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-75" w:leader="none"/>
        </w:tabs>
        <w:suppressAutoHyphens w:val="true"/>
        <w:spacing w:lineRule="auto" w:line="360"/>
        <w:ind w:left="-1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ние CD4 методом Point-of-Care</w:t>
        <w:br/>
        <w:t>к.х.н. Дробченко С.Н.*, д.м.н. Рищук С.В.**</w:t>
      </w:r>
    </w:p>
    <w:p>
      <w:pPr>
        <w:pStyle w:val="TextBody"/>
        <w:widowControl/>
        <w:suppressAutoHyphens w:val="true"/>
        <w:bidi w:val="0"/>
        <w:spacing w:lineRule="auto" w:line="360" w:before="0" w:after="120"/>
        <w:ind w:left="-1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 «Биоград»*, ГБОУ ВПО СЗГМУ им. И.И. Мечникова **, Санкт-Петербург Дробченко Светлана Николаевна тел.: 812-3252170, E-mail: biograd@biograd.ru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 декабре 2018 опубликованы новые Стандарты первичной медико-санитарной помощи взрослым при болезни, вызванной вирусом иммунодефицита человека (Приказы Минздрава РФ №796н - 802н  от 20.11.2018). В соответствии с приказами 797-802 для контроля за терапией следует исследовать количество CD4+ лимфоцитов с частотой применения 1 и кратностью 3. Исследование CD8+ лимфоцитов в стандарты контроля за терапий не входит. Для диагностики заболевания в соответствии с приказом 796 н измерять CD4+  с частотой применения 1 и кратностью 1 и CD8+ с частотой 0,3 и кратностью 1.  Тестирование методом Point-of-Care (по месту их нахождения) является эффективной стратегией исследования CD4+ лимфоциты для контроля за терапией. Определения CD4 можно выполнить как в лаборатории так и в не лаборатории по месту нахождения пациента. Тест Point-of-Care CD4 может обеспечить надежные результаты для принятия решения о лечении. 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 xml:space="preserve">Цель исследования: </w:t>
      </w:r>
      <w:r>
        <w:rPr>
          <w:sz w:val="28"/>
          <w:szCs w:val="28"/>
        </w:rPr>
        <w:t>Оценить точность подсчета CD4 у ВИЧ -инфицированных методом Point-of-Care с использованием мобильного анализатора Pima CD4 (Alere Technologies GmbH, Германия) по сравнению с лабораторными методами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 xml:space="preserve">Материалы и методы исследования: </w:t>
      </w:r>
      <w:r>
        <w:rPr>
          <w:b w:val="false"/>
          <w:bCs w:val="false"/>
          <w:sz w:val="28"/>
          <w:szCs w:val="28"/>
        </w:rPr>
        <w:t xml:space="preserve">Были исследованы 149 образцов венозной крови и 49 образцов капиллярной крови ВИЧ-положительных. Точность подсчета Т-хелперов с помощью Pima CD4 сравнивалось с полученными данными на проточном </w:t>
      </w:r>
      <w:r>
        <w:rPr>
          <w:b w:val="false"/>
          <w:bCs w:val="false"/>
          <w:sz w:val="28"/>
          <w:szCs w:val="28"/>
          <w:lang w:bidi="ru-RU"/>
        </w:rPr>
        <w:t>цитофлуориметре</w:t>
      </w:r>
      <w:r>
        <w:rPr>
          <w:b w:val="false"/>
          <w:bCs w:val="false"/>
          <w:sz w:val="28"/>
          <w:szCs w:val="28"/>
        </w:rPr>
        <w:t xml:space="preserve"> BD FACSCalibur (референс). Исследования проводилиcь в дублях с использованием анализатора Pima CD4 и референсного метода. </w:t>
      </w:r>
      <w:r>
        <w:rPr>
          <w:sz w:val="28"/>
          <w:szCs w:val="28"/>
        </w:rPr>
        <w:t xml:space="preserve">Мобильный анализатор Pima CD4 - полностью автоматический флуоресцентный микроскоп с традиционными принципами подсчета Т-хелперов (CD3+CD4+) и анализа статического изображения. Двумерное изображение позволяет избежать проблем с гейтингом, как в случае проточной </w:t>
      </w:r>
      <w:r>
        <w:rPr>
          <w:b w:val="false"/>
          <w:bCs w:val="false"/>
          <w:sz w:val="28"/>
          <w:szCs w:val="28"/>
        </w:rPr>
        <w:t>цитофлуориметрии</w:t>
      </w:r>
      <w:r>
        <w:rPr>
          <w:sz w:val="28"/>
          <w:szCs w:val="28"/>
        </w:rPr>
        <w:t>. Анализатор может работать от электрической сети или от аккумуляторов. Анализ проводится на одноразовых картриджах, содержащих сухие реагенты. Для каждого пациента/анализа используется новый картридж. Картриджи индивидуально упакованы в фольговые пакеты и включают заборник образца. 8 встроенных контролей в каждом картридже исключают ошибки при заборе образца и его анализе: проверяется наличие и достаточный объем и качество образца, срок годности картриджа, сохранность реагентов и корректная работа всех этапов анализа. Забор крови непосредственно в картридж (25 мкл капиллярной или венозной). Время постановки анализа 20 минут. Картридж с образцом помещают в анализатор Pima. Во время выполнения теста, данные можно записывать, анализировать и интерпретировать, используя программное обеспечение анализатора. В анализаторе Pima предусмотрен ввод данных, архивирование данных, подключение к принтеру и базам данных. Все результаты сохраняются в архиве и могут быть извлечены оператором в любое время и распечатаны в виде отчета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 xml:space="preserve">Результаты: </w:t>
      </w:r>
      <w:r>
        <w:rPr>
          <w:b w:val="false"/>
          <w:bCs w:val="false"/>
          <w:sz w:val="28"/>
          <w:szCs w:val="28"/>
        </w:rPr>
        <w:t xml:space="preserve">Было продемонстрировано, что Pima CD4 является линейным от 3 до 2168 клеток/мкл с нижним пределом количественного определения 67 клеток/мкл при максимальном значении CV 15%. </w:t>
      </w:r>
      <w:r>
        <w:rPr>
          <w:sz w:val="28"/>
          <w:szCs w:val="28"/>
        </w:rPr>
        <w:t>Регрессионный анализ Passing-Bablok был выполнен с использованием первого полученного значения Pima CD4 в сравнении с результатом, полученным на проточном цитофлуориметре. Расхождение в результатах, полученных 2-мя методами было незначительным. Соответствие результатов Pima CD4 и референс метода было 0,953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 xml:space="preserve">Заключение: </w:t>
      </w:r>
      <w:r>
        <w:rPr>
          <w:sz w:val="28"/>
          <w:szCs w:val="28"/>
        </w:rPr>
        <w:t>Результаты подсчета CD4 на мобильном анализаторе Pima CD4 хорошо коррелируют с тестированием CD4 на проточном цитофлуориметре, обеспечивая немедленные результаты по месту нахождения ВИЧ пациентов. Включение Point-of-care Pima CD4 в программы значительно улучшит уход за пациентом с АРТ и доступ к лечению, а также уменьшит потерю пациентов от выявления до начала АРТ. Анализатор Pima CD4 преквалифицирован ВОЗ и рекомендован для мониторинга ВИЧ-инфицированных лиц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авторах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робченко Светлана Николаевна кандидат химических наук, президент ЗАО «БИОГРАД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щук Сергей Владимирович доцент, профессор, доктор медицинских наук ГБОУ ВПО Северо-Западный Государственный Медицинский Университет им. И.И. Мечн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enter">
    <w:name w:val="Table_Center"/>
    <w:basedOn w:val="Normal"/>
    <w:qFormat/>
    <w:pPr>
      <w:widowControl w:val="false"/>
      <w:overflowPunct w:val="false"/>
      <w:autoSpaceDE w:val="false"/>
      <w:spacing w:lineRule="exact" w:line="200"/>
      <w:jc w:val="center"/>
      <w:textAlignment w:val="baseline"/>
    </w:pPr>
    <w:rPr>
      <w:color w:val="000000"/>
      <w:sz w:val="18"/>
      <w:szCs w:val="18"/>
    </w:rPr>
  </w:style>
  <w:style w:type="paragraph" w:styleId="TableLeft">
    <w:name w:val="Table_Left"/>
    <w:basedOn w:val="TableCenter"/>
    <w:qFormat/>
    <w:pPr>
      <w:jc w:val="left"/>
    </w:pPr>
    <w:rPr>
      <w:color w:val="0000FF"/>
    </w:rPr>
  </w:style>
  <w:style w:type="paragraph" w:styleId="TableName">
    <w:name w:val="Table_Name"/>
    <w:basedOn w:val="Normal"/>
    <w:qFormat/>
    <w:pPr>
      <w:keepLines/>
      <w:widowControl w:val="false"/>
      <w:overflowPunct w:val="false"/>
      <w:autoSpaceDE w:val="false"/>
      <w:spacing w:lineRule="exact" w:line="220" w:before="120" w:after="160"/>
      <w:ind w:left="1021" w:right="0" w:hanging="1021"/>
      <w:jc w:val="both"/>
      <w:textAlignment w:val="baseline"/>
    </w:pPr>
    <w:rPr>
      <w:rFonts w:ascii="Arial" w:hAnsi="Arial" w:cs="Arial"/>
      <w:b/>
      <w:color w:val="000080"/>
      <w:sz w:val="16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9:47:00Z</dcterms:created>
  <dc:creator>a</dc:creator>
  <dc:description/>
  <dc:language>en-US</dc:language>
  <cp:lastModifiedBy/>
  <cp:lastPrinted>2005-04-29T10:14:00Z</cp:lastPrinted>
  <dcterms:modified xsi:type="dcterms:W3CDTF">2019-04-08T08:49:53Z</dcterms:modified>
  <cp:revision>29</cp:revision>
  <dc:subject/>
  <dc:title>Быстрые и простые методы определения маркеров вирусов гепатитов в систе-ме лабораторной диагностики</dc:title>
</cp:coreProperties>
</file>