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есприборные тесты нового 4-го поко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ыявления маркеров ВИЧ-инфекции.</w:t>
      </w:r>
    </w:p>
    <w:p>
      <w:pPr>
        <w:pStyle w:val="Style16"/>
        <w:jc w:val="center"/>
        <w:rPr/>
      </w:pPr>
      <w:r>
        <w:rPr/>
        <w:t>Дробченко А.Е.,  ЗАО БИОГРАД, Санкт-Петербург</w:t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</w:t>
      </w:r>
      <w:r>
        <w:rPr/>
        <w:t>Клинические симптомы</w:t>
      </w:r>
    </w:p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5140</wp:posOffset>
            </wp:positionH>
            <wp:positionV relativeFrom="paragraph">
              <wp:posOffset>3175</wp:posOffset>
            </wp:positionV>
            <wp:extent cx="3619500" cy="10591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57" t="3383" r="-1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/>
      </w:pPr>
      <w:r>
        <w:rPr/>
        <w:t>Определение р24 антигена ВИЧ</w:t>
      </w:r>
    </w:p>
    <w:p>
      <w:pPr>
        <w:pStyle w:val="Style16"/>
        <w:jc w:val="right"/>
        <w:rPr/>
      </w:pPr>
      <w:r>
        <w:rPr/>
        <w:t xml:space="preserve">ВИЧ </w:t>
      </w:r>
      <w:r>
        <w:rPr>
          <w:lang w:val="en-US"/>
        </w:rPr>
        <w:t>RNA</w:t>
      </w:r>
    </w:p>
    <w:p>
      <w:pPr>
        <w:pStyle w:val="Style16"/>
        <w:jc w:val="right"/>
        <w:rPr/>
      </w:pPr>
      <w:r>
        <w:rPr/>
        <w:t>Определение антител к ВИЧ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7405</wp:posOffset>
                </wp:positionH>
                <wp:positionV relativeFrom="paragraph">
                  <wp:posOffset>113665</wp:posOffset>
                </wp:positionV>
                <wp:extent cx="251460" cy="781685"/>
                <wp:effectExtent l="5715" t="0" r="5080" b="635"/>
                <wp:wrapNone/>
                <wp:docPr id="2" name="Правая фигурная скобк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1640" cy="781560"/>
                        </a:xfrm>
                        <a:custGeom>
                          <a:avLst/>
                          <a:gdLst>
                            <a:gd name="textAreaLeft" fmla="*/ 0 w 142560"/>
                            <a:gd name="textAreaRight" fmla="*/ 51480 w 142560"/>
                            <a:gd name="textAreaTop" fmla="*/ 10440 h 443160"/>
                            <a:gd name="textAreaBottom" fmla="*/ 43272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16"/>
                                <a:pt x="10800" y="1632"/>
                              </a:cubicBezTo>
                              <a:lnTo>
                                <a:pt x="10800" y="13590"/>
                              </a:lnTo>
                              <a:cubicBezTo>
                                <a:pt x="10800" y="14406"/>
                                <a:pt x="16200" y="15222"/>
                                <a:pt x="21600" y="15222"/>
                              </a:cubicBezTo>
                              <a:cubicBezTo>
                                <a:pt x="16200" y="15222"/>
                                <a:pt x="10800" y="16038"/>
                                <a:pt x="10800" y="16854"/>
                              </a:cubicBezTo>
                              <a:lnTo>
                                <a:pt x="10800" y="19968"/>
                              </a:lnTo>
                              <a:cubicBezTo>
                                <a:pt x="10800" y="2078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41" stroked="t" o:allowincell="f" style="position:absolute;margin-left:265.1pt;margin-top:8.95pt;width:19.75pt;height:61.5pt;mso-wrap-style:none;v-text-anchor:middle;rotation:90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</w:t>
      </w:r>
      <w:r>
        <w:rPr/>
        <w:t xml:space="preserve">Недели после инфицирования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305</wp:posOffset>
                </wp:positionH>
                <wp:positionV relativeFrom="paragraph">
                  <wp:posOffset>73025</wp:posOffset>
                </wp:positionV>
                <wp:extent cx="251460" cy="525145"/>
                <wp:effectExtent l="5080" t="0" r="5080" b="635"/>
                <wp:wrapNone/>
                <wp:docPr id="3" name="Правая фигурная скоб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1640" cy="525240"/>
                        </a:xfrm>
                        <a:custGeom>
                          <a:avLst/>
                          <a:gdLst>
                            <a:gd name="textAreaLeft" fmla="*/ 0 w 142560"/>
                            <a:gd name="textAreaRight" fmla="*/ 51480 w 142560"/>
                            <a:gd name="textAreaTop" fmla="*/ 10440 h 297720"/>
                            <a:gd name="textAreaBottom" fmla="*/ 28728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14"/>
                                <a:pt x="10800" y="2427"/>
                              </a:cubicBezTo>
                              <a:lnTo>
                                <a:pt x="10800" y="4258"/>
                              </a:lnTo>
                              <a:cubicBezTo>
                                <a:pt x="10800" y="5472"/>
                                <a:pt x="16200" y="6685"/>
                                <a:pt x="21600" y="6685"/>
                              </a:cubicBezTo>
                              <a:cubicBezTo>
                                <a:pt x="16200" y="6685"/>
                                <a:pt x="10800" y="7899"/>
                                <a:pt x="10800" y="9112"/>
                              </a:cubicBezTo>
                              <a:lnTo>
                                <a:pt x="10800" y="19173"/>
                              </a:lnTo>
                              <a:cubicBezTo>
                                <a:pt x="10800" y="2038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2" stroked="t" o:allowincell="f" style="position:absolute;margin-left:322.1pt;margin-top:5.75pt;width:19.75pt;height:41.3pt;mso-wrap-style:none;v-text-anchor:middle;rotation:90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0335</wp:posOffset>
                </wp:positionH>
                <wp:positionV relativeFrom="paragraph">
                  <wp:posOffset>99060</wp:posOffset>
                </wp:positionV>
                <wp:extent cx="1471930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роконвер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5.9pt;mso-wrap-distance-left:9.05pt;mso-wrap-distance-right:9.05pt;mso-wrap-distance-top:0pt;mso-wrap-distance-bottom:0pt;margin-top:7.8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ероконвер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935</wp:posOffset>
                </wp:positionH>
                <wp:positionV relativeFrom="paragraph">
                  <wp:posOffset>107315</wp:posOffset>
                </wp:positionV>
                <wp:extent cx="1883410" cy="32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ронегативное 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5.9pt;mso-wrap-distance-left:9.05pt;mso-wrap-distance-right:9.05pt;mso-wrap-distance-top:0pt;mso-wrap-distance-bottom:0pt;margin-top:8.4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еронегативное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о время острой стадии ВИЧ-инфекции, вирус размножается быстро, достигая высоких уровней виремии, т.к. организм еще не запустил механизм борьбы с вирусом - антитела отсутствуют, это так называемый период «серонегативного окна», который может длиться от нескольких дней до 1-3 месяцев после инфицирования. </w:t>
      </w:r>
    </w:p>
    <w:p>
      <w:pPr>
        <w:pStyle w:val="Style16"/>
        <w:rPr/>
      </w:pPr>
      <w:r>
        <w:rPr>
          <w:sz w:val="24"/>
          <w:szCs w:val="24"/>
        </w:rPr>
        <w:t>Тесты 3-его поколения, направленные на выявление антител к ВИЧ не диагностируют эту стадию. Так как антител еще нет, то концентрация вируса может быть очень высокой, что увеличивает вероятность передачи ВИЧ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Тесты 4-го поколения способны выявлять не только антитела, но и антиген ВИЧ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24, поэтому они могут определять ВИЧ-инфекцию раньше тестов 3-го поколения в период «серонегативного окна». В системе здравоохранения многих стран, в том числе РФ, преимущественно применяются ИФА тесты 4-го поколения, так называемые тесты ВИЧ Антиген /Антитело или АГ-АТ. В Донорской службе крови РФ применение тестов только 4-го поколения закреплено законодательно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В своем докладе я хочу подробнее остановиться на первых в мире бесприборных тестах</w:t>
      </w:r>
      <w:r>
        <w:rPr/>
        <w:t xml:space="preserve"> </w:t>
      </w:r>
      <w:r>
        <w:rPr>
          <w:sz w:val="24"/>
          <w:szCs w:val="24"/>
        </w:rPr>
        <w:t xml:space="preserve">для одновременного выявления антител к ВИЧ 1/2 и антигена ВИЧ-1 p24, обладающих способностью определять ВИЧ на острой стадии: </w:t>
        <w:br/>
        <w:t>1. первом в мире  ИХА экспресс - тесте Детермин ВИЧ 1/2 Аг/Ат Комбо  (тест ВИЧ Антиген /Антитело)  2. бесприборной иммуноферментной тест-системе ИммуноКомб ВИЧ 1&amp;2 ТриСпот Аг-Ат (тест ВИЧ Антиген /Антитело)</w:t>
        <w:br/>
        <w:t>Как эти тесты выглядят на практик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исунке представлен пример определения образцов сероконверсионной панели на примере панели Zeptometrix (BCP) 6246 (США) тестом Alere Determine™ HIV-1/2 Ag/Ab Combo </w:t>
        <w:br/>
        <w:t>(тест ВИЧ Антиген /Антитело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6980" cy="2644140"/>
                <wp:effectExtent l="0" t="0" r="0" b="0"/>
                <wp:docPr id="6" name="Полотно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2644200"/>
                          <a:chOff x="0" y="0"/>
                          <a:chExt cx="6316920" cy="264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6920" cy="26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0440" y="0"/>
                            <a:ext cx="5496480" cy="237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280"/>
                            <a:ext cx="838080" cy="40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 образца панели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4280"/>
                            <a:ext cx="876240" cy="16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нтиген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p24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5320"/>
                            <a:ext cx="876240" cy="16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титела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31520" y="113760"/>
                            <a:ext cx="22968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1520" y="1165320"/>
                            <a:ext cx="32112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6240" y="944280"/>
                            <a:ext cx="17640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5160"/>
                            <a:ext cx="876240" cy="34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енни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6240" y="687960"/>
                            <a:ext cx="17640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0240" y="945000"/>
                            <a:ext cx="167760" cy="82080"/>
                          </a:xfrm>
                          <a:prstGeom prst="rightArrow">
                            <a:avLst>
                              <a:gd name="adj1" fmla="val 50000"/>
                              <a:gd name="adj2" fmla="val 49932"/>
                            </a:avLst>
                          </a:pr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120680"/>
                            <a:ext cx="167760" cy="82080"/>
                          </a:xfrm>
                          <a:prstGeom prst="rightArrow">
                            <a:avLst>
                              <a:gd name="adj1" fmla="val 50000"/>
                              <a:gd name="adj2" fmla="val 49932"/>
                            </a:avLst>
                          </a:pr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397240"/>
                            <a:ext cx="335160" cy="16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4520"/>
                            <a:ext cx="876240" cy="76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ни с первого забора образца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394720"/>
                            <a:ext cx="335160" cy="16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2394720"/>
                            <a:ext cx="335160" cy="16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2397240"/>
                            <a:ext cx="335160" cy="16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2399760"/>
                            <a:ext cx="335160" cy="16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397240"/>
                            <a:ext cx="335160" cy="16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2397240"/>
                            <a:ext cx="335160" cy="16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2399760"/>
                            <a:ext cx="335160" cy="16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120" y="2397240"/>
                            <a:ext cx="335160" cy="16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7800" y="2399760"/>
                            <a:ext cx="335160" cy="16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0" style="position:absolute;margin-left:0pt;margin-top:-208.25pt;width:497.4pt;height:208.2pt" coordorigin="0,-4165" coordsize="9948,4164">
                <v:rect id="shape_0" stroked="f" o:allowincell="f" style="position:absolute;left:0;top:-4165;width:9947;height:4163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292;top:-4165;width:8655;height:3747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-4081;width:1319;height:6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 образца панел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-2678;width:1379;height:2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нтиген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p24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-2330;width:1379;height:2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тител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1" stroked="t" o:allowincell="f" style="position:absolute;left:1152;top:-3986;width:361;height:288;flip:y;mso-position-horizontal-relative:margin;mso-position-vertical:top;mso-position-vertical-relative:page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" stroked="t" o:allowincell="f" style="position:absolute;left:1152;top:-2330;width:505;height:132;flip:y;mso-position-horizontal-relative:margin;mso-position-vertical:top;mso-position-vertical-relative:page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1380;top:-2678;width:277;height:129;flip:y;mso-position-horizontal-relative:margin;mso-position-vertical:top;mso-position-vertical-relative:page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-3354;width:1379;height:54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енни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Прямая со стрелкой 15" stroked="t" o:allowincell="f" style="position:absolute;left:1380;top:-3082;width:277;height:9;mso-position-horizontal-relative:margin;mso-position-vertical:top;mso-position-vertical-relative:page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16" fillcolor="#ce3b37" stroked="f" o:allowincell="f" style="position:absolute;left:3024;top:-2677;width:263;height:128;mso-wrap-style:none;v-text-anchor:middle;mso-position-horizontal-relative:margin;mso-position-vertical:top;mso-position-vertical-relative:page" type="_x0000_t13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Стрелка вправо 17" fillcolor="#ce3b37" stroked="f" o:allowincell="f" style="position:absolute;left:4735;top:-2400;width:263;height:128;mso-wrap-style:none;v-text-anchor:middle;mso-position-horizontal-relative:margin;mso-position-vertical:top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fillcolor="#3a7ccb" stroked="f" o:allowincell="f" style="position:absolute;left:1440;top:-390;width:527;height:2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stroked="t" o:allowincell="f" style="position:absolute;left:0;top:-1213;width:1379;height:12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ни с первого забора образц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#3a7ccb" stroked="f" o:allowincell="f" style="position:absolute;left:2311;top:-394;width:527;height:2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fillcolor="#3a7ccb" stroked="f" o:allowincell="f" style="position:absolute;left:3175;top:-394;width:527;height:2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fillcolor="#3a7ccb" stroked="f" o:allowincell="f" style="position:absolute;left:4075;top:-390;width:527;height:2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fillcolor="#3a7ccb" stroked="f" o:allowincell="f" style="position:absolute;left:4903;top:-386;width:527;height:2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fillcolor="#3a7ccb" stroked="f" o:allowincell="f" style="position:absolute;left:5775;top:-390;width:527;height:2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fillcolor="#3a7ccb" stroked="f" o:allowincell="f" style="position:absolute;left:6639;top:-390;width:527;height:2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fillcolor="#3a7ccb" stroked="f" o:allowincell="f" style="position:absolute;left:7539;top:-386;width:527;height:2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fillcolor="#3a7ccb" stroked="f" o:allowincell="f" style="position:absolute;left:8372;top:-390;width:527;height:2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fillcolor="#3a7ccb" stroked="f" o:allowincell="f" style="position:absolute;left:9272;top:-386;width:527;height:2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7</w:t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нный тест позволяет одновременно определять антитела к ВИЧ-1 и ВИЧ-2 (нижняя полоса) и антиген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4 ВИЧ-1 (средняя полоса). Верхняя полоса является внутренним контролем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ак видно из рисунка, сначала  тест определяет наличие антиге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4 (с 14-го образца), при этом полоса антигена является слабой, затем интенсивность полосы антигена растет (15-16 образец) и, начиная с 16 образца, появляется слабая полоса антител. Далее интенсивность полосы антител возрастает, а полоса антигена исчезает полность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Что это значит на практике? Тесты третьего поколения не определят ВИЧ-положительные образцы 14 и 15, на которые приходится наибольшая концентрация вируса в крови. В то же самое время применение теста ВИЧ Антиген /Антитело  4-го поколения позволит выявить ВИЧ на 7 дней раньше на образцах данной панели.</w:t>
      </w:r>
      <w:r>
        <w:rPr/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спытания теста Alere Determine™ HIV-1/2 Ag/Ab Combo (тест ВИЧ Антиген /Антитело)  на сероконверсионных панелях по сравнению с Alere Determine™ HIV-1/2 (тест 3-го поколения)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испытано 33 сероконверсионных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omb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пределяет ВИЧ рань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а теста определяют ВИЧ с одного и того же образ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omb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пределяет ВИЧ позж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сероконверсионных пан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(на 2-20 дней раньш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видно из представленных данных  Alere Determine™ HIV-1/2 Ag/Ab Combo выявляет ВИЧ-инфекцию на 2-20 дней раньше, чем тесты 3-го поколения.</w:t>
      </w:r>
      <w:r>
        <w:br w:type="page"/>
      </w:r>
    </w:p>
    <w:p>
      <w:pPr>
        <w:pStyle w:val="Style16"/>
        <w:rPr/>
      </w:pPr>
      <w:r>
        <w:rPr>
          <w:sz w:val="24"/>
          <w:szCs w:val="24"/>
        </w:rPr>
        <w:t>Ниже приведены результаты работы бесприборной ИФА тест-системы 4-го поколения ИммуноКомб II ВИЧ 1+2 ТриСпот Аг-Ат (тест ВИЧ Антиген /Антитело)  на сероконверсионной панели BBI BI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87800" cy="37458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400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</wp:posOffset>
                </wp:positionH>
                <wp:positionV relativeFrom="paragraph">
                  <wp:posOffset>3446780</wp:posOffset>
                </wp:positionV>
                <wp:extent cx="367030" cy="1974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7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8.9pt;height:15.55pt;mso-wrap-distance-left:9.05pt;mso-wrap-distance-right:9.05pt;mso-wrap-distance-top:0pt;mso-wrap-distance-bottom:0pt;margin-top:271.4pt;mso-position-vertical-relative:text;margin-left:32.5pt;mso-position-horizontal-relative:text">
                <v:textbox inset="0.0784722222222222in,0in,0.0784722222222222in,0in">
                  <w:txbxContent>
                    <w:p>
                      <w:pPr>
                        <w:pStyle w:val="Style20"/>
                        <w:spacing w:lineRule="auto" w:line="276"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3433445</wp:posOffset>
                </wp:positionV>
                <wp:extent cx="367030" cy="210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10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8.9pt;height:16.6pt;mso-wrap-distance-left:9.05pt;mso-wrap-distance-right:9.05pt;mso-wrap-distance-top:0pt;mso-wrap-distance-bottom:0pt;margin-top:270.35pt;mso-position-vertical-relative:text;margin-left:70.9pt;mso-position-horizontal-relative:text">
                <v:textbox inset="0.0784722222222222in,0in,0.0784722222222222in,0in">
                  <w:txbxContent>
                    <w:p>
                      <w:pPr>
                        <w:pStyle w:val="Style20"/>
                        <w:spacing w:lineRule="auto" w:line="276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0970</wp:posOffset>
                </wp:positionH>
                <wp:positionV relativeFrom="paragraph">
                  <wp:posOffset>3446780</wp:posOffset>
                </wp:positionV>
                <wp:extent cx="367030" cy="1974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7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8.9pt;height:15.55pt;mso-wrap-distance-left:9.05pt;mso-wrap-distance-right:9.05pt;mso-wrap-distance-top:0pt;mso-wrap-distance-bottom:0pt;margin-top:271.4pt;mso-position-vertical-relative:text;margin-left:111.1pt;mso-position-horizontal-relative:text">
                <v:textbox inset="0.0784722222222222in,0in,0.0784722222222222in,0in">
                  <w:txbxContent>
                    <w:p>
                      <w:pPr>
                        <w:pStyle w:val="Style20"/>
                        <w:spacing w:lineRule="auto" w:line="276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1510</wp:posOffset>
                </wp:positionH>
                <wp:positionV relativeFrom="paragraph">
                  <wp:posOffset>3446780</wp:posOffset>
                </wp:positionV>
                <wp:extent cx="367030" cy="1974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7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8.9pt;height:15.55pt;mso-wrap-distance-left:9.05pt;mso-wrap-distance-right:9.05pt;mso-wrap-distance-top:0pt;mso-wrap-distance-bottom:0pt;margin-top:271.4pt;mso-position-vertical-relative:text;margin-left:151.3pt;mso-position-horizontal-relative:text">
                <v:textbox inset="0.0784722222222222in,0in,0.0784722222222222in,0in">
                  <w:txbxContent>
                    <w:p>
                      <w:pPr>
                        <w:pStyle w:val="Style20"/>
                        <w:spacing w:lineRule="auto" w:line="276"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6810</wp:posOffset>
                </wp:positionH>
                <wp:positionV relativeFrom="paragraph">
                  <wp:posOffset>3446780</wp:posOffset>
                </wp:positionV>
                <wp:extent cx="367030" cy="197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7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9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8.9pt;height:15.55pt;mso-wrap-distance-left:9.05pt;mso-wrap-distance-right:9.05pt;mso-wrap-distance-top:0pt;mso-wrap-distance-bottom:0pt;margin-top:271.4pt;mso-position-vertical-relative:text;margin-left:190.3pt;mso-position-horizontal-relative:text">
                <v:textbox inset="0.0784722222222222in,0in,0.0784722222222222in,0in">
                  <w:txbxContent>
                    <w:p>
                      <w:pPr>
                        <w:pStyle w:val="Style20"/>
                        <w:spacing w:lineRule="auto" w:line="276"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>19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0</wp:posOffset>
                </wp:positionH>
                <wp:positionV relativeFrom="paragraph">
                  <wp:posOffset>3446780</wp:posOffset>
                </wp:positionV>
                <wp:extent cx="367030" cy="1974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7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8.9pt;height:15.55pt;mso-wrap-distance-left:9.05pt;mso-wrap-distance-right:9.05pt;mso-wrap-distance-top:0pt;mso-wrap-distance-bottom:0pt;margin-top:271.4pt;mso-position-vertical-relative:text;margin-left:230.5pt;mso-position-horizontal-relative:text">
                <v:textbox inset="0.0784722222222222in,0in,0.0784722222222222in,0in">
                  <w:txbxContent>
                    <w:p>
                      <w:pPr>
                        <w:pStyle w:val="Style20"/>
                        <w:spacing w:lineRule="auto" w:line="276"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3446780</wp:posOffset>
                </wp:positionV>
                <wp:extent cx="367030" cy="1974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7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8.9pt;height:15.55pt;mso-wrap-distance-left:9.05pt;mso-wrap-distance-right:9.05pt;mso-wrap-distance-top:0pt;mso-wrap-distance-bottom:0pt;margin-top:271.4pt;mso-position-vertical-relative:text;margin-left:269.5pt;mso-position-horizontal-relative:text">
                <v:textbox inset="0.0784722222222222in,0in,0.0784722222222222in,0in">
                  <w:txbxContent>
                    <w:p>
                      <w:pPr>
                        <w:pStyle w:val="Style20"/>
                        <w:spacing w:lineRule="auto" w:line="276"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" w:hanging="0"/>
        <w:jc w:val="both"/>
        <w:rPr/>
      </w:pPr>
      <w:r>
        <w:rPr>
          <w:rFonts w:cs="Calibri"/>
        </w:rPr>
        <w:t xml:space="preserve">                       </w:t>
      </w:r>
      <w:r>
        <w:rPr/>
        <w:t xml:space="preserve">Дней с забора 1-го образц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ак видно из рисунка, антитела к ВИЧ-1 данной тест-системой выявляются, начиная с 3 образца панели. Антитела к ВИЧ-2 в данной панели отсутствуют. Антиген ВИЧ-1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4 выявляется, начиная со 2 образца. Точка антигена очень интенсивна, что указывает на то, что вероятнее всего антиген был бы выявлен и в более ранних образцах в течение 7 дней между образцами 1 и 2. Далее, начиная с 3 образца, интенсивность точки антигена начинает падать, в то время как интенсивность точки антител к ВИЧ-1 раст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ледующем слайде показаны испытания ИФА тест-системы ИммуноКомб II ВИЧ 1+2 ТриСпот Аг-Ат (тест ВИЧ Антиген /Антитело) на 14 панелях BBI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2334"/>
        <w:gridCol w:w="1493"/>
        <w:gridCol w:w="206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B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енс p24 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енс ИФА 3-го поко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муноКомб </w:t>
            </w:r>
            <w:r>
              <w:rPr>
                <w:lang w:val="en-US"/>
              </w:rPr>
              <w:t>II</w:t>
            </w:r>
            <w:r>
              <w:rPr/>
              <w:t xml:space="preserve"> ВИЧ 1+2 ТриСпот Аг-А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ньше, чем  Референс ИФА 3-го поколения. Дн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Ч-1 p24 А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Ч-1 Ат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I –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I – 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BI –</w:t>
            </w:r>
            <w:r>
              <w:rPr/>
              <w:t xml:space="preserve">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I –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BI – 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BI – A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I – 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I – 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I – 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I –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I – 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I – 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I – B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I – 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ак видно из таблицы, ИФА тест-система ИммуноКомб II ВИЧ 1+2 ТриСпот Аг-Ат выявляет антиген и антитела практически всегда одновременно с референс тестами соответственно на антиген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4 и антитела. При этом антиген появляется в крови раньше антител на 2-13 дней, что позволяет данной тест-системе опережать тесты третьего поколения на соответствующий сро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временные ИФА тесты для одновременного определения антигена и антител к ВИЧ дают результат как единый ответ о наличии ВИЧ-инфекции. Несмотря на увеличенную чувствительность, эти тесты не дифференцируют результаты по антигену и антителам, что не позволяет интерпретировать статус инфекции на ранних стадия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Отличительным качеством бесприборной ИФА тест-системы ИммуноКомб II ВИЧ 1+2 ТриСпот Аг-Ат и экспресс - теста Determine™ HIV-1/2 Ag/Ab Combo является дифференцированное определение антигена ВИЧ p24 и антител к ВИЧ-1 и ВИЧ-2 в одном анализе. Это позволяет определить статус каждого из маркеров, что особенно важно в период серонегативного окн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Экспресс-тест Determine™ HIV-1/2 Ag/Ab Combo (тест ВИЧ Антиген /Антитело)  производится в Японии корпорацией Alere™ –  мировым лидером в производстве быстрых тестов для определения ВИЧ. Тест предназначен для выявления р24 антигена ВИЧ и антител к ВИЧ-1/ВИЧ-2  в сыворотке, плазме или цельной крови у инфицированных ВИЧ пациентов, позволяя сократить период «серонегативного окна» и сроки выявления сероконверсии у ВИЧ-инфицированных от 2 до 20 дней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3240</wp:posOffset>
            </wp:positionH>
            <wp:positionV relativeFrom="paragraph">
              <wp:posOffset>376555</wp:posOffset>
            </wp:positionV>
            <wp:extent cx="556260" cy="2933700"/>
            <wp:effectExtent l="0" t="0" r="0" b="0"/>
            <wp:wrapTight wrapText="bothSides">
              <wp:wrapPolygon edited="0">
                <wp:start x="-370" y="0"/>
                <wp:lineTo x="-370" y="21528"/>
                <wp:lineTo x="21600" y="21528"/>
                <wp:lineTo x="21600" y="0"/>
                <wp:lineTo x="-370" y="0"/>
              </wp:wrapPolygon>
            </wp:wrapTight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2" r="-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пускается в формате тест-карт - по 10 тест-полосок, герметично упакованных в фольгу. Каждая тест-полоска упакована в легко снимаемую перед анализом фольгу.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№</w:t>
      </w:r>
      <w:r>
        <w:rPr>
          <w:rFonts w:cs="Calibri"/>
        </w:rPr>
        <w:t xml:space="preserve"> </w:t>
      </w:r>
      <w:r>
        <w:rPr/>
        <w:t xml:space="preserve">лота </w:t>
      </w:r>
      <w:r>
        <w:rPr>
          <w:lang w:val="en-US" w:eastAsia="en-US"/>
        </w:rPr>
        <w:drawing>
          <wp:inline distT="0" distB="0" distL="0" distR="0">
            <wp:extent cx="274320" cy="17081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Calibri"/>
        </w:rPr>
        <w:t xml:space="preserve">                          </w:t>
      </w:r>
      <w:r>
        <w:rPr/>
        <w:t>Место для записи № пациента</w:t>
      </w:r>
      <w:r>
        <w:rPr>
          <w:lang w:val="en-US" w:eastAsia="en-US"/>
        </w:rPr>
        <w:drawing>
          <wp:inline distT="0" distB="0" distL="0" distR="0">
            <wp:extent cx="274320" cy="17081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                                </w:t>
      </w:r>
      <w:r>
        <w:rPr/>
        <w:t>Зона Контрольная линия</w:t>
      </w:r>
      <w:r>
        <w:rPr>
          <w:lang w:val="en-US" w:eastAsia="en-US"/>
        </w:rPr>
        <w:drawing>
          <wp:inline distT="0" distB="0" distL="0" distR="0">
            <wp:extent cx="274320" cy="17081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Calibri"/>
        </w:rPr>
        <w:t xml:space="preserve">                                        </w:t>
      </w:r>
      <w:r>
        <w:rPr/>
        <w:t xml:space="preserve">Зона p24 антигена- Ag </w:t>
      </w:r>
      <w:r>
        <w:rPr>
          <w:lang w:val="en-US" w:eastAsia="en-US"/>
        </w:rPr>
        <w:drawing>
          <wp:inline distT="0" distB="0" distL="0" distR="0">
            <wp:extent cx="274320" cy="17081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Calibri"/>
        </w:rPr>
        <w:t xml:space="preserve">                                      </w:t>
      </w:r>
      <w:r>
        <w:rPr/>
        <w:t xml:space="preserve">Зона антител к ВИЧ- Ab </w:t>
      </w:r>
      <w:r>
        <w:rPr>
          <w:lang w:val="en-US" w:eastAsia="en-US"/>
        </w:rPr>
        <w:drawing>
          <wp:inline distT="0" distB="0" distL="0" distR="0">
            <wp:extent cx="274320" cy="17081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                           </w:t>
      </w:r>
      <w:r>
        <w:rPr/>
        <w:t xml:space="preserve">Зона для внесения образца </w:t>
      </w:r>
      <w:r>
        <w:rPr>
          <w:lang w:val="en-US" w:eastAsia="en-US"/>
        </w:rPr>
        <w:drawing>
          <wp:inline distT="0" distB="0" distL="0" distR="0">
            <wp:extent cx="274320" cy="17081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Для проведения анализа следует отделить одну тест-полоску от  тест - карты. Отрывать полоски следует по перфорации с правой стороны тест - карты, начиная сверху, чтобы на карте сохранялся номер, напечатанный на левой стороне карты. Удалить защитную фольгу с тест - полоски и нанести 50 мкл образца сыворотки или плазмы. Через 15 минут результат появляется в виде окрашенных полос в зоне результата. Для работы с цельной пальцевой или венозной кровью после внесения образца добавляется 1 капля буфер. Цельную кровь удобно добавлять с помощью специальных капиллярных трубок, покрытых ЭДТА. При наличии в образце антител к ВИЧ-1, ВИЧ-1 группы О и/или ВИЧ- 2 в окне “Ab” и окне “Control” появятся красные полос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Если антиген р24 ВИЧ присутствует в образце, формируется красная полоса  в области окна антигена (обозначенного “Ag”) и вторая в окне “Control”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 отсутствии антител к ВИЧ и антигена р24 только одна полоса появится в окне “Control”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ста Детермин ВИЧ с цельной кровью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5958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Постановка теста Детермин ВИЧ с сывороткой или плазмой: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97680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ствительность теста Alere Determine™ HIV-1/2 Ag/Ab Combo составила 100%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77"/>
        <w:gridCol w:w="2250"/>
        <w:gridCol w:w="214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ипы и субтипы 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ротестированных положительных образц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ы как «положительные» в тесте Determi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®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IV-1/2 Ag/Ab Comb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ствительность 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Ч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Ч-1 группы 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Ч-1, субтипы, не В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Ч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Субтипы ВИЧ-1 A, C, D, F,G, J. H, K и «циркулирующие рекомбинантные формы» (CRF) ВИЧ: AE, AG, AD, BD, 06, 09, 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фичность теста Alere Determine™ HIV-1/2 Ag/Ab по линии антител-99.23 % по линии антигена  р24 - 99.66 %</w:t>
      </w:r>
      <w:r>
        <w:rPr/>
        <w:t xml:space="preserve">: 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1"/>
        <w:gridCol w:w="1418"/>
        <w:gridCol w:w="1417"/>
        <w:gridCol w:w="1418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ц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-ство образ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рицате-льные по антителам к 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ифич-ность (линия на АТ к 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рицате-льные по р24 АГ 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ифич-ность (линия р24 АГ ВИ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онегатив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1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береме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пациентов с болезнями (не ВИЧ) или употребляющих потенциально интерферирующие субстан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6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 xml:space="preserve">Данный тест является оптимальным для анонимного тестирования, поскольку обеспечивает максимум информации для после - тестового консультирования на первом приеме, при обследовании в мобильных пунктах. Определение ВИЧ на ранних стадиях, во время т.н. серонегативного окна, особенно важно в случае обращения пациентов после потенциально опасного контакт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следующем слайде представлены  экспресс-тесты Детермин для определения наиболее значимых инфекций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ИЧ</w:t>
      </w:r>
      <w:r>
        <w:rPr>
          <w:sz w:val="24"/>
          <w:szCs w:val="24"/>
          <w:lang w:val="en-US"/>
        </w:rPr>
        <w:tab/>
        <w:t>Alere Determine™ HIV-1/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один из наиболее популярных и испытанных экспресс-тестов на ВИЧ в мире. Согласно опубликованным (ВОЗ) результатам сравнительных испытаний, является одним из самых чувствительных, специфичных, надежных и удобных для считывания экспресс-тест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/>
        </w:rPr>
        <w:t>Al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termine</w:t>
      </w:r>
      <w:r>
        <w:rPr>
          <w:sz w:val="24"/>
          <w:szCs w:val="24"/>
        </w:rPr>
        <w:t xml:space="preserve">™ </w:t>
      </w:r>
      <w:r>
        <w:rPr>
          <w:sz w:val="24"/>
          <w:szCs w:val="24"/>
          <w:lang w:val="en-US"/>
        </w:rPr>
        <w:t>HIV</w:t>
      </w:r>
      <w:r>
        <w:rPr>
          <w:sz w:val="24"/>
          <w:szCs w:val="24"/>
        </w:rPr>
        <w:t xml:space="preserve">-1/2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bo</w:t>
      </w:r>
      <w:r>
        <w:rPr>
          <w:sz w:val="24"/>
          <w:szCs w:val="24"/>
        </w:rPr>
        <w:t xml:space="preserve"> (тест ВИЧ Антиген /Антитело)  </w:t>
      </w:r>
    </w:p>
    <w:p>
      <w:pPr>
        <w:pStyle w:val="Style16"/>
        <w:rPr/>
      </w:pPr>
      <w:r>
        <w:rPr>
          <w:sz w:val="24"/>
          <w:szCs w:val="24"/>
        </w:rPr>
        <w:t>Гепати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ab/>
        <w:t>Alere Determine™ HBsAg</w:t>
      </w:r>
    </w:p>
    <w:p>
      <w:pPr>
        <w:pStyle w:val="Style16"/>
        <w:rPr/>
      </w:pPr>
      <w:r>
        <w:rPr>
          <w:sz w:val="24"/>
          <w:szCs w:val="24"/>
        </w:rPr>
        <w:t>Сифилис</w:t>
      </w:r>
      <w:r>
        <w:rPr>
          <w:sz w:val="24"/>
          <w:szCs w:val="24"/>
          <w:lang w:val="en-US"/>
        </w:rPr>
        <w:tab/>
        <w:t>Alere Determine™ Syphilis TP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>Туберкулез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ВИЧ</w:t>
      </w:r>
      <w:r>
        <w:rPr>
          <w:sz w:val="24"/>
          <w:szCs w:val="24"/>
          <w:lang w:val="en-US"/>
        </w:rPr>
        <w:t xml:space="preserve"> +)</w:t>
        <w:tab/>
        <w:t>Alere Determine™ TB LAM Ag *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сты Детермин зарегистрированы Росздравнадзором, имеют СЕ-марку.  8 августа 2013 года Управление по контролю качества пищевых продуктов и лекарственных средств США (FDA) одобрило медицинское применение первого в мире экспресс-теста 4-го поколения Alere Determine HIV-1/2 Ag/Ab Combo (Тест  ВИЧ антиген /антитело). По результатам испытаний и инспекций производства тесты Детермин включены в список преквалифицированных диагностических продуктов Всемирной Организацией здравоохранения (ВОЗ). Поставляется в рамках программ ВОЗ, ЮНИСЕФ, Глобального Фонда. По программам Глобального фонда и ВОЗ в 2009-2011годах было закуплено на сумму 130 350 874$ экспресс-тестов на ВИЧ. 56% от объёма закупок Глобального фонда и 87% закупок ВОЗ составляют экспресс-тесты Determine™ HIV-1/2 и Determine™ HIV-1/2 Ag/Ab Combo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ИФА тест-системы ИммуноКомб HIV 1&amp;2 TriSpot Ag-Ab,  предназначенные  для дифференцированного определения антител к ВИЧ-1(включая ВИЧ-O), ВИЧ-2 и антигена ВИЧ1 р24, могут использоваться с целью выдачи заключения о наличии или отсутствии ВИЧ-инфекции как на первом этапе (скрининговая лаборатория), так и на втором этапе (референс-лаборатория) для исследования сыворотки и  определения р24. В  тест-системе ИммуноКомб II ВИЧ 1+2 ТриСпот Аг-Ат применен прямой твердофазный ИФА. Твердой фазой является пластиковый Гребень, на поверхность зубцов которого в разных местах нанесены: моноклональные антитела к антигену ВИЧ p24, антиген ВИЧ-1 gp41, антиген ВИЧ-2 gp36 и биотинилированный БСА (внутренний контроль). Результат оценивается через 84 минуты визуально или при помощи прибора КомбСка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ледующем слайде приведены данные по чувствительности ИммуноКомб II ВИЧ 1+2 ТриСпот Аг-Ат. Испытания были проведены в нескольких центрах Европы (Бельгии, Франции, Израиля) на 1 046 ВИЧ-положительных образцах, в том числе образцы с острой формы и недавней ВИЧ-инфицированности. </w:t>
      </w:r>
    </w:p>
    <w:p>
      <w:pPr>
        <w:pStyle w:val="Style19"/>
        <w:ind w:right="310" w:hanging="0"/>
        <w:rPr/>
      </w:pPr>
      <w:r>
        <w:rPr>
          <w:rFonts w:cs="Times New Roman" w:ascii="Times New Roman" w:hAnsi="Times New Roman"/>
          <w:sz w:val="24"/>
          <w:szCs w:val="24"/>
        </w:rPr>
        <w:t>Чувствительность теста «ИммуноКом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Ч 1+ 2 ТриСпот Ag-Ab»</w:t>
      </w:r>
    </w:p>
    <w:tbl>
      <w:tblPr>
        <w:tblW w:w="93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88"/>
        <w:gridCol w:w="1310"/>
        <w:gridCol w:w="1331"/>
        <w:gridCol w:w="1829"/>
      </w:tblGrid>
      <w:tr>
        <w:trPr>
          <w:trHeight w:val="276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ведения испытан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ых про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ВИЧ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ВИЧ-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 ВИЧ-1 р24</w:t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 Mincho Light J;Times New Roman" w:cs="Tahoma"/>
                <w:sz w:val="24"/>
                <w:szCs w:val="24"/>
                <w:lang w:eastAsia="ar-SA"/>
              </w:rPr>
            </w:pPr>
            <w:r>
              <w:rPr>
                <w:rFonts w:eastAsia="HG Mincho Light J;Times New Roman"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HG Mincho Light J;Times New Roman" w:cs="Tahoma"/>
                <w:sz w:val="24"/>
                <w:szCs w:val="24"/>
                <w:lang w:eastAsia="ar-SA"/>
              </w:rPr>
            </w:pPr>
            <w:r>
              <w:rPr>
                <w:rFonts w:eastAsia="HG Mincho Light J;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 %</w:t>
            </w:r>
          </w:p>
        </w:tc>
      </w:tr>
      <w:tr>
        <w:trPr>
          <w:trHeight w:val="2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еникс (Израи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a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раи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ялос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ESS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тропической медицины (Бельг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>Чувствительность ИФА тест-системы ИммуноКомб II ВИЧ 1+2 ТриСпот Аг-Ат - 100% по ВИЧ1 и р24 .</w:t>
      </w:r>
    </w:p>
    <w:p>
      <w:pPr>
        <w:pStyle w:val="Normal"/>
        <w:ind w:left="-30" w:hanging="0"/>
        <w:jc w:val="both"/>
        <w:rPr/>
      </w:pPr>
      <w:r>
        <w:rPr>
          <w:sz w:val="24"/>
          <w:szCs w:val="24"/>
        </w:rPr>
        <w:t>Чувствительность по антигену ВИЧ p24 при исследовании образцов с ранних стадий первичной ВИЧ инфекции составляет 5 пг/мл, включая группу О. При исследовании образцов с известным количеством антигена ВИЧ p24, была продемонстрирована способность определения антигена p24 в концентрации до 1.5 пг/мл.</w:t>
      </w:r>
    </w:p>
    <w:p>
      <w:pPr>
        <w:pStyle w:val="Normal"/>
        <w:jc w:val="both"/>
        <w:rPr/>
      </w:pPr>
      <w:r>
        <w:rPr>
          <w:sz w:val="24"/>
          <w:szCs w:val="24"/>
        </w:rPr>
        <w:t>Специфичность тест-системы ИммуноКомб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ИЧ 1+2 ТриСпот Ag-Ab проверялась на 1 982 ВИЧ-отрицательных образцах, среди которых  было 462 образца от пациентов с различными инфекционными (гепатитом A, B, C, HTLV, CMV, HSV, EBV, малярией и вакцинированные против вируса гриппа) и неинфекционными заболеваниями и 190 образцов групп высокого рис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риведены на следующем слайде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пецифичность теста «ИммуноКом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Ч 1+ 2 ТриСпот Ag-Ab»</w:t>
      </w:r>
    </w:p>
    <w:tbl>
      <w:tblPr>
        <w:tblW w:w="100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84"/>
        <w:gridCol w:w="1784"/>
        <w:gridCol w:w="1784"/>
        <w:gridCol w:w="1895"/>
      </w:tblGrid>
      <w:tr>
        <w:trPr>
          <w:trHeight w:val="276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ведения испыта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ицательных про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ВИЧ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ВИЧ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 ВИЧ-1 р 24</w:t>
            </w:r>
          </w:p>
        </w:tc>
      </w:tr>
      <w:tr>
        <w:trPr>
          <w:trHeight w:val="27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 Mincho Light J;Times New Roman" w:cs="Tahoma"/>
                <w:sz w:val="24"/>
                <w:szCs w:val="24"/>
                <w:lang w:eastAsia="ar-SA"/>
              </w:rPr>
            </w:pPr>
            <w:r>
              <w:rPr>
                <w:rFonts w:eastAsia="HG Mincho Light J;Times New Roman"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HG Mincho Light J;Times New Roman" w:cs="Tahoma"/>
                <w:sz w:val="24"/>
                <w:szCs w:val="24"/>
                <w:lang w:eastAsia="ar-SA"/>
              </w:rPr>
            </w:pPr>
            <w:r>
              <w:rPr>
                <w:rFonts w:eastAsia="HG Mincho Light J;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ость%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еникс (Израил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a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раил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ESS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тропической медицины (Бельг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</w:tbl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Специфичность ИФА тест-системы ИммуноКомб II ВИЧ 1+2 ТриСпот Аг-Ат: антитела к ВИЧ-1 - 99.5%, антитела к ВИЧ-2 - 100%, антиген  p24 — 99.8%. </w:t>
      </w:r>
    </w:p>
    <w:p>
      <w:pPr>
        <w:pStyle w:val="Normal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before="0" w:after="200"/>
        <w:ind w:left="-30" w:hanging="0"/>
        <w:jc w:val="both"/>
        <w:rPr/>
      </w:pPr>
      <w:r>
        <w:rPr>
          <w:sz w:val="24"/>
          <w:szCs w:val="24"/>
        </w:rPr>
        <w:t>Тесты 4-го поколения Alere Determine™ HIV-1/2 Ag/Ab Combo и ИммуноКомб II ВИЧ 1+2 ТриСпот Аг-Ат способны выявлять ВИЧ-инфекцию на ранней стадии, еще до появления определимых титров антител, в так называемый период серонегативного окна. Это особенно важно, поскольку наибольший риск передачи ВИЧ приходится именно на раннюю стад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[基本段落]"/>
    <w:basedOn w:val="Normal"/>
    <w:qFormat/>
    <w:pPr>
      <w:widowControl w:val="false"/>
      <w:autoSpaceDE w:val="false"/>
      <w:spacing w:lineRule="auto" w:line="420" w:before="0" w:after="0"/>
      <w:jc w:val="both"/>
    </w:pPr>
    <w:rPr>
      <w:rFonts w:ascii="Arial" w:hAnsi="Arial" w:eastAsia="MS Mincho;ＭＳ 明朝" w:cs="Arial"/>
      <w:color w:val="000000"/>
      <w:sz w:val="12"/>
      <w:szCs w:val="12"/>
      <w:lang w:val="ja-JP" w:eastAsia="ja-JP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6:00Z</dcterms:created>
  <dc:creator>Светлана</dc:creator>
  <dc:description/>
  <dc:language>en-US</dc:language>
  <cp:lastModifiedBy>Светлана</cp:lastModifiedBy>
  <cp:lastPrinted>2015-01-27T11:16:00Z</cp:lastPrinted>
  <dcterms:modified xsi:type="dcterms:W3CDTF">2015-01-27T07:16:00Z</dcterms:modified>
  <cp:revision>17</cp:revision>
  <dc:subject/>
  <dc:title/>
</cp:coreProperties>
</file>