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БЕСПРИБОРНАЯ ИФА ДИАГНОСТИКА РЕПРОДУКТИВНО-ЗНАЧИМЫ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ЕКЦИЙ.</w:t>
      </w:r>
    </w:p>
    <w:p>
      <w:pPr>
        <w:pStyle w:val="Normal"/>
        <w:shd w:fill="FFFFFF" w:val="clear"/>
        <w:spacing w:lineRule="auto" w:line="360" w:before="0" w:after="120"/>
        <w:ind w:right="-57" w:hanging="0"/>
        <w:jc w:val="center"/>
        <w:rPr/>
      </w:pPr>
      <w:r>
        <w:rPr>
          <w:spacing w:val="-4"/>
        </w:rPr>
        <w:t>Дробченко С.Н.</w:t>
      </w:r>
      <w:r>
        <w:rPr/>
        <w:t xml:space="preserve"> </w:t>
      </w:r>
      <w:r>
        <w:rPr>
          <w:spacing w:val="-4"/>
        </w:rPr>
        <w:t>кандидат хим.наук, президент ЗАО «БИОГРАД» , Савичева А. М.</w:t>
      </w:r>
      <w:r>
        <w:rPr/>
        <w:t xml:space="preserve"> докт. мед. наук, профессор, </w:t>
      </w:r>
      <w:r>
        <w:rPr>
          <w:spacing w:val="-4"/>
        </w:rPr>
        <w:t xml:space="preserve">руководитель лаборатории микробиологии  ФГБУ </w:t>
      </w:r>
      <w:r>
        <w:rPr/>
        <w:t xml:space="preserve"> «</w:t>
      </w:r>
      <w:r>
        <w:rPr>
          <w:spacing w:val="-4"/>
        </w:rPr>
        <w:t xml:space="preserve">Научно-исследовательский институт акушерства и гинекологии им. Д.О.Отта»  СЗО РАМН, Санкт-Петербург, Россия E-mail: biograd@biograd.ru, 812-325-21-70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120"/>
        <w:ind w:right="-57" w:hanging="0"/>
        <w:rPr/>
      </w:pPr>
      <w:r>
        <w:rPr>
          <w:b/>
        </w:rPr>
        <w:t xml:space="preserve">Показано, что ИФА тест-системы ИммуноКомб оптимальны для индивидуального обследования на репродуктивно значимые инфекции быстро и достоверно как в стационарах, так и в первичном звене здравоохранения. </w:t>
      </w:r>
    </w:p>
    <w:p>
      <w:pPr>
        <w:pStyle w:val="Normal"/>
        <w:shd w:fill="FFFFFF" w:val="clear"/>
        <w:spacing w:lineRule="auto" w:line="360" w:before="0" w:after="120"/>
        <w:ind w:right="-57" w:hanging="0"/>
        <w:rPr/>
      </w:pPr>
      <w:r>
        <w:rPr>
          <w:i/>
          <w:lang w:val="en-US"/>
        </w:rPr>
        <w:t>It is shown that the ELISA tests ImmunoComb are optimal for individual inspection reproductively significant infection quickly and reliably as in hospitals and in primary care.</w:t>
      </w:r>
    </w:p>
    <w:p>
      <w:pPr>
        <w:pStyle w:val="Normal"/>
        <w:shd w:fill="FFFFFF" w:val="clear"/>
        <w:spacing w:lineRule="auto" w:line="360" w:before="0" w:after="120"/>
        <w:ind w:right="-57" w:hanging="0"/>
        <w:rPr/>
      </w:pPr>
      <w:r>
        <w:rPr/>
        <w:t xml:space="preserve">В последних документах правительства Российской Федерации и Минзравсоцразвития в качестве одной из причин ухудшения репродуктивного здоровья населения приводится инфекционная заболеваемость, особенно заболеваемость урогенитальными инфекциями. В отчетах ВОЗ, опубликованных в 2010 г., указано, что в аспектах плохого репродуктивного и сексуального здоровья приблизительно 20% составляют женщины и 14% мужчины, подверженные инфекционным заболеваниям. Одним из успешных путей сокращения заболеваемости является качественная и своевременная диагностика. 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spacing w:lineRule="auto" w:line="360"/>
        <w:ind w:firstLine="283"/>
        <w:jc w:val="both"/>
        <w:rPr/>
      </w:pPr>
      <w:r>
        <w:rPr>
          <w:bCs/>
        </w:rPr>
        <w:t>Цель исследования</w:t>
      </w:r>
      <w:r>
        <w:rPr>
          <w:b/>
          <w:bCs/>
        </w:rPr>
        <w:t xml:space="preserve"> - </w:t>
      </w:r>
      <w:r>
        <w:rPr/>
        <w:t xml:space="preserve">подбор тестов, на которых можно провести обследование пациента на репродуктивно значимые инфекции быстро и достоверно в кабинете врача. </w:t>
      </w:r>
      <w:r>
        <w:rPr>
          <w:bCs/>
        </w:rPr>
        <w:t>Н</w:t>
      </w:r>
      <w:r>
        <w:rPr/>
        <w:t>овое поколение иммуноферментных (ИФА) тест-систем ИммуноКомб позволяет с высокой достоверностью по единому плану диагностировать острые и  хронические формы хламидиоза, цитомегаловируса, токсоплазмоза, краснухи, вирусных гепатитов А, В, С и их маркеров, ВИЧ, HTLV. Бесприборные ИФА</w:t>
      </w:r>
      <w:r>
        <w:rPr>
          <w:b/>
          <w:bCs/>
        </w:rPr>
        <w:t xml:space="preserve"> </w:t>
      </w:r>
      <w:r>
        <w:rPr/>
        <w:t>тесты ИммуноКомб выполнены в оригинальном формате ИммуноГребней. В отличие от планшетного ИФА, где в лунки планшеты-твердую фазу анализа, последовательно заливаются необходимые реагенты, перенос твердой фазы - ИммуноГребня между лунками планшеты, содержащей готовые растворы, значительно проще осуществлять вручную, без использования дорогостоящего оборудования. Это позволило создать тест, воспроизводящий классический ИФА без использования оборудования за меньшее время (36 минут) и с возможностью индивидуального анализа. Формирование окраски непосредственно на твердой фазе делает проще промывку, уменьшает вероятность неспецифических взаимодействий и позволяет учитывать результаты визуально. ИммуноКомб содержит все необходимые для проведения анализа реагенты. В состав набора ИммуноКомб входят 3 пластиковых Гребня с нанесенными антигенами или антителами, являющихся твердой фазой, 3 Проявочные ванны, заполненные всеми необходимыми реагентами, положительный и отрицательный контроли. В состав наборов для визуального количественного определения титра антител входит цветная шкала КомбСкейл. При проведении анализа сыворотку, плазму или цельную кровь человека вносят в ячейки ряда А Проявочной Ванны и приводят ее в контакт с твердой фазой – Гребнем. Результат учитывается визуально или автоматизировано на приборе КомбСкан. Для обеспечения высокой чувствительности тестов ИммуноКомб применяется реакция связывания с использованием фосфатазно-щелочного конъюгата. Французское агентство по контролю за медикаментами (ADA), оценивая тесты, разрешенные для использования в клиниках Европы, подчеркивает, что использование фосфатазно-щелочного конъюгата позволяет достичь наиболее высокой чувствительности по сравнению с тестами, основанными на пероксидазной реакции. Большинство планшетных тест-систем Российских производителей основаны на пероксидазной реакции. Технология ИммуноКомб разработана Парижским институтом Пастер (Франция), запатентована фирмой Орженикс и не имеет аналогов в мире.</w:t>
      </w:r>
      <w:r>
        <w:rPr>
          <w:bCs/>
        </w:rPr>
        <w:t xml:space="preserve"> Тесты ИммуноКомб сертифицированы СЕ и широко используются более чем в ста странах мира. Как достоверные, высокочувствительные и специфичные тесты ИммуноКомб поставлялись в рамках Приоритетного Национального проекта «Здоровье», программ ВОЗ, UNAIDS, Красного Креста, допущены </w:t>
      </w:r>
      <w:r>
        <w:rPr>
          <w:bCs/>
          <w:lang w:val="en-US"/>
        </w:rPr>
        <w:t>FDA</w:t>
      </w:r>
      <w:r>
        <w:rPr>
          <w:bCs/>
        </w:rPr>
        <w:t xml:space="preserve"> (США) для поставок по специальным программам фонда Клинтона. Российские государственные испытания [1] показали, что ИммуноКомб II ВИЧ 1+2 БиСпот выявляет антитела к ВИЧ на 11-15 дней раньше, чем  ИХА экспресс-тесты, и на 4-11 дней опережает планшетные ИФА тест-системы известных зарубежных производителей [2]. По результатам испытаний ВОЗ [3] ИммуноКомб II ВИЧ 1+2 БиСпот выявляет антитела к ВИЧ-1 на 8,5 дней раньше ИФА референс-теста, ИХА-тесты выявляли антитела позже референс теста, ИммуноКомб II HBsAg выявляет на сероконверсионных панелях на 4 образца больше, чем референс тест Monolisa Ag HBs Plus (Bio-Rad), и на 7 образцов больше, чем референс тест Hepanostika HBsAg (Organon), определяет 13 положительных образцов низкотитражной панели BBI, в то время ИХА экспресс-тесты, не определили ни одного положительного образца низкотитражной панели и значительно отставали от референс тестов в выявлении образцов сероконвесионной панели. </w:t>
      </w:r>
      <w:r>
        <w:rPr/>
        <w:t xml:space="preserve">Совместно с ведущими медицинскими учреждениями страны: РМАПО, Москва, </w:t>
      </w:r>
      <w:r>
        <w:rPr>
          <w:spacing w:val="-4"/>
        </w:rPr>
        <w:t>НИИАГ им. Д.Отта  разработаны и утверждены Росздравнадзором новые медицинские технологии диагностики репродуктивно-значимых инфекций с использованием бесприборных иммуноферментных тестов ИммуноКомб, рег. удостоверение</w:t>
      </w:r>
      <w:r>
        <w:rPr>
          <w:bCs/>
          <w:spacing w:val="-4"/>
        </w:rPr>
        <w:t xml:space="preserve"> № ФС-2006/002. Этот документ регламентирует деятельность лаборатории в соответствии со стандартами и требованиями  Минздравсоцразвития при использовании данной технологии в практике исследований пациентов на TORCH-инфекции.</w:t>
      </w:r>
      <w:r>
        <w:rPr/>
        <w:t xml:space="preserve"> </w:t>
      </w:r>
      <w:r>
        <w:rPr>
          <w:bCs/>
          <w:spacing w:val="-4"/>
        </w:rPr>
        <w:t xml:space="preserve">Данная технология может использоваться во всех без исключения лечебно-профилактических учреждениях стационарного и амбулаторно-поликлинического типа, включая первичное звено здравоохранения, выездные кабинеты.  Литература                                                                      </w:t>
      </w:r>
      <w:r>
        <w:rPr/>
        <w:t xml:space="preserve">                                                                   1. </w:t>
      </w:r>
      <w:r>
        <w:rPr>
          <w:bCs/>
          <w:spacing w:val="-4"/>
        </w:rPr>
        <w:t xml:space="preserve">Отчет о сравнительных испытаниях МЗРФ 22.03.04, таблица 24.                                                                                             </w:t>
      </w:r>
      <w:r>
        <w:rPr/>
        <w:t xml:space="preserve"> 2</w:t>
      </w:r>
      <w:r>
        <w:rPr>
          <w:bCs/>
          <w:spacing w:val="-4"/>
        </w:rPr>
        <w:t xml:space="preserve">. </w:t>
      </w:r>
      <w:r>
        <w:rPr>
          <w:bCs/>
          <w:spacing w:val="-4"/>
          <w:lang w:val="en-US"/>
        </w:rPr>
        <w:t>World</w:t>
      </w:r>
      <w:r>
        <w:rPr>
          <w:bCs/>
          <w:spacing w:val="-4"/>
        </w:rPr>
        <w:t xml:space="preserve"> </w:t>
      </w:r>
      <w:r>
        <w:rPr>
          <w:bCs/>
          <w:spacing w:val="-4"/>
          <w:lang w:val="en-US"/>
        </w:rPr>
        <w:t>Health</w:t>
      </w:r>
      <w:r>
        <w:rPr>
          <w:bCs/>
          <w:spacing w:val="-4"/>
        </w:rPr>
        <w:t xml:space="preserve"> </w:t>
      </w:r>
      <w:r>
        <w:rPr>
          <w:bCs/>
          <w:spacing w:val="-4"/>
          <w:lang w:val="en-US"/>
        </w:rPr>
        <w:t>Organization</w:t>
      </w:r>
      <w:r>
        <w:rPr>
          <w:bCs/>
          <w:spacing w:val="-4"/>
        </w:rPr>
        <w:t xml:space="preserve">. </w:t>
      </w:r>
      <w:r>
        <w:rPr>
          <w:bCs/>
          <w:spacing w:val="-4"/>
          <w:lang w:val="en-US"/>
        </w:rPr>
        <w:t>HIV</w:t>
      </w:r>
      <w:r>
        <w:rPr>
          <w:bCs/>
          <w:spacing w:val="-4"/>
        </w:rPr>
        <w:t xml:space="preserve"> </w:t>
      </w:r>
      <w:r>
        <w:rPr>
          <w:bCs/>
          <w:spacing w:val="-4"/>
          <w:lang w:val="en-US"/>
        </w:rPr>
        <w:t>Assays</w:t>
      </w:r>
      <w:r>
        <w:rPr>
          <w:bCs/>
          <w:spacing w:val="-4"/>
        </w:rPr>
        <w:t xml:space="preserve">: </w:t>
      </w:r>
      <w:r>
        <w:rPr>
          <w:bCs/>
          <w:spacing w:val="-4"/>
          <w:lang w:val="en-US"/>
        </w:rPr>
        <w:t>Report</w:t>
      </w:r>
      <w:r>
        <w:rPr>
          <w:bCs/>
          <w:spacing w:val="-4"/>
        </w:rPr>
        <w:t xml:space="preserve"> 16, 2009, </w:t>
      </w:r>
      <w:r>
        <w:rPr>
          <w:bCs/>
          <w:spacing w:val="-4"/>
          <w:lang w:val="en-US"/>
        </w:rPr>
        <w:t>Annex</w:t>
      </w:r>
      <w:r>
        <w:rPr>
          <w:bCs/>
          <w:spacing w:val="-4"/>
        </w:rPr>
        <w:t xml:space="preserve"> 2, </w:t>
      </w:r>
      <w:r>
        <w:rPr>
          <w:bCs/>
          <w:spacing w:val="-4"/>
          <w:lang w:val="en-US"/>
        </w:rPr>
        <w:t>p</w:t>
      </w:r>
      <w:r>
        <w:rPr>
          <w:bCs/>
          <w:spacing w:val="-4"/>
        </w:rPr>
        <w:t xml:space="preserve">.38.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7:00Z</dcterms:created>
  <dc:creator>a</dc:creator>
  <dc:description/>
  <cp:keywords/>
  <dc:language>en-US</dc:language>
  <cp:lastModifiedBy>Светлана</cp:lastModifiedBy>
  <cp:lastPrinted>2008-03-06T16:29:00Z</cp:lastPrinted>
  <dcterms:modified xsi:type="dcterms:W3CDTF">2014-06-16T10:00:00Z</dcterms:modified>
  <cp:revision>4</cp:revision>
  <dc:subject/>
  <dc:title>Быстрые и простые методы определения маркеров вирусов гепатитов в систе-ме лабораторной диагностики</dc:title>
</cp:coreProperties>
</file>