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color w:val="262626"/>
          <w:sz w:val="24"/>
          <w:szCs w:val="24"/>
          <w:shd w:fill="FFFFFF" w:val="clear"/>
        </w:rPr>
      </w:pPr>
      <w:r>
        <w:rPr>
          <w:rFonts w:cs="Times New Roman" w:ascii="Times New Roman" w:hAnsi="Times New Roman"/>
          <w:b/>
          <w:caps/>
          <w:color w:val="262626"/>
          <w:sz w:val="24"/>
          <w:szCs w:val="24"/>
          <w:shd w:fill="FFFFFF" w:val="clear"/>
        </w:rPr>
        <w:t>ВЫЯВЛЕНИЕ ВОЗБУДИТЕЛЯ ПНЕВМОНИИ В МОЧЕ  БЕРЕМЕННЫХ</w:t>
      </w:r>
    </w:p>
    <w:p>
      <w:pPr>
        <w:pStyle w:val="Normal"/>
        <w:spacing w:lineRule="auto" w:line="360" w:before="0" w:after="0"/>
        <w:rPr>
          <w:rFonts w:ascii="Times New Roman" w:hAnsi="Times New Roman" w:cs="Times New Roman"/>
          <w:b/>
          <w:b/>
          <w:bCs/>
          <w:kern w:val="2"/>
          <w:sz w:val="24"/>
          <w:szCs w:val="24"/>
        </w:rPr>
      </w:pPr>
      <w:r>
        <w:rPr>
          <w:rFonts w:cs="Times New Roman" w:ascii="Times New Roman" w:hAnsi="Times New Roman"/>
          <w:color w:val="262626"/>
          <w:sz w:val="24"/>
          <w:szCs w:val="24"/>
          <w:shd w:fill="FFFFFF" w:val="clear"/>
        </w:rPr>
        <w:t>Дробченко С.Н. кандидат хим. наук, президент ЗАО «БИОГРАД», Рищук С.В.</w:t>
      </w:r>
      <w:r>
        <w:rPr/>
        <w:t xml:space="preserve"> </w:t>
      </w:r>
      <w:r>
        <w:rPr>
          <w:rFonts w:cs="Times New Roman" w:ascii="Times New Roman" w:hAnsi="Times New Roman"/>
          <w:color w:val="262626"/>
          <w:sz w:val="24"/>
          <w:szCs w:val="24"/>
          <w:shd w:fill="FFFFFF" w:val="clear"/>
        </w:rPr>
        <w:t xml:space="preserve">докт. мед. наук, профессор кафедры акушерства, гинекологии, перинатологии и репродуктологии ГБОУ ВПО Северо-Западный государственный медицинский университет им. И.И. Мечникова,, Санкт-Петербург, Россия, </w:t>
      </w:r>
      <w:r>
        <w:rPr/>
        <w:t xml:space="preserve"> </w:t>
      </w:r>
      <w:r>
        <w:rPr>
          <w:i/>
          <w:iCs/>
          <w:sz w:val="23"/>
          <w:szCs w:val="23"/>
          <w:lang w:val="en-US"/>
        </w:rPr>
        <w:t>E</w:t>
      </w:r>
      <w:r>
        <w:rPr>
          <w:i/>
          <w:iCs/>
          <w:sz w:val="23"/>
          <w:szCs w:val="23"/>
        </w:rPr>
        <w:t>-</w:t>
      </w:r>
      <w:r>
        <w:rPr>
          <w:i/>
          <w:iCs/>
          <w:sz w:val="23"/>
          <w:szCs w:val="23"/>
          <w:lang w:val="en-US"/>
        </w:rPr>
        <w:t>mail</w:t>
      </w:r>
      <w:r>
        <w:rPr>
          <w:i/>
          <w:iCs/>
          <w:sz w:val="23"/>
          <w:szCs w:val="23"/>
        </w:rPr>
        <w:t xml:space="preserve">: </w:t>
      </w:r>
      <w:hyperlink r:id="rId2">
        <w:r>
          <w:rPr>
            <w:rStyle w:val="InternetLink"/>
            <w:rFonts w:cs="Times New Roman" w:ascii="Times New Roman" w:hAnsi="Times New Roman"/>
            <w:i/>
            <w:sz w:val="24"/>
            <w:szCs w:val="24"/>
            <w:shd w:fill="FFFFFF" w:val="clear"/>
            <w:lang w:val="en-US"/>
          </w:rPr>
          <w:t>biograd</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biograd</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ru</w:t>
        </w:r>
      </w:hyperlink>
      <w:r>
        <w:rPr>
          <w:rFonts w:cs="Times New Roman" w:ascii="Times New Roman" w:hAnsi="Times New Roman"/>
          <w:i/>
          <w:color w:val="262626"/>
          <w:sz w:val="24"/>
          <w:szCs w:val="24"/>
          <w:shd w:fill="FFFFFF" w:val="clear"/>
        </w:rPr>
        <w:t xml:space="preserve">, 812-325-21-70                                                                                                           </w:t>
      </w:r>
      <w:r>
        <w:rPr>
          <w:rFonts w:cs="Times New Roman" w:ascii="Times New Roman" w:hAnsi="Times New Roman"/>
          <w:b/>
          <w:bCs/>
          <w:kern w:val="2"/>
          <w:sz w:val="24"/>
          <w:szCs w:val="24"/>
        </w:rPr>
        <w:t xml:space="preserve">Новый метод с использованием иммунохроматографических </w:t>
      </w:r>
      <w:r>
        <w:rPr/>
        <w:t xml:space="preserve"> </w:t>
      </w:r>
      <w:r>
        <w:rPr>
          <w:rFonts w:cs="Times New Roman" w:ascii="Times New Roman" w:hAnsi="Times New Roman"/>
          <w:b/>
          <w:bCs/>
          <w:kern w:val="2"/>
          <w:sz w:val="24"/>
          <w:szCs w:val="24"/>
        </w:rPr>
        <w:t>тестов  Бинакс позволяет быстро и достоверно дифференцировать возбудителя</w:t>
      </w:r>
      <w:r>
        <w:rPr/>
        <w:t xml:space="preserve"> </w:t>
      </w:r>
      <w:r>
        <w:rPr>
          <w:rFonts w:cs="Times New Roman" w:ascii="Times New Roman" w:hAnsi="Times New Roman"/>
          <w:b/>
          <w:bCs/>
          <w:kern w:val="2"/>
          <w:sz w:val="24"/>
          <w:szCs w:val="24"/>
        </w:rPr>
        <w:t xml:space="preserve">пневмонии  в моче беременных и приобретает решающее значение для выбора тактики этиотропной терапии. Метод </w:t>
      </w:r>
      <w:r>
        <w:rPr/>
        <w:t xml:space="preserve"> </w:t>
      </w:r>
      <w:r>
        <w:rPr>
          <w:rFonts w:cs="Times New Roman" w:ascii="Times New Roman" w:hAnsi="Times New Roman"/>
          <w:b/>
          <w:bCs/>
          <w:kern w:val="2"/>
          <w:sz w:val="24"/>
          <w:szCs w:val="24"/>
        </w:rPr>
        <w:t>входит в международные стандарты диагностики, в том числе в стандарт ВОЗ, и  рекомендован в России  к применению.</w:t>
      </w:r>
    </w:p>
    <w:p>
      <w:pPr>
        <w:pStyle w:val="Normal"/>
        <w:spacing w:lineRule="auto" w:line="36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A new method using immunochromatographic tests Binax allows you to quickly and reliably differentiate the causative agent of pneumonia in the urine of pregnant women and is crucial for the choice of tactics of etiotropic therapy. The method is part of the international standards for diagnosis, including the standard of who, and recommended in Russia for us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невмония рассматривается как фактор повышенного риска для развития многих осложнений беременности и родов (плацентит, многоводие, выкидыши, преждевременные роды, нарушения плацентарного кровотока, послеродовой эндометрит, сепсис и др.). Наиболее частые возбудители пневмоний у беременных: пневмококки, стрептококки и гемофильные палочки, легионелла. Дифференциальная диагностика пневмококковой и легионеллезной пневмонии имеет особое значение, поскольку эти инфекции, обладая схожими клиническими симптомами, требуют различных схем антибиотикотерапии. До недавнего времени полезность диагностических исследований с целью определения этиологии внебольничных пневмоний была спорной из-за отсутствия быстрого, точного и экономически эффективного метода. Достижение в исследованиях последних лет позволили создать высокочувствительные и специфичные иммунохроматографические  (ИХА) тесты Бинакс для  выявления антигенов Legionella pneumophila и Streptococcus pneumoniae в моче пациента (Патенты США №№: 6,017,767; 6,548,309; 6,824,997). Сегодня экспертами ВОЗ и Европейской рабочей группой приняты стандарты, согласно которым диагноз «легионеллез»  или «пневмококк»  в случае острой инфекции нижних дыхательных путей считается установленным:</w:t>
      </w:r>
      <w:r>
        <w:rPr/>
        <w:t xml:space="preserve"> </w:t>
      </w:r>
      <w:r>
        <w:rPr>
          <w:rFonts w:cs="Times New Roman" w:ascii="Times New Roman" w:hAnsi="Times New Roman"/>
          <w:bCs/>
          <w:sz w:val="24"/>
          <w:szCs w:val="24"/>
        </w:rPr>
        <w:t>при определении растворимого антигена  возбудителя в моче ИХА методом [1]. Согласно стандартам, утвержденным в России, для дифференциальной диагностики пневмококковой и легионеллёзной пневмонии</w:t>
      </w:r>
      <w:r>
        <w:rPr/>
        <w:t xml:space="preserve"> </w:t>
      </w:r>
      <w:r>
        <w:rPr>
          <w:rFonts w:cs="Times New Roman" w:ascii="Times New Roman" w:hAnsi="Times New Roman"/>
          <w:bCs/>
          <w:sz w:val="24"/>
          <w:szCs w:val="24"/>
        </w:rPr>
        <w:t>рекомендуется проводить быстрый тест, позволяющий в течение 15 минут определить антиген возбудителя в моче иммунохроматографическим методом [2,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етоды: Быстрые иммунохроматографические тесты Бинакс, производства Alere Inc., США, для определения антигена возбудителя в моче, зарегистрированы в РФ и рекомендованы к применению. Данные тесты позволяют выявлять антигены Legionella pneumophila и Streptococcus pneumoniae в моче пациента. Они также предоставляют возможность определения пневмококковых менингитов при тестировании СМЖ. Метод основан на взаимодействии кроличьих антител к возбудителю, нанесенных на нитроцеллюлозную мембрану с растворимым антигеном возбудителя, выделяемым с мочой. Кроличьи антитела связаны с красителем, обеспечивающим визуализацию реакции. Состав набора Бинакс:  22 Тест-кассеты в форме открывающейся книжки (в герметичной упаковке из фольги), содержащие мембрану с нанесенными иммобилизованными в виде отдельных полосок кроличьими антителами к антигену  возбудителя и контрольными антителами. Реагент А – 1 пластиковый флакон-капельница, 22 Тампона на палочке для отбора образца мочи Положительный контрольный тампон – содержит термоинактивированный антиген возбудителя, Отрицательный контрольный тампон.</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Для проведения теста тампон на палочке погружают в образец исследуемой мочи, вынимают и помещают в тест-кассету. Затем добавляют реагент А и закрывают тест-кассету книжку. Результаты учитываются спустя 15 минут и интерпретируются по наличию или отсутствию визуально различимых окрашенных линий в окне результата и в окне контроля.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езультаты: Растворимый антиген выявляется в моче больных, начиная с 3-го дня болезни, и может быть обнаружен в течение нескольких последующих месяцев (до 1 года). Чувствительность теста BinaxNOW® Legionella Urinary Antigen составляет  95%, специфичность - 95%. Чувствительность теста BinaxNOW® Streptococcus pneumoniae Antigen - 86%, специфичность – 94%.  Антибиотикотерапия, начатая до проведения теста, не влияет на его результа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Для выявления пневмоний, вызванных вирусами гриппа, могут быть использованы тесты BinaxNOW® Influenza A &amp; B. Инфекции преимущественно с воздушно-капельным путем передачи возбудителя, характеризующиеся поражением верхних дыхательных путей, сегодня также могут быть успешно выявлены с помощью быстрых тестов. Для выявления стрептококка группы А в экстрагирующем растворе, полученном из мазка, взятого из зева в России рекомендован к использованию иммунохроматографический экспресс-тест BinaxNOW® Strep A [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Заключение: Использование экспресс-теста Бинакс для установления диагноза позволяет незамедлительно выбрать антибиотики узкого спектра и начать терапию с наиболее подходящего препарата. Тесты Бинакс  одобрены FDA (Администрация по пищевым продуктам и лекарственным средствам США), и в настоящее время в более чем 90% случаев окончательного диагноза внебольничной  пневмонии в мире устанавливается данным методом. Положительные результаты могут быть дополнены с помощью бактериологического метода.</w:t>
        <w:br/>
      </w:r>
      <w:r>
        <w:rPr>
          <w:rFonts w:cs="Times New Roman" w:ascii="Times New Roman" w:hAnsi="Times New Roman"/>
          <w:b/>
          <w:bCs/>
          <w:sz w:val="24"/>
          <w:szCs w:val="24"/>
        </w:rPr>
        <w:t>Литератур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А.Г. Чучалин, А.И. Синопальников, И.С. Тартаковский и др. Практические рекомендации по диагностике и лечению легионеллезной инфекции, вызываемой Legionella pneumophila серогруппы 1. Пособие для врачей. Москва, 2009 г.</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 Методические рекомендации МР 3.3.1.0027-11. Эпидемиология и вакцинопрофилактика инфекции, вызываемой Streptococcus pneumoniae, утверждены  и введены в действие Руководителем Роспотребнадзора, Главным государственным санитарным врачом РФ  Г.Г. Онищенко 20 июля 2011 г.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Методические  рекомендации N 01/14633-8-34. Выявление антигена бактерий Legionella pneumophila серогруппы 1 в клиническом материале иммунохроматографическим методом, утверждены  и введены в действие Руководителем Роспотребнадзора, Главным государственным санитарным врачом РФ  Г.Г. Онищенко  09 декабря 2008.</w:t>
        <w:br/>
        <w:t>4. Профилактика стрептококковой (группы А) инфекции. Клинические рекомендации. – М: Министерство здравоохранения Российской Федерации, 2013, стр.17-18 и 27-30.</w:t>
      </w:r>
      <w:bookmarkStart w:id="0" w:name="_GoBack"/>
      <w:bookmarkEnd w:id="0"/>
      <w:r>
        <w:rPr>
          <w:rFonts w:cs="Times New Roman" w:ascii="Times New Roman" w:hAnsi="Times New Roman"/>
          <w:bCs/>
          <w:sz w:val="24"/>
          <w:szCs w:val="24"/>
        </w:rPr>
        <w:t xml:space="preserve"> </w:t>
      </w:r>
    </w:p>
    <w:sectPr>
      <w:type w:val="nextPage"/>
      <w:pgSz w:w="11906" w:h="16838"/>
      <w:pgMar w:left="1134" w:right="567" w:gutter="0" w:header="0" w:top="102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abc"/>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65a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4abc"/>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613c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Rtejustify" w:customStyle="1">
    <w:name w:val="rtejustify"/>
    <w:basedOn w:val="Normal"/>
    <w:qFormat/>
    <w:rsid w:val="00062830"/>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32780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628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grad@biograd.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ages>3</Pages>
  <Words>991</Words>
  <Characters>5654</Characters>
  <CharactersWithSpaces>66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35:00Z</dcterms:created>
  <dc:creator>Сергей</dc:creator>
  <dc:description/>
  <dc:language>en-US</dc:language>
  <cp:lastModifiedBy>Светлана</cp:lastModifiedBy>
  <dcterms:modified xsi:type="dcterms:W3CDTF">2015-07-29T08: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