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85"/>
      </w:tblGrid>
      <w:tr>
        <w:trPr/>
        <w:tc>
          <w:tcPr>
            <w:tcW w:w="10485" w:type="dxa"/>
            <w:tcBorders/>
            <w:shd w:fill="EEEEEE" w:val="clear"/>
            <w:vAlign w:val="center"/>
          </w:tcPr>
          <w:p>
            <w:pPr>
              <w:pStyle w:val="Style20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0" w:name="13"/>
            <w:bookmarkStart w:id="1" w:name="13"/>
            <w:bookmarkEnd w:id="1"/>
          </w:p>
        </w:tc>
      </w:tr>
    </w:tbl>
    <w:p>
      <w:pPr>
        <w:pStyle w:val="TextBody"/>
        <w:spacing w:before="0" w:after="0"/>
        <w:rPr>
          <w:rFonts w:ascii="Times;Times New Roman" w:hAnsi="Times;Times New Roman" w:cs="Times;Times New Roman"/>
          <w:color w:val="FFFFFF"/>
          <w:sz w:val="24"/>
        </w:rPr>
      </w:pPr>
      <w:r>
        <w:rPr>
          <w:rFonts w:cs="Times;Times New Roman" w:ascii="Times;Times New Roman" w:hAnsi="Times;Times New Roman"/>
          <w:color w:val="FFFFFF"/>
          <w:sz w:val="24"/>
        </w:rPr>
        <w:t>1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b/>
          <w:b/>
          <w:color w:val="00AFDB"/>
          <w:sz w:val="45"/>
        </w:rPr>
      </w:pPr>
      <w:r>
        <w:rPr>
          <w:rFonts w:cs="Times;Times New Roman" w:ascii="Times;Times New Roman" w:hAnsi="Times;Times New Roman"/>
          <w:b/>
          <w:color w:val="00AFDB"/>
          <w:sz w:val="45"/>
        </w:rPr>
        <w:t>Оценка одиннадцати экспресс-тестовдля обнаружения антител к SARS-CoV-2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Метте К. Толленес, Норвежская организация по повышению качества лабораторных исследований (Noklus)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Анн-Марте Баккен Кран, Норвежский институт общественного здравоохранения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Эйрик Абилдснес, муниципалитет Кристиансанн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Пол А Дженум, Noklus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Энн Кристин Брейвик, Noklus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 xml:space="preserve">Сверре Сандберг, Noklus 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При участии: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Веселка П. Димова, Университетская больница Осло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Силье Странд Йоханнесен, Университетская больница Осло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Сигне Рёйнос, Noklus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Мирьям Рибе, Noklus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Штейн Биндер, Noklus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Ханне Экнес Пунтерволл, Noklus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При использовании результатов в маркетинге см. Отчет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с датой доступа.</w:t>
      </w:r>
    </w:p>
    <w:p>
      <w:pPr>
        <w:pStyle w:val="TextBody"/>
        <w:spacing w:before="0" w:after="0"/>
        <w:rPr/>
      </w:pPr>
      <w:r>
        <w:rPr>
          <w:rFonts w:cs="Times;Times New Roman" w:ascii="Times;Times New Roman" w:hAnsi="Times;Times New Roman"/>
          <w:sz w:val="24"/>
        </w:rPr>
        <w:t xml:space="preserve">Опубликовано 24 апреля </w:t>
      </w:r>
      <w:r>
        <w:rPr>
          <w:rFonts w:cs="Times;Times New Roman" w:ascii="Times;Times New Roman" w:hAnsi="Times;Times New Roman"/>
          <w:sz w:val="15"/>
        </w:rPr>
        <w:t>й</w:t>
      </w:r>
      <w:r>
        <w:rPr>
          <w:rFonts w:cs="Times;Times New Roman" w:ascii="Times;Times New Roman" w:hAnsi="Times;Times New Roman"/>
          <w:sz w:val="24"/>
        </w:rPr>
        <w:t xml:space="preserve"> , 2020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b/>
          <w:b/>
          <w:color w:val="00AFDB"/>
          <w:sz w:val="24"/>
        </w:rPr>
      </w:pPr>
      <w:r>
        <w:rPr>
          <w:rFonts w:cs="Times;Times New Roman" w:ascii="Times;Times New Roman" w:hAnsi="Times;Times New Roman"/>
          <w:b/>
          <w:color w:val="00AFDB"/>
          <w:sz w:val="24"/>
        </w:rPr>
        <w:t>СОДЕРЖАНИЕ: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b/>
          <w:b/>
          <w:sz w:val="18"/>
        </w:rPr>
      </w:pPr>
      <w:r>
        <w:fldChar w:fldCharType="begin"/>
      </w:r>
      <w:r>
        <w:rPr>
          <w:rStyle w:val="InternetLink"/>
          <w:sz w:val="18"/>
          <w:b/>
          <w:rFonts w:cs="Times;Times New Roman" w:ascii="Times;Times New Roman" w:hAnsi="Times;Times New Roman"/>
        </w:rPr>
        <w:instrText xml:space="preserve"> HYPERLINK "https://translate.googleusercontent.com/translate_c?depth=1&amp;hl=ru&amp;prev=search&amp;pto=aue&amp;rurl=translate.google.com&amp;sl=en&amp;sp=nmt4&amp;u=https://www.noklus.no/media/ffkpk53g/report_1_covid19_rapidtests_noklus_2020.pdf&amp;usg=ALkJrhh7Kv7t0dEGrOmqUJ9Pmu8vc04DVQ" \l "2"</w:instrText>
      </w:r>
      <w:r>
        <w:rPr>
          <w:rStyle w:val="InternetLink"/>
          <w:sz w:val="18"/>
          <w:b/>
          <w:rFonts w:cs="Times;Times New Roman" w:ascii="Times;Times New Roman" w:hAnsi="Times;Times New Roman"/>
        </w:rPr>
        <w:fldChar w:fldCharType="separate"/>
      </w:r>
      <w:r>
        <w:rPr>
          <w:rStyle w:val="InternetLink"/>
          <w:rFonts w:cs="Times;Times New Roman" w:ascii="Times;Times New Roman" w:hAnsi="Times;Times New Roman"/>
          <w:b/>
          <w:sz w:val="18"/>
        </w:rPr>
        <w:t>1</w:t>
      </w:r>
      <w:r>
        <w:rPr>
          <w:rStyle w:val="InternetLink"/>
          <w:sz w:val="18"/>
          <w:b/>
          <w:rFonts w:cs="Times;Times New Roman" w:ascii="Times;Times New Roman" w:hAnsi="Times;Times New Roman"/>
        </w:rPr>
        <w:fldChar w:fldCharType="end"/>
      </w:r>
      <w:r>
        <w:rPr>
          <w:rFonts w:cs="Times;Times New Roman" w:ascii="Times;Times New Roman" w:hAnsi="Times;Times New Roman"/>
          <w:b/>
          <w:sz w:val="18"/>
        </w:rPr>
        <w:t xml:space="preserve"> </w:t>
      </w:r>
      <w:r>
        <w:fldChar w:fldCharType="begin"/>
      </w:r>
      <w:r>
        <w:rPr>
          <w:rStyle w:val="InternetLink"/>
          <w:sz w:val="18"/>
          <w:b/>
          <w:rFonts w:cs="Times;Times New Roman" w:ascii="Times;Times New Roman" w:hAnsi="Times;Times New Roman"/>
        </w:rPr>
        <w:instrText xml:space="preserve"> HYPERLINK "https://translate.googleusercontent.com/translate_c?depth=1&amp;hl=ru&amp;prev=search&amp;pto=aue&amp;rurl=translate.google.com&amp;sl=en&amp;sp=nmt4&amp;u=https://www.noklus.no/media/ffkpk53g/report_1_covid19_rapidtests_noklus_2020.pdf&amp;usg=ALkJrhh7Kv7t0dEGrOmqUJ9Pmu8vc04DVQ" \l "2"</w:instrText>
      </w:r>
      <w:r>
        <w:rPr>
          <w:rStyle w:val="InternetLink"/>
          <w:sz w:val="18"/>
          <w:b/>
          <w:rFonts w:cs="Times;Times New Roman" w:ascii="Times;Times New Roman" w:hAnsi="Times;Times New Roman"/>
        </w:rPr>
        <w:fldChar w:fldCharType="separate"/>
      </w:r>
      <w:r>
        <w:rPr>
          <w:rStyle w:val="InternetLink"/>
          <w:rFonts w:cs="Times;Times New Roman" w:ascii="Times;Times New Roman" w:hAnsi="Times;Times New Roman"/>
          <w:b/>
          <w:sz w:val="18"/>
        </w:rPr>
        <w:t>Резюме</w:t>
      </w:r>
      <w:r>
        <w:rPr>
          <w:rStyle w:val="InternetLink"/>
          <w:sz w:val="18"/>
          <w:b/>
          <w:rFonts w:cs="Times;Times New Roman" w:ascii="Times;Times New Roman" w:hAnsi="Times;Times New Roman"/>
        </w:rPr>
        <w:fldChar w:fldCharType="end"/>
      </w:r>
    </w:p>
    <w:p>
      <w:pPr>
        <w:pStyle w:val="TextBody"/>
        <w:spacing w:before="0" w:after="0"/>
        <w:rPr>
          <w:rFonts w:ascii="Times;Times New Roman" w:hAnsi="Times;Times New Roman" w:cs="Times;Times New Roman"/>
          <w:b/>
          <w:b/>
          <w:sz w:val="18"/>
        </w:rPr>
      </w:pPr>
      <w:r>
        <w:rPr>
          <w:rFonts w:cs="Times;Times New Roman" w:ascii="Times;Times New Roman" w:hAnsi="Times;Times New Roman"/>
          <w:b/>
          <w:sz w:val="18"/>
        </w:rPr>
        <w:t>2 Задний план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b/>
          <w:b/>
          <w:sz w:val="18"/>
        </w:rPr>
      </w:pPr>
      <w:r>
        <w:fldChar w:fldCharType="begin"/>
      </w:r>
      <w:r>
        <w:rPr>
          <w:rStyle w:val="InternetLink"/>
          <w:sz w:val="18"/>
          <w:b/>
          <w:rFonts w:cs="Times;Times New Roman" w:ascii="Times;Times New Roman" w:hAnsi="Times;Times New Roman"/>
        </w:rPr>
        <w:instrText xml:space="preserve"> HYPERLINK "https://translate.googleusercontent.com/translate_c?depth=1&amp;hl=ru&amp;prev=search&amp;pto=aue&amp;rurl=translate.google.com&amp;sl=en&amp;sp=nmt4&amp;u=https://www.noklus.no/media/ffkpk53g/report_1_covid19_rapidtests_noklus_2020.pdf&amp;usg=ALkJrhh7Kv7t0dEGrOmqUJ9Pmu8vc04DVQ" \l "7"</w:instrText>
      </w:r>
      <w:r>
        <w:rPr>
          <w:rStyle w:val="InternetLink"/>
          <w:sz w:val="18"/>
          <w:b/>
          <w:rFonts w:cs="Times;Times New Roman" w:ascii="Times;Times New Roman" w:hAnsi="Times;Times New Roman"/>
        </w:rPr>
        <w:fldChar w:fldCharType="separate"/>
      </w:r>
      <w:r>
        <w:rPr>
          <w:rStyle w:val="InternetLink"/>
          <w:rFonts w:cs="Times;Times New Roman" w:ascii="Times;Times New Roman" w:hAnsi="Times;Times New Roman"/>
          <w:b/>
          <w:sz w:val="18"/>
        </w:rPr>
        <w:t>3</w:t>
      </w:r>
      <w:r>
        <w:rPr>
          <w:rStyle w:val="InternetLink"/>
          <w:sz w:val="18"/>
          <w:b/>
          <w:rFonts w:cs="Times;Times New Roman" w:ascii="Times;Times New Roman" w:hAnsi="Times;Times New Roman"/>
        </w:rPr>
        <w:fldChar w:fldCharType="end"/>
      </w:r>
      <w:r>
        <w:rPr>
          <w:rFonts w:cs="Times;Times New Roman" w:ascii="Times;Times New Roman" w:hAnsi="Times;Times New Roman"/>
          <w:b/>
          <w:sz w:val="18"/>
        </w:rPr>
        <w:t xml:space="preserve"> </w:t>
      </w:r>
      <w:r>
        <w:fldChar w:fldCharType="begin"/>
      </w:r>
      <w:r>
        <w:rPr>
          <w:rStyle w:val="InternetLink"/>
          <w:sz w:val="18"/>
          <w:b/>
          <w:rFonts w:cs="Times;Times New Roman" w:ascii="Times;Times New Roman" w:hAnsi="Times;Times New Roman"/>
        </w:rPr>
        <w:instrText xml:space="preserve"> HYPERLINK "https://translate.googleusercontent.com/translate_c?depth=1&amp;hl=ru&amp;prev=search&amp;pto=aue&amp;rurl=translate.google.com&amp;sl=en&amp;sp=nmt4&amp;u=https://www.noklus.no/media/ffkpk53g/report_1_covid19_rapidtests_noklus_2020.pdf&amp;usg=ALkJrhh7Kv7t0dEGrOmqUJ9Pmu8vc04DVQ" \l "7"</w:instrText>
      </w:r>
      <w:r>
        <w:rPr>
          <w:rStyle w:val="InternetLink"/>
          <w:sz w:val="18"/>
          <w:b/>
          <w:rFonts w:cs="Times;Times New Roman" w:ascii="Times;Times New Roman" w:hAnsi="Times;Times New Roman"/>
        </w:rPr>
        <w:fldChar w:fldCharType="separate"/>
      </w:r>
      <w:r>
        <w:rPr>
          <w:rStyle w:val="InternetLink"/>
          <w:rFonts w:cs="Times;Times New Roman" w:ascii="Times;Times New Roman" w:hAnsi="Times;Times New Roman"/>
          <w:b/>
          <w:sz w:val="18"/>
        </w:rPr>
        <w:t>Цели</w:t>
      </w:r>
      <w:r>
        <w:rPr>
          <w:rStyle w:val="InternetLink"/>
          <w:sz w:val="18"/>
          <w:b/>
          <w:rFonts w:cs="Times;Times New Roman" w:ascii="Times;Times New Roman" w:hAnsi="Times;Times New Roman"/>
        </w:rPr>
        <w:fldChar w:fldCharType="end"/>
      </w:r>
    </w:p>
    <w:p>
      <w:pPr>
        <w:pStyle w:val="TextBody"/>
        <w:spacing w:before="0" w:after="0"/>
        <w:rPr>
          <w:rFonts w:ascii="Times;Times New Roman" w:hAnsi="Times;Times New Roman" w:cs="Times;Times New Roman"/>
          <w:b/>
          <w:b/>
          <w:sz w:val="18"/>
        </w:rPr>
      </w:pPr>
      <w:r>
        <w:rPr>
          <w:rFonts w:cs="Times;Times New Roman" w:ascii="Times;Times New Roman" w:hAnsi="Times;Times New Roman"/>
          <w:b/>
          <w:sz w:val="18"/>
        </w:rPr>
        <w:t>4 Методы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b/>
          <w:b/>
          <w:sz w:val="18"/>
        </w:rPr>
      </w:pPr>
      <w:r>
        <w:rPr>
          <w:rFonts w:cs="Times;Times New Roman" w:ascii="Times;Times New Roman" w:hAnsi="Times;Times New Roman"/>
          <w:b/>
          <w:sz w:val="18"/>
        </w:rPr>
        <w:t>5 Полученные результаты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b/>
          <w:b/>
          <w:sz w:val="18"/>
        </w:rPr>
      </w:pPr>
      <w:r>
        <w:rPr>
          <w:rFonts w:cs="Times;Times New Roman" w:ascii="Times;Times New Roman" w:hAnsi="Times;Times New Roman"/>
          <w:b/>
          <w:sz w:val="18"/>
        </w:rPr>
        <w:t>6 Обсуждение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b/>
          <w:b/>
          <w:sz w:val="17"/>
        </w:rPr>
      </w:pPr>
      <w:r>
        <w:rPr>
          <w:rFonts w:cs="Times;Times New Roman" w:ascii="Times;Times New Roman" w:hAnsi="Times;Times New Roman"/>
          <w:b/>
          <w:sz w:val="17"/>
        </w:rPr>
        <w:t>7 Выводы и предложения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b/>
          <w:b/>
          <w:sz w:val="18"/>
        </w:rPr>
      </w:pPr>
      <w:r>
        <w:rPr>
          <w:rFonts w:cs="Times;Times New Roman" w:ascii="Times;Times New Roman" w:hAnsi="Times;Times New Roman"/>
          <w:b/>
          <w:sz w:val="18"/>
        </w:rPr>
        <w:t>8 Ссылки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b/>
          <w:b/>
          <w:sz w:val="18"/>
        </w:rPr>
      </w:pPr>
      <w:r>
        <w:rPr>
          <w:rFonts w:cs="Times;Times New Roman" w:ascii="Times;Times New Roman" w:hAnsi="Times;Times New Roman"/>
          <w:b/>
          <w:sz w:val="18"/>
        </w:rPr>
        <w:t>9 таблицы</w:t>
      </w:r>
    </w:p>
    <w:p>
      <w:pPr>
        <w:pStyle w:val="Style17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85"/>
      </w:tblGrid>
      <w:tr>
        <w:trPr/>
        <w:tc>
          <w:tcPr>
            <w:tcW w:w="10485" w:type="dxa"/>
            <w:tcBorders/>
            <w:shd w:fill="EEEEEE" w:val="clear"/>
            <w:vAlign w:val="center"/>
          </w:tcPr>
          <w:p>
            <w:pPr>
              <w:pStyle w:val="Style20"/>
              <w:spacing w:before="0" w:after="160"/>
              <w:jc w:val="right"/>
              <w:rPr>
                <w:rFonts w:ascii="arial;sans-serif" w:hAnsi="arial;sans-serif" w:cs="arial;sans-serif"/>
                <w:b/>
                <w:b/>
              </w:rPr>
            </w:pPr>
            <w:bookmarkStart w:id="2" w:name="23"/>
            <w:bookmarkEnd w:id="2"/>
            <w:r>
              <w:rPr>
                <w:rFonts w:cs="arial;sans-serif" w:ascii="arial;sans-serif" w:hAnsi="arial;sans-serif"/>
                <w:b/>
              </w:rPr>
              <w:t>Страница 2</w:t>
            </w:r>
          </w:p>
        </w:tc>
      </w:tr>
    </w:tbl>
    <w:p>
      <w:pPr>
        <w:pStyle w:val="TextBody"/>
        <w:spacing w:before="0" w:after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Оценка экспресс-тестов, COVID-19 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страница 2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Норвежская организация по повышению качества лабораторных исследований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color w:val="A6A6A6"/>
          <w:sz w:val="18"/>
        </w:rPr>
      </w:pPr>
      <w:r>
        <w:rPr>
          <w:rFonts w:cs="Times;Times New Roman" w:ascii="Times;Times New Roman" w:hAnsi="Times;Times New Roman"/>
          <w:color w:val="A6A6A6"/>
          <w:sz w:val="18"/>
        </w:rPr>
        <w:t>Авторские права © 2020 Noklus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  <w:t>1 Резюме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b/>
          <w:b/>
          <w:sz w:val="26"/>
        </w:rPr>
      </w:pPr>
      <w:r>
        <w:rPr>
          <w:rFonts w:cs="Times;Times New Roman" w:ascii="Times;Times New Roman" w:hAnsi="Times;Times New Roman"/>
          <w:b/>
          <w:sz w:val="26"/>
        </w:rPr>
        <w:t>Задний план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SARS-CoV-2, вызывающий COVID-19, стал причиной пандемии среди людей. Молекулярно-диагностические тесты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были быстро разработаны, и обнаружение SARS-CoV-2 в респираторных образцах с помощью ПЦР является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стандартный лабораторный диагностический инструмент. Ряд экспресс-тестов (по месту оказания медицинской помощи) для выявления также стали доступны антитела против SARS-CoV-2, выявляющие иммуноглобулины типа M (IgM) и / или тип G (IgG). В большинстве случаев тесты поставляются с ограниченной документацией и без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 xml:space="preserve">независимая оценка. 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b/>
          <w:b/>
          <w:sz w:val="26"/>
        </w:rPr>
      </w:pPr>
      <w:r>
        <w:rPr>
          <w:rFonts w:cs="Times;Times New Roman" w:ascii="Times;Times New Roman" w:hAnsi="Times;Times New Roman"/>
          <w:b/>
          <w:sz w:val="26"/>
        </w:rPr>
        <w:t>Задача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Наша цель состояла в том, чтобы выполнить ограниченную оценку диагностической эффективности одиннадцати экспресс-тестов для обнаружение антител против SARS-CoV-2 и сравнение их способности указывать на настоящее и прошлое инфекции в отдельных клинических условиях.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b/>
          <w:b/>
          <w:sz w:val="26"/>
        </w:rPr>
      </w:pPr>
      <w:r>
        <w:rPr>
          <w:rFonts w:cs="Times;Times New Roman" w:ascii="Times;Times New Roman" w:hAnsi="Times;Times New Roman"/>
          <w:b/>
          <w:sz w:val="26"/>
        </w:rPr>
        <w:t>Методы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Все участники соответствовали норвежским критериям тестирования на COVID-19, и образцы были взяты с помощью мазка из верхних дыхательных путей были протестированы с помощью ПЦР против E-gen SARS-CoV-2 в клинической микробиологии лаборатория. Мы оценили эффективность экспресс-тестов для определения антител в трех группах; 1) 20 госпитализированных пациентов с подтвержденным ПЦР COVID-19, 2) 23 выздоровевших участника с ранее ПЦР-подтвержденный COVID-19, которым не требовалась госпитализация, и 3) 49 участников с подозрение на COVID-19, поступившее в отделение неотложной помощи. Было оценено удобство использования ученые биомедицинской лаборатории проводят тесты.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b/>
          <w:b/>
          <w:sz w:val="26"/>
        </w:rPr>
      </w:pPr>
      <w:r>
        <w:rPr>
          <w:rFonts w:cs="Times;Times New Roman" w:ascii="Times;Times New Roman" w:hAnsi="Times;Times New Roman"/>
          <w:b/>
          <w:sz w:val="26"/>
        </w:rPr>
        <w:t>Полученные результаты</w:t>
      </w:r>
    </w:p>
    <w:p>
      <w:pPr>
        <w:pStyle w:val="TextBody"/>
        <w:spacing w:before="0" w:after="0"/>
        <w:rPr/>
      </w:pPr>
      <w:r>
        <w:rPr>
          <w:rFonts w:cs="Times;Times New Roman" w:ascii="Times;Times New Roman" w:hAnsi="Times;Times New Roman"/>
          <w:sz w:val="21"/>
        </w:rPr>
        <w:t xml:space="preserve">Однако все одиннадцать тестов обнаружили антитела IgM и / или IgG у госпитализированных пациентов с COVID-19 с разной чувствительностью. У участников, выздоровевших от COVID-19, были различия между тестами по уровню положительности IgG, при этом пять тестов имеют чувствительность ниже 65%. В участниках с подозрением на инфекцию COVID-19, которые были протестированы одновременно с помощью ПЦР и экспресс-тестов, экспресс-тесты имели очень низкую чувствительность, но высокую специфичность. Несмотря на сопоставимую чувствительность, тесты не обязательно давал одинаковый результат у всех участников. За некоторыми исключениями, большинство экспресс-тестов сообщалось, что их легко выполнять и интерпретировать. 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b/>
          <w:b/>
          <w:sz w:val="26"/>
        </w:rPr>
      </w:pPr>
      <w:r>
        <w:rPr>
          <w:rFonts w:cs="Times;Times New Roman" w:ascii="Times;Times New Roman" w:hAnsi="Times;Times New Roman"/>
          <w:b/>
          <w:sz w:val="26"/>
        </w:rPr>
        <w:t xml:space="preserve">Выводы и предложения 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Будущие исследования могут показать, играют ли быстрые тесты дополнительную роль в выявлении острой фазы.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Все экспресс-тесты позволили выявить антитела к SARS-CoV-2, хотя показатели положительности варьировали и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обычно были выше в группе исследования участников с более тяжелым поражением. Чтобы подтвердить прошлое</w:t>
      </w:r>
    </w:p>
    <w:p>
      <w:pPr>
        <w:pStyle w:val="TextBody"/>
        <w:spacing w:before="0" w:after="0"/>
        <w:rPr/>
      </w:pPr>
      <w:r>
        <w:rPr>
          <w:rFonts w:cs="Times;Times New Roman" w:ascii="Times;Times New Roman" w:hAnsi="Times;Times New Roman"/>
          <w:sz w:val="21"/>
        </w:rPr>
        <w:t xml:space="preserve">инфекции, мы рекомендуем использовать экспресс-тесты с высокой чувствительностью и специфичностью IgG в выздоровевших с COVID-19. Мы также рекомендуем использовать удобные тесты с низкой долей  недействительных / безрезультатных тестов. Размер нашей выборки был ограничен, поэтому наши результаты являются предварительными и должны интерпретироваться с осторожностью, но тесты A, B, D, I  и, возможно, K (Таблица 1), похоже, удовлетворяют этим требованиям рекомендациям. </w:t>
      </w:r>
    </w:p>
    <w:p>
      <w:pPr>
        <w:pStyle w:val="Style17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85"/>
      </w:tblGrid>
      <w:tr>
        <w:trPr/>
        <w:tc>
          <w:tcPr>
            <w:tcW w:w="10485" w:type="dxa"/>
            <w:tcBorders/>
            <w:shd w:fill="EEEEEE" w:val="clear"/>
            <w:vAlign w:val="center"/>
          </w:tcPr>
          <w:p>
            <w:pPr>
              <w:pStyle w:val="Style20"/>
              <w:spacing w:before="0" w:after="160"/>
              <w:jc w:val="right"/>
              <w:rPr>
                <w:rFonts w:ascii="arial;sans-serif" w:hAnsi="arial;sans-serif" w:cs="arial;sans-serif"/>
                <w:b/>
                <w:b/>
              </w:rPr>
            </w:pPr>
            <w:bookmarkStart w:id="3" w:name="32"/>
            <w:bookmarkEnd w:id="3"/>
            <w:r>
              <w:rPr>
                <w:rFonts w:cs="arial;sans-serif" w:ascii="arial;sans-serif" w:hAnsi="arial;sans-serif"/>
                <w:b/>
              </w:rPr>
              <w:t>Стр. 3</w:t>
            </w:r>
          </w:p>
        </w:tc>
      </w:tr>
    </w:tbl>
    <w:p>
      <w:pPr>
        <w:pStyle w:val="TextBody"/>
        <w:spacing w:before="0" w:after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Оценка экспресс-тестов, COVID-19 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стр. 3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Норвежская организация по повышению качества лабораторных исследований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color w:val="A6A6A6"/>
          <w:sz w:val="18"/>
        </w:rPr>
      </w:pPr>
      <w:r>
        <w:rPr>
          <w:rFonts w:cs="Times;Times New Roman" w:ascii="Times;Times New Roman" w:hAnsi="Times;Times New Roman"/>
          <w:color w:val="A6A6A6"/>
          <w:sz w:val="18"/>
        </w:rPr>
        <w:t>Авторские права © 2020 Noklus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  <w:t>2. Предпосылки</w:t>
      </w:r>
    </w:p>
    <w:p>
      <w:pPr>
        <w:pStyle w:val="TextBody"/>
        <w:spacing w:before="0" w:after="0"/>
        <w:rPr/>
      </w:pPr>
      <w:r>
        <w:rPr>
          <w:rFonts w:cs="Times;Times New Roman" w:ascii="Times;Times New Roman" w:hAnsi="Times;Times New Roman"/>
          <w:sz w:val="21"/>
        </w:rPr>
        <w:t xml:space="preserve">В декабре 2019 года город Ухань в провинции Хубэй, Китай, стал центром вспышки тяжелая пневмония, позже идентифицированная как вызванная новым коронавирусом SARS-CoV-2 [1]. Человек-to Передача SARS-CoV-2 человеку происходит главным образом через дыхательные пути. Из-за быстрого распространение вируса К февралю 2020 года ВОЗ объявила SARS-CoV-2 всемирной пандемией. По состоянию на апрель 23- </w:t>
      </w:r>
      <w:r>
        <w:rPr>
          <w:rFonts w:cs="Times;Times New Roman" w:ascii="Times;Times New Roman" w:hAnsi="Times;Times New Roman"/>
          <w:sz w:val="12"/>
        </w:rPr>
        <w:t>го числа</w:t>
      </w:r>
      <w:r>
        <w:rPr>
          <w:rFonts w:cs="Times;Times New Roman" w:ascii="Times;Times New Roman" w:hAnsi="Times;Times New Roman"/>
          <w:sz w:val="21"/>
        </w:rPr>
        <w:t xml:space="preserve"> во всем мире было зарегистрировано 2,5 миллиона подтвержденных случаев заболевания и 176 000 зарегистрированных случаев смерти [2]. Клинический Показания COVID-19 варьируются от бессимптомного заболевания через легкую инфекцию верхних дыхательных путей до тяжелая пневмония с дыхательной недостаточностью и смертью. 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b/>
          <w:b/>
          <w:sz w:val="26"/>
        </w:rPr>
      </w:pPr>
      <w:r>
        <w:rPr>
          <w:rFonts w:cs="Times;Times New Roman" w:ascii="Times;Times New Roman" w:hAnsi="Times;Times New Roman"/>
          <w:b/>
          <w:sz w:val="26"/>
        </w:rPr>
        <w:t>Лабораторные методы диагностики COVID-19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 xml:space="preserve">В настоящее время в Норвегии COVID-19 диагностируется путем обнаружения РНК SARS-CoV-2 с помощью ПЦР в образце собраны тампоном из верхних дыхательных путей. ПЦР проводится в лабораториях медицинской микробиологии, требуются современные аналитические приборы и обученный персонал. Вместе с растущими опасениями что касается нехватки оборудования для отбора проб и необходимых реагентов, это ограничивает количество людей в настоящее время проходит тестирование на COVID-19. 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Выявление гуморального иммунного ответа на вирус - это другой аналитический подход. В общем-то,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иммуноглобулин типа M (IgM) вырабатывается на ранних стадиях инфекции, за которыми обычно следует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 xml:space="preserve">выработка иммуноглобулина типа G (IgG). Однако для заражения вирусом SARS-CoV-2 есть  некоторые свидетельства того, что IgG может быть обнаружен одновременно с IgM или даже раньше [3]. 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Несколько иммуноферментных анализов (методы EIA) для выявления и количественного определения антител против SARS-CoV-2, как коммерческий, так и собственный, вскоре будет доступен в норвежских больничных лабораториях. В то же время в настоящее время на рынке продается значительное количество наборов для экспресс-тестов в местах оказания медицинской помощи.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Эти экспресс-тесты предназначены для профессионального использования, они используют капиллярную или венозную цельную кровь, плазму или сыворотка, и они предназначены для качественного определения антител IgM и / или IgG против SARS-CoV-2. Результаты считываются визуально через 10-15 минут. Несмотря на то, что большинство экспресс-тестов являются CE / IVD одобрены, они обычно поставляются с очень ограниченной документацией по результатам испытаний и с несколько исключений без какой-либо независимой оценки производителя [4, 5]. Для определения экспресс-теста способность обнаруживать прошлую инфекцию, ее эффективность в отношении антител IgG подчеркивается Агентство по регулированию лекарственных средств и товаров медицинского назначения Соединенного Королевства [6].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  <w:t>3. Цели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Наша основная цель состояла в том, чтобы выполнить ограниченную оценку диагностической точности выбранных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экспресс-тест на выход COVID-19 на норвежский рынок. В частности, мы стремились оценить, насколько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 xml:space="preserve">тесты могут быть использованы для подтверждения перенесенной инфекции. Проект был разработан как исследование по обеспечению качества для сравнения эффективности тестов в выбранных клинических условиях. Кроме того, мы хотели оценить удобство использования быстрых тестов. </w:t>
      </w:r>
    </w:p>
    <w:p>
      <w:pPr>
        <w:pStyle w:val="Style17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85"/>
      </w:tblGrid>
      <w:tr>
        <w:trPr/>
        <w:tc>
          <w:tcPr>
            <w:tcW w:w="10485" w:type="dxa"/>
            <w:tcBorders/>
            <w:shd w:fill="EEEEEE" w:val="clear"/>
            <w:vAlign w:val="center"/>
          </w:tcPr>
          <w:p>
            <w:pPr>
              <w:pStyle w:val="Style20"/>
              <w:spacing w:before="0" w:after="160"/>
              <w:jc w:val="right"/>
              <w:rPr>
                <w:rFonts w:ascii="arial;sans-serif" w:hAnsi="arial;sans-serif" w:cs="arial;sans-serif"/>
                <w:b/>
                <w:b/>
              </w:rPr>
            </w:pPr>
            <w:bookmarkStart w:id="4" w:name="41"/>
            <w:bookmarkEnd w:id="4"/>
            <w:r>
              <w:rPr>
                <w:rFonts w:cs="arial;sans-serif" w:ascii="arial;sans-serif" w:hAnsi="arial;sans-serif"/>
                <w:b/>
              </w:rPr>
              <w:t>Стр. 4</w:t>
            </w:r>
          </w:p>
        </w:tc>
      </w:tr>
    </w:tbl>
    <w:p>
      <w:pPr>
        <w:pStyle w:val="TextBody"/>
        <w:spacing w:before="0" w:after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Оценка экспресс-тестов, COVID-19 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стр. 4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Норвежская организация по повышению качества лабораторных исследований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color w:val="A6A6A6"/>
          <w:sz w:val="18"/>
        </w:rPr>
      </w:pPr>
      <w:r>
        <w:rPr>
          <w:rFonts w:cs="Times;Times New Roman" w:ascii="Times;Times New Roman" w:hAnsi="Times;Times New Roman"/>
          <w:color w:val="A6A6A6"/>
          <w:sz w:val="18"/>
        </w:rPr>
        <w:t>Авторские права © 2020 Noklus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  <w:t>4. Методы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Оценка была организована в сотрудничестве между муниципалитетом Кристиансанн,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Норвежский институт общественного здравоохранения и Норвежская организация по повышению качества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Лабораторные исследования (Ноклус). Больница Сорландет в Кристиансанне, Университетская больница Осло,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Уллевол и отделение неотложной помощи муниципалитета Бергена также внесли свой вклад.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Одиннадцать быстрых тестов, выбранных для оценки, были удобной выборкой, состоящей из тестов, которые</w:t>
      </w:r>
    </w:p>
    <w:p>
      <w:pPr>
        <w:pStyle w:val="TextBody"/>
        <w:spacing w:before="0" w:after="0"/>
        <w:rPr/>
      </w:pPr>
      <w:r>
        <w:rPr>
          <w:rFonts w:cs="Times;Times New Roman" w:ascii="Times;Times New Roman" w:hAnsi="Times;Times New Roman"/>
          <w:sz w:val="21"/>
        </w:rPr>
        <w:t xml:space="preserve">могут быть доставлены в Noklus до установленного срока апреля 1 - </w:t>
      </w:r>
      <w:r>
        <w:rPr>
          <w:rFonts w:cs="Times;Times New Roman" w:ascii="Times;Times New Roman" w:hAnsi="Times;Times New Roman"/>
          <w:sz w:val="12"/>
        </w:rPr>
        <w:t>го</w:t>
      </w:r>
      <w:r>
        <w:rPr>
          <w:rFonts w:cs="Times;Times New Roman" w:ascii="Times;Times New Roman" w:hAnsi="Times;Times New Roman"/>
          <w:sz w:val="21"/>
        </w:rPr>
        <w:t xml:space="preserve"> , 2020 (таблица 1). Поставщики предоставили</w:t>
      </w:r>
    </w:p>
    <w:p>
      <w:pPr>
        <w:pStyle w:val="TextBody"/>
        <w:spacing w:before="0" w:after="0"/>
        <w:rPr/>
      </w:pPr>
      <w:r>
        <w:rPr>
          <w:rFonts w:cs="Times;Times New Roman" w:ascii="Times;Times New Roman" w:hAnsi="Times;Times New Roman"/>
          <w:sz w:val="21"/>
        </w:rPr>
        <w:t xml:space="preserve">их тесты бесплатно для Noklus и не платят за оценку. Отправляя тесты, они согласился на публикацию результатов. Все экспресс-тесты проводились в соответствии с производит инструкции в оптимальных и стандартизированных условиях и опытными биомедицинские лабораторные ученые использовали образцы венозной крови с антикоагулянтом K </w:t>
      </w:r>
      <w:r>
        <w:rPr>
          <w:rFonts w:cs="Times;Times New Roman" w:ascii="Times;Times New Roman" w:hAnsi="Times;Times New Roman"/>
          <w:sz w:val="12"/>
        </w:rPr>
        <w:t>2</w:t>
      </w:r>
      <w:r>
        <w:rPr>
          <w:rFonts w:cs="Times;Times New Roman" w:ascii="Times;Times New Roman" w:hAnsi="Times;Times New Roman"/>
          <w:sz w:val="21"/>
        </w:rPr>
        <w:t xml:space="preserve"> -EDTA.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b/>
          <w:b/>
          <w:sz w:val="26"/>
        </w:rPr>
      </w:pPr>
      <w:r>
        <w:rPr>
          <w:rFonts w:cs="Times;Times New Roman" w:ascii="Times;Times New Roman" w:hAnsi="Times;Times New Roman"/>
          <w:b/>
          <w:sz w:val="26"/>
        </w:rPr>
        <w:t>Дизайн исследования</w:t>
      </w:r>
    </w:p>
    <w:p>
      <w:pPr>
        <w:pStyle w:val="TextBody"/>
        <w:spacing w:before="0" w:after="0"/>
        <w:rPr/>
      </w:pPr>
      <w:r>
        <w:rPr>
          <w:rFonts w:cs="Times;Times New Roman" w:ascii="Times;Times New Roman" w:hAnsi="Times;Times New Roman"/>
          <w:sz w:val="21"/>
        </w:rPr>
        <w:t>Мы оценили эффективность экспресс-тестов в местах оказания медицинской помощи в трех группах исследования</w:t>
      </w:r>
      <w:r>
        <w:rPr>
          <w:rFonts w:cs="Times;Times New Roman" w:ascii="Times;Times New Roman" w:hAnsi="Times;Times New Roman"/>
          <w:i/>
          <w:sz w:val="21"/>
        </w:rPr>
        <w:t>: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1. 20 пациентов госпитализированы в университетскую больницу Осло, Уллевол, с подтвержденным ПЦР COVID-19.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Количество дней с момента появления симптомов:</w:t>
      </w:r>
    </w:p>
    <w:p>
      <w:pPr>
        <w:pStyle w:val="TextBody"/>
        <w:spacing w:before="0" w:after="0"/>
        <w:rPr/>
      </w:pPr>
      <w:r>
        <w:rPr>
          <w:rFonts w:cs="Calibri"/>
        </w:rPr>
        <w:t xml:space="preserve">• </w:t>
      </w:r>
      <w:r>
        <w:rPr>
          <w:rFonts w:cs="Times;Times New Roman" w:ascii="Times;Times New Roman" w:hAnsi="Times;Times New Roman"/>
          <w:sz w:val="21"/>
        </w:rPr>
        <w:t>&lt;7 дней для одного пациента</w:t>
      </w:r>
    </w:p>
    <w:p>
      <w:pPr>
        <w:pStyle w:val="TextBody"/>
        <w:spacing w:before="0" w:after="0"/>
        <w:rPr/>
      </w:pPr>
      <w:r>
        <w:rPr>
          <w:rFonts w:cs="Calibri"/>
        </w:rPr>
        <w:t xml:space="preserve">• </w:t>
      </w:r>
      <w:r>
        <w:rPr>
          <w:rFonts w:cs="Times;Times New Roman" w:ascii="Times;Times New Roman" w:hAnsi="Times;Times New Roman"/>
          <w:sz w:val="21"/>
        </w:rPr>
        <w:t>7-13 дней для трех пациентов</w:t>
      </w:r>
    </w:p>
    <w:p>
      <w:pPr>
        <w:pStyle w:val="TextBody"/>
        <w:spacing w:before="0" w:after="0"/>
        <w:rPr/>
      </w:pPr>
      <w:r>
        <w:rPr>
          <w:rFonts w:cs="Calibri"/>
        </w:rPr>
        <w:t xml:space="preserve">• </w:t>
      </w:r>
      <w:r>
        <w:rPr>
          <w:rFonts w:cs="Times;Times New Roman" w:ascii="Times;Times New Roman" w:hAnsi="Times;Times New Roman"/>
          <w:sz w:val="21"/>
        </w:rPr>
        <w:t>14+ дней для 16 пациентов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2. 23 участника с ранее подтвержденным ПЦР COVID-19 в муниципалитете Кристиансанн,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 xml:space="preserve">которым не требовалась госпитализация. </w:t>
      </w:r>
    </w:p>
    <w:p>
      <w:pPr>
        <w:pStyle w:val="TextBody"/>
        <w:spacing w:before="0" w:after="0"/>
        <w:rPr/>
      </w:pPr>
      <w:r>
        <w:rPr>
          <w:rFonts w:cs="Calibri"/>
        </w:rPr>
        <w:t xml:space="preserve">• </w:t>
      </w:r>
      <w:r>
        <w:rPr>
          <w:rFonts w:cs="Times;Times New Roman" w:ascii="Times;Times New Roman" w:hAnsi="Times;Times New Roman"/>
          <w:sz w:val="21"/>
        </w:rPr>
        <w:t>Медиана дней с момента появления симптомов составила 30 (от 27 до 36).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3. 49 участников, соответствующих критериям для прохождения ПЦР-тестирования на COVID-19 в первичной медико-санитарной помощи.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отделение неотложной помощи муниципалитета Бергена.</w:t>
      </w:r>
    </w:p>
    <w:p>
      <w:pPr>
        <w:pStyle w:val="TextBody"/>
        <w:spacing w:before="0" w:after="0"/>
        <w:rPr/>
      </w:pPr>
      <w:r>
        <w:rPr>
          <w:rFonts w:cs="Calibri"/>
        </w:rPr>
        <w:t xml:space="preserve">• </w:t>
      </w:r>
      <w:r>
        <w:rPr>
          <w:rFonts w:cs="Times;Times New Roman" w:ascii="Times;Times New Roman" w:hAnsi="Times;Times New Roman"/>
          <w:sz w:val="21"/>
        </w:rPr>
        <w:t>Среднее число дней с момента появления симптомов составило 8 (диапазон 2-34).</w:t>
      </w:r>
    </w:p>
    <w:p>
      <w:pPr>
        <w:pStyle w:val="TextBody"/>
        <w:spacing w:before="0" w:after="0"/>
        <w:rPr/>
      </w:pPr>
      <w:r>
        <w:rPr>
          <w:rFonts w:cs="Times;Times New Roman" w:ascii="Times;Times New Roman" w:hAnsi="Times;Times New Roman"/>
          <w:sz w:val="21"/>
        </w:rPr>
        <w:t xml:space="preserve">В группах 2 и 3 участники согласились взять одну пробирку цельной крови </w:t>
      </w:r>
      <w:r>
        <w:rPr>
          <w:rFonts w:cs="Times;Times New Roman" w:ascii="Times;Times New Roman" w:hAnsi="Times;Times New Roman"/>
          <w:sz w:val="24"/>
        </w:rPr>
        <w:t xml:space="preserve">K </w:t>
      </w:r>
      <w:r>
        <w:rPr>
          <w:rFonts w:cs="Times;Times New Roman" w:ascii="Times;Times New Roman" w:hAnsi="Times;Times New Roman"/>
          <w:sz w:val="15"/>
        </w:rPr>
        <w:t xml:space="preserve">2 </w:t>
      </w:r>
      <w:r>
        <w:rPr>
          <w:rFonts w:cs="Times;Times New Roman" w:ascii="Times;Times New Roman" w:hAnsi="Times;Times New Roman"/>
          <w:sz w:val="24"/>
        </w:rPr>
        <w:t>-</w:t>
      </w:r>
      <w:r>
        <w:rPr>
          <w:rFonts w:cs="Times;Times New Roman" w:ascii="Times;Times New Roman" w:hAnsi="Times;Times New Roman"/>
          <w:sz w:val="21"/>
        </w:rPr>
        <w:t xml:space="preserve"> EDTA для анализа используется для оценки экспресс-тестов. В группе 1 избыточная цельная кровь K </w:t>
      </w:r>
      <w:r>
        <w:rPr>
          <w:rFonts w:cs="Times;Times New Roman" w:ascii="Times;Times New Roman" w:hAnsi="Times;Times New Roman"/>
          <w:sz w:val="12"/>
        </w:rPr>
        <w:t>2</w:t>
      </w:r>
      <w:r>
        <w:rPr>
          <w:rFonts w:cs="Times;Times New Roman" w:ascii="Times;Times New Roman" w:hAnsi="Times;Times New Roman"/>
          <w:sz w:val="21"/>
        </w:rPr>
        <w:t xml:space="preserve"> -EDTA, оставшаяся от гематологические анализы использовались. В группах 1 и 2 критерием включения был подтвержденный ПЦР COVID-19.но в группе 3 результаты ПЦР были собраны в дополнение к результатам экспресс-теста. Мы также собрали дата и лаборатория, использованная для ПЦР-теста, и дата появления симптомов (в группе 1 в категориях &lt;7, 7-13 и 14+ дней).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b/>
          <w:b/>
          <w:sz w:val="26"/>
        </w:rPr>
      </w:pPr>
      <w:r>
        <w:rPr>
          <w:rFonts w:cs="Times;Times New Roman" w:ascii="Times;Times New Roman" w:hAnsi="Times;Times New Roman"/>
          <w:b/>
          <w:sz w:val="26"/>
        </w:rPr>
        <w:t>Статистический анализ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 xml:space="preserve">Результаты ПЦР из лабораторий клинической микробиологии использовались в качестве сравнения при исследовании диагностическая точность экспресс-тестов. Во всех группах мы рассчитывали чувствительность тестов (положительность ставки). Чувствительность определялась как доля пациентов, у которых диагностирован COVID-19 с помощью ПЦР на респираторные образцы, у которых были обнаружены антитела IgM или IgG в экспресс-тестах. В группе 3 мы также рассчитанная специфичность, определяемая как доля участников с отрицательными тестами ПЦР, которые были также отрицательные антитела. Кроме того, в группе 3 мы стратифицировали показатели положительности по дням с момента начала заболевания.симптомов (&lt;7 или 7+ дней). Результаты тестов IgM и IgG оценивались отдельно, за исключением теста E, которые выявили «общие антитела». Поскольку размеры выборки были небольшими, доверительный интервал 80% для биномиальные пропорции рассчитывались с использованием скорректированного метода Вальда [7]. 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Мы также сообщаем о количестве недействительных / неубедительных тестов, а также об удобстве использования, о котором сообщает ученые биомедицинской лаборатории проводят тесты.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b/>
          <w:b/>
          <w:sz w:val="26"/>
        </w:rPr>
      </w:pPr>
      <w:r>
        <w:rPr>
          <w:rFonts w:cs="Times;Times New Roman" w:ascii="Times;Times New Roman" w:hAnsi="Times;Times New Roman"/>
          <w:b/>
          <w:sz w:val="26"/>
        </w:rPr>
        <w:t xml:space="preserve">Этические соображения 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Проект был одобрен сотрудником по защите данных на каждой тестовой площадке. Получено устное согласие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 xml:space="preserve">от участников в группах исследования 2 и 3 при сборе образцов крови. </w:t>
      </w:r>
    </w:p>
    <w:p>
      <w:pPr>
        <w:pStyle w:val="Style17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85"/>
      </w:tblGrid>
      <w:tr>
        <w:trPr/>
        <w:tc>
          <w:tcPr>
            <w:tcW w:w="10485" w:type="dxa"/>
            <w:tcBorders/>
            <w:shd w:fill="EEEEEE" w:val="clear"/>
            <w:vAlign w:val="center"/>
          </w:tcPr>
          <w:p>
            <w:pPr>
              <w:pStyle w:val="Style20"/>
              <w:spacing w:before="0" w:after="160"/>
              <w:jc w:val="right"/>
              <w:rPr>
                <w:rFonts w:ascii="arial;sans-serif" w:hAnsi="arial;sans-serif" w:cs="arial;sans-serif"/>
                <w:b/>
                <w:b/>
              </w:rPr>
            </w:pPr>
            <w:bookmarkStart w:id="5" w:name="51"/>
            <w:bookmarkEnd w:id="5"/>
            <w:r>
              <w:rPr>
                <w:rFonts w:cs="arial;sans-serif" w:ascii="arial;sans-serif" w:hAnsi="arial;sans-serif"/>
                <w:b/>
              </w:rPr>
              <w:t>Стр. 5</w:t>
            </w:r>
          </w:p>
        </w:tc>
      </w:tr>
    </w:tbl>
    <w:p>
      <w:pPr>
        <w:pStyle w:val="TextBody"/>
        <w:spacing w:before="0" w:after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Оценка экспресс-тестов, COVID-19 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стр. 5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Норвежская организация по повышению качества лабораторных исследований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color w:val="A6A6A6"/>
          <w:sz w:val="18"/>
        </w:rPr>
      </w:pPr>
      <w:r>
        <w:rPr>
          <w:rFonts w:cs="Times;Times New Roman" w:ascii="Times;Times New Roman" w:hAnsi="Times;Times New Roman"/>
          <w:color w:val="A6A6A6"/>
          <w:sz w:val="18"/>
        </w:rPr>
        <w:t>Авторские права © 2020 Noklus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  <w:t>5 Результаты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Результаты госпитализированных участников (группа 1) показали, что одиннадцать тестов выявили IgM и / или IgG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 xml:space="preserve">антитела в этой популяции, хотя и с разной чувствительностью (таблицы 2 и 3). 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Группа 2 состояла из участников, которые выздоровели от COVID-19, подтвержденного ПЦР, без необходимости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госпитализация. В этой популяции тесты A, B, C и D имели более высокие показатели положительности IgG, чем тесты E, F, H. I и J. Доверительные интервалы (80%) для теста K перекрывались с другими (таблица 3). Пять из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 xml:space="preserve">тесты имели чувствительность ниже 65% для IgG. 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Из 49 участников с подозрением на COVID-19 (группа 3) у 23 были положительные результаты ПЦР-тестов, а у 26 -отрицательный. В этой популяции экспресс-тесты имели очень низкую чувствительность по сравнению с ПЦР (таблицы 2 и 3). Однако показатели положительности, особенно для IgM, увеличивались с увеличением количества дней после появление симптомов (таблица 4), хотя цифры были слишком малы, чтобы делать однозначные выводы. Поскольку мало экспресс-тесты были положительными у участников с отрицательными тестами ПЦР, расчетная специфичность была высокой.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Не у всех участников с подтвержденным COVID-19 были обнаруживаемые антитела. Кроме того, несмотря на сопоставимые чувствительности, экспресс-тесты не обязательно давали одинаковый результат у всех участников. Для теста К, IgM и IgG были идентичны у всех участников в группах 1 и 2, а также у 46 из 49 участников в группах.3, оставляя вопрос о том, различает ли тест IgM и IgG. В группе 2 тесты I и J имел более высокие показатели положительности для IgM, чем для IgG, хотя все образцы были собраны более чем 14 дней после появления симптомов.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Тесты G и H были признаны менее удобными для пользователя (Таблица 1) как при выполнении тестов, так и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читаем результаты. Кроме того, у них была высокая доля безрезультатных или недействительных тестов. Тесты C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и E были сочтены легкими в исполнении, но трудными для чтения. Тест C дополнительно содержал высокую долю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безрезультатные или недействительные тесты.</w:t>
      </w:r>
    </w:p>
    <w:p>
      <w:pPr>
        <w:pStyle w:val="Style17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85"/>
      </w:tblGrid>
      <w:tr>
        <w:trPr/>
        <w:tc>
          <w:tcPr>
            <w:tcW w:w="10485" w:type="dxa"/>
            <w:tcBorders/>
            <w:shd w:fill="EEEEEE" w:val="clear"/>
            <w:vAlign w:val="center"/>
          </w:tcPr>
          <w:p>
            <w:pPr>
              <w:pStyle w:val="Style20"/>
              <w:spacing w:before="0" w:after="160"/>
              <w:jc w:val="right"/>
              <w:rPr>
                <w:rFonts w:ascii="arial;sans-serif" w:hAnsi="arial;sans-serif" w:cs="arial;sans-serif"/>
                <w:b/>
                <w:b/>
              </w:rPr>
            </w:pPr>
            <w:bookmarkStart w:id="6" w:name="6"/>
            <w:bookmarkEnd w:id="6"/>
            <w:r>
              <w:rPr>
                <w:rFonts w:cs="arial;sans-serif" w:ascii="arial;sans-serif" w:hAnsi="arial;sans-serif"/>
                <w:b/>
              </w:rPr>
              <w:t>Стр. 6</w:t>
            </w:r>
          </w:p>
        </w:tc>
      </w:tr>
    </w:tbl>
    <w:p>
      <w:pPr>
        <w:pStyle w:val="TextBody"/>
        <w:spacing w:before="0" w:after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Оценка экспресс-тестов, COVID-19 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стр. 6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Норвежская организация по повышению качества лабораторных исследований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color w:val="A6A6A6"/>
          <w:sz w:val="18"/>
        </w:rPr>
      </w:pPr>
      <w:r>
        <w:rPr>
          <w:rFonts w:cs="Times;Times New Roman" w:ascii="Times;Times New Roman" w:hAnsi="Times;Times New Roman"/>
          <w:color w:val="A6A6A6"/>
          <w:sz w:val="18"/>
        </w:rPr>
        <w:t>Авторские права © 2020 Noklus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  <w:t>6 Обсуждение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 xml:space="preserve">ПЦР для обнаружения вирусной РНК и тесты на обнаружение антител используют разные принципы тестирования и не являются взаимозаменяемы. Мы ожидаем, что на ранней стадии инфицирования результаты ПЦР будут положительными, а тесты на обнаружение антител - быть отрицательным. По мере того, как инфекция прогрессирует и проходит, у большинства пациентов вырабатываются обнаруживаемые антитела, в то время как вирус постепенно выводится из дыхательных путей. Таким образом, даже при лучших обстоятельствах ПЦР далеко не идеальный «золотой стандарт» для сравнения экспресс-тестов. 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Если у участника с подтвержденным ПЦР COVID-19 нет обнаруживаемых антител, есть несколько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Возможные варианты: (i) стадия инфекции слишком ранняя для образования антител, (ii)уровень продуцируемых антител слишком низкий, чтобы его можно было обнаружить, (iii) участник не вырабатывает антитела ([3, 8]), (iv) ложноотрицательный результат экспресс-теста или v) ложноположительный результат ПЦР (неправильная маркировка для пример). Точно так же, если участник с отрицательной ПЦР SARS-CoV-2 имеет обнаруживаемые антитела на экспресс-тест, есть ряд правдоподобных объяснений: (i) ложноположительный результат экспресс-теста (для (например, перекрестная реакция с другими антителами), (ii) ложноотрицательный результат ПЦР (преаналитический или аналитические вопросы), или iii) участник выздоровел от COVID-19 и избавился от вируса перед ПЦР тестирование. Сравнение результатов нескольких экспресс-тестов друг с другом может дать некоторое представление о том, что является наиболее вероятным объяснением в каждом случае, но пока у нас не будет золотого стандарта для обнаружение антител, мы не можем быть уверены, что это правда.</w:t>
      </w:r>
    </w:p>
    <w:p>
      <w:pPr>
        <w:pStyle w:val="TextBody"/>
        <w:spacing w:before="0" w:after="0"/>
        <w:rPr/>
      </w:pPr>
      <w:r>
        <w:rPr>
          <w:rFonts w:cs="Times;Times New Roman" w:ascii="Times;Times New Roman" w:hAnsi="Times;Times New Roman"/>
          <w:sz w:val="21"/>
        </w:rPr>
        <w:t xml:space="preserve">Большинство тестов показали более высокие показатели положительности IgG в группе 1 (госпитализированные пациенты), чем в группе 2 (выздоровевшие, сообщества лечили участников). Этого следовало ожидать, если тесты имеют разные пределы обнаружения; госпитализированные пациенты, вероятно, страдают более серьезно, и инфекция была более тяжелой. связаны с более высоким уровнем антител [3, 9] </w:t>
      </w:r>
      <w:r>
        <w:rPr>
          <w:rFonts w:cs="Times;Times New Roman" w:ascii="Times;Times New Roman" w:hAnsi="Times;Times New Roman"/>
          <w:i/>
          <w:sz w:val="21"/>
        </w:rPr>
        <w:t xml:space="preserve">. </w:t>
      </w:r>
      <w:r>
        <w:rPr>
          <w:rFonts w:cs="Times;Times New Roman" w:ascii="Times;Times New Roman" w:hAnsi="Times;Times New Roman"/>
          <w:sz w:val="21"/>
        </w:rPr>
        <w:t>Стоит отметить, что согласно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информации производителей, большинство экспресс-тестов были оценены на образцах из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госпитализированное население.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У большинства выздоровевших от COVID-19 участников (группа 2) должно было быть достаточно времени для развития IgG антител, так как среднее время сероконверсии было зарегистрировано примерно через 13-14 дней после начала симптомы [3, 9]. Экспресс-тесты показали разную степень положительности IgG в этой популяции.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Можно предположить, что уровни антител были ниже в этой группе, которая пострадала менее серьезно.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чем пациенты в исследуемой группе 1, что может повлиять на выполнение экспресс-теста. Мы не смогли оценить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результаты тестов в популяции, которая перенесла инфекцию COVID-19 с очень небольшим или никаких симптомов.</w:t>
      </w:r>
    </w:p>
    <w:p>
      <w:pPr>
        <w:pStyle w:val="TextBody"/>
        <w:spacing w:before="0" w:after="0"/>
        <w:rPr/>
      </w:pPr>
      <w:r>
        <w:rPr>
          <w:rFonts w:cs="Times;Times New Roman" w:ascii="Times;Times New Roman" w:hAnsi="Times;Times New Roman"/>
          <w:sz w:val="21"/>
        </w:rPr>
        <w:t xml:space="preserve">В группе 3 у большинства участников симптомы были непродолжительными. Все экспресс-тесты в нашем исследовании имели низкая чувствительность по сравнению с ПЦР в этой популяции, подтверждающая </w:t>
      </w:r>
      <w:r>
        <w:rPr>
          <w:rFonts w:cs="Times;Times New Roman" w:ascii="Times;Times New Roman" w:hAnsi="Times;Times New Roman"/>
          <w:i/>
          <w:sz w:val="21"/>
        </w:rPr>
        <w:t>априорные</w:t>
      </w:r>
      <w:r>
        <w:rPr>
          <w:rFonts w:cs="Times;Times New Roman" w:ascii="Times;Times New Roman" w:hAnsi="Times;Times New Roman"/>
          <w:sz w:val="21"/>
        </w:rPr>
        <w:t xml:space="preserve"> ожидания. Это возможно, что экспресс-тесты и, в частности, IgM могут играть дополнительную роль в диагностике COVID-19 в острой фазе. В любом случае за изолированным положительным результатом на IgM должен следовать второй образец для выявления IgG-сероконверсии и тем самым исключить возможность неспецифического результата IgM.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Кроме того, отрицательный результат в острой фазе инфекции никогда не должен использоваться для исключения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COVID-19.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В группе 3 мы также рассчитали особенности экспресс-тестов. Мы не знаем, есть ли у участника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отрицательный тест ПЦР и положительный экспресс-тест на IgG - это тот, кто вылечился от COVID-19, или если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результат экспресс-теста ложноположительный. Поэтому мы должны быть осторожны при интерпретации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рассчитанные особенности, и в настоящем исследовании мы не оцениваем тесты, основанные на этом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 xml:space="preserve">параметр. </w:t>
      </w:r>
    </w:p>
    <w:p>
      <w:pPr>
        <w:pStyle w:val="Style17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85"/>
      </w:tblGrid>
      <w:tr>
        <w:trPr/>
        <w:tc>
          <w:tcPr>
            <w:tcW w:w="10485" w:type="dxa"/>
            <w:tcBorders/>
            <w:shd w:fill="EEEEEE" w:val="clear"/>
            <w:vAlign w:val="center"/>
          </w:tcPr>
          <w:p>
            <w:pPr>
              <w:pStyle w:val="Style20"/>
              <w:spacing w:before="0" w:after="160"/>
              <w:jc w:val="right"/>
              <w:rPr>
                <w:rFonts w:ascii="arial;sans-serif" w:hAnsi="arial;sans-serif" w:cs="arial;sans-serif"/>
                <w:b/>
                <w:b/>
              </w:rPr>
            </w:pPr>
            <w:bookmarkStart w:id="7" w:name="7"/>
            <w:bookmarkEnd w:id="7"/>
            <w:r>
              <w:rPr>
                <w:rFonts w:cs="arial;sans-serif" w:ascii="arial;sans-serif" w:hAnsi="arial;sans-serif"/>
                <w:b/>
              </w:rPr>
              <w:t>Стр.7</w:t>
            </w:r>
          </w:p>
        </w:tc>
      </w:tr>
    </w:tbl>
    <w:p>
      <w:pPr>
        <w:pStyle w:val="TextBody"/>
        <w:spacing w:before="0" w:after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Оценка экспресс-тестов, COVID-19 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стр.7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Норвежская организация по повышению качества лабораторных исследований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color w:val="A6A6A6"/>
          <w:sz w:val="18"/>
        </w:rPr>
      </w:pPr>
      <w:r>
        <w:rPr>
          <w:rFonts w:cs="Times;Times New Roman" w:ascii="Times;Times New Roman" w:hAnsi="Times;Times New Roman"/>
          <w:color w:val="A6A6A6"/>
          <w:sz w:val="18"/>
        </w:rPr>
        <w:t>Авторские права © 2020 Noklus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  <w:t>7 Выводы и рекомендации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Все тесты смогли выявить антитела к SARS-CoV-2 у участников с подтвержденным ПЦР COVID-19,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хотя частота положительных результатов варьировала и, как правило, была выше в группе исследования у более серьезно пораженных пациентов. В популяции с подозрением на COVID-19 экспресс-тесты не дали диагностических результатов.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 xml:space="preserve">Поскольку размер образца был небольшим, необходимы дальнейшие исследования для оценки полезности антител экспресс-тесты в острой фазе COVID-19 как дополнение к ПЦР. 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 xml:space="preserve">Если для подтверждения перенесенной инфекции COVID-19 используется экспресс-тест, мы рекомендуем использовать тест с высоким уровнем положительности IgG у выздоровевших пациентов с COVID-19 в соответствии с критериями спецификации для серологии тесты в пунктах оказания медицинской помощи, опубликованные нормативным актом Соединенного Королевства в области лекарственных средств и товаров медицинского назначения Агентство [6]. </w:t>
        <w:br/>
        <w:t>Мы также рекомендуем использовать тесты, которые удобны для пользователя и имеют низкую долю</w:t>
      </w:r>
    </w:p>
    <w:p>
      <w:pPr>
        <w:pStyle w:val="TextBody"/>
        <w:spacing w:before="0" w:after="0"/>
        <w:rPr/>
      </w:pPr>
      <w:r>
        <w:rPr>
          <w:rFonts w:cs="Times;Times New Roman" w:ascii="Times;Times New Roman" w:hAnsi="Times;Times New Roman"/>
          <w:sz w:val="21"/>
        </w:rPr>
        <w:t xml:space="preserve">недействительные / безрезультатные тесты. В нашем исследовании кажется, что тесты </w:t>
      </w:r>
      <w:r>
        <w:rPr>
          <w:rFonts w:eastAsia="Calibri" w:cs="Times;Times New Roman" w:ascii="Times;Times New Roman" w:hAnsi="Times;Times New Roman"/>
          <w:color w:val="auto"/>
          <w:sz w:val="21"/>
          <w:szCs w:val="22"/>
          <w:lang w:val="ru-RU" w:eastAsia="zh-CN" w:bidi="ar-SA"/>
        </w:rPr>
        <w:t xml:space="preserve">A, </w:t>
      </w:r>
      <w:r>
        <w:rPr>
          <w:rFonts w:eastAsia="Calibri" w:cs="Times;Times New Roman" w:ascii="Times;Times New Roman" w:hAnsi="Times;Times New Roman"/>
          <w:b w:val="false"/>
          <w:bCs w:val="false"/>
          <w:color w:val="auto"/>
          <w:sz w:val="21"/>
          <w:szCs w:val="22"/>
          <w:lang w:val="ru-RU" w:eastAsia="zh-CN" w:bidi="ar-SA"/>
        </w:rPr>
        <w:t>I</w:t>
      </w:r>
      <w:r>
        <w:rPr>
          <w:rFonts w:eastAsia="Calibri" w:cs="Times;Times New Roman" w:ascii="Times;Times New Roman" w:hAnsi="Times;Times New Roman"/>
          <w:color w:val="auto"/>
          <w:sz w:val="21"/>
          <w:szCs w:val="22"/>
          <w:lang w:val="ru-RU" w:eastAsia="zh-CN" w:bidi="ar-SA"/>
        </w:rPr>
        <w:t>, D</w:t>
      </w:r>
      <w:r>
        <w:rPr>
          <w:rFonts w:cs="Times;Times New Roman" w:ascii="Times;Times New Roman" w:hAnsi="Times;Times New Roman"/>
          <w:sz w:val="21"/>
        </w:rPr>
        <w:t xml:space="preserve"> и, возможно, K (Таблица 1) удовлетворяют этим требованиям.рекомендации, исходя из того, что их специфика высока. В популяции, где распространенность COVID-19 низкая, однако существует риск получения ложноположительных результатов, на что мы не можем представить количественно из-за незнания специфики тестов </w:t>
      </w:r>
      <w:r>
        <w:rPr>
          <w:rFonts w:cs="Times;Times New Roman" w:ascii="Times;Times New Roman" w:hAnsi="Times;Times New Roman"/>
          <w:b/>
          <w:sz w:val="21"/>
        </w:rPr>
        <w:t xml:space="preserve">. </w:t>
      </w:r>
      <w:r>
        <w:rPr>
          <w:rFonts w:cs="Times;Times New Roman" w:ascii="Times;Times New Roman" w:hAnsi="Times;Times New Roman"/>
          <w:sz w:val="21"/>
        </w:rPr>
        <w:t>Мы признаем это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ограничение исследования, в дополнение к ограниченному размеру выборки, и поэтому наши результаты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предварительные и должны интерпретироваться с осторожностью.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 xml:space="preserve">Поскольку отрицательный тест на антитела, проведенный на ранней стадии инфекции, не может исключить COVID-19, мы рекомендуем не использовать экспресс-тест в течение как минимум двух недель после появления симптомов. Отрицательный тест может быть повторен, но не у всех пациентов, инфицированных COVID-19, вырабатываются антитела, и не у всех антитела обязательно обнаруживаются с помощью экспресс-теста. Таким образом, отрицательный результат экспресс-теста не исключает текущая или перенесенная болезнь COVID-19. </w:t>
      </w:r>
    </w:p>
    <w:p>
      <w:pPr>
        <w:pStyle w:val="TextBody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Многие экспресс-тесты сейчас продаются с очень ограниченной документацией. Наши результаты показывают разные чувствительность и удобство использования, и мы настоятельно рекомендуем провести независимую оценку перед использованием теста. Важно оценить эффективность теста в той популяции, для которой он предназначен.</w:t>
      </w:r>
    </w:p>
    <w:p>
      <w:pPr>
        <w:pStyle w:val="TextBody"/>
        <w:spacing w:before="0" w:after="0"/>
        <w:rPr/>
      </w:pPr>
      <w:r>
        <w:rPr>
          <w:rFonts w:cs="Times;Times New Roman" w:ascii="Times;Times New Roman" w:hAnsi="Times;Times New Roman"/>
          <w:sz w:val="21"/>
        </w:rPr>
        <w:t>Таким образом, при использовании экспресс-теста для выявления перенесенной инфекции у людей, которым не требовалось госпитализации недостаточно для подтверждения результатов теста у госпитализированного населения. Как более быстрые тесты появляются новые, и EIA становится все более доступной, наша группа продолжит оценку испытаний. Мы будет использовать методику EIA в качестве метода сравнения в дополнение к ПЦР, а также тестировать в собранных сыворотках перед пандемией COVID-19. Это позволит нам исследовать диагностическую точность и аналитическую свойства экспресс-тестов более подробно</w:t>
      </w:r>
    </w:p>
    <w:p>
      <w:pPr>
        <w:pStyle w:val="Normal"/>
        <w:spacing w:before="0" w:after="0"/>
        <w:jc w:val="center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  <w:t>8. Ссылки</w:t>
      </w:r>
    </w:p>
    <w:p>
      <w:pPr>
        <w:pStyle w:val="Normal"/>
        <w:spacing w:before="0" w:after="0"/>
        <w:rPr/>
      </w:pPr>
      <w:r>
        <w:rPr>
          <w:rFonts w:cs="Times;Times New Roman" w:ascii="Times;Times New Roman" w:hAnsi="Times;Times New Roman"/>
          <w:sz w:val="24"/>
        </w:rPr>
        <w:t xml:space="preserve">1. </w:t>
      </w:r>
      <w:r>
        <w:rPr>
          <w:rFonts w:cs="Times;Times New Roman" w:ascii="Times;Times New Roman" w:hAnsi="Times;Times New Roman"/>
          <w:sz w:val="21"/>
        </w:rPr>
        <w:t>Чан Дж. Ф., Юань С., Кок К. Х. и др. Семейное скопление пневмонии, связанное с романом 2019 года</w:t>
      </w:r>
    </w:p>
    <w:p>
      <w:pPr>
        <w:pStyle w:val="Normal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коронавирус, указывающий передачу от человека к человеку: исследование семейного кластера. Lancet.</w:t>
      </w:r>
    </w:p>
    <w:p>
      <w:pPr>
        <w:pStyle w:val="Normal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2020 февраль 15; 395 (10223): 514-523.</w:t>
      </w:r>
    </w:p>
    <w:p>
      <w:pPr>
        <w:pStyle w:val="Normal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2. ВОЗ. Отчет о ситуации с коронавирусной болезнью 2019 (COVID-19) - 94 2020 г. Доступно по адресу:</w:t>
      </w:r>
    </w:p>
    <w:p>
      <w:pPr>
        <w:pStyle w:val="Normal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https://www.who.int/docs/default-source/coronaviruse/situation-reports/20200419-sitrep-</w:t>
      </w:r>
    </w:p>
    <w:p>
      <w:pPr>
        <w:pStyle w:val="Normal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90-covid-19.pdf? Sfvrsn = 551d47fd_2</w:t>
      </w:r>
    </w:p>
    <w:p>
      <w:pPr>
        <w:pStyle w:val="Normal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3. Лонг Кью, Дэн Х, Чен Дж и др. Ответы антител на SARS-CoV-2 у пациентов с COVID-19:</w:t>
      </w:r>
    </w:p>
    <w:p>
      <w:pPr>
        <w:pStyle w:val="Normal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перспективное применение серологических тестов в клинической практике. medRxiv</w:t>
      </w:r>
    </w:p>
    <w:p>
      <w:pPr>
        <w:pStyle w:val="Normal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2020: 2020031820038018 DOI: 101101/2020031820038018.</w:t>
      </w:r>
    </w:p>
    <w:p>
      <w:pPr>
        <w:pStyle w:val="Normal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4. Lassaunière R, Frische A, Harboe ZB и др. Оценка девяти коммерческих SARS-CoV-2</w:t>
      </w:r>
    </w:p>
    <w:p>
      <w:pPr>
        <w:pStyle w:val="Normal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иммунологические. Препринт medRxiv doi: https: // doiorg / 101101/2020040920056325.</w:t>
      </w:r>
    </w:p>
    <w:p>
      <w:pPr>
        <w:pStyle w:val="Normal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 xml:space="preserve">5. Хоффманн Т., Ниссен К., Крамбрих К. и др. Оценка с помощью экспресс-теста COVID-19 IgM и IgG; </w:t>
      </w:r>
    </w:p>
    <w:p>
      <w:pPr>
        <w:pStyle w:val="Normal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эффективный инструмент для оценки прошлого воздействия SARS-CoV-2. Инфекционная экология и</w:t>
      </w:r>
    </w:p>
    <w:p>
      <w:pPr>
        <w:pStyle w:val="Normal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Эпидемиология. 2020; 10 (1).</w:t>
      </w:r>
    </w:p>
    <w:p>
      <w:pPr>
        <w:pStyle w:val="Normal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6. Агентство по регулированию лекарственных средств и товаров медицинского назначения. Критерии спецификации для точки серологии</w:t>
      </w:r>
    </w:p>
    <w:p>
      <w:pPr>
        <w:pStyle w:val="Normal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тестов по уходу и самопроверки 2020. Доступно по адресу:</w:t>
      </w:r>
    </w:p>
    <w:p>
      <w:pPr>
        <w:pStyle w:val="Normal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https://assets.publishing.service.gov.uk/government/uploads/system/uploads/attachment_</w:t>
      </w:r>
    </w:p>
    <w:p>
      <w:pPr>
        <w:pStyle w:val="Normal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данные / файл / 878659 / Specifications_for_COVID-19_tests_and_testing_kits.pdf.</w:t>
      </w:r>
    </w:p>
    <w:p>
      <w:pPr>
        <w:pStyle w:val="Normal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7. MeasuringU. Калькулятор доверительного интервала для показателя завершения, доступный по адресу:</w:t>
      </w:r>
    </w:p>
    <w:p>
      <w:pPr>
        <w:pStyle w:val="Normal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https://measuringu.com/wald/</w:t>
      </w:r>
    </w:p>
    <w:p>
      <w:pPr>
        <w:pStyle w:val="Normal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8. Го Л., Рен Л., Ян С. и др. Профилирование раннего гуморального ответа для диагностики нового коронавируса</w:t>
      </w:r>
    </w:p>
    <w:p>
      <w:pPr>
        <w:pStyle w:val="Normal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Заболевание (COVID-19). Clin Infect Dis. 2020 21 марта.</w:t>
      </w:r>
    </w:p>
    <w:p>
      <w:pPr>
        <w:pStyle w:val="Normal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9.Чжао Дж., Юань Ц., Ван Х. и др. Ответы антител на SARS-CoV-2 у пациентов с новым заболеванием</w:t>
      </w:r>
    </w:p>
    <w:p>
      <w:pPr>
        <w:pStyle w:val="Normal"/>
        <w:spacing w:before="0" w:after="0"/>
        <w:rPr>
          <w:rFonts w:ascii="Times;Times New Roman" w:hAnsi="Times;Times New Roman" w:cs="Times;Times New Roman"/>
          <w:sz w:val="21"/>
        </w:rPr>
      </w:pPr>
      <w:r>
        <w:rPr>
          <w:rFonts w:cs="Times;Times New Roman" w:ascii="Times;Times New Roman" w:hAnsi="Times;Times New Roman"/>
          <w:sz w:val="21"/>
        </w:rPr>
        <w:t>коронавирусная болезнь 2019. Clin Infect Dis. 2020 28 марта.</w:t>
      </w:r>
    </w:p>
    <w:p>
      <w:pPr>
        <w:pStyle w:val="Normal"/>
        <w:spacing w:before="0" w:after="0"/>
        <w:jc w:val="center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  <w:t>9 таблиц</w:t>
      </w:r>
    </w:p>
    <w:p>
      <w:pPr>
        <w:pStyle w:val="Normal"/>
        <w:spacing w:before="0" w:after="0"/>
        <w:rPr>
          <w:rFonts w:ascii="Times;Times New Roman" w:hAnsi="Times;Times New Roman" w:cs="Times;Times New Roman"/>
          <w:b/>
          <w:b/>
          <w:sz w:val="26"/>
        </w:rPr>
      </w:pPr>
      <w:r>
        <w:rPr>
          <w:rFonts w:cs="Times;Times New Roman" w:ascii="Times;Times New Roman" w:hAnsi="Times;Times New Roman"/>
          <w:b/>
          <w:sz w:val="26"/>
        </w:rPr>
        <w:t>Таблица 1. Экспресс-тесты включены и удобство использования.</w:t>
      </w:r>
    </w:p>
    <w:tbl>
      <w:tblPr>
        <w:tblW w:w="10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274"/>
        <w:gridCol w:w="2489"/>
        <w:gridCol w:w="487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b/>
                <w:b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</w:rPr>
              <w:t>Тест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b/>
                <w:b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</w:rPr>
              <w:t>Название теста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b/>
                <w:b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sz w:val="24"/>
              </w:rPr>
              <w:t>Производитель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b/>
                <w:sz w:val="24"/>
              </w:rPr>
              <w:t>Удобство для пользователя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38"/>
              </w:rPr>
            </w:pPr>
            <w:r>
              <w:rPr>
                <w:rFonts w:cs="Times;Times New Roman" w:ascii="Times;Times New Roman" w:hAnsi="Times;Times New Roman"/>
                <w:sz w:val="38"/>
              </w:rPr>
              <w:t xml:space="preserve">A 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Acro 2019-nCoV IgG / IgM</w:t>
            </w:r>
          </w:p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Экспресс-тест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Acro Biotech Inc, США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Легко выполнить тест.</w:t>
            </w:r>
          </w:p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Легко читаемые результаты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38"/>
              </w:rPr>
            </w:pPr>
            <w:r>
              <w:rPr>
                <w:rFonts w:cs="Times;Times New Roman" w:ascii="Times;Times New Roman" w:hAnsi="Times;Times New Roman"/>
                <w:sz w:val="38"/>
              </w:rPr>
              <w:t xml:space="preserve">B 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Covid-19 IgG / IgM</w:t>
            </w:r>
          </w:p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 xml:space="preserve">Экспресс-тест 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CTK Biotech, Inc, США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Трудно избежать пузырьков воздуха в буферном  флаконе. Легко читаемый результат.</w:t>
            </w:r>
          </w:p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Светло-розовый фон нет оптимального для чтения слабых</w:t>
            </w:r>
          </w:p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 xml:space="preserve">положительных результатов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38"/>
              </w:rPr>
            </w:pPr>
            <w:r>
              <w:rPr>
                <w:rFonts w:cs="Times;Times New Roman" w:ascii="Times;Times New Roman" w:hAnsi="Times;Times New Roman"/>
                <w:sz w:val="38"/>
              </w:rPr>
              <w:t xml:space="preserve">C 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COVID-19 IgG / IgM Экспресс-тест Комплект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WuHanUNscience</w:t>
            </w:r>
          </w:p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Biotechnology Co., Кита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 xml:space="preserve">Буфер закончился рано за час </w:t>
            </w:r>
          </w:p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Трудно читать результат из-за цветного заднего фона. Кровь втянута в тестовую зону IgM  21%</w:t>
            </w:r>
          </w:p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b/>
                <w:b/>
                <w:bCs/>
                <w:sz w:val="18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18"/>
              </w:rPr>
              <w:t>недействительные / безрезультатные тесты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38"/>
              </w:rPr>
            </w:pPr>
            <w:r>
              <w:rPr>
                <w:rFonts w:cs="Times;Times New Roman" w:ascii="Times;Times New Roman" w:hAnsi="Times;Times New Roman"/>
                <w:sz w:val="38"/>
              </w:rPr>
              <w:t>D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Быстрый комбинированный IgM-IgG Набор для тестирования антител для SARS-Коронавирус-2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Jiangsu Medomics medical</w:t>
            </w:r>
          </w:p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 xml:space="preserve">Technology Co., Китай 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Легко выполнить тест.</w:t>
            </w:r>
          </w:p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Легко читаемые результаты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38"/>
              </w:rPr>
            </w:pPr>
            <w:r>
              <w:rPr>
                <w:rFonts w:cs="Times;Times New Roman" w:ascii="Times;Times New Roman" w:hAnsi="Times;Times New Roman"/>
                <w:sz w:val="38"/>
              </w:rPr>
              <w:t>E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Wantai SARS-CoV-2 Ab Rapid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Пекин Хэнтай Биологический</w:t>
            </w:r>
          </w:p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Фармация Энтерпрайз Ко,</w:t>
            </w:r>
          </w:p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Кита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Легко выполнить тест.</w:t>
            </w:r>
          </w:p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Сильный розовый фон сделал трудно читаемыми слабые</w:t>
            </w:r>
          </w:p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положительные результаты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38"/>
              </w:rPr>
            </w:pPr>
            <w:r>
              <w:rPr>
                <w:rFonts w:cs="Times;Times New Roman" w:ascii="Times;Times New Roman" w:hAnsi="Times;Times New Roman"/>
                <w:sz w:val="38"/>
              </w:rPr>
              <w:t>F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Новый коронавирус 2019-</w:t>
            </w:r>
          </w:p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nCov) Антитела IgM / IgG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Ханчжоу Laihe Biotech</w:t>
            </w:r>
          </w:p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Co, Китай. (LYHER)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Легко выполнить тест.</w:t>
            </w:r>
          </w:p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Легко читаемые результаты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38"/>
              </w:rPr>
            </w:pPr>
            <w:r>
              <w:rPr>
                <w:rFonts w:cs="Times;Times New Roman" w:ascii="Times;Times New Roman" w:hAnsi="Times;Times New Roman"/>
                <w:sz w:val="38"/>
              </w:rPr>
              <w:t xml:space="preserve">G 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Новый коронавирус (SARS-</w:t>
            </w:r>
          </w:p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CoV-2) антитела IgM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RayBiotech, США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Буферный флакон легко проливается.</w:t>
            </w:r>
          </w:p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Требуется смешивание крови и буфера предварительно анализы и пипетка для анализов. Трудно читать результаты по кровивтянут в тестовую зону. 16%</w:t>
            </w:r>
          </w:p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b/>
                <w:b/>
                <w:bCs/>
                <w:sz w:val="18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18"/>
              </w:rPr>
              <w:t>недействительные / безрезультатные тесты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38"/>
              </w:rPr>
            </w:pPr>
            <w:r>
              <w:rPr>
                <w:rFonts w:cs="Times;Times New Roman" w:ascii="Times;Times New Roman" w:hAnsi="Times;Times New Roman"/>
                <w:sz w:val="38"/>
              </w:rPr>
              <w:t>H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Новый коронавирус (SARS-</w:t>
            </w:r>
          </w:p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CoV-2) антитела IgG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RayBiotech, США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Буферный флакон легко проливается.</w:t>
            </w:r>
          </w:p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Требуется смешивание крови и буфера предварительно анализы и пипетка для анализов. Трудно читать результаты по крови втянут в тестовую зону. 23%</w:t>
            </w:r>
          </w:p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b/>
                <w:b/>
                <w:bCs/>
                <w:sz w:val="18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18"/>
              </w:rPr>
              <w:t>недействительные / безрезультатные тесты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I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>
                <w:rFonts w:ascii="Times;Times New Roman" w:hAnsi="Times;Times New Roman" w:eastAsia="Calibri" w:cs="Times;Times New Roman"/>
                <w:color w:val="auto"/>
                <w:sz w:val="18"/>
                <w:szCs w:val="22"/>
                <w:lang w:val="ru-RU" w:eastAsia="zh-CN" w:bidi="ar-SA"/>
              </w:rPr>
            </w:pPr>
            <w:r>
              <w:rPr>
                <w:rFonts w:eastAsia="Calibri" w:cs="Times;Times New Roman" w:ascii="Times;Times New Roman" w:hAnsi="Times;Times New Roman"/>
                <w:color w:val="auto"/>
                <w:sz w:val="18"/>
                <w:szCs w:val="22"/>
                <w:lang w:val="ru-RU" w:eastAsia="zh-CN" w:bidi="ar-SA"/>
              </w:rPr>
              <w:t>экспресс-тесты «Lumiratek COVID-19 IgG/IgM»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>
                <w:rFonts w:ascii="Times;Times New Roman" w:hAnsi="Times;Times New Roman" w:eastAsia="Calibri" w:cs="Times;Times New Roman"/>
                <w:color w:val="auto"/>
                <w:sz w:val="18"/>
                <w:szCs w:val="22"/>
                <w:lang w:val="ru-RU" w:eastAsia="zh-CN" w:bidi="ar-SA"/>
              </w:rPr>
            </w:pPr>
            <w:r>
              <w:rPr>
                <w:rFonts w:eastAsia="Calibri" w:cs="Times;Times New Roman" w:ascii="Times;Times New Roman" w:hAnsi="Times;Times New Roman"/>
                <w:color w:val="auto"/>
                <w:sz w:val="18"/>
                <w:szCs w:val="22"/>
                <w:lang w:val="ru-RU" w:eastAsia="zh-CN" w:bidi="ar-SA"/>
              </w:rPr>
              <w:t>Hangzhou Biotest Biotech Co., Ltd, КНР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Легко выполнить тест.</w:t>
            </w:r>
          </w:p>
          <w:p>
            <w:pPr>
              <w:pStyle w:val="Normal"/>
              <w:spacing w:before="0" w:after="0"/>
              <w:rPr>
                <w:rFonts w:ascii="Times;Times New Roman" w:hAnsi="Times;Times New Roman" w:eastAsia="Calibri" w:cs="Times;Times New Roman"/>
                <w:color w:val="auto"/>
                <w:sz w:val="18"/>
                <w:szCs w:val="22"/>
                <w:lang w:val="ru-RU" w:eastAsia="zh-CN" w:bidi="ar-SA"/>
              </w:rPr>
            </w:pPr>
            <w:r>
              <w:rPr>
                <w:rFonts w:eastAsia="Calibri" w:cs="Times;Times New Roman" w:ascii="Times;Times New Roman" w:hAnsi="Times;Times New Roman"/>
                <w:color w:val="auto"/>
                <w:sz w:val="18"/>
                <w:szCs w:val="22"/>
                <w:lang w:val="ru-RU" w:eastAsia="zh-CN" w:bidi="ar-SA"/>
              </w:rPr>
              <w:t>Легко читаемые результаты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38"/>
              </w:rPr>
            </w:pPr>
            <w:r>
              <w:rPr>
                <w:rFonts w:cs="Times;Times New Roman" w:ascii="Times;Times New Roman" w:hAnsi="Times;Times New Roman"/>
                <w:sz w:val="38"/>
              </w:rPr>
              <w:t>J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Covid-19 IgG / IgM Экспресс-тест Кассет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Диагностика SureScreen,</w:t>
            </w:r>
          </w:p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Великобритани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Легко выполнить тест.</w:t>
            </w:r>
          </w:p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Легко читаемые результаты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38"/>
              </w:rPr>
            </w:pPr>
            <w:r>
              <w:rPr>
                <w:rFonts w:cs="Times;Times New Roman" w:ascii="Times;Times New Roman" w:hAnsi="Times;Times New Roman"/>
                <w:sz w:val="38"/>
              </w:rPr>
              <w:t>K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;Times New Roman" w:cs="Times;Times New Roman" w:ascii="Times;Times New Roman" w:hAnsi="Times;Times New Roman"/>
                <w:sz w:val="38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18"/>
              </w:rPr>
              <w:t>SARS-CoV-2 IgG / IgM Rapid Тест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Zhuhai Encode Medical</w:t>
            </w:r>
          </w:p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Engineering Co., Кита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Легко выполнить тест.</w:t>
            </w:r>
          </w:p>
          <w:p>
            <w:pPr>
              <w:pStyle w:val="Normal"/>
              <w:spacing w:before="0" w:after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Легко читаемые результа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94" w:right="627" w:gutter="0" w:header="0" w:top="85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auto"/>
    <w:pitch w:val="default"/>
  </w:font>
  <w:font w:name="arial">
    <w:altName w:val="sans-serif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 Regular" w:cs="FreeSans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  <w:vertAlign w:val="superscript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Calibri" w:cs="Arial"/>
      <w:color w:val="auto"/>
      <w:sz w:val="20"/>
      <w:szCs w:val="20"/>
      <w:lang w:val="ru-RU" w:eastAsia="ru-RU" w:bidi="hi-IN"/>
    </w:rPr>
  </w:style>
  <w:style w:type="paragraph" w:styleId="ListParagraph">
    <w:name w:val="List Paragraph"/>
    <w:basedOn w:val="Normal"/>
    <w:qFormat/>
    <w:pPr>
      <w:suppressAutoHyphens w:val="true"/>
      <w:overflowPunct w:val="true"/>
      <w:spacing w:lineRule="auto" w:line="240" w:before="0" w:after="0"/>
      <w:ind w:left="720" w:right="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28:00Z</dcterms:created>
  <dc:creator>Ирина Геннадьевна</dc:creator>
  <dc:description/>
  <dc:language>en-US</dc:language>
  <cp:lastModifiedBy/>
  <dcterms:modified xsi:type="dcterms:W3CDTF">2020-08-06T14:06:50Z</dcterms:modified>
  <cp:revision>13</cp:revision>
  <dc:subject/>
  <dc:title/>
</cp:coreProperties>
</file>