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exact" w:line="307"/>
        <w:ind w:right="180" w:hanging="0"/>
        <w:jc w:val="both"/>
        <w:rPr/>
      </w:pPr>
      <w:r>
        <w:rPr/>
        <w:t xml:space="preserve">Предварительная программа </w:t>
      </w:r>
    </w:p>
    <w:tbl>
      <w:tblPr>
        <w:tblW w:w="10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292"/>
      </w:tblGrid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 декабр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00 – 10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езд и регистрация участников совещания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.00 – 13.00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седатели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жлова Е. Б.</w:t>
            </w:r>
            <w:r>
              <w:rPr>
                <w:rFonts w:eastAsia="Times New Roman"/>
                <w:sz w:val="24"/>
                <w:szCs w:val="24"/>
              </w:rPr>
              <w:t xml:space="preserve"> –  Начальник управления эпидемиологического надзора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кровский В.И</w:t>
            </w:r>
            <w:r>
              <w:rPr>
                <w:rFonts w:eastAsia="Times New Roman"/>
                <w:sz w:val="24"/>
                <w:szCs w:val="24"/>
              </w:rPr>
              <w:t>. –директор ФБУН ЦИИ Эпидемиологии Роспотребнадзора, академик РАМН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ан-Эли Малкин</w:t>
            </w:r>
            <w:r>
              <w:rPr>
                <w:rFonts w:eastAsia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iCs/>
                <w:sz w:val="24"/>
                <w:szCs w:val="24"/>
              </w:rPr>
              <w:t>Директор Группы региональной поддержки ЮНЭЙДС для стран Европы и Центральной Аз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00 – 10.0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ткрытие совещ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ровский В.И</w:t>
            </w:r>
            <w:r>
              <w:rPr>
                <w:rFonts w:eastAsia="Times New Roman"/>
                <w:sz w:val="24"/>
                <w:szCs w:val="24"/>
              </w:rPr>
              <w:t>. –директор ФБУН ЦИИ Эпидемиологии Роспотребнадзора, академик РАМ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.05 – 10.15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ветств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15 – 10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пиднадзор за ВИЧ-инфекцией в Российской Федер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ровский В.В.  -  ФБУН ЦИИ Эпидемиологии Роспотребнадзора, академик РАМ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45 – 11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грамма действий ЮЭНЭЙДС в Восточной Европе и Центральной Ази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Жан-Эли Малкин 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</w:rPr>
              <w:t>Директор Группы региональной поддержки ЮНЭЙДС в Восточной Европе и Центральной Аз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1.15 – 11. 30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рыв (чаепитие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1. 30 – 11.50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и рекомендации ВОЗ в области консультирования и тестирования на ВИЧ</w:t>
            </w:r>
          </w:p>
          <w:p>
            <w:pPr>
              <w:pStyle w:val="Heading3"/>
              <w:spacing w:before="0" w:after="0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вк Е.В. </w:t>
            </w:r>
            <w:r>
              <w:rPr>
                <w:b w:val="false"/>
                <w:iCs/>
                <w:sz w:val="24"/>
                <w:szCs w:val="24"/>
              </w:rPr>
              <w:t xml:space="preserve">– Представительство </w:t>
            </w:r>
            <w:r>
              <w:rPr>
                <w:b w:val="false"/>
                <w:sz w:val="24"/>
                <w:szCs w:val="24"/>
              </w:rPr>
              <w:t>Всемирной Организации Здравоохранения</w:t>
            </w:r>
            <w:r>
              <w:rPr>
                <w:b w:val="false"/>
                <w:iCs/>
                <w:sz w:val="24"/>
                <w:szCs w:val="24"/>
              </w:rPr>
              <w:t xml:space="preserve"> в </w:t>
            </w:r>
            <w:r>
              <w:rPr>
                <w:b w:val="false"/>
                <w:sz w:val="24"/>
                <w:szCs w:val="24"/>
              </w:rPr>
              <w:t>Российской Федерации</w:t>
            </w:r>
            <w:r>
              <w:rPr>
                <w:b w:val="false"/>
                <w:iCs/>
                <w:sz w:val="24"/>
                <w:szCs w:val="24"/>
              </w:rPr>
              <w:t>, Программа по борьбе с ВИЧ/СПИ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50– 12.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реализации государственной программы развития здравоохранения Российской Федерации до 2020 г. и основных направлениях противодействия ВИЧ/СП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Бойко Е.А. 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здравоохранения Российской Федерации (по согласованию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10 – 12.4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азработка стратегия противодействия эпидемии ВИЧ-инфекции в Российской Федераци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кровский В.В. </w:t>
            </w:r>
            <w:r>
              <w:rPr>
                <w:rFonts w:eastAsia="Times New Roman"/>
                <w:sz w:val="24"/>
                <w:szCs w:val="24"/>
              </w:rPr>
              <w:t>–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40 – 13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00 – 14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4.00 -16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нференц-за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пидемиологическая обстановка по  ВИЧ-инфекции в Российской Федераци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редседатели: Григорьева 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.А., Ладная Н.Н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 -14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ктуальные тенденции развития наркоситуации в Российской Федерации</w:t>
              <w:br/>
              <w:t>Шевцова Ю.Б.</w:t>
            </w:r>
            <w:r>
              <w:rPr>
                <w:rFonts w:eastAsia="Times New Roman"/>
                <w:sz w:val="24"/>
                <w:szCs w:val="24"/>
              </w:rPr>
              <w:t xml:space="preserve"> – заместитель начальника КАУ Государственного антинаркотического комитета Российской Федера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5 – 14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пидемическая ситуация по туберкулезу сочетанному с ВИЧ-инфекцией в Российской Федерации и организация мероприятий по противотуберкулезной помощи этой категории больных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sz w:val="24"/>
                <w:szCs w:val="24"/>
              </w:rPr>
              <w:t>Васильева И.А.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ГБУ Центральный научно-исследовательский институт туберкулеза РАМ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0 – 14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езультаты  тестирования населения на ВИЧ в Российской Федера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адная Н.Н. </w:t>
            </w:r>
            <w:r>
              <w:rPr>
                <w:rFonts w:eastAsia="Times New Roman"/>
                <w:sz w:val="24"/>
                <w:szCs w:val="24"/>
              </w:rPr>
              <w:t>–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5 – 15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спространенность инъекционного употребления наркотиков в России и результаты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тестирования </w:t>
            </w:r>
            <w:r>
              <w:rPr>
                <w:b/>
                <w:sz w:val="24"/>
                <w:szCs w:val="24"/>
              </w:rPr>
              <w:t>потребителей наркотиков на ВИЧ, вирусные гепатиты В и С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жанова В.В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циональный научный центр наркологии </w:t>
            </w:r>
            <w:r>
              <w:rPr>
                <w:bCs/>
                <w:sz w:val="24"/>
                <w:szCs w:val="24"/>
              </w:rPr>
              <w:t>Минздравсоцразвития Р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 – 15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  <w:r>
              <w:rPr>
                <w:b/>
                <w:sz w:val="24"/>
                <w:szCs w:val="24"/>
                <w:lang w:val="en-US"/>
              </w:rPr>
              <w:t>CDC</w:t>
            </w:r>
            <w:r>
              <w:rPr>
                <w:b/>
                <w:sz w:val="24"/>
                <w:szCs w:val="24"/>
              </w:rPr>
              <w:t xml:space="preserve"> по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тестированию на ВИЧ в </w:t>
            </w:r>
            <w:r>
              <w:rPr>
                <w:b/>
                <w:sz w:val="24"/>
                <w:szCs w:val="24"/>
              </w:rPr>
              <w:t>Соединенных Штатах Америки. Применение быстрых тест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нилова М.С. – </w:t>
            </w:r>
            <w:r>
              <w:rPr>
                <w:sz w:val="24"/>
                <w:szCs w:val="24"/>
              </w:rPr>
              <w:t>Центры по контролю за заболеваниями, СШ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5 – 15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нализ эффективности деятельности по организации медицинского освидетельствования иностранных граждан и лиц без гражданства на инфекционные заболевания, представляющие опасность для окружающи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ентьева Л.А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0 – 15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45 – 16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рыв (чаепитие)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.00 – 17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пидемиологический надзор за   изменчивостью возбудителя заболе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Председатели: Покровский В.В., Кириллова Л.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0 -16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 рекомбинантный субтип ВИЧ и его эпидемиологические особен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шникова Н.М.</w:t>
            </w:r>
            <w:r>
              <w:rPr>
                <w:bCs/>
                <w:sz w:val="24"/>
                <w:szCs w:val="24"/>
              </w:rPr>
              <w:t xml:space="preserve"> – НПО «Вектор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5-16-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39"/>
              <w:rPr>
                <w:b/>
                <w:b/>
              </w:rPr>
            </w:pPr>
            <w:r>
              <w:rPr>
                <w:b/>
              </w:rPr>
              <w:t>Молекулярно-эпидемиологическая характеристика распространения ВИЧ-инфекции на Юге России</w:t>
            </w:r>
          </w:p>
          <w:p>
            <w:pPr>
              <w:pStyle w:val="TextBodyIndent"/>
              <w:ind w:left="0" w:firstLine="539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Д.С. Колпаков, </w:t>
            </w:r>
            <w:r>
              <w:rPr>
                <w:vertAlign w:val="superscript"/>
              </w:rPr>
              <w:t>1</w:t>
            </w:r>
            <w:r>
              <w:rPr/>
              <w:t xml:space="preserve">Н.М. Гашникова, </w:t>
            </w:r>
            <w:r>
              <w:rPr>
                <w:vertAlign w:val="superscript"/>
              </w:rPr>
              <w:t>2</w:t>
            </w:r>
            <w:r>
              <w:rPr/>
              <w:t xml:space="preserve">А.Б. Шемшура, </w:t>
            </w:r>
            <w:r>
              <w:rPr>
                <w:vertAlign w:val="superscript"/>
              </w:rPr>
              <w:t>2</w:t>
            </w:r>
            <w:r>
              <w:rPr/>
              <w:t>С.Р. Саухат.</w:t>
            </w:r>
          </w:p>
          <w:p>
            <w:pPr>
              <w:pStyle w:val="TextBodyIndent"/>
              <w:ind w:left="0" w:firstLine="539"/>
              <w:rPr/>
            </w:pPr>
            <w:r>
              <w:rPr/>
              <w:t xml:space="preserve">2 Федеральное бюджетное учреждение науки Ростовский научно-исследовательский институт микробиологии и паразитологии Роспотребнадзора, г. Ростов-на-Дону, </w:t>
            </w:r>
          </w:p>
          <w:p>
            <w:pPr>
              <w:pStyle w:val="TextBodyIndent"/>
              <w:spacing w:before="0" w:after="120"/>
              <w:ind w:left="0" w:firstLine="539"/>
              <w:rPr>
                <w:b/>
                <w:b/>
                <w:bCs/>
                <w:sz w:val="24"/>
                <w:szCs w:val="24"/>
              </w:rPr>
            </w:pPr>
            <w:r>
              <w:rPr/>
              <w:t>1 Федеральное бюджетное учреждение науки Государственный научный центр вирусологии и биотехнологии «Вектор».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30 -16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многоцентрового эпидемиологического исследования тропизма вариантов ВИЧ субтипа А, распространенных на территории РФ, среди пациентов не получающих АРТ и имеющих опыт применения АР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иреев Д.Е.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Times New Roman"/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45 – 17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 -18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тоды оценки региональной эпидемиологической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едседатели: СмольскаяТ.Т, Чернов А.С.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 – 17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эпидемической ситуации по  ВИЧ-инфекции в Томской области на фоне распространения синтетических наркотиков ( название уточняется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нов А.С. - </w:t>
            </w:r>
            <w:r>
              <w:rPr>
                <w:bCs/>
                <w:sz w:val="24"/>
                <w:szCs w:val="24"/>
              </w:rPr>
              <w:t>Томский областной Центр по профилактике и борьбе со СПИД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15 -  17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ценка эпидемиологической ситуации по ВИЧ-инфекции в крупном промышленном городе ( г.Тольятти Самарской области), </w:t>
              <w:br/>
              <w:t>Чернова О.Э – Тольяттинский городской центр по профилактике и борьбе со СПИД  (заявлен )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30 – 17.4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зультаты и политика тестирования на ВИЧ в Республике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- ГУЗ Республиканский центр по профилактике и борьбе со СПИД и инфекционными заболеваниями Министерства Здравоохранения Республики Татар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 Рез-ты тестирования школьников на наркотики и ВИЧ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40  - 17.5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ват населения тестированием на ВИЧ в Республике Северная Осе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– ГУ Республиканский Центр по профилактике и борьбе со СПИД и ИЗ МЗ Республики Северная Осетия-Ал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7.50 – 18.00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тестирования </w:t>
            </w:r>
            <w:r>
              <w:rPr>
                <w:b/>
                <w:bCs/>
                <w:sz w:val="24"/>
                <w:szCs w:val="24"/>
              </w:rPr>
              <w:t>на ВИЧ контингентов больных ИППП в Липецкой област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Л.Д.</w:t>
            </w:r>
            <w:r>
              <w:rPr>
                <w:sz w:val="24"/>
                <w:szCs w:val="24"/>
              </w:rPr>
              <w:t xml:space="preserve"> По согласованию – ГУЗ Липецкий областной центр по профилактике и борьбе со СПИД и ИЗ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 – 18.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тота выявления антител к ВИЧ среди обследуемых пациентов различных ПТУ московской области ???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рявцева Е.Н.</w:t>
            </w:r>
            <w:r>
              <w:rPr>
                <w:rFonts w:eastAsia="Times New Roman"/>
                <w:sz w:val="24"/>
                <w:szCs w:val="24"/>
              </w:rPr>
              <w:t xml:space="preserve"> – Заведующая головной лаборатории диагностики СПИД и вирусных гепатитов МОНИ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0 -18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 -15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л 1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«Новые диагностические технологии в выявлении источников ВИЧ-инфекции»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едседатели: Буравцова Е.В., Кудрявцева Е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 -14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Частота выявления антител к ВИЧ среди обследуемых пациентов различных ПТУ московской области ???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рявцева Е.Н.</w:t>
            </w:r>
            <w:r>
              <w:rPr>
                <w:rFonts w:eastAsia="Times New Roman"/>
                <w:sz w:val="24"/>
                <w:szCs w:val="24"/>
              </w:rPr>
              <w:t xml:space="preserve"> – Заведующая головной лаборатории диагностики СПИД и вирусных гепатитов МОНИ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5- 14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ыт применения простых быстрых тестов для тестирования на ВИЧ среди уязвимых групп на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едотова Т.Т,  </w:t>
            </w:r>
            <w:r>
              <w:rPr>
                <w:rFonts w:eastAsia="Times New Roman"/>
                <w:sz w:val="24"/>
                <w:szCs w:val="24"/>
              </w:rPr>
              <w:t>ГУЗ «Свердловский областной центр по профилактике и борьбе со СПИД и И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0 -14. 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 определения тропизма ВИЧ в рутинной диагностической практик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митрюкова М.Ю -  </w:t>
            </w:r>
            <w:r>
              <w:rPr>
                <w:rFonts w:eastAsia="Times New Roman"/>
                <w:sz w:val="24"/>
                <w:szCs w:val="24"/>
              </w:rPr>
              <w:t>ФБУН ЦНИИ эпидемиологии Роспотребнадзор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5 – 15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агностика генетических маркеров человека, ассоциированных с риском инфицирования и скоростью прогрессии ВИЧ-инфекции. Киреев Д.Е. -</w:t>
            </w:r>
            <w:r>
              <w:rPr/>
              <w:t xml:space="preserve"> ФБУН ЦНИИ эпидемиологии Роспотребнадзор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 – 15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ое выявление источников ВИЧ- инфекции  в Пензен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Биденко  Е.Ю.  </w:t>
            </w:r>
            <w:r>
              <w:rPr>
                <w:rFonts w:eastAsia="Times New Roman"/>
                <w:sz w:val="24"/>
                <w:szCs w:val="24"/>
              </w:rPr>
              <w:t xml:space="preserve">– Заведующая лаборатории ВИЧ и СПИД-индикаторных заболеваний пензенского областного клинического центра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ециализированных видов медицинской помощ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5.15 – 15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вствительность бесприборных тестов 4-го поколения при определении острой ВИЧ-инфекции - новые дан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ченко А.Е., ЗАО «</w:t>
            </w:r>
            <w:r>
              <w:rPr>
                <w:b/>
                <w:sz w:val="24"/>
                <w:szCs w:val="24"/>
              </w:rPr>
              <w:t>БИОГРАД</w:t>
            </w:r>
            <w:r>
              <w:rPr>
                <w:sz w:val="24"/>
                <w:szCs w:val="24"/>
              </w:rPr>
              <w:t>», Санкт-Петербург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0 – 15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«Проточная цитофлуориметрия в мониторинге ВИЧ-инфекции", к.м.н. Пичугина Л.В., ЗАО "БиоХимМак Диагностика"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45 -16.00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4 декабря</w:t>
            </w:r>
          </w:p>
        </w:tc>
      </w:tr>
      <w:tr>
        <w:trPr>
          <w:trHeight w:val="7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00 – 10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нференц-за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упреждение случаев инфекции, связанных с оказанием медицинской помощи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Председатели:  Селькова Е.П., Дементьева Л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00 – 09.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езультаты расследования случаев заражения ВИЧ-инфекцией, </w:t>
            </w:r>
            <w:r>
              <w:rPr>
                <w:b/>
                <w:sz w:val="24"/>
                <w:szCs w:val="24"/>
              </w:rPr>
              <w:t>связанных с оказанием медицинской помощи в Чеченской Республик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– МЗ Чеченской Республики «Республиканский центр по профилактике и борьбе со СПИД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10- 09.2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рганизация расследования случаев заражения ВИЧ-инфекцией детей при </w:t>
            </w:r>
            <w:r>
              <w:rPr>
                <w:b/>
                <w:sz w:val="24"/>
                <w:szCs w:val="24"/>
              </w:rPr>
              <w:t>оказании медицинской помощи в Моск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 согласованию – Управление Федеральной службы по надзору в сфере защиты прав потребителей и благополучия человека по Московской обла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20 – 09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учай переливания  крови от ВИЧ-позитивного донора  ребенку в г. Санкт-Петербур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 согласованию – Управление Федеральной службы по надзору в сфере защиты прав потребителей и благополучия человека г. Санкт-Петербург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30 – 09.4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следования случая заражения ВИЧ-инфекцией при грудном вскармливании от матери, инфицированной ВИЧ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–  ГУ «Новосибирский областной центр по профилактике и борьбе со СПИД и ИЗ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Удмуртия или Росто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30 – 9. 5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 за безопасностью практик медицинских манипуляц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Е.П. - ФБУН МНИИЭМ им. Г.Н.Габричевског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50 – 10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00- 11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7"/>
              <w:ind w:left="360"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7"/>
              <w:ind w:left="36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рганизация эпидемиологического расследования </w:t>
            </w:r>
            <w:r>
              <w:rPr>
                <w:b/>
                <w:i/>
                <w:sz w:val="28"/>
                <w:szCs w:val="28"/>
              </w:rPr>
              <w:t>Председатели: Носов Н.Н., Саухат С.Р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00 - 10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ивизация работы по проведению эпидемиологических расследований случав ВИЧ-инфекции в соответствии с установленными требования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 –  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.15  - 10.30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ьзование Российской базы данных устойчивости к АРВП в ходе расследований случаев ВИЧ-инфекции. -   </w:t>
            </w:r>
            <w:r>
              <w:rPr>
                <w:b/>
                <w:i/>
              </w:rPr>
              <w:t>Лопатухин А.Э</w:t>
            </w:r>
            <w:r>
              <w:rPr>
                <w:i/>
              </w:rPr>
              <w:t xml:space="preserve"> -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30 -10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зация расследования случаев заражения ВИЧ-инфекцией в Калуж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–  ГАУЗ КО Калужский областной центр по профилактике и борьбе со СПИД и И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45 - 11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39"/>
              <w:rPr>
                <w:b/>
                <w:b/>
              </w:rPr>
            </w:pPr>
            <w:r>
              <w:rPr>
                <w:b/>
              </w:rPr>
              <w:t>Опыт реализации биоповеденческих исследований среди групп высокого риска заражения ВИЧ-инфекцией в Южном федеральном округе</w:t>
            </w:r>
          </w:p>
          <w:p>
            <w:pPr>
              <w:pStyle w:val="TextBodyIndent"/>
              <w:ind w:left="0" w:firstLine="539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С.Р. Саухат, </w:t>
            </w:r>
            <w:r>
              <w:rPr>
                <w:vertAlign w:val="superscript"/>
              </w:rPr>
              <w:t>2</w:t>
            </w:r>
            <w:r>
              <w:rPr/>
              <w:t>О.А. Козырев</w:t>
            </w:r>
          </w:p>
          <w:p>
            <w:pPr>
              <w:pStyle w:val="TextBodyIndent"/>
              <w:ind w:left="0" w:firstLine="539"/>
              <w:jc w:val="both"/>
              <w:rPr/>
            </w:pPr>
            <w:r>
              <w:rPr/>
              <w:t xml:space="preserve">1Федеральное бюджетное учреждение науки Ростовский научно-исследовательский институт микробиологии и паразитологии Роспотребнадзора, г. Ростов-на-Дону, </w:t>
            </w:r>
          </w:p>
          <w:p>
            <w:pPr>
              <w:pStyle w:val="TextBodyIndent"/>
              <w:spacing w:before="0" w:after="120"/>
              <w:ind w:left="0" w:firstLine="539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2Государственное казенное учреждение здравоохранения «Волгоградский областной центр по профилактике и борьбе со СПИДом и инфекционными заболеваниями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00 -10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15 – 11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00 – 10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л 3 Секция « Новое в лечении ВИЧ-инфекции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"Особенности АРВТ у больных с туберкулезом".  Зиминой В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рина Н.В.  - оптиву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30-13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явление источников ВИЧ-инфекции среди беременных женщин и организация противоэпидемических мероприятий 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Председатели: Дементьева Л.А., Латышева И.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30 - 11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вершенствование системы эпидемиологического надзора в профилактике перинатальной передачи ВИЧ в ПФО»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Н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БУН «Нижегородский НИИЭМ имени академика И.Н.Блохиной»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45 – 12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хват беременных женщин консультированием и тестированием на ВИЧ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– ОГБУЗ « Томский областной центр по профилактике и борьбе со СПИД и ИЗ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00 – 12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чины смертности среди детей, рожденных ВИЧ-инфицированными матеря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тышева И.Б.</w:t>
            </w:r>
            <w:r>
              <w:rPr>
                <w:rFonts w:eastAsia="Times New Roman"/>
                <w:sz w:val="24"/>
                <w:szCs w:val="24"/>
              </w:rPr>
              <w:t xml:space="preserve"> – ФКУ «РКИБ» Научно-практический центр профилактики и лечения ВИЧ-инфекции у беременных и детей Министерства здравоохранения Российской Федера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15– 12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я по профилактике передачи ВИЧ от матери ребенку в Российской Федерации по данным исследования Роспотребнадззор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зырина Н.В. </w:t>
            </w:r>
            <w:r>
              <w:rPr/>
              <w:t>–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30 – 12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токолы применения антиретровирусной терапии для профилактики передачи ВИЧ от матери ребенк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Афонина Л.Ю. </w:t>
            </w:r>
            <w:r>
              <w:rPr>
                <w:rFonts w:eastAsia="Times New Roman"/>
                <w:sz w:val="24"/>
                <w:szCs w:val="24"/>
              </w:rPr>
              <w:t>– ФКУ «РКИБ» Научно-практический центр профилактики и лечения ВИЧ-инфекции у беременных и детей Министерства здравоохранения Российской Федера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45 – 13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скуссия</w:t>
            </w:r>
          </w:p>
        </w:tc>
      </w:tr>
      <w:tr>
        <w:trPr>
          <w:trHeight w:val="3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00 – 14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.00 - 16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 зал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уждение последних разработанных методических документов Роспотребнадзора по вопросам ВИЧ-инфекции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и: Покровский В.В.,  Дементьева Л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 -14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«Профилактика заражения ВИЧ» -_Покровский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ЦНИИ эпидемиологии Роспотребнадзор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5 – 14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 и после тестовое консультирование как профилактика передачи ВИЧ» - Беля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ЦНИИ эпидемиологии Роспотребнадзора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0 – 14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«Снижение контагиозности больных ВИЧ-инфекцией, профилактика, развития вторичных заболеваний» – Юрин.О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ЦНИИ эпидемиологии Роспотребнадзор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5 – 15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тодические рекомендации «Профилактика вирусных гепатитов у больных ВИЧ-инфекцией» -Ладная 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 – 15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рекомендации  «Надзор за распространением штаммов ВИЧ резистентных к АРВ препаратам» - </w:t>
            </w:r>
            <w:r>
              <w:rPr>
                <w:rFonts w:eastAsia="Times New Roman"/>
                <w:b/>
                <w:sz w:val="24"/>
                <w:szCs w:val="24"/>
              </w:rPr>
              <w:t>Киреев Д.Е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5 – 15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«Эпидемиологический надзор за ВИЧ-инфекцией, включая  эпидемиологическое расследование случаев ВИЧ-инфекции» - Покровский В.В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0 – 15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.45 - 16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.00 - 18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этиотропного  лечения  выявленных ВИЧ-позитивных лиц в комплексе противоэпидемических мероприятий (лечение как профилактика 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рин О.Г., Подымова А.С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0 – 16.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рьеры на пути внедрения программ "лечение как профилактика" ВИЧ-инфекц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кровская А.В. - </w:t>
            </w:r>
            <w:r>
              <w:rPr/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5 – 16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Использование определения уровня ВИЧ в крови для мониторинга качества антиретровирусной терапии в г.Екатеринбурге”. Докладчик- врач-эксперт Свердловского обл. центра СПИД Вячеслав Владимирович Жук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30 -16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чины смертности среди больных ВИЧ-инфекцией в 2007-2012 гг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адная Н.Н. </w:t>
            </w:r>
            <w:r>
              <w:rPr/>
              <w:t>–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45 – 17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илактика туберкулеза  и  оппортунистических заболеваний   среди выявленных ВИЧ-позитивных лиц 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Юрин. О.Г. -</w:t>
            </w:r>
            <w:r>
              <w:rPr/>
              <w:t xml:space="preserve">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 -17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 инфицированных ВИЧ лечением ВИЧ-инфекции и финансовое обеспечение закупок АРВП и диагностикумов в субъектах Российской Федераци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нные выступления  субъектов Российской Федераци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Алтайский край, Бурятия, Вологодская область, Ростовская область и др.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45 -18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09.00 – 12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гресс-зал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ый подход к  выявлению ВИЧ-позитивных лиц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тивоэпидемических мероприят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и:  Покровский В.В., Юрин О.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00 -10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изкопороговые профилактические программы по ВИЧ-инфекции для потребителей инъекционных наркотиков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– </w:t>
            </w:r>
            <w:r>
              <w:rPr>
                <w:rFonts w:eastAsia="Times New Roman"/>
                <w:sz w:val="24"/>
                <w:szCs w:val="24"/>
              </w:rPr>
              <w:t xml:space="preserve">Краевой наркологической диспансер Пермского кра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30 -11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ль   оптимизации  этиотропного лечения в формировании приверженности ВИЧ-позитивных лиц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Юрин О.Г. - </w:t>
            </w:r>
            <w:r>
              <w:rPr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00 -11.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блемы позднего выявления случаев ВИЧ-инфекции среди пациентов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хгильдян В.И. </w:t>
            </w:r>
            <w:r>
              <w:rPr>
                <w:sz w:val="24"/>
                <w:szCs w:val="24"/>
              </w:rPr>
              <w:t>–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ль мультипрофессиональных команд в социализации ВИЧ-инфицированных лиц и формировании приверж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Беляева В.В. - </w:t>
            </w:r>
            <w:r>
              <w:rPr>
                <w:sz w:val="24"/>
                <w:szCs w:val="24"/>
              </w:rPr>
              <w:t>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45 -12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докладо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2.00 – 13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я, подведение итогов и закрытие  конфер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ский В.В. -</w:t>
            </w:r>
            <w:r>
              <w:rPr>
                <w:sz w:val="24"/>
                <w:szCs w:val="24"/>
              </w:rPr>
              <w:t xml:space="preserve"> ФБУН ЦНИИ эпидемиологии Роспотребнадзо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00 -14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 14.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Bookman Old Style" w:hAnsi="Bookman Old Style" w:eastAsia="Times New Roman" w:cs="Bookman Old Style"/>
      <w:color w:val="0F243E"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cs="Consolas"/>
      <w:sz w:val="22"/>
      <w:szCs w:val="21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9:00Z</dcterms:created>
  <dc:creator>Natalia Ladnaya</dc:creator>
  <dc:description/>
  <cp:keywords/>
  <dc:language>en-US</dc:language>
  <cp:lastModifiedBy>Светлана</cp:lastModifiedBy>
  <cp:lastPrinted>2013-10-21T09:27:00Z</cp:lastPrinted>
  <dcterms:modified xsi:type="dcterms:W3CDTF">2014-07-31T13:10:00Z</dcterms:modified>
  <cp:revision>4</cp:revision>
  <dc:subject/>
  <dc:title>Предварительная программа</dc:title>
</cp:coreProperties>
</file>