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    министерства                                   здравоохранения 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7. 2013 г. № 1067-м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ждународной </w:t>
      </w:r>
      <w:r>
        <w:rPr>
          <w:b/>
          <w:bCs/>
          <w:spacing w:val="2"/>
          <w:sz w:val="28"/>
          <w:szCs w:val="28"/>
        </w:rPr>
        <w:t>научно-практической конференции «Байкальская неделя противодействия ВИЧ-инфекции 2013: Взгляд в будуще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заместителей главных врачей по лечебной работе, врачей-инфекционистов, врачей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тизиатров, врачей-педиатров, врачей-патологоанатомов, судебно-медицинских экспертов, лиц, ответственных по вопросам ВИЧ-инфек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1. 16 сентября 2013 года (участники – Руководители Федеральных служб, главные врачи центров СПИД субъектов РФ, представители МЗ ИО, ведомств)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3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ms Rm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Регистр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ов 13.00-14.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участникам конфер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бликова Валентина Феоф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Правительства Иркутской области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министра здравоохранения Иркут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-14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Николай Геннад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которых итогах работы по организации мероприятий по выявлению и лечению ВИЧ-инфекции в рамках приоритетного национального проекта в сфере здравоохранения по блоку «Профилактика ВИЧ-инфекции, гепатитов В и С, выявление и лечение больных ВИЧ» в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й службы по надзору в сфере защиты прав потребителей и благополучия человек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и контрольно-надзорные  мероприятия по выполнению стандартов наблюдения и лечения больных ВИЧ-инфек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4.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ева Наталия Пет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Росздравнадзора по Иркут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ческая ситуация по ВИЧ-инфекции и тенденции ее развития в Сибирском федер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 Александр Тимофеевич, руководитель Сибирского федерального окружного центра по профилактике и борьбе со СП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одход к противодействию ВИЧ-инфекции в Иркутской области в условиях сложной эпидемической ситуации.  Основные тенденции, перспективы развития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икова Юлия Кимовн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ОЦ СП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рыв 15.20-15.40 (кофе-брей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лавных врачей Центров СПИД Сибирск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2. 17 сентября 2013</w:t>
      </w:r>
      <w:r>
        <w:rPr/>
        <w:t xml:space="preserve"> года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300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ms Rm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Регистр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ов 08.30-0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"/>
                <w:rFonts w:cs="Times New Roman" w:ascii="Times New Roman" w:hAnsi="Times New Roman"/>
                <w:color w:val="222222"/>
                <w:sz w:val="28"/>
                <w:szCs w:val="28"/>
              </w:rPr>
              <w:t>Обзор основных тенденций развития эпидемии ВИЧ-инфекции 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Федерального научно-методического центра по профилактике и борьбе со СПИД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St"/>
                <w:rFonts w:cs="Times New Roman" w:ascii="Times New Roman" w:hAnsi="Times New Roman"/>
                <w:color w:val="222222"/>
                <w:sz w:val="28"/>
                <w:szCs w:val="28"/>
              </w:rPr>
              <w:t>Требования к ведению пациентов с ВИЧ-инфекцией в рамках новой нормативной документации (порядок и стандарты медицинской помощи при ВИЧ-инфек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 Министерства здравоохранения Российской Федерации, г. Москва 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блема сочетанной патологии ВИЧ+туберкуле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организации противотуберкулезной помощи больным ВИЧ-инфек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а Ольга Петровн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уководитель Центра противотуберкулезной помощи больным ВИЧ-инфекцией Минздрава Р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испансеризации. Ситуация по вторичным заболеваниям при ВИЧ-инфекции в Иркутской области. Основные направления организации работы по диспансеризации и лечению больных ВИЧ-инфекци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енберг Владимир Яковлевич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ного врача по медицинской ч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БУЗ ИОЦ СП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км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озможности лабораторной диагностики ГБУЗ ИОЦ СП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диркин Андрей Владимирович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. лабораторным отделом </w:t>
            </w:r>
            <w:r>
              <w:rPr>
                <w:sz w:val="28"/>
                <w:szCs w:val="28"/>
              </w:rPr>
              <w:t xml:space="preserve">ГБУЗ </w:t>
            </w:r>
            <w:r>
              <w:rPr>
                <w:rFonts w:cs="Calibri" w:ascii="Calibri" w:hAnsi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ОЦ СП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рыв 11.20-11.40 (кофе-брейк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теллит №1. (11.40 – 13.3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агностика вторичных заболеваний при ВИЧ-инфекции. Алгоритмы ведения пациентов. Анализ смертности больных ВИЧ-инфе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: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главных врачей по лечебной работе, врачи-инфекционисты, врачи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тизиатры, врачи-педиатры, врачи-патологоанатомы, судебно-медицинские эксперты, лица, ответственные по вопросам ВИЧ-инф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Федерального научно-методического центра по профилактике и борьбе со СПИД, ГБУЗ «ИОЦ СПИД», ГБУЗ «ИОПТД», ГБУЗ «ИОПАБ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теллит №2. (14.30 – 16.3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ременные аспекты антиретровирусной тера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ория: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главных врачей по лечебной работе, врачи-инфекционисты, лица, ответственные по вопросам ВИЧ-инфе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Федерального научно-методического центра по профилактике и борьбе со СПИД, ГБУЗ «ИОЦ СПИ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углый стол 16.30 – 17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теллит №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1.40 – 14.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:</w:t>
      </w:r>
      <w:r>
        <w:rPr>
          <w:rFonts w:cs="Times New Roman" w:ascii="Times New Roman" w:hAnsi="Times New Roman"/>
          <w:sz w:val="28"/>
          <w:szCs w:val="28"/>
        </w:rPr>
        <w:t xml:space="preserve"> Лабораторная диагностика ВИЧ-инфекции и других  инфекционных заболев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ория:</w:t>
      </w:r>
      <w:r>
        <w:rPr>
          <w:rFonts w:cs="Times New Roman" w:ascii="Times New Roman" w:hAnsi="Times New Roman"/>
          <w:sz w:val="28"/>
          <w:szCs w:val="28"/>
        </w:rPr>
        <w:t xml:space="preserve"> врачи клинической лабораторной диагно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зарубежные лекторы, специалисты Федерального научно-методического центра по профилактике и борьбе со СПИД, Первого МГМУ им. И.М.Сеченова,  ГБУЗ «ИОЦ СПИД», фирм-произ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ни 3-5. 16-18 сентября 2013 года (08.00 – 17.30).</w:t>
      </w:r>
    </w:p>
    <w:p>
      <w:pPr>
        <w:pStyle w:val="Normal"/>
        <w:autoSpaceDE w:val="false"/>
        <w:spacing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«Актуальные вопросы ВИЧ-инфекции у детей», при участии и поддерж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ediatri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twor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IDS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NTA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ференции: </w:t>
      </w:r>
      <w:r>
        <w:rPr>
          <w:rFonts w:cs="Times New Roman" w:ascii="Times New Roman" w:hAnsi="Times New Roman"/>
          <w:sz w:val="28"/>
          <w:szCs w:val="28"/>
        </w:rPr>
        <w:t>Воронин Е.Е., д.м.н., профессор, главный врач ФКУ  «Республиканская клиническая инфекционная больница» Минздрава РФ, руководитель Научно-практического центра профилактики и лечения ВИЧ-инфекции у женщин и детей Минздрава РФ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: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главных врачей по лечебной работе </w:t>
      </w:r>
      <w:r>
        <w:rPr>
          <w:sz w:val="28"/>
          <w:szCs w:val="28"/>
        </w:rPr>
        <w:t>Центров по профилактике и борьбе со СПИД</w:t>
      </w:r>
      <w:r>
        <w:rPr>
          <w:rFonts w:cs="Times New Roman" w:ascii="Times New Roman" w:hAnsi="Times New Roman"/>
          <w:sz w:val="28"/>
          <w:szCs w:val="28"/>
        </w:rPr>
        <w:t xml:space="preserve">, врачи-педиатры, инфекционисты, </w:t>
      </w:r>
      <w:r>
        <w:rPr>
          <w:rFonts w:cs="Times New Roman" w:ascii="Times New Roman" w:hAnsi="Times New Roman"/>
          <w:b/>
          <w:sz w:val="28"/>
          <w:szCs w:val="28"/>
        </w:rPr>
        <w:t>Докладчики и ведущие:</w:t>
      </w:r>
      <w:r>
        <w:rPr>
          <w:rFonts w:cs="Times New Roman" w:ascii="Times New Roman" w:hAnsi="Times New Roman"/>
          <w:sz w:val="28"/>
          <w:szCs w:val="28"/>
        </w:rPr>
        <w:t xml:space="preserve"> зарубежные лекторы, специалисты ФКУ «Республиканская клиническая инфекционная больница» Минздрава РФ, ГБУЗ «ИОЦ СПИ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6:00Z</dcterms:created>
  <dc:creator>user</dc:creator>
  <dc:description/>
  <cp:keywords/>
  <dc:language>en-US</dc:language>
  <cp:lastModifiedBy>inf</cp:lastModifiedBy>
  <cp:lastPrinted>2013-07-18T16:38:00Z</cp:lastPrinted>
  <dcterms:modified xsi:type="dcterms:W3CDTF">2013-07-31T07:26:00Z</dcterms:modified>
  <cp:revision>3</cp:revision>
  <dc:subject/>
  <dc:title>МИНИСТЕРСТВО  ЗДРАВООХРАНЕНИЯ ИРКУТСКОЙ ОБЛАСТИ</dc:title>
</cp:coreProperties>
</file>