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egulation.gov.ru/projects" \l "npa=893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regulation.gov.ru/projects#npa=89308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закупаемых за счет субсидий из федерального бюджета</w:t>
        <w:br/>
        <w:t xml:space="preserve">диагностических средств для выявления и мониторинга лечения лиц, инфицированных вирусами иммунодефицита человека, </w:t>
        <w:br/>
        <w:t>в том числе в сочетании с вирусами гепатитов В и (или) С,</w:t>
        <w:br/>
        <w:t>в субъектах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соответствии с подпунктом  «б» пункта  2 Правил предоставления</w:t>
        <w:br/>
        <w:t xml:space="preserve">и распределения субсидий из федерального бюджета бюджетам субъектов Российской Федерации на реализацию мероприятий по предупреждению и борьбе </w:t>
        <w:br/>
        <w:t>с социально значимыми инфекционными заболеваниями, прилагаемых</w:t>
        <w:br/>
        <w:t xml:space="preserve">к государственной программе Российской Федерации «Развитие здравоохранения», утвержденной постановлением Правительства Российской Федерации от 26 декабря 2017 г. № 1640 (Собрание законодательства Российской Федерации, 2018, № 1, ст. 373;№ 11, ст. 1625; № 48, ст. 7431;№ 53, ст. 8684; 2019, № 5, ст. 380), </w:t>
      </w:r>
      <w:r>
        <w:rPr>
          <w:spacing w:val="7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закупаемых за счет субсидий </w:t>
        <w:br/>
        <w:t xml:space="preserve">из федерального бюджетадиагностических средств для выявления и мониторинга лечения лиц, инфицированных вирусами иммунодефицита человека, в том числе </w:t>
        <w:br/>
        <w:t>в сочетании с вирусами гепатитов В и (или) С, в субъектах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Скворц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5"/>
          <w:pgNumType w:start="1" w:fmt="decimal"/>
          <w:formProt w:val="false"/>
          <w:textDirection w:val="lrTb"/>
          <w:docGrid w:type="default" w:linePitch="360" w:charSpace="4294960946"/>
        </w:sectPr>
      </w:pP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риказом Министерства здравоохранения</w:t>
              <w:br/>
              <w:t>Российской Федерации</w:t>
              <w:br/>
              <w:t>от «___» _____________ 2019 г.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закупаемых за счет субсидий из федерального бюджета</w:t>
        <w:br/>
        <w:t xml:space="preserve">диагностических средств для выявления и мониторинга лечения лиц, инфицированных вирусами иммунодефицита человека, </w:t>
        <w:br/>
        <w:t>в том числе в сочетании с вирусами гепатитов В и (или) С,</w:t>
        <w:br/>
        <w:t>в субъектах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 Набор для определения антител к ВИЧ-1 и ВИЧ-2 и антигена </w:t>
        <w:br/>
        <w:t xml:space="preserve">р24 ВИЧ-1 в биологическом материале человека при отсутствии специального лабораторного оборудования методом бесприборного иммуноферментного </w:t>
        <w:br/>
        <w:t>или хроматографического анализ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 Набор реагентов (реактивов) для одновременного выявления антител </w:t>
        <w:br/>
        <w:t>к ВИЧ-1, ВИЧ-2 и антигена р24 ВИЧ-1 в сыворотке или плазме крови человека методом иммуноферментного анализа для приборов открытого тип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 Набор реагентов (реактивов) для одновременного выявления антител </w:t>
        <w:br/>
        <w:t>к ВИЧ-1 и ВИЧ-2 и антигена р24 ВИЧ-1 в сыворотке или плазме крови человека методами иммунохемилюминесцентного, электрохемилюминесцентного</w:t>
        <w:br/>
        <w:t>или хемилюминесцентного анализ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 Набор реагентов (реактивов) для выявления и подтверждения антигена</w:t>
        <w:br/>
        <w:t xml:space="preserve"> р24 ВИЧ-1 в образцах сыворотки и плазмы крови человек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 Стандартные панели сывороток, содержащие/несодержащие антитела/антиген к ВИЧ-1 и ВИЧ-2 для проведения входного контроля качеств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 Набор реагентов (реактивов) для выявления дезоксирибонуклеиновой кислоты ВИЧ-1 в биологическом материале человека методом полимеразной цепной реак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 Набор реагентов (реактивов) для выявления антител к индивидуальным белкам ВИЧ-1 и/или ВИЧ-2 в сыворотке или плазме крови человека методом иммунного блоттинг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 Набор реагентов (реактивов) для выявления антител к индивидуальным белкам ВИЧ-2 в сыворотке или плазме крови человека методом иммунного блоттинг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9. Набор реагентов (реактивов) для определения иммунного статуса </w:t>
        <w:br/>
        <w:t>в биологическом материале человека на проточном цитофлуориметр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0. Набор реагентов (реактивов) для определения иммунного статуса </w:t>
        <w:br/>
        <w:t xml:space="preserve">в биологическом материале человека на автоматическом флуоресцентном анализаторе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 Реагенты для определения наличия аллели 5701 локуса В главного комплекса гистосовместимости человека в биологическом материале человека методом полимеразной цепной реак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. Набор реагентов (реактивов) для количественного определения рибонуклеиновой кислоты ВИЧ-1 в биологическом материале человека методом полимеразной цепной реакции для приборов открытого тип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 Набор реагентов (реактивов) для количественного определения рибонуклеиновой кислоты ВИЧ-1 в биологическом материале человека методом полимеразной цепной реакции для анализаторов с автоматической пробоподготовкой для приборов закрытого тип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4. Набор реагентов (реактивов) для количественного определения рибонуклеиновой кислоты ВИЧ-1 в биологическом материале человека методом полимеразной цепной реакции для анализаторов с ручной пробоподготовкой</w:t>
        <w:br/>
        <w:t>для приборов закрытого тип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5. Набор реагентов (реактивов) для определения мутаций устойчивости (резистентности) ВИЧ-1 к антиретровирусным препаратамв плазме крови человек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6. Набор реагентов (реактивов) для количественного определения дезоксирибонуклеиновой кислоты вируса гепатита B в биологическом материале человека методом полимеразной цепной реак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7. Набор реагентов (реактивов) для количественного определения рибонуклеиновой кислоты вируса гепатита C в биологическом материале человека методом полимеразной цепной реак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8. Набор реагентов (реактивов) для проведения генотипирования вируса гепатита С в биологическом материале человека методом полимеразной цепн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1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basedOn w:val="DefaultParagraphFon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8"/>
      <w:szCs w:val="28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7:00Z</dcterms:created>
  <dc:creator>Lena</dc:creator>
  <dc:description/>
  <dc:language>en-US</dc:language>
  <cp:lastModifiedBy>Александр Дробченко</cp:lastModifiedBy>
  <cp:lastPrinted>2019-03-07T08:33:00Z</cp:lastPrinted>
  <dcterms:modified xsi:type="dcterms:W3CDTF">2019-03-14T11:36:00Z</dcterms:modified>
  <cp:revision>3</cp:revision>
  <dc:subject/>
  <dc:title>О порядке и сроке предоставления в информационные системы сведений персонифицированного учета об анамнезе и диагнозе лиц, которым оказываются медицинские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