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262626"/>
          <w:sz w:val="24"/>
          <w:szCs w:val="24"/>
          <w:shd w:fill="FFFFFF" w:val="clear"/>
        </w:rPr>
        <w:t>Оптимизация диагностики урогенитальной хламидий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262626"/>
          <w:sz w:val="24"/>
          <w:szCs w:val="24"/>
          <w:shd w:fill="FFFFFF" w:val="clear"/>
        </w:rPr>
        <w:t>инфекции у половых п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>Рищук С.В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докт. мед. наук, профессор кафедры акушерства, гинекологии, перинатологии и репродуктологии ГБОУ ВПО Северо-Западный государственный медицинский университет им. И.И. Мечникова, Дробченко С.Н. кандидат хим.наук, президент ЗАО «БИОГРАД», Санкт-Петербург, Россия, </w:t>
      </w:r>
      <w:r>
        <w:rPr/>
        <w:t xml:space="preserve"> </w:t>
      </w:r>
      <w:r>
        <w:rPr>
          <w:i/>
          <w:iCs/>
          <w:sz w:val="23"/>
          <w:szCs w:val="23"/>
          <w:lang w:val="en-US"/>
        </w:rPr>
        <w:t>E</w:t>
      </w:r>
      <w:r>
        <w:rPr>
          <w:i/>
          <w:iCs/>
          <w:sz w:val="23"/>
          <w:szCs w:val="23"/>
        </w:rPr>
        <w:t>-</w:t>
      </w:r>
      <w:r>
        <w:rPr>
          <w:i/>
          <w:iCs/>
          <w:sz w:val="23"/>
          <w:szCs w:val="23"/>
          <w:lang w:val="en-US"/>
        </w:rPr>
        <w:t>mail</w:t>
      </w:r>
      <w:r>
        <w:rPr>
          <w:i/>
          <w:iCs/>
          <w:sz w:val="23"/>
          <w:szCs w:val="2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biogra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biogra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 xml:space="preserve">, 812-325-21-70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казано, что сочетанное определение противохламидийных антител  на тест- системах с использованием фосфатазно-щелочного конъюгата и антигенов  C.trachomatis, очищенных от родоспецифического липополисахарида, приобретает первостепенное значение в установлении диагноза хронической персистирующей хламидийной инфе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t is shown that the combined determination protivohlamidiynyh antibody test systems using alkaline phosphatase-conjugate antigens C.trachomatis, peeled  LPS, is of paramount importance in the diagnosis of chronic persistent chlamydial infection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мнение, что  проблема диагностики хламидийной инфекции решена с внедрением и совершенствованием молекулярно-генетических  методов (ПЦР).  В подтверждение этому разработанные рекомендации Российского общества дерматовенерологов и косметологов и Восточно-Европейской Ассоциацией по Сексуальному и Репродуктивному Здоровью предлагают диагностировать хламидийную инфекцию исключительно с применением метода ПЦР. Несмотря на растущую популярность метода ПЦР у врачей, его внедрение в практику показало возможность ложноотрицательных результатов из-за отсутствия возбудителя в первичних половых путях при хронизации инфекции и, в связи с этим, снижение вероятности его попадания в пробы для ПЦР. В 2013 году вышли новые  рекомендации ВОЗ, в них  указано, что использовать серологические методы необходимо в диагностике и/или скрининге осложненной хронической  хламидийной (C. trachomatis) инфекции, неонатальной пневмонии и LGV инфекций, а также в эпидемиологических исследованиях [1]. В настоящее время серологический  анализ на антитела к C. trachomatis  рекомендован в рутинное обследование бесплодных пар в Швеции и Нидерландах [2,3]. Серологический скрининг групп молодых людей рекомендуется также в ряде других стран, включая США, Англию, Канаду и Японию [4,5]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илась оптимизация диагностики хламидийной инфекции у половых пар с учётом особенностей инфекционного процесса и качества применяемых тест-систем. Обследован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53 пары с различными нарушениями в репродуктивной системе. </w:t>
      </w:r>
      <w:r>
        <w:rPr>
          <w:rFonts w:cs="Times New Roman" w:ascii="Times New Roman" w:hAnsi="Times New Roman"/>
          <w:sz w:val="24"/>
          <w:szCs w:val="24"/>
        </w:rPr>
        <w:t xml:space="preserve">Оптимизированный диагностический комплекс был сформирован с учё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собственных исследований, а также Рекомендаций ВОЗ [1] и включал: 1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атогенов мето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ЦР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а «АмплиСенс» </w:t>
      </w:r>
      <w:r>
        <w:rPr>
          <w:rFonts w:cs="Times New Roman" w:ascii="Times New Roman" w:hAnsi="Times New Roman"/>
          <w:sz w:val="24"/>
          <w:szCs w:val="24"/>
        </w:rPr>
        <w:t xml:space="preserve">ФГУН ЦНИИЭ Роспотребнадзора (Москва) в цервикальном канале и вагине (в одной пробе), в мужской уретре и эякуляте (в разных пробах).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серологическое исследование сыворотки крови у мужчин и женщин на ИФА тест-систем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м фосфатазно-щелочного конъюгата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mmunoComb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lamyd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ival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mmunoComb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lamyd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onoval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производств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rgenc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bCs/>
          <w:i/>
          <w:sz w:val="24"/>
          <w:szCs w:val="24"/>
        </w:rPr>
        <w:t>., Израиль</w:t>
      </w:r>
      <w:r>
        <w:rPr>
          <w:rFonts w:cs="Times New Roman" w:ascii="Times New Roman" w:hAnsi="Times New Roman"/>
          <w:bCs/>
          <w:sz w:val="24"/>
          <w:szCs w:val="24"/>
        </w:rPr>
        <w:t xml:space="preserve">.  Отличительной особенностью ИФА тест-систем ИммуноКомб является быстрота получения результата анализа (46 мин), возможность  проведения индивидуального анализа, визуального или приборного учета результатов. На твёрдую фазу этих тест-систем (гребень) сорбированы антигены C.trachomatis штамма серотипа L2, с последующим удалением липополисахарида (LPS), вызывающего перекрестные взаимодействия с родоспецифичными антителами, что позволяет определять исключительно видоспецифические IgA и IgG к C.trachomatis.  Использование фосфатазно-щелочного конъюгата позволяет достичь более высокой чувствительности по сравнению с тестами, основанными на пероксидазной реакции. В тест-системах ИФА российских производителей используется пероксидазная  реакция и общие неочищенные антигены хламидий. У мужчин дополнительно проводилось исследование эякулята на наличие секреторных IgA в тест-системах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mmunoComb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lamyd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onoval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наружение возбудителя 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данного контингента больных имело место у женщин только в 3,7% случаев, у мужчин – у 4,4%.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получены достоверные корреляции положительных серологических тестов </w:t>
      </w:r>
      <w:r>
        <w:rPr>
          <w:rFonts w:cs="Times New Roman" w:ascii="Times New Roman" w:hAnsi="Times New Roman"/>
          <w:bCs/>
          <w:sz w:val="24"/>
          <w:szCs w:val="24"/>
        </w:rPr>
        <w:t>с клиническими проблемами у женщин и мужчин.</w:t>
      </w:r>
      <w:r>
        <w:rPr>
          <w:rFonts w:cs="Times New Roman" w:ascii="Times New Roman" w:hAnsi="Times New Roman"/>
          <w:sz w:val="24"/>
          <w:szCs w:val="24"/>
        </w:rPr>
        <w:t xml:space="preserve"> При этом количество пар с подтверждением диагноза у обоих партнёров было 28,3%, только у женщины – 20,2%, только у мужчины – 22,7%. Отсутствовали признаки инфекции только у 28,8% пар (отсутствовали обе разновидности иммуноглобулинов IgG и IgA в крови, секреторные IgA в эякуляте, отрицательная ПЦР). Обращает внимание достаточно большое количество пар с доказанной инфекцией только у одного из партнёров.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примере 23 пар была изучена динамика клинико-лабораторных показателей по хламидийной инфекции при лечении одного (10 пар) и одновременно обоих партнёров (13 пар). Было доказано повторное инфицирование женщин нелеченными мужчинами с отрицательными тестами и  отсутствие случаев реинфекции у женщин в парах с лечением обоих партнёров. </w:t>
      </w:r>
      <w:r>
        <w:rPr>
          <w:rFonts w:cs="Times New Roman" w:ascii="Times New Roman" w:hAnsi="Times New Roman"/>
          <w:sz w:val="24"/>
          <w:szCs w:val="24"/>
        </w:rPr>
        <w:t xml:space="preserve">С учётом данного подхода уровень поражённости обследованного контингента половых пар составил 71,2%, что было сопоставимо с уровнем заболеваемости соответствующего контингента больных в США и Европейских странах по данным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enter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tlanta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bCs/>
          <w:sz w:val="24"/>
          <w:szCs w:val="24"/>
        </w:rPr>
        <w:t>, 2013</w:t>
      </w:r>
      <w:r>
        <w:rPr>
          <w:rFonts w:cs="Times New Roman" w:ascii="Times New Roman" w:hAnsi="Times New Roman"/>
          <w:sz w:val="24"/>
          <w:szCs w:val="24"/>
        </w:rPr>
        <w:t>. Исследование, исключающее гипердиагностику, было проведено на 52 парах с «идиопатическим бесплодием» и неудачным ЭКО в анамнезе, у которых в 29% случаев была выявлена хламидийная инфекция. При этом традиционный подход до проведения ЭКО инфекцию не выяви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опубликовано достаточно большое количество  работ, доказывающих связь хламидийной инфекции с выкидышами и фертильностью пар на основании определения антител к C.trachomatis. При этом ДНК патогена в ПЦР у них не определялась. Абсолютизация метода ПЦР нередко приводит к значительной недооценке хламидийной инфекции при подготовке семейных пар к естественному и искусственному зачатиям, что, в свою очередь, в последующем является причиной частых осложнений со стороны матери и плода.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WHO. Laboratory diagnosis of sexually transmitted infections, including HIV/ edited by Magnus Unemo, Ronald Ballard, et al., Geneva, Switzerland. 2013. P. 55-73.                                                                                                           2. Idahl A. C. trachomatis as a risk factor for infertility in women and men, Sweden, 2009:1-74.                                   3. Nederlandse Vereniging voor Obstetrie en Gynaecologie. Orienterend fertili-teitsonderzoek  2004.                            4. House of Commons Committee of Public Accounts. Young people’s sexual health: the National Chlamydia Screening Programme. 28 June 201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ublications.parliament.uk/pa/cm 20091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5. US Preventative Task Force Screening for chlamydia infection. </w:t>
      </w:r>
      <w:r>
        <w:rPr>
          <w:rFonts w:cs="Times New Roman" w:ascii="Times New Roman" w:hAnsi="Times New Roman"/>
          <w:sz w:val="24"/>
          <w:szCs w:val="24"/>
        </w:rPr>
        <w:t>28 June 2013. http://www.uspreventiveservicestaskforce.org/uspstf/uspschlm.ht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a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5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4a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13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tejustify" w:customStyle="1">
    <w:name w:val="rtejustify"/>
    <w:basedOn w:val="Normal"/>
    <w:qFormat/>
    <w:rsid w:val="000628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3278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28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grad@biograd.ru" TargetMode="External"/><Relationship Id="rId3" Type="http://schemas.openxmlformats.org/officeDocument/2006/relationships/hyperlink" Target="http://www.publications.parliament.uk/pa/cm 2009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3</Pages>
  <Words>1070</Words>
  <Characters>6105</Characters>
  <CharactersWithSpaces>71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5:00Z</dcterms:created>
  <dc:creator>Сергей</dc:creator>
  <dc:description/>
  <dc:language>en-US</dc:language>
  <cp:lastModifiedBy>Светлана</cp:lastModifiedBy>
  <dcterms:modified xsi:type="dcterms:W3CDTF">2014-06-05T08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