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i/>
          <w:i/>
          <w:color w:val="262626"/>
          <w:sz w:val="24"/>
          <w:szCs w:val="24"/>
          <w:shd w:fill="FFFFFF" w:val="clear"/>
        </w:rPr>
      </w:pPr>
      <w:r>
        <w:rPr>
          <w:rFonts w:cs="Times New Roman" w:ascii="Times New Roman" w:hAnsi="Times New Roman"/>
          <w:b/>
          <w:caps/>
          <w:color w:val="262626"/>
          <w:sz w:val="24"/>
          <w:szCs w:val="24"/>
          <w:shd w:fill="FFFFFF" w:val="clear"/>
        </w:rPr>
        <w:t>СОВРЕМЕННЫЕ МЕТОДЫ ЛАБОРАТОРНОЙ ДИАГНОСТИКИ</w:t>
        <w:br/>
        <w:t xml:space="preserve"> ХЛАМИДИЙНОЙ иНФЕКЦИИ</w:t>
        <w:br/>
      </w:r>
      <w:r>
        <w:rPr>
          <w:rFonts w:cs="Times New Roman" w:ascii="Times New Roman" w:hAnsi="Times New Roman"/>
          <w:b/>
          <w:color w:val="262626"/>
          <w:sz w:val="24"/>
          <w:szCs w:val="24"/>
          <w:shd w:fill="FFFFFF" w:val="clear"/>
        </w:rPr>
        <w:t>Рищук С.В</w:t>
      </w:r>
      <w:r>
        <w:rPr>
          <w:rFonts w:cs="Times New Roman" w:ascii="Times New Roman" w:hAnsi="Times New Roman"/>
          <w:color w:val="262626"/>
          <w:sz w:val="24"/>
          <w:szCs w:val="24"/>
          <w:shd w:fill="FFFFFF" w:val="clear"/>
        </w:rPr>
        <w:t>.</w:t>
      </w:r>
      <w:r>
        <w:rPr/>
        <w:t xml:space="preserve"> </w:t>
      </w:r>
      <w:r>
        <w:rPr>
          <w:rFonts w:cs="Times New Roman" w:ascii="Times New Roman" w:hAnsi="Times New Roman"/>
          <w:color w:val="262626"/>
          <w:sz w:val="24"/>
          <w:szCs w:val="24"/>
          <w:shd w:fill="FFFFFF" w:val="clear"/>
        </w:rPr>
        <w:t xml:space="preserve">докт. мед. наук, профессор кафедры акушерства, гинекологии, перинатологии и репродуктологии ГБОУ ВПО Северо-Западный государственный медицинский университет им. И.И. Мечникова, Дробченко С.Н. кандидат хим. наук, президент ЗАО «БИОГРАД», Санкт-Петербург, Россия, </w:t>
      </w:r>
      <w:r>
        <w:rPr/>
        <w:t xml:space="preserve"> </w:t>
      </w:r>
      <w:r>
        <w:rPr>
          <w:i/>
          <w:iCs/>
          <w:sz w:val="23"/>
          <w:szCs w:val="23"/>
          <w:lang w:val="en-US"/>
        </w:rPr>
        <w:t>E</w:t>
      </w:r>
      <w:r>
        <w:rPr>
          <w:i/>
          <w:iCs/>
          <w:sz w:val="23"/>
          <w:szCs w:val="23"/>
        </w:rPr>
        <w:t>-</w:t>
      </w:r>
      <w:r>
        <w:rPr>
          <w:i/>
          <w:iCs/>
          <w:sz w:val="23"/>
          <w:szCs w:val="23"/>
          <w:lang w:val="en-US"/>
        </w:rPr>
        <w:t>mail</w:t>
      </w:r>
      <w:r>
        <w:rPr>
          <w:i/>
          <w:iCs/>
          <w:sz w:val="23"/>
          <w:szCs w:val="23"/>
        </w:rPr>
        <w:t xml:space="preserve">: </w:t>
      </w:r>
      <w:hyperlink r:id="rId2">
        <w:r>
          <w:rPr>
            <w:rStyle w:val="InternetLink"/>
            <w:rFonts w:cs="Times New Roman" w:ascii="Times New Roman" w:hAnsi="Times New Roman"/>
            <w:i/>
            <w:sz w:val="24"/>
            <w:szCs w:val="24"/>
            <w:shd w:fill="FFFFFF" w:val="clear"/>
            <w:lang w:val="en-US"/>
          </w:rPr>
          <w:t>biograd</w:t>
        </w:r>
        <w:r>
          <w:rPr>
            <w:rStyle w:val="InternetLink"/>
            <w:rFonts w:cs="Times New Roman" w:ascii="Times New Roman" w:hAnsi="Times New Roman"/>
            <w:i/>
            <w:sz w:val="24"/>
            <w:szCs w:val="24"/>
            <w:shd w:fill="FFFFFF" w:val="clear"/>
          </w:rPr>
          <w:t>@</w:t>
        </w:r>
        <w:r>
          <w:rPr>
            <w:rStyle w:val="InternetLink"/>
            <w:rFonts w:cs="Times New Roman" w:ascii="Times New Roman" w:hAnsi="Times New Roman"/>
            <w:i/>
            <w:sz w:val="24"/>
            <w:szCs w:val="24"/>
            <w:shd w:fill="FFFFFF" w:val="clear"/>
            <w:lang w:val="en-US"/>
          </w:rPr>
          <w:t>biograd</w:t>
        </w:r>
        <w:r>
          <w:rPr>
            <w:rStyle w:val="InternetLink"/>
            <w:rFonts w:cs="Times New Roman" w:ascii="Times New Roman" w:hAnsi="Times New Roman"/>
            <w:i/>
            <w:sz w:val="24"/>
            <w:szCs w:val="24"/>
            <w:shd w:fill="FFFFFF" w:val="clear"/>
          </w:rPr>
          <w:t>.</w:t>
        </w:r>
        <w:r>
          <w:rPr>
            <w:rStyle w:val="InternetLink"/>
            <w:rFonts w:cs="Times New Roman" w:ascii="Times New Roman" w:hAnsi="Times New Roman"/>
            <w:i/>
            <w:sz w:val="24"/>
            <w:szCs w:val="24"/>
            <w:shd w:fill="FFFFFF" w:val="clear"/>
            <w:lang w:val="en-US"/>
          </w:rPr>
          <w:t>ru</w:t>
        </w:r>
      </w:hyperlink>
      <w:r>
        <w:rPr>
          <w:rFonts w:cs="Times New Roman" w:ascii="Times New Roman" w:hAnsi="Times New Roman"/>
          <w:i/>
          <w:color w:val="262626"/>
          <w:sz w:val="24"/>
          <w:szCs w:val="24"/>
          <w:shd w:fill="FFFFFF" w:val="clear"/>
        </w:rPr>
        <w:t xml:space="preserve">, 812-325-21-70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следование 1209 пациентов показало, что при хронической персистирующей хламидийной инфекции возбудитель методами ПЦР может не определяться. Для корректного выявления антител к C.trachomatis и постановки диагноза необходимо использование ИФА тест-систем, основанных на фосфатазно-щелочном конъюгате и антигенах C.trachomatis, очищенных от родоспецифического липополисахарида.</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A screening of 1209 patients showed that the chronic persistent chlamydial infection pathogen PCR methods may not be determined. For the correct detection of antibodies to C. trachomatis and diagnosis requires the use of ELISA based on phosphatase-alkaline conjugate and the C. trachomatis antigens, purified from LPS.</w:t>
      </w:r>
    </w:p>
    <w:p>
      <w:pPr>
        <w:pStyle w:val="Normal"/>
        <w:spacing w:lineRule="auto" w:line="360" w:before="0" w:after="0"/>
        <w:rPr/>
      </w:pPr>
      <w:r>
        <w:rPr>
          <w:rFonts w:cs="Times New Roman" w:ascii="Times New Roman" w:hAnsi="Times New Roman"/>
          <w:sz w:val="24"/>
          <w:szCs w:val="24"/>
        </w:rPr>
        <w:t>Из главы 5 Рекомендаций ВОЗ 2013 года [1] следует, что для успешной диагностики хламидийной инфекции необходимо применять одновременно два метода - МАНК и серологический ИФА тест, так как большинство пациентов обращаются уже при наличии осложнённой хламидийной инфекции, при которой МАНК могут давать ложноотрицательные результаты. Абсолютизация метода ПЦР нередко приводит к значительной недооценке хламидийной инфекции при подготовке семейных пар к естественному и искусственному зачатиям, что, в свою очередь, в последующем является причиной частых осложнений со стороны матери и плода. Применение ИФА тестов должно быть крайне избирательным с учётом качества используемого антигена и конъюгата. В последние годы опубликовано достаточно большое количество работ, доказывающих связь хламидийной инфекции с выкидышами и фертильностью пар на основании определения антител к C.trachomatis ИФА тестами [2]. При этом ДНК патогена в ПЦР у них не определялась. В настоящее время серологический ИФА анализ на антитела к C. trachomatis  рекомендован в рутинное обследование бесплодных пар в Швеции и Нидерландах [3,4]. Серологический скрининг групп молодых людей рекомендуется также в ряде других стран, включая США, Англию, Канаду и Японию [5,6].</w:t>
      </w:r>
      <w:r>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ью данной работы явилось определение информативности прямых и косвенных методов выявления хламидийной инфекции и их сопоставление с клиническими проблемами.</w:t>
        <w:br/>
        <w:t xml:space="preserve">Методы: ДНК C. trachomatis определяли в соскобе из уретры у мужчин, а также из цервикального канала и уретры у женщин методом real-time ПЦР («АмплиСенс» ФГУН ЦНИИЭ Роспотребнадзора, Москва). </w:t>
        <w:br/>
        <w:t>Для выявления видоспецифичных  IgA и IgG антител к С.trachomatis использовались бесприборные иммуноферментные тесты  ИммуноКомб, производства Orgenics Ltd., Израиль.</w:t>
      </w:r>
      <w:r>
        <w:rPr/>
        <w:t xml:space="preserve"> </w:t>
      </w:r>
      <w:r>
        <w:rPr>
          <w:rFonts w:cs="Times New Roman" w:ascii="Times New Roman" w:hAnsi="Times New Roman"/>
          <w:sz w:val="24"/>
          <w:szCs w:val="24"/>
        </w:rPr>
        <w:t>Отличительной особенностью ИФА тестов ИммуноКомб является быстрота получения результата анализа (46 мин), возможность  проведения индивидуального анализа и визуального  учета результатов.  На твёрдую фазу этих тест-систем (гребень) сорбированы антигены C.trachomatis штамма серотипа L2, с последующим удалением липополисахарида (LPS), вызывающего перекрестные взаимодействия с родоспецифичными антителами, что позволяет определять исключительно видоспецифические IgA и IgG к C.trachomatis. Использование фосфатазно-щелочного конъюгата позволяет достичь более высокой чувствительности по сравнению с тестами, основанными на пероксидазной реакции. В тест-системах ИФА российских производителей используется пероксидазная  реакция и общие неочищенные антигены хламидий.</w:t>
        <w:br/>
        <w:t>Результаты и обсуждение: Обследовано 457 женщин и 752 мужчин, с различными нарушениями в репродуктивной системе. У большей части обследованных выявлялись IgG и IgA к C.trachomatis вместе или по отдельности, у 217 мужчин (40%) и у 79 женщин (30%) отсутствовали обе разновидности иммуноглобулинов (IgG и IgA). У мужчин совместно или по отдельности  специфические IgG к C.trachomatis в сыворотке крови были выявлены у 313 (42%), специфические IgA – у 319 (42,4%). У женщин специфические IgG в сыворотке крови были выявлены у 227 (49,7%), специфические IgA – у 201(44,0%). При этом обнаружение возбудителя в real-time PCR у данного контингента больных имело место у мужчин – в 4,4%,</w:t>
      </w:r>
      <w:r>
        <w:rPr/>
        <w:t xml:space="preserve"> </w:t>
      </w:r>
      <w:r>
        <w:rPr>
          <w:rFonts w:cs="Times New Roman" w:ascii="Times New Roman" w:hAnsi="Times New Roman"/>
          <w:sz w:val="24"/>
          <w:szCs w:val="24"/>
        </w:rPr>
        <w:t xml:space="preserve">у женщин - в 3,7% случаев. Причём получены достоверные корреляции положительных серологических тестов с тяжестью клинических проявлений и осложнениями у женщин и мужчин. Диагноз хронической урогенитальной хламидийной инфекции был поставлен 42% мужчин и 44% женщин на основании положительного серологического IgA-теста независимо от результата по IgG (чаще было сочетание с положительным тестом) и положительной ПЦР.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воды: При хронизации хламидийной инфекции попытка обнаружения возбудителя в ПЦР недостаточна для оценки его этиологической роли в той или иной клинической ситуации. Сочетанное определение специфических противохламидийных антител в сыворотке ИФА тестами с использованием фосфатазно-щелочного конъюгата и антигенов C.trachomatis, очищенных от родоспецифического липополисахарида, приобретает первостепенное значение в установлении диагноза хронической персистирующей хламидийной инфекции.</w:t>
      </w:r>
      <w:r>
        <w:rPr>
          <w:rFonts w:eastAsia="Times New Roman" w:cs="Times New Roman" w:ascii="Times New Roman" w:hAnsi="Times New Roman"/>
          <w:b/>
          <w:color w:val="000000"/>
          <w:sz w:val="24"/>
          <w:szCs w:val="24"/>
          <w:lang w:eastAsia="ru-RU"/>
        </w:rPr>
        <w:t xml:space="preserve"> </w:t>
        <w:br/>
      </w:r>
      <w:r>
        <w:rPr>
          <w:rFonts w:cs="Times New Roman" w:ascii="Times New Roman" w:hAnsi="Times New Roman"/>
          <w:b/>
          <w:sz w:val="24"/>
          <w:szCs w:val="24"/>
        </w:rPr>
        <w:t>Литерату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1. WHO. Laboratory diagnosis of sexually transmitted infections, including HIV/ edited by Magnus Unemo, Ronald Ballard, et al., Geneva, Switzerland. 2013. P. 55-7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2. M.D. Keltz, MD</w:t>
      </w:r>
      <w:r>
        <w:rPr>
          <w:lang w:val="en-US"/>
        </w:rPr>
        <w:t xml:space="preserve"> </w:t>
      </w:r>
      <w:r>
        <w:rPr>
          <w:rFonts w:cs="Times New Roman" w:ascii="Times New Roman" w:hAnsi="Times New Roman"/>
          <w:sz w:val="24"/>
          <w:szCs w:val="24"/>
          <w:lang w:val="en-US"/>
        </w:rPr>
        <w:t xml:space="preserve">et al.: Positive Chlamydia  trachomatis Serology Result in Women Seeking Care for Infertility Is a Negative. Sexually Transmitted  Diseases V. 40, №11, p. 842-845, 2013. </w:t>
        <w:br/>
        <w:t xml:space="preserve">2. Idahl A. C. trachomatis as a risk factor for infertility in women and men, Sweden, 2009:1-74. </w:t>
        <w:br/>
        <w:t>3. S.P. Verweij</w:t>
      </w:r>
      <w:bookmarkStart w:id="0" w:name="_GoBack"/>
      <w:bookmarkEnd w:id="0"/>
      <w:r>
        <w:rPr>
          <w:rFonts w:cs="Times New Roman" w:ascii="Times New Roman" w:hAnsi="Times New Roman"/>
          <w:sz w:val="24"/>
          <w:szCs w:val="24"/>
          <w:lang w:val="en-US"/>
        </w:rPr>
        <w:t xml:space="preserve">, E. Lanjouw, C.J. Bax, et al.: Serovar D and E of serogroup B induce highest serological responses in urogenital Chlamydia trachomatis infections. BMC Infectious Diseases 2014, 14:3.                    4. House of Commons Committee of Public Accounts. Young people’s sexual health: the National Chlamydia Screening Programme. 28 June 2013. </w:t>
      </w:r>
      <w:hyperlink r:id="rId3">
        <w:r>
          <w:rPr>
            <w:rStyle w:val="InternetLink"/>
            <w:rFonts w:cs="Times New Roman" w:ascii="Times New Roman" w:hAnsi="Times New Roman"/>
            <w:sz w:val="24"/>
            <w:szCs w:val="24"/>
            <w:lang w:val="en-US"/>
          </w:rPr>
          <w:t>http://www.publications.parliament.uk/pa/cm 200910</w:t>
        </w:r>
      </w:hyperlink>
      <w:r>
        <w:rPr>
          <w:rFonts w:cs="Times New Roman" w:ascii="Times New Roman" w:hAnsi="Times New Roman"/>
          <w:sz w:val="24"/>
          <w:szCs w:val="24"/>
          <w:lang w:val="en-US"/>
        </w:rPr>
        <w:t xml:space="preserve">                 5. US Preventative Task Force Screening for chlamydia infection. </w:t>
      </w:r>
      <w:r>
        <w:rPr>
          <w:rFonts w:cs="Times New Roman" w:ascii="Times New Roman" w:hAnsi="Times New Roman"/>
          <w:sz w:val="24"/>
          <w:szCs w:val="24"/>
        </w:rPr>
        <w:t>28 June 2013. http://www.uspreventiveservicestaskforce.org/uspstf/uspschlm.htm.</w:t>
      </w:r>
    </w:p>
    <w:sectPr>
      <w:type w:val="nextPage"/>
      <w:pgSz w:w="11906" w:h="16838"/>
      <w:pgMar w:left="1134" w:right="567" w:gutter="0" w:header="0" w:top="102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abc"/>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65a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4abc"/>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613c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Rtejustify" w:customStyle="1">
    <w:name w:val="rtejustify"/>
    <w:basedOn w:val="Normal"/>
    <w:qFormat/>
    <w:rsid w:val="00062830"/>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32780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628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grad@biograd.ru" TargetMode="External"/><Relationship Id="rId3" Type="http://schemas.openxmlformats.org/officeDocument/2006/relationships/hyperlink" Target="http://www.publications.parliament.uk/pa/cm 2009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ages>3</Pages>
  <Words>961</Words>
  <Characters>5479</Characters>
  <CharactersWithSpaces>64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6:35:00Z</dcterms:created>
  <dc:creator>Сергей</dc:creator>
  <dc:description/>
  <dc:language>en-US</dc:language>
  <cp:lastModifiedBy>Светлана</cp:lastModifiedBy>
  <dcterms:modified xsi:type="dcterms:W3CDTF">2015-06-17T11: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