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  <w:t>ЭКСПРЕСС - ТЕСТЫ ДЛЯ ДИФФЕРЕНЦИАЦИИ РЕСПИРАТОР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Дробченко А.Е.*, д.м.н. Рищук С.В.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ЗАО «Биоград»*,  ГБОУ ВПО Северо-Западны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им. И.И. Мечникова **, Санкт-Петербург. тел.: 812-325217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iograd@biograd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 причин смертности у младенцев и маленьких де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е респираторные инфекции. Большинство респираторных заболеваний: Грипп, РСВ, Стрептококк А, Пневмококк, Легионеллез имеют одинаковые клинические проявления и требуют отличающуюся химиотерапию, зависимую от возбудителя заболевания. Обычные методы диагностики включают 24-48 часовое культивирование образцов, длительное ожидание результата тестирования не позволяет во время начать лечени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 назначаемое лечение большинства пациентов с ОРИ сегодня является  эмпирическим. Для своевременного назначения адекватной  конкретному заболеванию терапии важно быстро идентифицировать возбудитель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ля предотвращения внутрибольничного заражения беременных и борьбы с антибиотикорезистентностью необходимо внедрение в практическое здравоохранение быстрых методов для дифференциации респираторных заболеваний. Исследованы экспресс-тесты BinaxNOW, производства Binax Inc., США для дифференциальной диагностики ОРИ. Тесты BinaxNOW, зарегистрированы Росздравнадзором, разрешены к применению FDA, соответствуют стандартам директив ЕС и широко используются в Европе и США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Тесты Бинакс  для экспресс-диагностики гриппа А и В, РС-вируса, стрептококка А, пневмококка, легионеллёза были исследованы в рамках мультицентровых испытаний. Каждый тест был испытан на 1000-5000 образцов. Тесты Binax NOW представляют собой иммунохроматографический анализ, выполненный в удобном формате в виде закрывающейся книги. Такой формат позволяет использовать тампоны с образцами мазков без предварительного элюирования в специальных пробирках. Антитела к выявляемому антигену и контрольные антитела иммобилизованы на мембране в виде отдельных линий и вместе с другими реагентами и подушечками, установлены внутри закрывающейся Тест-Кассеты в виде книги. При проведении анализа, после внесения образцов, с клейкой области Тест-Кассеты снимается пленка и Тест-Кассета закрывается и заклеивается, что позволяет предотвратить дальнейший контакт с потенциально инфицированным материалом. Плотное закрытие Тест-Кассеты помогает специальным впитывающим подушечкам очистить  мембрану, тем самым обеспечивает высокую специфичность теста. Через 5-15 минут результаты определяются по наличию или отсутствию линий в зоне образца, защищенной прозрачной пластиковой вставкой. В тестах предусмотрена отдельная линия для внутреннего контроля, подтверждающая, что реагенты не были повреждены при хранении и тест выполнен правильно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обсуждение: На результаты тестов Бинакс не влияла предшествующая антибиотикотерапия. Испытания показали высокую чувствительность/специфичность тестов BinaxNOW. Данные  показатели быстрого тес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inaxNOW® Streptococcus pneumoniae для выявления антигена Streptococcus pneumoniae в моче составили 86%/94%, в спинномозговой жидкости у пациентов с менингитом - 97%/99%. Streptococcus pneumoniae считается основной причиной пневмонии неизвестной этиологии (30-50% внутрибольничной бактериальной пневмонии), при которой задержка антибиотикотерапии связана с увеличением риска смерти, поэтому для своевременного выявления возбудителя необходимо использование быстрых тестов. Антиген Legionella pneumophila серогруппы 1 в образцах мочи от пациентов с симптомами пневмонии выявляется тестом BinaxNOW Legionella с чувствительностью/специфичностью  95%/95% соответственно.  Антиген Legionella pneumophila  серогруппы 1 выявляется в моче приблизительно через 3 суток после появления симптомов болезни. Быстрые тесты BinaxNOW, дающий результат в течение 15 минут как ранних, так и поздних стадий болезни позволяют врачу начать лечение  немедленно, выписав наиболее подходящий препарат: дешевле, более эффективно и лучше для лечения пациента с пневмококком пенициллино-резистентные штаммы, макролиды для легионеллезной пневмонии. ИХА тест BinaxNOW Strep A выявляет антиген Streptococcus pyogenes группы А по мазкам из горла за 5 минут с чувствительность/специфичность 92%/100%. Аналитическая чувствительность 1.8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Е/тест ATCC 19615, 1.0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КОЕ/тест (мукоидный штамм). Использование данного тес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щает вероятность дальнейших осложнений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ет распространение инфекции. Чувствительность/специфичность теста BinaxNOW RSV, используемого для определения антигена РС-вируса в образцах назального смыва - 89%/100%, в носоглоточных мазках 93%/93%. Испытания показали, что тест BinaxNOW Influenza A &amp; B выявляет нуклеопротеиновые антигены и дифференцирует грипп А и В в образцах носоглоточного и назального мазков, назального смыва/аспирата при этом обнаруживает различные штаммы гриппа, включая H5N1, H1N1 и сезонные шт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забираемые образцы позволяют использовать тесты в   различных условиях, один образец можно использовать сразу в двух тестах: BinaxNOW RSV &amp; BinaxNOW Influenza, что позволяет  точнее определить тех, кому нужны противовирусные препараты и начать раннее лечение лиц с высокой степенью риска для того, чтобы уменьшить осложн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ая диагностика таким образом обеспечивает избежание усиления резистентности к противовирусным препаратам и избежание ненужных побочных эффектов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ервоначально назначаемое лечение большинства пациентов с ОРИ является  эмпирическим, внедрение в практику быстрых тестов BinaxNOW позволяет врачу своевременно выписать  наиболее подходящие антибиотики или противовирусные препара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этиологического агента в течение 5-15 минут при первичном осмотре позволяет сузить спектр назначаемых препаратов и, таким образом, снизить потребление антимикробных и противовирусных препаратов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результат, высокая чувствительность и специфичность, удобный формат тестов BinaxNOW позволяют провести раннюю достоверную дифференциацию респираторных заболеваний, незамедлительно принять решение о лечении и противоэпидемических мерах в родильных стационарах, предотвращающих занос и нозокомиальное распространение инфекци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тесты BinaxNOW дифференцируют грипп А и В, Стрептококк группы А, РС-вирус, пневмококковую и легионеллёзную инфекцию, предотвращают излишнее назначение антибиотиков и помогают в борьбе с резистентностью к антибиотикам. Сократить пребывание в больнице.</w:t>
      </w:r>
      <w:bookmarkStart w:id="0" w:name="_GoBack"/>
      <w:bookmarkEnd w:id="0"/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a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75d0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5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4a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13c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tejustify" w:customStyle="1">
    <w:name w:val="rtejustify"/>
    <w:basedOn w:val="Normal"/>
    <w:qFormat/>
    <w:rsid w:val="000628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28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grad@biogr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  <Pages>2</Pages>
  <Words>959</Words>
  <Characters>5472</Characters>
  <CharactersWithSpaces>64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5:00Z</dcterms:created>
  <dc:creator>Сергей</dc:creator>
  <dc:description/>
  <dc:language>en-US</dc:language>
  <cp:lastModifiedBy>Светлана</cp:lastModifiedBy>
  <dcterms:modified xsi:type="dcterms:W3CDTF">2014-04-02T13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