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  <w:t>Сравнение результативности зарубежных и отечественных рекомендаций по лабораторной диагностике хламидий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ищук С.В., Дробченко С.Н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еверо-Западный государственный медицинский университет им. И.И. Мечни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ЗАО «Биоград», Санкт-Петербург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ет мнение, что  проблема диагностики хламидийной инфекции решена с внедрением и совершенствованием молекулярно-генетических  методов (ПЦР).  В подтверждение этому разработанные рекомендации Российского общества дерматовенерологов и косметологов и Восточно-Европейской Ассоциацией по Сексуальному и Репродуктивному Здоровью предлагают диагностировать хламидийную инфекцию исключительно с применением метода ПЦР и игнорируют серодиагностику. Несмотря на растущую популярность метода ПЦР у врачей, его внедрение в практику показало возможность ложноотрицательных результатов из-за отсутствия возбудителя в первичних половых путях при хронизации инфекции и, в связи с этим, снижение вероятности его попадания в пробы для ПЦР. В 2013 году вышли новые  рекомендации ВОЗ «Лабораторная диагностика передающихся половым путем инфекций, в том числе вирус иммунодефицита человека». В них  указано, что использовать серологические методы необходимо в диагностике и/или скрининге осложненной хронической  хламидийной (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C. trachomatis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 инфекции, неонатальной пневмонии и LGV инфекций, а также в эпидемиологических исследованиях [1]. В настоящее время серологический  анализ на антитела к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C. trachomatis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рекомендован в рутинное обследование бесплодных пар в Швеции и Нидерландах [2,3]. Серологический скрининг групп молодых людей рекомендуется также в ряде других стран, включая США, Англию, Канаду и Японию [4,5]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Целью данной работы явилось определение информативности прямых и косвенных методов выявления хламидийной инфекции и их сопоставление с клиническими проблемами.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: Обследовано </w:t>
      </w:r>
      <w:r>
        <w:rPr>
          <w:rFonts w:cs="Times New Roman" w:ascii="Times New Roman" w:hAnsi="Times New Roman"/>
          <w:bCs/>
          <w:color w:val="000000" w:themeColor="text1"/>
          <w:kern w:val="2"/>
          <w:sz w:val="24"/>
          <w:szCs w:val="24"/>
        </w:rPr>
        <w:t>457 женщин и 752 мужчи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в составе которых были 353 пары, с различными нарушениями в репродуктивной системе. </w:t>
      </w:r>
      <w:r>
        <w:rPr>
          <w:rFonts w:cs="Times New Roman" w:ascii="Times New Roman" w:hAnsi="Times New Roman"/>
          <w:sz w:val="24"/>
          <w:szCs w:val="24"/>
        </w:rPr>
        <w:t xml:space="preserve"> ДН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ли в соскобе из уретры у мужчин, а также из цервикального канала и уретры у женщин методом </w:t>
      </w:r>
      <w:r>
        <w:rPr>
          <w:rFonts w:cs="Times New Roman" w:ascii="Times New Roman" w:hAnsi="Times New Roman"/>
          <w:i/>
          <w:sz w:val="24"/>
          <w:szCs w:val="24"/>
        </w:rPr>
        <w:t>real-time</w:t>
      </w:r>
      <w:r>
        <w:rPr>
          <w:rFonts w:cs="Times New Roman" w:ascii="Times New Roman" w:hAnsi="Times New Roman"/>
          <w:sz w:val="24"/>
          <w:szCs w:val="24"/>
        </w:rPr>
        <w:t xml:space="preserve"> ПЦР (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мплиСенс» </w:t>
      </w:r>
      <w:r>
        <w:rPr>
          <w:rFonts w:cs="Times New Roman" w:ascii="Times New Roman" w:hAnsi="Times New Roman"/>
          <w:sz w:val="24"/>
          <w:szCs w:val="24"/>
        </w:rPr>
        <w:t xml:space="preserve">ФГУН ЦНИИЭ Роспотребнадзора, Москва). Для исследования иммунного ответа использовались бесприборные иммуноферментные тест-системы ИммуноКомб, производства Orgenics Ltd., Израиль: </w:t>
      </w:r>
      <w:r>
        <w:rPr>
          <w:rFonts w:cs="Times New Roman" w:ascii="Times New Roman" w:hAnsi="Times New Roman"/>
          <w:i/>
          <w:sz w:val="24"/>
          <w:szCs w:val="24"/>
        </w:rPr>
        <w:t>ImmunoComb Chlamydia trachomatis Monovalent IgA</w:t>
      </w:r>
      <w:r>
        <w:rPr>
          <w:rFonts w:cs="Times New Roman" w:ascii="Times New Roman" w:hAnsi="Times New Roman"/>
          <w:sz w:val="24"/>
          <w:szCs w:val="24"/>
        </w:rPr>
        <w:t xml:space="preserve"> для выявления видоспецифичных  сывороточных и секреторных IgA антител к </w:t>
      </w:r>
      <w:r>
        <w:rPr>
          <w:rFonts w:cs="Times New Roman" w:ascii="Times New Roman" w:hAnsi="Times New Roman"/>
          <w:i/>
          <w:sz w:val="24"/>
          <w:szCs w:val="24"/>
        </w:rPr>
        <w:t>С.trachomatis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</w:rPr>
        <w:t>ImmunoComb Chlamydia  Bivalent IgG</w:t>
      </w:r>
      <w:r>
        <w:rPr>
          <w:rFonts w:cs="Times New Roman" w:ascii="Times New Roman" w:hAnsi="Times New Roman"/>
          <w:sz w:val="24"/>
          <w:szCs w:val="24"/>
        </w:rPr>
        <w:t xml:space="preserve"> для одновременного дифференцированного определения видоспецифичных IgG антител к </w:t>
      </w:r>
      <w:r>
        <w:rPr>
          <w:rFonts w:cs="Times New Roman" w:ascii="Times New Roman" w:hAnsi="Times New Roman"/>
          <w:i/>
          <w:sz w:val="24"/>
          <w:szCs w:val="24"/>
        </w:rPr>
        <w:t>C. trachomat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. pneumoniae</w:t>
      </w:r>
      <w:r>
        <w:rPr>
          <w:rFonts w:cs="Times New Roman" w:ascii="Times New Roman" w:hAnsi="Times New Roman"/>
          <w:sz w:val="24"/>
          <w:szCs w:val="24"/>
        </w:rPr>
        <w:t xml:space="preserve">. На твёрдую фазу этих тест-систем (гребень) сорбированы антигены C.trachomatis штамма серотипа L2, с последующим удалением липополисахарида (LPS), вызывающего перекрестные взаимодействия с родоспецифичными антителами, что позволяет определять исключительно видоспецифические IgA и IgG к </w:t>
      </w:r>
      <w:r>
        <w:rPr>
          <w:rFonts w:cs="Times New Roman" w:ascii="Times New Roman" w:hAnsi="Times New Roman"/>
          <w:i/>
          <w:sz w:val="24"/>
          <w:szCs w:val="24"/>
        </w:rPr>
        <w:t>C.trachomat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фосфатазно-щелочного конъюгата позволяет достичь более высокой чувствительности по сравнению с тестами, основанными на пероксидазной реакции. В тест-системах ИФА российских производителей используется пероксидазная  реакция и общие неочищенные антигены хламидий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 обсуж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У большей части обследованных выявлялись IgG и IgA к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вместе или по отдельности, у 217 мужчин (40%) и у 79 женщин (30%) отсутствовали обе разновидности иммуноглобулинов (IgG и IgA). </w:t>
      </w:r>
      <w:r>
        <w:rPr>
          <w:rFonts w:cs="Times New Roman" w:ascii="Times New Roman" w:hAnsi="Times New Roman"/>
          <w:sz w:val="24"/>
          <w:szCs w:val="24"/>
        </w:rPr>
        <w:t xml:space="preserve">У мужчин совместно или по отдельности  специф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 xml:space="preserve"> в сыворотке крови были выявлены у 313 (42%), специф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 – у 319 (42,4%).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 xml:space="preserve">C.pneumoniae </w:t>
      </w:r>
      <w:r>
        <w:rPr>
          <w:rFonts w:cs="Times New Roman" w:ascii="Times New Roman" w:hAnsi="Times New Roman"/>
          <w:sz w:val="24"/>
          <w:szCs w:val="24"/>
        </w:rPr>
        <w:t>были обнаруж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544 (72,3%), из которых у 280 (51,5%)  – без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 xml:space="preserve">. У женщин специф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в сыворотке крови были выявлены у 227 (49,7%), специф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 – у 201(44,0%).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 xml:space="preserve">C.pneumoniae </w:t>
      </w:r>
      <w:r>
        <w:rPr>
          <w:rFonts w:cs="Times New Roman" w:ascii="Times New Roman" w:hAnsi="Times New Roman"/>
          <w:sz w:val="24"/>
          <w:szCs w:val="24"/>
        </w:rPr>
        <w:t>были обнаруж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263 (57,5%), из которых у 101(38,4%) они определялись без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наружение возбудителя 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данного контингента больных имело место у женщин - в 3,7% случаев, у мужчин – в 4,4%. </w:t>
      </w:r>
      <w:r>
        <w:rPr>
          <w:rFonts w:cs="Times New Roman" w:ascii="Times New Roman" w:hAnsi="Times New Roman"/>
          <w:sz w:val="24"/>
          <w:szCs w:val="24"/>
        </w:rPr>
        <w:t xml:space="preserve">Диагноз хронической урогенитальной хламидийной инфекции был подтверждён у 42% мужчин и 44% женщин (на основании положительного серолог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-теста независимо от результ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(чаще было сочетание с положительным тестом) и положительной ПЦР. Представленное сочетание лабораторных тестов регламентировано международными Рекомендациями. Причём получены достоверные корреляции положительных серологических тес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тяжестью клинических проявлений и осложнениями у женщин и мужчин. Положительна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ЦР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коррелировала ни с одной клинической ситуацией. Выявляемость хламидийной инфекции согласно отечественным рекомендациям (только с применением ПЦР) была на уровне 3,7% - у женщин и 4,4% - у мужчин, что соответственно в 12 и в 10 раз была ниже уровней, полученным согласно международным </w:t>
      </w:r>
      <w:r>
        <w:rPr>
          <w:rFonts w:cs="Times New Roman" w:ascii="Times New Roman" w:hAnsi="Times New Roman"/>
          <w:bCs/>
          <w:sz w:val="24"/>
          <w:szCs w:val="24"/>
        </w:rPr>
        <w:t>оценк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ледние годы опубликовано достаточно большое количество  работ, доказывающих связь хламидийной инфекции с выкидышами и фертильностью пар на основании определения антител к </w:t>
      </w:r>
      <w:r>
        <w:rPr>
          <w:rFonts w:cs="Times New Roman" w:ascii="Times New Roman" w:hAnsi="Times New Roman"/>
          <w:bCs/>
          <w:i/>
          <w:sz w:val="24"/>
          <w:szCs w:val="24"/>
        </w:rPr>
        <w:t>C.trachomatis</w:t>
      </w:r>
      <w:r>
        <w:rPr>
          <w:rFonts w:cs="Times New Roman" w:ascii="Times New Roman" w:hAnsi="Times New Roman"/>
          <w:bCs/>
          <w:sz w:val="24"/>
          <w:szCs w:val="24"/>
        </w:rPr>
        <w:t>. При этом ДНК патоге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ЦР у них не определялась. Абсолютизация метода ПЦР нередко приводит к значительной недооценке хламидийной инфекции при подготовке семейных пар к естественному и искусственному зачатиям, что, в свою очередь, в последующем является причиной частых осложнений со стороны матери и пл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хронизации хламидийной инфекции попытка обнаружения возбудителя в ПЦР недостаточна для оценки его этиологической роли в той или иной клинической ситуации. Сочетанное определение специфических противохламидийных антител в биоматериалах на тест- системах с использованием фосфатазно-щелочного конъюгата и антигенов  C.trachomatis, очищенных от родоспецифического липополисахарида, приобретает первостепенное значение в установлении диагноза хронической персистирующей хламидийной инфекции. Всё это подтверждает необоснованность отечественных рекомендаций и дееспособность рекомендаций ВОЗ по диагностике урогенитальной хламидийной инфек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WHO. Laboratory diagnosis of sexually transmitted infections, including HIV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>/ edited by Magnus Unemo, Ronald Ballard, et al., Geneva, Switzerland. 2013. P. 55-73.</w:t>
      </w:r>
    </w:p>
    <w:p>
      <w:pPr>
        <w:pStyle w:val="Rtejustify"/>
        <w:shd w:val="clear" w:color="auto" w:fill="FFFFFF"/>
        <w:spacing w:lineRule="auto" w:line="360" w:beforeAutospacing="0" w:before="0" w:afterAutospacing="0" w:after="0"/>
        <w:ind w:firstLine="709"/>
        <w:rPr>
          <w:bCs/>
          <w:lang w:val="en-US"/>
        </w:rPr>
      </w:pPr>
      <w:r>
        <w:rPr>
          <w:bCs/>
          <w:lang w:val="en-US"/>
        </w:rPr>
        <w:t>2. Idahl A. C. trachomatis as a risk factor for infertility in women and men, Sweden, 2009:1-74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derlandse Vereniging voor Obstetrie en Gynaecologie. Orienterend fertili-teitsonderzoek  2004</w:t>
      </w:r>
    </w:p>
    <w:p>
      <w:pPr>
        <w:pStyle w:val="Rtejustify"/>
        <w:shd w:val="clear" w:color="auto" w:fill="FFFFFF"/>
        <w:spacing w:lineRule="auto" w:line="360" w:beforeAutospacing="0" w:before="0" w:afterAutospacing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House of Commons Committee of Public Accounts. Young people’s sexual health: the National Chlamydia Screening Programme. 28 June 20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publications.parliament.uk/pa/cm200910</w:t>
        </w:r>
      </w:hyperlink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US Preventative Task Force Screening for chlamydia infection. </w:t>
      </w:r>
      <w:r>
        <w:rPr>
          <w:rFonts w:cs="Times New Roman" w:ascii="Times New Roman" w:hAnsi="Times New Roman"/>
          <w:bCs/>
          <w:sz w:val="24"/>
          <w:szCs w:val="24"/>
        </w:rPr>
        <w:t xml:space="preserve">2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ne</w:t>
      </w:r>
      <w:r>
        <w:rPr>
          <w:rFonts w:cs="Times New Roman" w:ascii="Times New Roman" w:hAnsi="Times New Roman"/>
          <w:bCs/>
          <w:sz w:val="24"/>
          <w:szCs w:val="24"/>
        </w:rPr>
        <w:t xml:space="preserve"> 201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preventiveservicestaskfor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pstf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pschl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автор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щук Сергей Владимирович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д.м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акушерства, гинекологии, перинатологии и репродуктологии Северо-Западного государственного медицинского университета им. И.И. Мечникова Минздрава России, Санкт- Петербур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ченко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.х.н., директор ЗАО «Биоград», Россия, Санкт- Петербург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a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75d0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5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4a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13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tejustify" w:customStyle="1">
    <w:name w:val="rtejustify"/>
    <w:basedOn w:val="Normal"/>
    <w:qFormat/>
    <w:rsid w:val="000628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28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tions.parliament.uk/pa/cm200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  <Pages>3</Pages>
  <Words>1069</Words>
  <Characters>6099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5:00Z</dcterms:created>
  <dc:creator>Сергей</dc:creator>
  <dc:description/>
  <dc:language>en-US</dc:language>
  <cp:lastModifiedBy>Светлана</cp:lastModifiedBy>
  <dcterms:modified xsi:type="dcterms:W3CDTF">2014-03-27T13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