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характеристики бесприборных тестов для выя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патитов.</w:t>
      </w:r>
    </w:p>
    <w:p>
      <w:pPr>
        <w:pStyle w:val="Normal"/>
        <w:jc w:val="center"/>
        <w:rPr/>
      </w:pPr>
      <w:r>
        <w:rPr/>
        <w:t>к.х.н. Дробченко С.Н., проф. Кальво А., проф. Сэмюэльс Ф.</w:t>
      </w:r>
    </w:p>
    <w:p>
      <w:pPr>
        <w:pStyle w:val="Normal"/>
        <w:jc w:val="center"/>
        <w:rPr/>
      </w:pPr>
      <w:r>
        <w:rPr/>
        <w:t>ЗАО «Биоград», Санкт-Петербург, Orgenics LTD, Израиль, Orgenics PBS, Фр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Российской Федерации разрешены к применению иммуноферментные (ИФА) и иммунохроматографические (ИХА) бесприборные тесты для выявления  антигенов и антител к вирусам гепатитов в сыворотке крови человека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  <w:t>ИХА тесты выполнены в виде тест-полоски или тест-кассеты для визуализации результата анализа используют окрашивание комплекса не ферментативными частицами. Подвижной фазой в данном случае является физиологическая жидкость. Для проведения анализа вносится 1-2 капли (примерно 25-50 мкл) сыворотки или плазмы в область образца тестовой полосы, далее добавляется 1 капля буфера и через 10-20 минут получается результат. Наличие видимых линий в тестовой и контрольной позициях означает положительный результат, появление только контрольной линии свидетельствует об отрицательном образце. Не допускается считывание результата после 20 минут, так как окраска линий не стабильна. Чувствительность и специфичность ИХА-тестов не достигает показателей иммуноферментного анализа. Надежность и чувствительность зависит, во-первых, от качества используемых в тесте реагентов и, во-вторых, от концентрации антигена в биоматериале. Качество используемых реагентов зависит от способов их получения, очистки и фиксации на полоске. Концентрация антигена – от стадии заболевания и количества биоматериала. Достаточно много фирм Китая производят данные тесты, несмотря на указанную в инструкции 100% чувствительность и специфичность, в реальности качество данных тестов низкое, разные серии часто не одинаковы, результаты не воспроизводятся, много ложноположительных результатов. В своем докладе я рассмотрю лучшие из ИХА-тестов, Детермин, производства Эбботт, которое сегодня принадлежит Корпорации Alere (США), и тесты Ретрочек, производства Qualpro Diagnostics, Индия.</w:t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  <w:t>ИФА тест-системы позволяют выявлять комплекс антиген-антитело с помощью субстрата, который расщепляется ферментом с появлением окрашивания (ферментативное окрашивание) характеризуются более высокой чувствительностью и специфичностью, чем ИХА тесты. При ферментативном окрашивании для достижения окраски требуется меньшее количество комплексов антиген-антитело, так как каталитические свойства ферментов позволяют действовать им в качестве усилителей: одна молекула фермента может способствовать образованию более 1•105 молекул продукта каталитической реакции в минуту, при этом реакция фермента с субстратом высокоспецифичная. Для производства ИФА тест-систем наиболее часто используются такие ферменты как пероксидаза и щелочная фосфатаза. В связи с тем, что фермент обладает уникальным своего рода усиливающим свойством, чувствительность  ИФА тест-систем зависит от правильного выбора фермента.</w:t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  <w:t>Все Российские и часть зарубежных производителей планшетных ИФА тест-систем используют фермент-пероксидазу хрена из-за  относительно невысокой стоимостью,  легкости очистки и большого выбора  субстратов. Фермент - щелочная фосфатаза, используемый ведущими зарубежными фирмами, имеет  целый ряд преимуществ перед пероксидазой: более высокая  стабильность и  использование хромогенного субстрата с высокой удельной хромофорной активностью, применение которого резко повышает чувствительность анализа. Французское агентство по контролю за медикаментами (ADA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</w:t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  <w:t>Иммуноферментные бесприборные тесты разработаны в Институте Пастер в Париже, выпускаются единственной фирмой Орженикс, которой принадлежит патент на них, аналогов не существует. Тесты имеют торговую марку ИммуноКомб и выполнены в оригинальном формате ИммуноГребней. Такой формат, с твердой фазой ИФА анализа, расположенной на выступах-зубцах полимерного Гребня, позволяет переносить твердую фазу между растворами реагентов, необходимых для проведения ИФА. Все необходимые реагенты: разбавитель образца, промывочные растворы, конъюгат, помещены производителем в лунки планшеты - Проявочной Ванны.</w:t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  <w:t xml:space="preserve"> </w:t>
      </w:r>
      <w:r>
        <w:rPr/>
        <w:t xml:space="preserve">В отличие от классического ИФА, где в лунки планшеты, содержащей твердую фазу анализа, последовательно заливаются необходимые реагенты, перенос твердой фазы - ИммуноГребня между лунками планшеты, содержащей готовые растворы, значительно проще осуществлять вручную, без использования дорогостоящего оборудования, при этом процесс промывки от неспецифических взаимодействий и образование комплекса на твёрдой фазе обеспечивает более высокую специфичность и чувствительность, позволяет за 36 минут провести индивидуальный анализ. </w:t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  <w:t xml:space="preserve">В ИФА тест-системах ИммуноКомб также как и в планшетных ИФА тест-системах ведущих зарубежных фирм Bio-Rad, Abbott, Roche применена ферментативная реакция окрашивания на основе щелочной фосфатазы, позволяющая достичь высокой чувствительности. Результаты анализа проявляются в виде серо-голубых точек на зубцах Гребня, при этом окраска формируется на твердой фазе и стабильна после остановки реакции, что позволяет документировать результаты анализа. В тесте предусмотрен также внутренний контроль, подтверждающий достоверность проведенного анализа и сохранность реагентов во время транспортировки и хранения. </w:t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  <w:t xml:space="preserve">В состав набора ИммуноКомб входят 3 ИммуноГребня, на поверхность которых производителем нанесены антигены или специфические антитела и антитела к человеческому иммуноглобулину – внутренний контроль, 3 Проявочные  ванны, заполненные производителем всеми необходимыми реагентами, плюс, минус контроли, шкала </w:t>
      </w:r>
      <w:r>
        <w:rPr>
          <w:lang w:val="en-US"/>
        </w:rPr>
        <w:t>CombScale</w:t>
      </w:r>
      <w:r>
        <w:rPr/>
        <w:t xml:space="preserve"> для количественного определения титра антител.</w:t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ind w:firstLine="454"/>
        <w:jc w:val="both"/>
        <w:rPr/>
      </w:pPr>
      <w:r>
        <w:rPr/>
        <w:t>Для проведения анализа образец (сыворотка, плазма или цельная кровь) в количестве 10-50мкл в зависимости от выявляемого агента вносится в ячейки первого ряда Проявочной Ванны. Проявочная Ванна разбита на 5 рядов и 12ячеек, каждая ячейка для отдельного образца. Анализ проводится переносом Гребня из одного ряда Проявочной Ванны в другой с инкубацией на каждом шаге. Результаты анализа проявляются в виде окрашенных точек на зубце. Появление только верхней</w:t>
      </w:r>
      <w:r>
        <w:rPr>
          <w:b/>
        </w:rPr>
        <w:t xml:space="preserve"> </w:t>
      </w:r>
      <w:r>
        <w:rPr/>
        <w:t>точки (внутренний контроль) указывает на отрицательный результат теста. Появление на зубце вместе с верхней других точек указывает на присутствие в образце антител к искомому агенту. Количественная оценка результата проводится с помощью калибровочной шкалы КомбСкэйл. Для индивидуального анализа от Гребня отсоединяется зубец и в Проявочной Ванне вскрывается одна ячейка.</w:t>
      </w:r>
    </w:p>
    <w:p>
      <w:pPr>
        <w:pStyle w:val="Normal"/>
        <w:autoSpaceDE w:val="false"/>
        <w:jc w:val="both"/>
        <w:rPr/>
      </w:pPr>
      <w:r>
        <w:rPr/>
        <w:t>На следующем слайде представлены тест-системы ИммуноКомб, предназначенные для диагностики  гепатитов.</w:t>
      </w:r>
    </w:p>
    <w:p>
      <w:pPr>
        <w:pStyle w:val="Normal"/>
        <w:autoSpaceDE w:val="false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66040</wp:posOffset>
                </wp:positionV>
                <wp:extent cx="2626995" cy="272859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2728440"/>
                          <a:chOff x="0" y="0"/>
                          <a:chExt cx="2626920" cy="2728440"/>
                        </a:xfrm>
                      </wpg:grpSpPr>
                      <wpg:grpSp>
                        <wpg:cNvGrpSpPr/>
                        <wpg:grpSpPr>
                          <a:xfrm>
                            <a:off x="551160" y="1360800"/>
                            <a:ext cx="2075760" cy="1367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7576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075760" cy="136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7520" y="1360080"/>
                            <a:ext cx="308520" cy="1368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247" w:leader="none"/>
                                  <w:tab w:val="left" w:pos="2495" w:leader="none"/>
                                  <w:tab w:val="left" w:pos="3743" w:leader="none"/>
                                  <w:tab w:val="left" w:pos="4991" w:leader="none"/>
                                  <w:tab w:val="left" w:pos="6239" w:leader="none"/>
                                  <w:tab w:val="left" w:pos="7487" w:leader="none"/>
                                  <w:tab w:val="left" w:pos="8735" w:leader="none"/>
                                  <w:tab w:val="left" w:pos="9983" w:leader="none"/>
                                  <w:tab w:val="left" w:pos="11231" w:leader="none"/>
                                  <w:tab w:val="left" w:pos="12479" w:leader="none"/>
                                  <w:tab w:val="left" w:pos="13727" w:leader="none"/>
                                  <w:tab w:val="left" w:pos="14975" w:leader="none"/>
                                  <w:tab w:val="left" w:pos="16223" w:leader="none"/>
                                  <w:tab w:val="left" w:pos="17471" w:leader="none"/>
                                  <w:tab w:val="left" w:pos="18719" w:leader="none"/>
                                  <w:tab w:val="left" w:pos="19967" w:leader="none"/>
                                  <w:tab w:val="left" w:pos="21215" w:leader="none"/>
                                  <w:tab w:val="left" w:pos="22463" w:leader="none"/>
                                  <w:tab w:val="left" w:pos="23711" w:leader="none"/>
                                  <w:tab w:val="left" w:pos="24959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msmincho" w:cs="msmincho"/>
                                  <w:color w:val="526771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61920" cy="150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3960"/>
                            <a:ext cx="1092960" cy="2201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92960" cy="220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92960" cy="220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3960"/>
                            <a:ext cx="1094040" cy="2201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501200"/>
                            <a:ext cx="379080" cy="1079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0"/>
                            <a:ext cx="1147320" cy="150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03560"/>
                            <a:ext cx="1861920" cy="37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2203560"/>
                            <a:ext cx="1147320" cy="37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45640"/>
                            <a:ext cx="87480" cy="882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873080"/>
                            <a:ext cx="88200" cy="882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09560"/>
                            <a:ext cx="87480" cy="882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526771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5.2pt;width:206.85pt;height:214.85pt" coordorigin="582,104" coordsize="4137,4297">
                <v:group id="shape_0" style="position:absolute;left:1450;top:2247;width:3269;height:2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50;top:2247;width:3268;height:21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0;top:2247;width:3268;height:21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783;top:2246;width:485;height:215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247" w:leader="none"/>
                            <w:tab w:val="left" w:pos="2495" w:leader="none"/>
                            <w:tab w:val="left" w:pos="3743" w:leader="none"/>
                            <w:tab w:val="left" w:pos="4991" w:leader="none"/>
                            <w:tab w:val="left" w:pos="6239" w:leader="none"/>
                            <w:tab w:val="left" w:pos="7487" w:leader="none"/>
                            <w:tab w:val="left" w:pos="8735" w:leader="none"/>
                            <w:tab w:val="left" w:pos="9983" w:leader="none"/>
                            <w:tab w:val="left" w:pos="11231" w:leader="none"/>
                            <w:tab w:val="left" w:pos="12479" w:leader="none"/>
                            <w:tab w:val="left" w:pos="13727" w:leader="none"/>
                            <w:tab w:val="left" w:pos="14975" w:leader="none"/>
                            <w:tab w:val="left" w:pos="16223" w:leader="none"/>
                            <w:tab w:val="left" w:pos="17471" w:leader="none"/>
                            <w:tab w:val="left" w:pos="18719" w:leader="none"/>
                            <w:tab w:val="left" w:pos="19967" w:leader="none"/>
                            <w:tab w:val="left" w:pos="21215" w:leader="none"/>
                            <w:tab w:val="left" w:pos="22463" w:leader="none"/>
                            <w:tab w:val="left" w:pos="23711" w:leader="none"/>
                            <w:tab w:val="left" w:pos="24959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msmincho" w:cs="msmincho"/>
                            <w:color w:val="526771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526771" weight="9360" dashstyle="shortdot" joinstyle="miter" endcap="round"/>
                  <w10:wrap type="none"/>
                </v:shape>
                <v:line id="shape_0" from="582,104" to="3513,2468" stroked="t" o:allowincell="f" style="position:absolute;flip:xy">
                  <v:stroke color="#526771" weight="9360" dashstyle="shortdot" joinstyle="miter" endcap="round"/>
                  <v:fill o:detectmouseclick="t" on="false"/>
                  <w10:wrap type="none"/>
                </v:line>
                <v:group id="shape_0" style="position:absolute;left:586;top:110;width:1721;height:3466">
                  <v:shape id="shape_0" stroked="f" o:allowincell="f" style="position:absolute;left:586;top:110;width:1720;height:346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;top:110;width:1720;height:346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86;top:110;width:1722;height:3466;mso-wrap-style:none;v-text-anchor:middle">
                  <v:fill o:detectmouseclick="t" on="false"/>
                  <v:stroke color="#526771" weight="9360" dashstyle="shortdot" joinstyle="miter" endcap="round"/>
                  <w10:wrap type="none"/>
                </v:rect>
                <v:rect id="shape_0" stroked="t" o:allowincell="f" style="position:absolute;left:3513;top:2468;width:596;height:1699;mso-wrap-style:none;v-text-anchor:middle">
                  <v:fill o:detectmouseclick="t" on="false"/>
                  <v:stroke color="#526771" weight="9360" dashstyle="shortdot" joinstyle="miter" endcap="round"/>
                  <w10:wrap type="none"/>
                </v:rect>
                <v:line id="shape_0" from="2305,104" to="4111,2468" stroked="t" o:allowincell="f" style="position:absolute;flip:xy">
                  <v:stroke color="#526771" weight="9360" dashstyle="shortdot" joinstyle="miter" endcap="round"/>
                  <v:fill o:detectmouseclick="t" on="false"/>
                  <w10:wrap type="none"/>
                </v:line>
                <v:line id="shape_0" from="582,3574" to="3513,4169" stroked="t" o:allowincell="f" style="position:absolute;flip:xy">
                  <v:stroke color="#526771" weight="9360" dashstyle="shortdot" joinstyle="miter" endcap="round"/>
                  <v:fill o:detectmouseclick="t" on="false"/>
                  <w10:wrap type="none"/>
                </v:line>
                <v:line id="shape_0" from="2305,3574" to="4111,4169" stroked="t" o:allowincell="f" style="position:absolute;flip:xy">
                  <v:stroke color="#526771" weight="9360" dashstyle="shortdot" joinstyle="miter" endcap="round"/>
                  <v:fill o:detectmouseclick="t" on="false"/>
                  <w10:wrap type="none"/>
                </v:line>
                <v:oval id="shape_0" stroked="t" o:allowincell="f" style="position:absolute;left:1686;top:2853;width:137;height:138;mso-wrap-style:none;v-text-anchor:middle">
                  <v:fill o:detectmouseclick="t" on="false"/>
                  <v:stroke color="#526771" weight="9360" dashstyle="shortdot" joinstyle="miter" endcap="round"/>
                  <w10:wrap type="none"/>
                </v:oval>
                <v:oval id="shape_0" stroked="t" o:allowincell="f" style="position:absolute;left:1689;top:3053;width:138;height:138;mso-wrap-style:none;v-text-anchor:middle">
                  <v:fill o:detectmouseclick="t" on="false"/>
                  <v:stroke color="#526771" weight="9360" dashstyle="shortdot" joinstyle="miter" endcap="round"/>
                  <w10:wrap type="none"/>
                </v:oval>
                <v:oval id="shape_0" stroked="t" o:allowincell="f" style="position:absolute;left:1686;top:2638;width:137;height:138;mso-wrap-style:none;v-text-anchor:middle">
                  <v:fill o:detectmouseclick="t" on="false"/>
                  <v:stroke color="#526771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ind w:left="-30" w:hanging="0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rFonts w:eastAsia="Verdana" w:cs="Verdana" w:ascii="Verdana" w:hAnsi="Verdana"/>
          <w:color w:val="526771"/>
        </w:rPr>
        <w:t>ИммуноКомб HBsAg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>ИммуноКомб Anti-HBsAg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>ИммуноКомб HBc IgM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>ИммуноКомб HBc IgG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>ИммуноКомб HCV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>ИммуноКомб HAV IgM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>ИммуноКомб HAV Ab</w:t>
      </w:r>
    </w:p>
    <w:p>
      <w:pPr>
        <w:pStyle w:val="Normal"/>
        <w:autoSpaceDE w:val="false"/>
        <w:ind w:left="-30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autoSpaceDE w:val="false"/>
        <w:ind w:left="-30" w:hanging="0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/>
      </w:r>
    </w:p>
    <w:tbl>
      <w:tblPr>
        <w:tblW w:w="1075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861"/>
        <w:gridCol w:w="1620"/>
        <w:gridCol w:w="1169"/>
      </w:tblGrid>
      <w:tr>
        <w:trPr>
          <w:trHeight w:val="85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теста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ИммуноКомб 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ем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тестов/ время анали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разца, мкл</w:t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-антитела к вирусу гепатита С, отдельно Core и NS 3, NS 4, NS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36 м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BsAg 9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й антиген вируса гепатита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89 м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ti-HB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HBsAg (количестве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184 м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Bc Ig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-антитела к коровому антигену гепатита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96 м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Bc IgG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-антитела к коровому антигену гепатита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96 м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V Ig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-антитела к вирусу гепатит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184 м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V Аb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IgG и IgМ</w:t>
            </w:r>
            <w:r>
              <w:rPr>
                <w:sz w:val="20"/>
                <w:szCs w:val="20"/>
              </w:rPr>
              <w:t xml:space="preserve"> - антитела к вирусу гепатита А (количестве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6 / 184 м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lef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firstLine="405"/>
        <w:jc w:val="both"/>
        <w:rPr/>
      </w:pPr>
      <w:r>
        <w:rPr/>
        <w:t xml:space="preserve">Для дифференциации острого гепатита А и острых гепатитов В и С и выявления ранней стадии заболевания требуется определение серологических маркеров: anti-HAV IgM, HВc IgM, HCV и HВs Ag с помощью тест-систем ИммуноКомб. В случае положительного результата на наличие IgM-антител к HAV, уже на первом этапе диагностики можно поставить диагноз вирусного гепатита А. Их обязательное присутствие при всех случаях гепатита А определяет правомерность обозначения </w:t>
      </w:r>
      <w:r>
        <w:rPr>
          <w:lang w:val="en-US"/>
        </w:rPr>
        <w:t>IgM</w:t>
      </w:r>
      <w:r>
        <w:rPr/>
        <w:t xml:space="preserve"> антител как «золотого маркера» лабораторной диагностики гепатита А. Результаты ИммуноКомб HAV </w:t>
      </w:r>
      <w:r>
        <w:rPr>
          <w:lang w:val="en-US"/>
        </w:rPr>
        <w:t>IgM</w:t>
      </w:r>
      <w:r>
        <w:rPr/>
        <w:t xml:space="preserve"> подтверждают диагноз «гепатит А».</w:t>
      </w:r>
    </w:p>
    <w:p>
      <w:pPr>
        <w:pStyle w:val="Normal"/>
        <w:tabs>
          <w:tab w:val="clear" w:pos="708"/>
          <w:tab w:val="left" w:pos="40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firstLine="360"/>
        <w:jc w:val="both"/>
        <w:rPr/>
      </w:pPr>
      <w:r>
        <w:rPr/>
        <w:tab/>
        <w:t>Выявление IgM-антител к HBc указывает на острую фазу вирусного гепатита В, при этом HBs Ag может не определяться на самых ранних стадиях заболевания, т.к. его концентрация в крови незначительна. Определение HBs Ag и IgG-антител к HBc подтверждает хроническую фазу ВГВ. HBc IgG является единственным маркером во время, так называемого, серологического окна острого гепатита В — в период после исчезновения специфических HBc IgM и до образования anti-HBs. Выявление антител к поверхностному антигену вируса гепатита В свидетельствует о развитии иммунитета к вирусу гепатита 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тест-системе ИммуноКомб </w:t>
      </w:r>
      <w:r>
        <w:rPr>
          <w:lang w:val="en-US"/>
        </w:rPr>
        <w:t>HCV</w:t>
      </w:r>
      <w:r>
        <w:rPr/>
        <w:t xml:space="preserve"> на разные точки одного зубца гребня нанесены высокоочищенные антигены </w:t>
      </w:r>
      <w:r>
        <w:rPr>
          <w:lang w:val="en-US"/>
        </w:rPr>
        <w:t>HCV</w:t>
      </w:r>
      <w:r>
        <w:rPr/>
        <w:t xml:space="preserve">: отдельно core и неструктурные NS3, NS4, NS5. Благодаря этому решению ИммуноКомб </w:t>
      </w:r>
      <w:r>
        <w:rPr>
          <w:lang w:val="en-US"/>
        </w:rPr>
        <w:t>HCV</w:t>
      </w:r>
      <w:r>
        <w:rPr/>
        <w:t xml:space="preserve"> позволяет определять ранние анти-</w:t>
      </w:r>
      <w:r>
        <w:rPr>
          <w:lang w:val="en-US"/>
        </w:rPr>
        <w:t>NS</w:t>
      </w:r>
      <w:r>
        <w:rPr/>
        <w:t xml:space="preserve">3, </w:t>
      </w:r>
      <w:r>
        <w:rPr>
          <w:lang w:val="en-US"/>
        </w:rPr>
        <w:t>NS</w:t>
      </w:r>
      <w:r>
        <w:rPr/>
        <w:t xml:space="preserve">4, </w:t>
      </w:r>
      <w:r>
        <w:rPr>
          <w:lang w:val="en-US"/>
        </w:rPr>
        <w:t>NS</w:t>
      </w:r>
      <w:r>
        <w:rPr/>
        <w:t xml:space="preserve">5 антитела так же хорошо, как и анти-коровые антитела, которые вынесены на отдельную точку на гребне, что играет значительную роль в правильном обнаружении ранней стадии гепатита С. </w:t>
      </w:r>
    </w:p>
    <w:p>
      <w:pPr>
        <w:pStyle w:val="Normal"/>
        <w:ind w:firstLine="360"/>
        <w:jc w:val="both"/>
        <w:rPr/>
      </w:pPr>
      <w:r>
        <w:rPr/>
        <w:t>Дифференцированное выявление антител к структурным и неструктурным антигенам вируса гепатита С позволяет прогнозировать течение заболевания и определять более раннюю стадию заболевания. Обнаружение антител только  к core-антигену свидетельствует об острой фазе заболевания. При хронизации заболевания обнаруживаются антитела как к core-антигену, так и к неструктурным белкам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С характеристиками тестов, предназначенных для выявления HBs Ag, можно ознакомиться в серии отчетов ВОЗ (World Health Organization. Hepatitis B surface antigen assays: operational characteristics: report 1, report 2, 2001, 2004), представляющих результаты сравнительных испытаний.</w:t>
      </w:r>
    </w:p>
    <w:p>
      <w:pPr>
        <w:pStyle w:val="Normal"/>
        <w:ind w:left="-30" w:hanging="0"/>
        <w:jc w:val="both"/>
        <w:rPr/>
      </w:pPr>
      <w:r>
        <w:rPr/>
        <w:t>Особенностью данных испытаний является оценка не только чувствительности и специфичности тестов, но и результатов, полученных на сероконверсионных и низкотитражных панелях.</w:t>
        <w:tab/>
      </w:r>
    </w:p>
    <w:p>
      <w:pPr>
        <w:pStyle w:val="Normal"/>
        <w:ind w:left="-30" w:hanging="0"/>
        <w:jc w:val="both"/>
        <w:rPr/>
      </w:pPr>
      <w:r>
        <w:rPr/>
        <w:t>На слайде приведены данные испытаний ВОЗ быстрых простых тестов для диагностики гепатита В 10 производителей.</w:t>
      </w:r>
    </w:p>
    <w:p>
      <w:pPr>
        <w:pStyle w:val="Normal"/>
        <w:ind w:left="-30" w:hanging="0"/>
        <w:jc w:val="both"/>
        <w:rPr/>
      </w:pPr>
      <w:r>
        <w:rPr>
          <w:b/>
          <w:bCs/>
        </w:rPr>
        <w:t xml:space="preserve">Слайд: </w:t>
      </w:r>
      <w:r>
        <w:rPr/>
        <w:t xml:space="preserve">Испытания ВОЗ БПТ для выявления 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>.</w:t>
      </w:r>
    </w:p>
    <w:p>
      <w:pPr>
        <w:pStyle w:val="Normal"/>
        <w:ind w:left="-30" w:hanging="0"/>
        <w:jc w:val="both"/>
        <w:rPr/>
      </w:pPr>
      <w:r>
        <w:rPr/>
        <w:drawing>
          <wp:inline distT="0" distB="0" distL="0" distR="0">
            <wp:extent cx="388239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7" t="-424" r="-53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145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/>
        <w:t>При испытаниях на низкотитражной панели Boston Biomedica Inc. (BBI) PHA105 были получены следующие результаты (всего в панели 14 положительных и 1 отрицательный образец)</w:t>
      </w:r>
    </w:p>
    <w:p>
      <w:pPr>
        <w:pStyle w:val="Normal"/>
        <w:autoSpaceDE w:val="false"/>
        <w:ind w:left="-30" w:hanging="0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 </w:t>
      </w:r>
      <w:r>
        <w:rPr>
          <w:b/>
          <w:bCs/>
        </w:rPr>
        <w:t>Слайд</w:t>
      </w:r>
      <w:r>
        <w:rPr/>
        <w:t xml:space="preserve">: Испытания ВОЗ БПТ для выявления 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на низкотитражной панели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07"/>
      </w:tblGrid>
      <w:tr>
        <w:trPr>
          <w:trHeight w:val="276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тест-системы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ложительных результатов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Hepanostika HBsAg Uni-Form II (Organon Teknika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ELISA референс-тес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olisa Ag HBs Plus (Bio-Ra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 ELISA референс-тес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VANCED QUALITY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One Step HBsAg Test (Bionike Inc.), </w:t>
            </w:r>
            <w:r>
              <w:rPr/>
              <w:t>ИХ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e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HBsAg (Abbott Laboratories), </w:t>
            </w:r>
            <w:r>
              <w:rPr/>
              <w:t>ИХ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ublecheck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HBs Antigen (Orgenics), </w:t>
            </w:r>
            <w:r>
              <w:rPr/>
              <w:t>ИХ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enelabs Diagnostics Rapid HBsAg Test (Genelabs Diagnostics Pte Ltd.), </w:t>
            </w:r>
            <w:r>
              <w:rPr/>
              <w:t>ИХ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PACARD (J.Mitra &amp; Co. Ltd.), </w:t>
            </w:r>
            <w:r>
              <w:rPr/>
              <w:t>ИХ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mmunoComb® II HBs Ag 90’ (Orgenics), </w:t>
            </w:r>
            <w:r>
              <w:rPr>
                <w:b/>
                <w:bCs/>
              </w:rPr>
              <w:t>ИФ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SERODIA® - HBs.PA (Fujirebio Inc.),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i-GoldTM HBsAg (Trinity Biotech plc), </w:t>
            </w:r>
            <w:r>
              <w:rPr/>
              <w:t>ИХ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ENEDIA® HBsAg Rapid Device (Green Cross Life Science Corp), </w:t>
            </w:r>
            <w:r>
              <w:rPr/>
              <w:t>ИХ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P B STAT-PAK ULTRA FAST (Chembio Diagnostic Systems Inc.), </w:t>
            </w:r>
            <w:r>
              <w:rPr/>
              <w:t>ИХ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оличество образцов </w:t>
      </w:r>
      <w:r>
        <w:rPr>
          <w:b/>
          <w:bCs/>
        </w:rPr>
        <w:t xml:space="preserve">низкотитражной </w:t>
      </w:r>
      <w:r>
        <w:rPr/>
        <w:t xml:space="preserve">панели, идентифицированных тестом </w:t>
      </w:r>
      <w:r>
        <w:rPr>
          <w:b/>
          <w:bCs/>
        </w:rPr>
        <w:t>ИммуноКомб</w:t>
      </w:r>
      <w:r>
        <w:rPr/>
        <w:t xml:space="preserve">, как содержащие </w:t>
      </w:r>
      <w:r>
        <w:rPr>
          <w:lang w:val="en-US"/>
        </w:rPr>
        <w:t>HBsAg</w:t>
      </w:r>
      <w:r>
        <w:rPr/>
        <w:t xml:space="preserve">, </w:t>
      </w:r>
      <w:r>
        <w:rPr>
          <w:b/>
          <w:bCs/>
        </w:rPr>
        <w:t>совпадало</w:t>
      </w:r>
      <w:r>
        <w:rPr/>
        <w:t xml:space="preserve"> с количеством образцов, выявленных референс-тестом </w:t>
      </w:r>
      <w:r>
        <w:rPr>
          <w:lang w:val="en-US"/>
        </w:rPr>
        <w:t>Hepanostika</w:t>
      </w:r>
      <w:r>
        <w:rPr/>
        <w:t xml:space="preserve"> ,и на один образец было меньше, чем обнаруженных референс-тестом Monolisa,</w:t>
      </w:r>
      <w:r>
        <w:rPr>
          <w:b/>
          <w:bCs/>
        </w:rPr>
        <w:t xml:space="preserve"> </w:t>
      </w:r>
      <w:r>
        <w:rPr/>
        <w:t>экспресс-тесты, основанные  на иммунохроматографии (</w:t>
      </w:r>
      <w:r>
        <w:rPr>
          <w:b/>
          <w:bCs/>
        </w:rPr>
        <w:t>ИХА</w:t>
      </w:r>
      <w:r>
        <w:rPr/>
        <w:t xml:space="preserve">), </w:t>
      </w:r>
      <w:r>
        <w:rPr>
          <w:b/>
          <w:bCs/>
        </w:rPr>
        <w:t xml:space="preserve">не выявили </w:t>
      </w:r>
      <w:r>
        <w:rPr>
          <w:b/>
        </w:rPr>
        <w:t>ни одного</w:t>
      </w:r>
      <w:r>
        <w:rPr/>
        <w:t xml:space="preserve"> положительного образца данной панел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ытания, проведенные ВОЗ на 5-ти сероконверсионных панелях Boston Biomedica Inc. (BBI), показали, что тест ИммуноКомб выявляет 27 сероконверсионных образцов в этих панелях, показывая лучшие результаты по сравнению с референс планшетными ELISA тестами </w:t>
      </w:r>
      <w:r>
        <w:rPr>
          <w:lang w:val="en-US"/>
        </w:rPr>
        <w:t>Hepanostika</w:t>
      </w:r>
      <w:r>
        <w:rPr/>
        <w:t xml:space="preserve"> (выявляет 20 образцов) и </w:t>
      </w:r>
      <w:r>
        <w:rPr>
          <w:lang w:val="en-US"/>
        </w:rPr>
        <w:t>Monolisa</w:t>
      </w:r>
      <w:r>
        <w:rPr/>
        <w:t xml:space="preserve"> (выявляет 23 образца) и другими бесприборными тестами. Тест Детермин выявляет только 13 образцов сероконверсионных панелей, показывая лучший результат среди ИХА тестов и значительно отставая от референс-тестов. На следующем слайде приведены результаты выявления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на сероконверсионных панелях с учетом дня забора образ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лайд:Испытания ВОЗ БПТ для выявления </w:t>
      </w:r>
      <w:r>
        <w:rPr>
          <w:b/>
          <w:bCs/>
          <w:lang w:val="en-US"/>
        </w:rPr>
        <w:t>HB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</w:t>
      </w:r>
      <w:r>
        <w:rPr>
          <w:b/>
          <w:bCs/>
        </w:rPr>
        <w:t xml:space="preserve"> на сероконверсионной панели.</w:t>
      </w:r>
      <w:r>
        <w:rPr/>
        <w:tab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2407"/>
        <w:gridCol w:w="2407"/>
        <w:gridCol w:w="2436"/>
      </w:tblGrid>
      <w:tr>
        <w:trPr>
          <w:trHeight w:val="276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нель </w:t>
            </w:r>
          </w:p>
        </w:tc>
        <w:tc>
          <w:tcPr>
            <w:tcW w:w="7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наружение HBs Ag, дней с момента забора первого образца</w:t>
            </w:r>
          </w:p>
        </w:tc>
      </w:tr>
      <w:tr>
        <w:trPr>
          <w:trHeight w:val="276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ИммуноКомб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</w:rPr>
              <w:t>Экспресс тесты (иммунохроматографические и агглютинационные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LISA референс-тесты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HM 901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-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-8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HM 902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5-88 и боле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1-73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HM 903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7 и боле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HM 907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7-6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HM 910 (BBI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6-49 и боле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5-42</w:t>
            </w:r>
          </w:p>
        </w:tc>
      </w:tr>
    </w:tbl>
    <w:p>
      <w:pPr>
        <w:pStyle w:val="Normal"/>
        <w:autoSpaceDE w:val="false"/>
        <w:ind w:left="-30" w:hanging="0"/>
        <w:jc w:val="both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Как видно из приведенных данных, тест </w:t>
      </w:r>
      <w:r>
        <w:rPr>
          <w:b/>
          <w:bCs/>
        </w:rPr>
        <w:t>ИммуноКомб</w:t>
      </w:r>
      <w:r>
        <w:rPr/>
        <w:t xml:space="preserve"> выявлял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в ранних образцах сероконверсионной панели, </w:t>
      </w:r>
      <w:r>
        <w:rPr>
          <w:b/>
          <w:bCs/>
        </w:rPr>
        <w:t>опережая на 8-31</w:t>
      </w:r>
      <w:r>
        <w:rPr/>
        <w:t xml:space="preserve"> день экспресс тесты, основанные на иммунохроматографии и на </w:t>
      </w:r>
      <w:r>
        <w:rPr>
          <w:b/>
          <w:bCs/>
        </w:rPr>
        <w:t>2-26 дней</w:t>
      </w:r>
      <w:r>
        <w:rPr/>
        <w:t xml:space="preserve"> </w:t>
      </w:r>
      <w:r>
        <w:rPr>
          <w:lang w:val="en-US"/>
        </w:rPr>
        <w:t>ELISA</w:t>
      </w:r>
      <w:r>
        <w:rPr/>
        <w:t xml:space="preserve"> референс-тесты. </w:t>
      </w:r>
    </w:p>
    <w:p>
      <w:pPr>
        <w:pStyle w:val="Normal"/>
        <w:autoSpaceDE w:val="false"/>
        <w:jc w:val="both"/>
        <w:rPr/>
      </w:pPr>
      <w:r>
        <w:rPr/>
        <w:t xml:space="preserve">Приведенные результаты позволяют утверждать, что при исследовании сероконверсионных и низкотитражных панелей экспресс тесты, основанные на методе иммунохроматографии (ИХА) показывают значительно более низкие результаты, чем классические планшетные ИФА (ELISA) тест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Бесприборный ИФА тест ИммуноКомб показывает при исследовании низкотитражных панелей результаты сходные с планшетными тест-системами ИФА (ELISA), а при исследовании сероконверсионных панелей даже превосходит оба референс-теста (ELISA), выбранных для испыт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веденные во Франции международные испытания показали, что чувствительность и специфичность тест-систем ИммуноКомб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HCV</w:t>
      </w:r>
      <w:r>
        <w:rPr/>
        <w:t xml:space="preserve"> соответствует уровню наиболее чувствительных тестов </w:t>
      </w:r>
      <w:r>
        <w:rPr>
          <w:lang w:val="en-US"/>
        </w:rPr>
        <w:t>Abbot</w:t>
      </w:r>
      <w:r>
        <w:rPr/>
        <w:t xml:space="preserve"> и </w:t>
      </w:r>
      <w:r>
        <w:rPr>
          <w:lang w:val="en-US"/>
        </w:rPr>
        <w:t>Ortho</w:t>
      </w:r>
      <w:r>
        <w:rPr/>
        <w:t xml:space="preserve"> и составляет 100% и 99,5% соответственно. При исследовании сероконверсионных панелей было показано, что БПТ ИммуноКомб первым выявлял образцы более ранних стадий сероконверсий, превосходя показатели референс-теста (Био-Рад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временный период борьбы с вирусными гепатитами характеризуется  началом массового применения вакцин против гепатитов В и А. При этом необходимо осуществлять как пред-, так и пост-вакцинальный скрининг. ИммуноКомб </w:t>
      </w:r>
      <w:r>
        <w:rPr>
          <w:lang w:val="en-US"/>
        </w:rPr>
        <w:t>HAV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и ИммуноКомб аnti-HВ</w:t>
      </w:r>
      <w:r>
        <w:rPr>
          <w:lang w:val="en-US"/>
        </w:rPr>
        <w:t>s</w:t>
      </w:r>
      <w:r>
        <w:rPr/>
        <w:t xml:space="preserve"> позволяют количественно оценивать уровень антител в крови оперативно решать вопросы о необходимости вакцинации и ее результа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ммуноКомб позволяет диагностировать широкий спектр инфекций вышеперечисленные  ВИЧ и Гепатиты, HTLV, острые и хронические формы Цитомегалии, Токсоплазмоза, Хламидиоза, Краснухи, Хеликобактериоза, тропические инфекции.</w:t>
      </w:r>
    </w:p>
    <w:p>
      <w:pPr>
        <w:pStyle w:val="Normal"/>
        <w:rPr/>
      </w:pPr>
      <w:r>
        <w:rPr/>
        <w:t xml:space="preserve">Тесты ИммуноКомб сертифицированы СЕ и широко используются более чем в ста странах мира. Как достоверные, высокочувствительные и специфичные тесты ИммуноКомб отобраны для программ ВОЗ, UNAIDS, Красного Креста, допущены </w:t>
      </w:r>
      <w:r>
        <w:rPr>
          <w:lang w:val="en-US"/>
        </w:rPr>
        <w:t>FDA</w:t>
      </w:r>
      <w:r>
        <w:rPr/>
        <w:t xml:space="preserve"> (США) для поставок по специальным программам фонда Клинтона. Минздравсоцразвития рекомендует тесты ИммуноКомб для обследования доноров крови, органов и тканей человека, скрининговых исследований; для подтверждения результатов скрининговых исследований (№ 322 от 21.10.2002, № 336 от 07.09.2000).</w:t>
      </w:r>
    </w:p>
    <w:sectPr>
      <w:type w:val="nextPage"/>
      <w:pgSz w:w="11906" w:h="16838"/>
      <w:pgMar w:left="810" w:right="445" w:gutter="0" w:header="0" w:top="76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mincho">
    <w:charset w:val="00"/>
    <w:family w:val="auto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mincho" w:hAnsi="msmincho" w:eastAsia="msmincho" w:cs="msmincho"/>
      <w:color w:val="526771"/>
      <w:sz w:val="36"/>
      <w:szCs w:val="36"/>
      <w:lang w:val="ru-RU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3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0" w:after="249"/>
      <w:ind w:left="540" w:hanging="540"/>
    </w:pPr>
    <w:rPr>
      <w:rFonts w:ascii="msmincho" w:hAnsi="msmincho" w:eastAsia="msmincho" w:cs="msmincho"/>
      <w:color w:val="526771"/>
      <w:sz w:val="40"/>
      <w:szCs w:val="40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00" w:after="0"/>
      <w:ind w:left="1170" w:right="0" w:hanging="450"/>
    </w:pPr>
    <w:rPr/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360"/>
    </w:pPr>
    <w:rPr/>
  </w:style>
  <w:style w:type="paragraph" w:styleId="LTGliederung4">
    <w:name w:val="???????~LT~Gliederung 4"/>
    <w:basedOn w:val="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mincho" w:hAnsi="msmincho" w:eastAsia="msmincho" w:cs="msmincho"/>
      <w:color w:val="698EB1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5" w:after="262"/>
      <w:ind w:left="540" w:hanging="540"/>
      <w:jc w:val="center"/>
    </w:pPr>
    <w:rPr>
      <w:rFonts w:ascii="msmincho" w:hAnsi="msmincho" w:eastAsia="msmincho" w:cs="msmincho"/>
      <w:color w:val="526771"/>
      <w:sz w:val="42"/>
      <w:szCs w:val="4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mincho" w:hAnsi="msmincho" w:eastAsia="msmincho" w:cs="msmincho"/>
      <w:color w:val="526771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mincho" w:hAnsi="msmincho" w:eastAsia="msmincho" w:cs="msmincho"/>
      <w:color w:val="698EB1"/>
      <w:sz w:val="88"/>
      <w:szCs w:val="88"/>
      <w:lang w:val="ru-RU" w:bidi="ar-SA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5" w:after="262"/>
      <w:ind w:left="540" w:hanging="540"/>
      <w:jc w:val="center"/>
    </w:pPr>
    <w:rPr>
      <w:rFonts w:ascii="msmincho" w:hAnsi="msmincho" w:eastAsia="msmincho" w:cs="msmincho"/>
      <w:color w:val="526771"/>
      <w:sz w:val="42"/>
      <w:szCs w:val="42"/>
      <w:lang w:val="ru-RU" w:bidi="ar-SA" w:eastAsia="zh-CN"/>
    </w:rPr>
  </w:style>
  <w:style w:type="paragraph" w:styleId="Style27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mincho" w:hAnsi="msmincho" w:eastAsia="msmincho" w:cs="msmincho"/>
      <w:color w:val="526771"/>
      <w:sz w:val="36"/>
      <w:szCs w:val="36"/>
      <w:lang w:val="ru-RU" w:bidi="ar-SA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0" w:after="249"/>
      <w:ind w:left="540" w:hanging="540"/>
    </w:pPr>
    <w:rPr>
      <w:rFonts w:ascii="msmincho" w:hAnsi="msmincho" w:eastAsia="msmincho" w:cs="msmincho"/>
      <w:color w:val="526771"/>
      <w:sz w:val="40"/>
      <w:szCs w:val="40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00" w:after="0"/>
      <w:ind w:left="1170" w:right="0" w:hanging="450"/>
    </w:pPr>
    <w:rPr/>
  </w:style>
  <w:style w:type="paragraph" w:styleId="33">
    <w:name w:val="????????? 3"/>
    <w:basedOn w:val="WW21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360"/>
    </w:pPr>
    <w:rPr/>
  </w:style>
  <w:style w:type="paragraph" w:styleId="4">
    <w:name w:val="????????? 4"/>
    <w:basedOn w:val="3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360"/>
    </w:pPr>
    <w:rPr/>
  </w:style>
  <w:style w:type="paragraph" w:styleId="5">
    <w:name w:val="????????? 5"/>
    <w:basedOn w:val="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0" w:after="249"/>
      <w:ind w:left="540" w:hanging="540"/>
    </w:pPr>
    <w:rPr>
      <w:rFonts w:ascii="msmincho" w:hAnsi="msmincho" w:eastAsia="msmincho" w:cs="msmincho"/>
      <w:color w:val="526771"/>
      <w:kern w:val="2"/>
      <w:sz w:val="40"/>
      <w:szCs w:val="40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00" w:after="0"/>
      <w:ind w:left="1170" w:right="0" w:hanging="450"/>
    </w:pPr>
    <w:rPr/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360"/>
    </w:pPr>
    <w:rPr/>
  </w:style>
  <w:style w:type="paragraph" w:styleId="1LTGliederung4">
    <w:name w:val="?????????1~LT~Gliederung 4"/>
    <w:basedOn w:val="1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mincho" w:hAnsi="msmincho" w:eastAsia="msmincho" w:cs="msmincho"/>
      <w:color w:val="698EB1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5" w:after="262"/>
      <w:ind w:left="540" w:hanging="540"/>
      <w:jc w:val="center"/>
    </w:pPr>
    <w:rPr>
      <w:rFonts w:ascii="msmincho" w:hAnsi="msmincho" w:eastAsia="msmincho" w:cs="msmincho"/>
      <w:color w:val="526771"/>
      <w:kern w:val="2"/>
      <w:sz w:val="42"/>
      <w:szCs w:val="4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2:00Z</dcterms:created>
  <dc:creator>фыв</dc:creator>
  <dc:description/>
  <cp:keywords/>
  <dc:language>en-US</dc:language>
  <cp:lastModifiedBy>Светлана</cp:lastModifiedBy>
  <dcterms:modified xsi:type="dcterms:W3CDTF">2014-08-06T09:45:00Z</dcterms:modified>
  <cp:revision>6</cp:revision>
  <dc:subject/>
  <dc:title>Быстрые и простые методы определения маркеров вирусов гепатитов в систе-ме лабораторной диагностики</dc:title>
</cp:coreProperties>
</file>