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6"/>
        <w:ind w:left="392" w:hanging="0"/>
        <w:rPr/>
      </w:pPr>
      <w:r>
        <w:rPr/>
      </w:r>
    </w:p>
    <w:p>
      <w:pPr>
        <w:pStyle w:val="Normal"/>
        <w:shd w:fill="FFFFFF" w:val="clear"/>
        <w:ind w:left="392" w:hanging="0"/>
        <w:jc w:val="center"/>
        <w:rPr/>
      </w:pPr>
      <w:r>
        <w:rPr/>
      </w:r>
    </w:p>
    <w:p>
      <w:pPr>
        <w:pStyle w:val="Normal"/>
        <w:shd w:fill="FFFFFF" w:val="clear"/>
        <w:ind w:left="392" w:hanging="0"/>
        <w:rPr/>
      </w:pPr>
      <w:r>
        <w:rPr/>
      </w:r>
    </w:p>
    <w:p>
      <w:pPr>
        <w:pStyle w:val="Normal"/>
        <w:shd w:fill="FFFFFF" w:val="clear"/>
        <w:ind w:left="391" w:hanging="0"/>
        <w:jc w:val="center"/>
        <w:rPr>
          <w:sz w:val="40"/>
          <w:szCs w:val="40"/>
        </w:rPr>
      </w:pPr>
      <w:r>
        <w:rPr>
          <w:sz w:val="40"/>
          <w:szCs w:val="40"/>
        </w:rPr>
        <w:t>П  Р  И  Г  Л  А  Ш  Е  Н  И  Е</w:t>
      </w:r>
    </w:p>
    <w:p>
      <w:pPr>
        <w:pStyle w:val="Normal"/>
        <w:shd w:fill="FFFFFF" w:val="clear"/>
        <w:ind w:left="3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15 г.</w:t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в 15:00</w:t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иница Парк Инн Невский, </w:t>
        <w:br/>
        <w:t>Невский проспект, д. 89 / ул. Гончарная д. 4А (два входа)</w:t>
      </w:r>
    </w:p>
    <w:p>
      <w:pPr>
        <w:pStyle w:val="Normal"/>
        <w:shd w:fill="FFFFFF" w:val="clear"/>
        <w:ind w:lef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«Б»</w:t>
      </w:r>
    </w:p>
    <w:p>
      <w:pPr>
        <w:pStyle w:val="Normal"/>
        <w:shd w:fill="FFFFFF" w:val="clear"/>
        <w:ind w:lef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</w:t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методы диагностики по месту лечения (POC):</w:t>
        <w:br/>
        <w:t>иммунофлуоресцентный анализ</w:t>
      </w:r>
    </w:p>
    <w:p>
      <w:pPr>
        <w:pStyle w:val="Normal"/>
        <w:shd w:fill="FFFFFF" w:val="clear"/>
        <w:ind w:lef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прилагается.</w:t>
        <w:br/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семинаре бесплатное</w:t>
      </w:r>
      <w:r>
        <w:rPr>
          <w:sz w:val="28"/>
          <w:szCs w:val="28"/>
          <w:u w:val="single"/>
        </w:rPr>
        <w:br/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семинара выдается сертификат.</w:t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зд – до ст. метро Площадь Восстания</w:t>
      </w:r>
    </w:p>
    <w:p>
      <w:pPr>
        <w:pStyle w:val="Normal"/>
        <w:shd w:fill="FFFFFF" w:val="clear"/>
        <w:ind w:lef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 для справок: (812) 325-21-70</w:t>
      </w:r>
    </w:p>
    <w:p>
      <w:pPr>
        <w:pStyle w:val="Normal"/>
        <w:shd w:fill="FFFFFF" w:val="clear"/>
        <w:ind w:lef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2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39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33350</wp:posOffset>
            </wp:positionV>
            <wp:extent cx="2990215" cy="2237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9160</wp:posOffset>
            </wp:positionH>
            <wp:positionV relativeFrom="paragraph">
              <wp:posOffset>128905</wp:posOffset>
            </wp:positionV>
            <wp:extent cx="2685415" cy="22307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20" w:top="1418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810" cy="54546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" cy="545400"/>
                        <a:chOff x="0" y="0"/>
                        <a:chExt cx="511920" cy="54540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3pt;height:42.95pt" coordorigin="1242,-132" coordsize="806,859">
              <v:shape id="shape_0" coordsize="166,217" path="m52,0l0,56l155,216l153,203l152,191l152,178l152,165l154,153l156,140l160,128l165,116l52,0e" fillcolor="black" stroked="f" o:allowincell="f" style="position:absolute;left:1333;top:186;width:15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4;height:20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3;height:2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3;height:2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4;height:6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4;height:6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6;height:5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6;height:5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50;height:26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50;height:261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810" cy="54546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" cy="545400"/>
                        <a:chOff x="0" y="0"/>
                        <a:chExt cx="511920" cy="54540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3pt;height:42.95pt" coordorigin="1242,-132" coordsize="806,859">
              <v:shape id="shape_0" coordsize="166,217" path="m52,0l0,56l155,216l153,203l152,191l152,178l152,165l154,153l156,140l160,128l165,116l52,0e" fillcolor="black" stroked="f" o:allowincell="f" style="position:absolute;left:1333;top:186;width:15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4;height:20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3;height:2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3;height:2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4;height:6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4;height:6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6;height:5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6;height:5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50;height:26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50;height:261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Россия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6:00Z</dcterms:created>
  <dc:creator>Ольга</dc:creator>
  <dc:description/>
  <cp:keywords/>
  <dc:language>en-US</dc:language>
  <cp:lastModifiedBy>Marina</cp:lastModifiedBy>
  <cp:lastPrinted>2014-11-05T14:05:00Z</cp:lastPrinted>
  <dcterms:modified xsi:type="dcterms:W3CDTF">2015-11-26T08:35:00Z</dcterms:modified>
  <cp:revision>5</cp:revision>
  <dc:subject/>
  <dc:title>Президент ____________________ С</dc:title>
</cp:coreProperties>
</file>