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грамма научно-практического семинара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овременные методы диагностики по месту лечения (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OC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):</w:t>
        <w:br/>
        <w:t>иммунофлуоресцентный анализ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 декабря 2015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 15:00-19:00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5:00-15:3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Современные методы диагностики по месту лечения (POC) </w:t>
        <w:br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Дробченко А.Е. / ЗАО «Биоград», Санкт-Петербург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5:30-16:0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Технология флуоресцентного определения маркеров </w:t>
        <w:br/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r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inda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X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ведущий специалист компании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Wondfo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Biotech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t>16:00-16:3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ерерыв (кофе-брейк)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6:30-17:30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Практическое применение иммунофлуоресцентного анализа для количественного экспресс-определения:</w:t>
      </w:r>
    </w:p>
    <w:p>
      <w:pPr>
        <w:pStyle w:val="Normal"/>
        <w:suppressAutoHyphens w:val="false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кардиомаркеров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(NT-proBNP, Troponin I, CK-MB, Myo, H-FABP)</w:t>
      </w:r>
    </w:p>
    <w:p>
      <w:pPr>
        <w:pStyle w:val="Normal"/>
        <w:suppressAutoHyphens w:val="false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инфекционных маркеров: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R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CT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tLeas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маркеров коагуляции: (D-Dimer)</w:t>
      </w:r>
    </w:p>
    <w:p>
      <w:pPr>
        <w:pStyle w:val="Normal"/>
        <w:suppressAutoHyphens w:val="false"/>
        <w:spacing w:lineRule="atLeas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маркеров повреждения почек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U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tLeas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маркеров сахарного диабета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HbA</w:t>
      </w: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tLeas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нкомаркеров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F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SA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tLeast" w:line="24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r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inda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X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ведущий специалист компании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Wondfo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Biotech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7:30-18:15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Практическое занятие по работе на экспресс-анализатор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Fineca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для количественного определения маркеров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8:15-19:45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Обсуждение и вопросы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8:45-19:00</w:t>
        <w:tab/>
        <w:t>Вручение сертификатов участникам семинара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Место проведения семинара: </w:t>
        <w:br/>
        <w:t xml:space="preserve">Гостиница Парк Инн Невский, </w:t>
      </w:r>
    </w:p>
    <w:p>
      <w:pPr>
        <w:pStyle w:val="Normal"/>
        <w:suppressAutoHyphens w:val="false"/>
        <w:spacing w:lineRule="auto" w:line="256" w:before="0" w:after="160"/>
        <w:ind w:left="42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вский проспект, д. 89 / ул. Гончарная д. 4А (два входа)</w:t>
      </w:r>
    </w:p>
    <w:p>
      <w:pPr>
        <w:pStyle w:val="Normal"/>
        <w:suppressAutoHyphens w:val="false"/>
        <w:spacing w:lineRule="auto" w:line="256" w:before="0" w:after="160"/>
        <w:ind w:left="42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нференц-зал «Б»</w:t>
      </w:r>
    </w:p>
    <w:p>
      <w:pPr>
        <w:pStyle w:val="Normal"/>
        <w:suppressAutoHyphens w:val="false"/>
        <w:spacing w:lineRule="auto" w:line="256" w:before="0" w:after="160"/>
        <w:ind w:left="42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езд до станции метро Площадь Восстания</w:t>
      </w:r>
    </w:p>
    <w:p>
      <w:pPr>
        <w:pStyle w:val="Normal"/>
        <w:suppressAutoHyphens w:val="false"/>
        <w:spacing w:lineRule="auto" w:line="256" w:before="0" w:after="160"/>
        <w:ind w:left="42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елефон для справок: (812) 325-21-70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1418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810" cy="5454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" cy="545400"/>
                        <a:chOff x="0" y="0"/>
                        <a:chExt cx="511920" cy="54540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3pt;height:42.95pt" coordorigin="1242,-132" coordsize="806,859">
              <v:shape id="shape_0" coordsize="166,217" path="m52,0l0,56l155,216l153,203l152,191l152,178l152,165l154,153l156,140l160,128l165,116l52,0e" fillcolor="black" stroked="f" o:allowincell="f" style="position:absolute;left:1333;top:186;width:154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4;height:20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3;height:2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3;height:2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4;height:6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4;height:6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6;height:5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6;height:58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50;height:26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50;height:261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810" cy="54546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" cy="545400"/>
                        <a:chOff x="0" y="0"/>
                        <a:chExt cx="511920" cy="54540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40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8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3pt;height:42.95pt" coordorigin="1242,-132" coordsize="806,859">
              <v:shape id="shape_0" coordsize="166,217" path="m52,0l0,56l155,216l153,203l152,191l152,178l152,165l154,153l156,140l160,128l165,116l52,0e" fillcolor="black" stroked="f" o:allowincell="f" style="position:absolute;left:1333;top:186;width:154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4;height:20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3;height:2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3;height:2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4;height:6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4;height:6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6;height:5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6;height:58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50;height:26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50;height:2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50;height:261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Россия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2:00Z</dcterms:created>
  <dc:creator>Ольга</dc:creator>
  <dc:description/>
  <cp:keywords/>
  <dc:language>en-US</dc:language>
  <cp:lastModifiedBy>Александр Дробченко</cp:lastModifiedBy>
  <cp:lastPrinted>2014-11-05T14:05:00Z</cp:lastPrinted>
  <dcterms:modified xsi:type="dcterms:W3CDTF">2015-11-25T11:07:00Z</dcterms:modified>
  <cp:revision>5</cp:revision>
  <dc:subject/>
  <dc:title>Президент ____________________ С</dc:title>
</cp:coreProperties>
</file>