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30" w:hanging="0"/>
        <w:jc w:val="left"/>
        <w:rPr>
          <w:i/>
          <w:i/>
          <w:iCs/>
          <w:sz w:val="20"/>
          <w:szCs w:val="20"/>
          <w:lang w:val="ru-RU"/>
        </w:rPr>
      </w:pPr>
      <w:bookmarkStart w:id="0" w:name="INTERN_LINK1"/>
      <w:bookmarkStart w:id="1" w:name="INTERN_LINK2"/>
      <w:bookmarkStart w:id="2" w:name="_1074501699"/>
      <w:bookmarkStart w:id="3" w:name="_1074507725"/>
      <w:bookmarkStart w:id="4" w:name="_1077967689"/>
      <w:bookmarkStart w:id="5" w:name="_1082955338"/>
      <w:bookmarkStart w:id="6" w:name="_1082955467"/>
      <w:bookmarkStart w:id="7" w:name="_1082959520"/>
      <w:bookmarkStart w:id="8" w:name="_1082959749"/>
      <w:bookmarkStart w:id="9" w:name="_1082964684"/>
      <w:bookmarkStart w:id="10" w:name="_1083565395"/>
      <w:bookmarkStart w:id="11" w:name="_1117555163"/>
      <w:bookmarkStart w:id="12" w:name="_1188899840"/>
      <w:bookmarkStart w:id="13" w:name="_1231663543"/>
      <w:bookmarkStart w:id="14" w:name="_1232089291"/>
      <w:bookmarkStart w:id="15" w:name="_1336374900"/>
      <w:bookmarkStart w:id="16" w:name="_1336374907"/>
      <w:bookmarkStart w:id="17" w:name="_1336374968"/>
      <w:bookmarkStart w:id="18" w:name="_13385495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4709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2pt;height:310.15pt" filled="f" o:ole="">
            <v:imagedata r:id="rId3" o:title=""/>
          </v:shape>
          <o:OLEObject Type="Embed" ProgID="" ShapeID="ole_rId2" DrawAspect="Content" ObjectID="_80809868" r:id="rId2"/>
        </w:object>
      </w:r>
    </w:p>
    <w:p>
      <w:pPr>
        <w:pStyle w:val="Normal"/>
        <w:bidi w:val="0"/>
        <w:jc w:val="both"/>
        <w:rPr/>
      </w:pPr>
      <w:bookmarkStart w:id="19" w:name="INTERN_LINK1"/>
      <w:bookmarkStart w:id="20" w:name="INTERN_LINK2"/>
      <w:bookmarkEnd w:id="19"/>
      <w:bookmarkEnd w:id="20"/>
      <w:r>
        <w:rPr>
          <w:i/>
          <w:iCs/>
          <w:sz w:val="20"/>
          <w:szCs w:val="20"/>
          <w:lang w:val="ru-RU"/>
        </w:rPr>
        <w:t xml:space="preserve">Только для лабораторной диагностики </w:t>
      </w:r>
      <w:r>
        <w:rPr>
          <w:i/>
          <w:iCs/>
          <w:sz w:val="20"/>
          <w:szCs w:val="20"/>
        </w:rPr>
        <w:t>in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>vitro</w:t>
      </w:r>
      <w:r>
        <w:rPr>
          <w:i/>
          <w:iCs/>
          <w:sz w:val="20"/>
          <w:szCs w:val="20"/>
          <w:lang w:val="ru-RU"/>
        </w:rPr>
        <w:t>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МЕНЕНИЕ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 я</w:t>
      </w:r>
      <w:r>
        <w:rPr>
          <w:color w:val="000000"/>
          <w:sz w:val="20"/>
          <w:szCs w:val="20"/>
          <w:lang w:val="ru-RU"/>
        </w:rPr>
        <w:t>вляется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иагностическим иммунологическим экспресс методом для качественного определения поверхностного антигена вирусного гепатита В в образцах сыворотки и плазмы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ВЕДЕНИЕ</w:t>
      </w:r>
    </w:p>
    <w:p>
      <w:pPr>
        <w:pStyle w:val="BodyText3"/>
        <w:bidi w:val="0"/>
        <w:ind w:left="0" w:right="-40" w:hanging="0"/>
        <w:jc w:val="both"/>
        <w:rPr/>
      </w:pPr>
      <w:r>
        <w:rPr>
          <w:rFonts w:eastAsia="SimSun;宋体"/>
          <w:sz w:val="20"/>
          <w:szCs w:val="20"/>
          <w:lang w:val="ru-RU"/>
        </w:rPr>
        <w:t>Вирусный гепатит это системное заболевание, в первую очередь поражающее печень. Большинство случаев острой формы вирусного гепатита вызваны вирусом гепатита А, вирусом гепатита В (</w:t>
      </w:r>
      <w:r>
        <w:rPr>
          <w:rFonts w:eastAsia="SimSun;宋体"/>
          <w:sz w:val="20"/>
          <w:szCs w:val="20"/>
        </w:rPr>
        <w:t>HBV</w:t>
      </w:r>
      <w:r>
        <w:rPr>
          <w:rFonts w:eastAsia="SimSun;宋体"/>
          <w:sz w:val="20"/>
          <w:szCs w:val="20"/>
          <w:lang w:val="ru-RU"/>
        </w:rPr>
        <w:t xml:space="preserve">) и вирусом гепатита С. Комплексный антиген, обнаруженный на поверхности </w:t>
      </w:r>
      <w:r>
        <w:rPr>
          <w:rFonts w:eastAsia="SimSun;宋体"/>
          <w:sz w:val="20"/>
          <w:szCs w:val="20"/>
        </w:rPr>
        <w:t>HBV</w:t>
      </w:r>
      <w:r>
        <w:rPr>
          <w:rFonts w:eastAsia="SimSun;宋体"/>
          <w:sz w:val="20"/>
          <w:szCs w:val="20"/>
          <w:lang w:val="ru-RU"/>
        </w:rPr>
        <w:t xml:space="preserve">, называется </w:t>
      </w:r>
      <w:r>
        <w:rPr>
          <w:rFonts w:eastAsia="SimSun;宋体"/>
          <w:sz w:val="20"/>
          <w:szCs w:val="20"/>
        </w:rPr>
        <w:t>HBsAg</w:t>
      </w:r>
      <w:r>
        <w:rPr>
          <w:rFonts w:eastAsia="SimSun;宋体"/>
          <w:sz w:val="20"/>
          <w:szCs w:val="20"/>
          <w:lang w:val="ru-RU"/>
        </w:rPr>
        <w:t>. Среди ранних названий упоминался как австралийский антиген.</w:t>
      </w:r>
      <w:r>
        <w:rPr>
          <w:rFonts w:eastAsia="SimSun;宋体"/>
          <w:sz w:val="20"/>
          <w:szCs w:val="20"/>
          <w:vertAlign w:val="superscript"/>
          <w:lang w:val="ru-RU"/>
        </w:rPr>
        <w:t>1</w:t>
      </w:r>
      <w:r>
        <w:rPr>
          <w:rFonts w:eastAsia="SimSun;宋体"/>
          <w:sz w:val="20"/>
          <w:szCs w:val="20"/>
          <w:lang w:val="ru-RU"/>
        </w:rPr>
        <w:t xml:space="preserve"> Наличие </w:t>
      </w:r>
      <w:r>
        <w:rPr>
          <w:rFonts w:eastAsia="SimSun;宋体"/>
          <w:sz w:val="20"/>
          <w:szCs w:val="20"/>
        </w:rPr>
        <w:t>HBsAg</w:t>
      </w:r>
      <w:r>
        <w:rPr>
          <w:rFonts w:eastAsia="SimSun;宋体"/>
          <w:sz w:val="20"/>
          <w:szCs w:val="20"/>
          <w:lang w:val="ru-RU"/>
        </w:rPr>
        <w:t xml:space="preserve"> в сыворотке или плазме является индикатором активной инфицированности гепатитом В, в острой, либо хронической форме. При типичной инфицированности вирусом гепатита В, </w:t>
      </w:r>
      <w:r>
        <w:rPr>
          <w:rFonts w:eastAsia="SimSun;宋体"/>
          <w:sz w:val="20"/>
          <w:szCs w:val="20"/>
        </w:rPr>
        <w:t>HBsAg</w:t>
      </w:r>
      <w:r>
        <w:rPr>
          <w:rFonts w:eastAsia="SimSun;宋体"/>
          <w:sz w:val="20"/>
          <w:szCs w:val="20"/>
          <w:lang w:val="ru-RU"/>
        </w:rPr>
        <w:t xml:space="preserve"> можно выявить между 2 и 4 неделе до изменения уровня  </w:t>
      </w:r>
      <w:r>
        <w:rPr>
          <w:rFonts w:eastAsia="SimSun;宋体"/>
          <w:sz w:val="20"/>
          <w:szCs w:val="20"/>
        </w:rPr>
        <w:t>ALT</w:t>
      </w:r>
      <w:r>
        <w:rPr>
          <w:rFonts w:eastAsia="SimSun;宋体"/>
          <w:sz w:val="20"/>
          <w:szCs w:val="20"/>
          <w:lang w:val="ru-RU"/>
        </w:rPr>
        <w:t xml:space="preserve"> и между 3 и 5 неделями до появления симптомов и разлития желчи.  </w:t>
      </w:r>
      <w:r>
        <w:rPr>
          <w:rFonts w:eastAsia="SimSun;宋体"/>
          <w:sz w:val="20"/>
          <w:szCs w:val="20"/>
        </w:rPr>
        <w:t>HBsAg</w:t>
      </w:r>
      <w:r>
        <w:rPr>
          <w:rFonts w:eastAsia="SimSun;宋体"/>
          <w:sz w:val="20"/>
          <w:szCs w:val="20"/>
          <w:lang w:val="ru-RU"/>
        </w:rPr>
        <w:t xml:space="preserve"> имеет четыре подтипа: </w:t>
      </w:r>
      <w:r>
        <w:rPr>
          <w:rFonts w:eastAsia="SimSun;宋体"/>
          <w:sz w:val="20"/>
          <w:szCs w:val="20"/>
        </w:rPr>
        <w:t>adw</w:t>
      </w:r>
      <w:r>
        <w:rPr>
          <w:rFonts w:eastAsia="SimSun;宋体"/>
          <w:sz w:val="20"/>
          <w:szCs w:val="20"/>
          <w:lang w:val="ru-RU"/>
        </w:rPr>
        <w:t xml:space="preserve">, </w:t>
      </w:r>
      <w:r>
        <w:rPr>
          <w:rFonts w:eastAsia="SimSun;宋体"/>
          <w:sz w:val="20"/>
          <w:szCs w:val="20"/>
        </w:rPr>
        <w:t>ayw</w:t>
      </w:r>
      <w:r>
        <w:rPr>
          <w:rFonts w:eastAsia="SimSun;宋体"/>
          <w:sz w:val="20"/>
          <w:szCs w:val="20"/>
          <w:lang w:val="ru-RU"/>
        </w:rPr>
        <w:t xml:space="preserve">, </w:t>
      </w:r>
      <w:r>
        <w:rPr>
          <w:rFonts w:eastAsia="SimSun;宋体"/>
          <w:sz w:val="20"/>
          <w:szCs w:val="20"/>
        </w:rPr>
        <w:t>adr</w:t>
      </w:r>
      <w:r>
        <w:rPr>
          <w:rFonts w:eastAsia="SimSun;宋体"/>
          <w:sz w:val="20"/>
          <w:szCs w:val="20"/>
          <w:lang w:val="ru-RU"/>
        </w:rPr>
        <w:t xml:space="preserve"> </w:t>
      </w:r>
      <w:r>
        <w:rPr>
          <w:rFonts w:eastAsia="SimSun;宋体"/>
          <w:sz w:val="20"/>
          <w:szCs w:val="20"/>
        </w:rPr>
        <w:t>and</w:t>
      </w:r>
      <w:r>
        <w:rPr>
          <w:rFonts w:eastAsia="SimSun;宋体"/>
          <w:sz w:val="20"/>
          <w:szCs w:val="20"/>
          <w:lang w:val="ru-RU"/>
        </w:rPr>
        <w:t xml:space="preserve"> </w:t>
      </w:r>
      <w:r>
        <w:rPr>
          <w:rFonts w:eastAsia="SimSun;宋体"/>
          <w:sz w:val="20"/>
          <w:szCs w:val="20"/>
        </w:rPr>
        <w:t>ayr</w:t>
      </w:r>
      <w:r>
        <w:rPr>
          <w:rFonts w:eastAsia="SimSun;宋体"/>
          <w:sz w:val="20"/>
          <w:szCs w:val="20"/>
          <w:lang w:val="ru-RU"/>
        </w:rPr>
        <w:t xml:space="preserve">. В виду антигенной гетерогенности детерминанта, существует 10 основных серотипов вирусного гепатита В. 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это экспресс анализ для качественного определения  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 в образцах сыворотки или плазмы. В данном тесте используется комбинация моноклональных и поликлональных антител для выявления повышенного уровня  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  в сыворотке или плазме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  <w:lang w:val="ru-RU"/>
        </w:rPr>
        <w:t>ПРИНЦИП ИССЛЕДОВАНИЯ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ставляет собой качественный, твердофазовый иммунохроматографический анализ по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нципу сэндвича для определения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 в сыворотке или плазме. Мембрана тестовой полоски покрыта анти 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 антителами в области линии теста. В ходе исследования образцы сыворотки или плазмы вступают в реакцию с нанесенными частицами анти-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 антител. Это соединение</w:t>
      </w:r>
      <w:r>
        <w:rPr>
          <w:color w:val="000000"/>
          <w:spacing w:val="-2"/>
          <w:sz w:val="20"/>
          <w:szCs w:val="20"/>
          <w:lang w:val="ru-RU"/>
        </w:rPr>
        <w:t xml:space="preserve"> хроматографически мигрирует по мембране, вступая в реакцию с анти-</w:t>
      </w:r>
      <w:r>
        <w:rPr>
          <w:color w:val="000000"/>
          <w:spacing w:val="-2"/>
          <w:sz w:val="20"/>
          <w:szCs w:val="20"/>
        </w:rPr>
        <w:t>HBsAg</w:t>
      </w:r>
      <w:r>
        <w:rPr>
          <w:color w:val="000000"/>
          <w:spacing w:val="-2"/>
          <w:sz w:val="20"/>
          <w:szCs w:val="20"/>
          <w:lang w:val="ru-RU"/>
        </w:rPr>
        <w:t xml:space="preserve"> антителами на мембране, и образует окрашенную линию. Образование данной окрашенной линии является индикатором положительного результата, а ее отсутствие - индикатором отрицательного результата. Для контроля работы теста служит линия в области контроля, данная линия является индикатором достаточного количества введенного образца и его капиллярного затекания на мембрану.  </w:t>
      </w:r>
    </w:p>
    <w:p>
      <w:pPr>
        <w:pStyle w:val="Normal"/>
        <w:bidi w:val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АГЕНТЫ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Тестовая полоска содержит анти-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 частицы и анти-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>, нанесенные на мембрану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ПРЕДУПРЕЖДЕНИЯ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Только для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vitro</w:t>
      </w:r>
      <w:r>
        <w:rPr>
          <w:color w:val="000000"/>
          <w:sz w:val="20"/>
          <w:szCs w:val="20"/>
          <w:lang w:val="ru-RU"/>
        </w:rPr>
        <w:t xml:space="preserve"> диагностики. Не использовать по истечению срока годност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 принимать пищу и не курить при работе с образцам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ходе проведения исследования соблюдать меры предосторожности как при работе с инфицированным материалом во избежание микробиологического заражения. Утилизировать исследуемые образцы в соответствии с установленными нормам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работе с исследуемыми образцами использовать защитную лабораторную одежду, такую как одноразовые перчатки, защитные очк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овышенная влажность и температура могут влиять на результаты исследования.    </w:t>
      </w:r>
    </w:p>
    <w:p>
      <w:pPr>
        <w:pStyle w:val="Normal"/>
        <w:widowControl w:val="false"/>
        <w:overflowPunct w:val="false"/>
        <w:autoSpaceDE w:val="false"/>
        <w:bidi w:val="0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ХРАНЕНИЕ И СРОКИ ГОДНОСТИ</w:t>
      </w:r>
    </w:p>
    <w:p>
      <w:pPr>
        <w:pStyle w:val="Normal"/>
        <w:bidi w:val="0"/>
        <w:jc w:val="both"/>
        <w:rPr/>
      </w:pPr>
      <w:r>
        <w:rPr>
          <w:color w:val="000000"/>
          <w:spacing w:val="-4"/>
          <w:sz w:val="20"/>
          <w:szCs w:val="20"/>
          <w:lang w:val="ru-RU"/>
        </w:rPr>
        <w:t>Тест следует хранить при температуре (2-30°</w:t>
      </w:r>
      <w:r>
        <w:rPr>
          <w:color w:val="000000"/>
          <w:spacing w:val="-4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  <w:lang w:val="ru-RU"/>
        </w:rPr>
        <w:t xml:space="preserve">). Тест – полоска пригодна для исследований до окончания срока годности, указанного на упаковке теста. Тест необходимо хранить в оригинальной упаковке в закрытом виде. НЕ ЗАМОРАЖИВАТЬ. Не использовать по истечению срока годности.  </w:t>
      </w:r>
    </w:p>
    <w:p>
      <w:pPr>
        <w:pStyle w:val="Normal"/>
        <w:bidi w:val="0"/>
        <w:jc w:val="both"/>
        <w:rPr>
          <w:b/>
          <w:b/>
          <w:bCs/>
          <w:color w:val="000000"/>
          <w:spacing w:val="-4"/>
          <w:sz w:val="20"/>
          <w:szCs w:val="20"/>
          <w:lang w:val="ru-RU"/>
        </w:rPr>
      </w:pPr>
      <w:r>
        <w:rPr>
          <w:b/>
          <w:bCs/>
          <w:color w:val="000000"/>
          <w:spacing w:val="-4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СБОР ОБРАЗЦОВ И ИХ ПРИГОТОВЛЕНИ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sz w:val="20"/>
          <w:szCs w:val="20"/>
          <w:lang w:val="ru-RU"/>
        </w:rPr>
        <w:t>Тест-систему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color w:val="000000"/>
          <w:sz w:val="20"/>
          <w:szCs w:val="20"/>
          <w:lang w:val="ru-RU"/>
        </w:rPr>
        <w:t xml:space="preserve"> можно проверять на сыворотке или плазм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Отделите сыворотку или плазму от крови как можно быстрее во избежание гемолиза. Для исследования используйте только чистые, не гемолизированные образцы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Исследование необходимо проводить сразу после сбора образцов. Не оставляйте исследуемые образцы при комнатной температуре на длительное время. Образцы сыворотки или плазмы могут храниться при 2-8°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 xml:space="preserve"> до 3 дней. Для более длительного хранения образцы необходимо заморозить до -20°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pacing w:val="-2"/>
          <w:sz w:val="20"/>
          <w:szCs w:val="20"/>
          <w:lang w:val="ru-RU"/>
        </w:rPr>
        <w:t>Выдержать образцы до комнатной температуры до начала проведения исследования. Замороженные образцы необходимо разморозить и тщательно перемешать до начала проведения исследования. Избегать повторного замораживания и размораживания исследуемых образцо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60" w:right="0" w:hanging="360"/>
        <w:jc w:val="both"/>
        <w:textAlignment w:val="baseline"/>
        <w:rPr/>
      </w:pPr>
      <w:r>
        <w:rPr>
          <w:color w:val="000000"/>
          <w:spacing w:val="-4"/>
          <w:sz w:val="20"/>
          <w:szCs w:val="20"/>
          <w:lang w:val="ru-RU"/>
        </w:rPr>
        <w:t xml:space="preserve">Соблюдение транспортировки образцов должно осуществляться в соответствии с установленными федеральными предписаниями в отношении перевозки этиологических агентов. </w:t>
      </w:r>
    </w:p>
    <w:p>
      <w:pPr>
        <w:pStyle w:val="Normal"/>
        <w:bidi w:val="0"/>
        <w:jc w:val="both"/>
        <w:rPr>
          <w:b/>
          <w:b/>
          <w:bCs/>
          <w:color w:val="000000"/>
          <w:spacing w:val="-4"/>
          <w:sz w:val="20"/>
          <w:szCs w:val="20"/>
          <w:lang w:val="ru-RU"/>
        </w:rPr>
      </w:pPr>
      <w:r>
        <w:rPr>
          <w:b/>
          <w:bCs/>
          <w:color w:val="000000"/>
          <w:spacing w:val="-4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МАТЕРИАЛЫ</w:t>
      </w:r>
    </w:p>
    <w:p>
      <w:pPr>
        <w:pStyle w:val="Heading5"/>
        <w:bidi w:val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Материалы, входящие в состав теста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естовые полоски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нструкция пользователя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Heading5"/>
        <w:bidi w:val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Материалы, необходимые для исследования не входящие в состав теста 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Емкости для сбора образцов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Центрифуга (только для плазмы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аймер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/>
      </w:pPr>
      <w:r>
        <w:rPr>
          <w:rFonts w:eastAsia="ËÎÌå;Arial Unicode MS"/>
          <w:color w:val="000000"/>
          <w:sz w:val="20"/>
          <w:szCs w:val="20"/>
          <w:lang w:val="ru-RU"/>
        </w:rPr>
        <w:t xml:space="preserve">УКАЗАНИЯ ДЛЯ ПОЛЬЗОВАНИЯ </w:t>
      </w:r>
    </w:p>
    <w:p>
      <w:pPr>
        <w:pStyle w:val="Normal"/>
        <w:bidi w:val="0"/>
        <w:jc w:val="both"/>
        <w:rPr/>
      </w:pPr>
      <w:r>
        <w:rPr>
          <w:b/>
          <w:color w:val="000000"/>
          <w:spacing w:val="-4"/>
          <w:sz w:val="20"/>
          <w:szCs w:val="20"/>
          <w:lang w:val="ru-RU"/>
        </w:rPr>
        <w:t>Перед  началом проведения анализа выдержите тест-полоски, исследуемый образец, буфер и/или контроли до комнатной температуры (15-30°</w:t>
      </w:r>
      <w:r>
        <w:rPr>
          <w:b/>
          <w:color w:val="000000"/>
          <w:spacing w:val="-4"/>
          <w:sz w:val="20"/>
          <w:szCs w:val="20"/>
        </w:rPr>
        <w:t>C</w:t>
      </w:r>
      <w:r>
        <w:rPr>
          <w:b/>
          <w:color w:val="000000"/>
          <w:spacing w:val="-4"/>
          <w:sz w:val="20"/>
          <w:szCs w:val="20"/>
          <w:lang w:val="ru-RU"/>
        </w:rPr>
        <w:t>) .</w:t>
      </w:r>
    </w:p>
    <w:p>
      <w:pPr>
        <w:pStyle w:val="Normal"/>
        <w:bidi w:val="0"/>
        <w:jc w:val="both"/>
        <w:rPr/>
      </w:pPr>
      <w:r>
        <w:rPr>
          <w:color w:val="000000"/>
          <w:spacing w:val="-2"/>
          <w:sz w:val="20"/>
          <w:szCs w:val="20"/>
          <w:lang w:val="ru-RU"/>
        </w:rPr>
        <w:t>1.Извлеките тест-полоски из упаковки и  незамедлительно приступите к исследованию. Лучшие результаты получают, если анализ производится сразу после вскрытия упаковки теста.</w:t>
      </w:r>
    </w:p>
    <w:p>
      <w:pPr>
        <w:pStyle w:val="Normal"/>
        <w:bidi w:val="0"/>
        <w:jc w:val="both"/>
        <w:rPr/>
      </w:pPr>
      <w:r>
        <w:rPr>
          <w:color w:val="000000"/>
          <w:spacing w:val="-2"/>
          <w:sz w:val="20"/>
          <w:szCs w:val="20"/>
          <w:lang w:val="ru-RU"/>
        </w:rPr>
        <w:t xml:space="preserve">2. Погрузите тест-полоску в исследуемый образец сыворотки или плазмы указывающими стрелками вниз на 10-15 секунд. Не опускайте полоску в исследуемый образец ниже указанной на ней линии </w:t>
      </w:r>
      <w:r>
        <w:rPr>
          <w:color w:val="000000"/>
          <w:spacing w:val="-2"/>
          <w:sz w:val="20"/>
          <w:szCs w:val="20"/>
        </w:rPr>
        <w:t>MAX</w:t>
      </w:r>
      <w:r>
        <w:rPr>
          <w:color w:val="000000"/>
          <w:spacing w:val="-2"/>
          <w:sz w:val="20"/>
          <w:szCs w:val="20"/>
          <w:lang w:val="ru-RU"/>
        </w:rPr>
        <w:t>. Смотрите иллюстрации ниже.</w:t>
      </w:r>
    </w:p>
    <w:p>
      <w:pPr>
        <w:pStyle w:val="Normal"/>
        <w:bidi w:val="0"/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  <w:lang w:val="ru-RU"/>
        </w:rPr>
        <w:t>3.Поместите тест-полоску на ровную не впитывающую поверхность, включите таймер и ожидайте появления линии/линий. Результаты необходимо считывать через 15 минут.</w:t>
      </w:r>
    </w:p>
    <w:p>
      <w:pPr>
        <w:pStyle w:val="Normal"/>
        <w:bidi w:val="0"/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  <w:lang w:val="ru-RU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 xml:space="preserve">ПРИМЕЧАНИЕ: Низкая концентрация </w:t>
      </w:r>
      <w:r>
        <w:rPr>
          <w:b/>
          <w:bCs/>
          <w:i/>
          <w:iCs/>
          <w:sz w:val="20"/>
          <w:szCs w:val="20"/>
        </w:rPr>
        <w:t>HBs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</w:rPr>
        <w:t>Ag</w:t>
      </w:r>
      <w:r>
        <w:rPr>
          <w:b/>
          <w:bCs/>
          <w:i/>
          <w:iCs/>
          <w:sz w:val="20"/>
          <w:szCs w:val="20"/>
          <w:lang w:val="ru-RU"/>
        </w:rPr>
        <w:t xml:space="preserve"> проявится в виде слабой линии в области теста (Т) в течение указанного времени. Не считывайте результат по истечению 30 минут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999740" cy="193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ИНТЕРПРЕТАЦИЯ РЕЗУЛЬТАТОВ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>(Используйте иллюстрации выше)</w:t>
      </w:r>
      <w:r>
        <w:rPr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0"/>
          <w:szCs w:val="20"/>
          <w:lang w:val="ru-RU"/>
        </w:rPr>
        <w:t>ПОЛОЖИТЕЛЬНЫЙ РЕЗУЛЬТАТ</w:t>
      </w:r>
      <w:r>
        <w:rPr>
          <w:b/>
          <w:color w:val="000000"/>
          <w:spacing w:val="-4"/>
          <w:sz w:val="20"/>
          <w:szCs w:val="20"/>
          <w:lang w:val="ru-RU"/>
        </w:rPr>
        <w:t>: * Наличие двух четких красных линий</w:t>
      </w:r>
      <w:r>
        <w:rPr>
          <w:color w:val="000000"/>
          <w:spacing w:val="-4"/>
          <w:sz w:val="20"/>
          <w:szCs w:val="20"/>
          <w:lang w:val="ru-RU"/>
        </w:rPr>
        <w:t>. Одна линия в области линии контроля (</w:t>
      </w:r>
      <w:r>
        <w:rPr>
          <w:color w:val="000000"/>
          <w:spacing w:val="-4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  <w:lang w:val="ru-RU"/>
        </w:rPr>
        <w:t>) и другая линия в области линии теста (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  <w:lang w:val="ru-RU"/>
        </w:rPr>
        <w:t>).</w:t>
      </w:r>
    </w:p>
    <w:p>
      <w:pPr>
        <w:pStyle w:val="Normal"/>
        <w:bidi w:val="0"/>
        <w:jc w:val="both"/>
        <w:rPr/>
      </w:pPr>
      <w:r>
        <w:rPr>
          <w:rFonts w:eastAsia="??¨¬?;Arial Unicode MS"/>
          <w:b/>
          <w:color w:val="000000"/>
          <w:spacing w:val="-2"/>
          <w:sz w:val="20"/>
          <w:szCs w:val="20"/>
          <w:lang w:val="ru-RU"/>
        </w:rPr>
        <w:t xml:space="preserve">*ПРИМЕЧАНИЕ: 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>Интенсивность окрашивания линии в красный цвет в области теста (</w:t>
      </w:r>
      <w:r>
        <w:rPr>
          <w:rFonts w:eastAsia="??¨¬?;Arial Unicode MS"/>
          <w:color w:val="000000"/>
          <w:spacing w:val="-2"/>
          <w:sz w:val="20"/>
          <w:szCs w:val="20"/>
        </w:rPr>
        <w:t>T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) может изменяться в зависимости от концентрации </w:t>
      </w:r>
      <w:r>
        <w:rPr>
          <w:rFonts w:eastAsia="??¨¬?;Arial Unicode MS"/>
          <w:color w:val="000000"/>
          <w:spacing w:val="-2"/>
          <w:sz w:val="20"/>
          <w:szCs w:val="20"/>
        </w:rPr>
        <w:t>HBsAg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 в исследуемом образце. Однако любой оттенок красного цвета в области (</w:t>
      </w:r>
      <w:r>
        <w:rPr>
          <w:rFonts w:eastAsia="??¨¬?;Arial Unicode MS"/>
          <w:color w:val="000000"/>
          <w:spacing w:val="-2"/>
          <w:sz w:val="20"/>
          <w:szCs w:val="20"/>
        </w:rPr>
        <w:t>T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>) должен интерпретироваться как положительный результат.</w:t>
      </w:r>
    </w:p>
    <w:p>
      <w:pPr>
        <w:pStyle w:val="Normal"/>
        <w:bidi w:val="0"/>
        <w:jc w:val="both"/>
        <w:rPr/>
      </w:pPr>
      <w:r>
        <w:rPr>
          <w:rFonts w:eastAsia="??¨¬?;Arial Unicode MS"/>
          <w:b/>
          <w:color w:val="000000"/>
          <w:sz w:val="20"/>
          <w:szCs w:val="20"/>
          <w:lang w:val="ru-RU"/>
        </w:rPr>
        <w:t>ОТРИЦАТЕЛЬНЫЙ РЕЗУЛЬТАТ: Одна красная линия в области контроля (</w:t>
      </w:r>
      <w:r>
        <w:rPr>
          <w:rFonts w:eastAsia="??¨¬?;Arial Unicode MS"/>
          <w:b/>
          <w:color w:val="000000"/>
          <w:sz w:val="20"/>
          <w:szCs w:val="20"/>
        </w:rPr>
        <w:t>C</w:t>
      </w:r>
      <w:r>
        <w:rPr>
          <w:rFonts w:eastAsia="??¨¬?;Arial Unicode MS"/>
          <w:b/>
          <w:color w:val="000000"/>
          <w:sz w:val="20"/>
          <w:szCs w:val="20"/>
          <w:lang w:val="ru-RU"/>
        </w:rPr>
        <w:t xml:space="preserve">). </w:t>
      </w:r>
      <w:r>
        <w:rPr>
          <w:rFonts w:eastAsia="??¨¬?;Arial Unicode MS"/>
          <w:bCs/>
          <w:color w:val="000000"/>
          <w:sz w:val="20"/>
          <w:szCs w:val="20"/>
          <w:lang w:val="ru-RU"/>
        </w:rPr>
        <w:t>Отсутствие каких либо линий красного или розового оттенка в области линии теста (</w:t>
      </w:r>
      <w:r>
        <w:rPr>
          <w:rFonts w:eastAsia="??¨¬?;Arial Unicode MS"/>
          <w:bCs/>
          <w:color w:val="000000"/>
          <w:sz w:val="20"/>
          <w:szCs w:val="20"/>
        </w:rPr>
        <w:t>T</w:t>
      </w:r>
      <w:r>
        <w:rPr>
          <w:rFonts w:eastAsia="??¨¬?;Arial Unicode MS"/>
          <w:bCs/>
          <w:color w:val="000000"/>
          <w:sz w:val="20"/>
          <w:szCs w:val="20"/>
          <w:lang w:val="ru-RU"/>
        </w:rPr>
        <w:t>).</w:t>
      </w:r>
    </w:p>
    <w:p>
      <w:pPr>
        <w:pStyle w:val="Normal"/>
        <w:bidi w:val="0"/>
        <w:jc w:val="both"/>
        <w:rPr>
          <w:rFonts w:eastAsia="??¨¬?;Arial Unicode MS"/>
          <w:b/>
          <w:b/>
          <w:bCs/>
          <w:color w:val="000000"/>
          <w:sz w:val="20"/>
          <w:szCs w:val="20"/>
          <w:lang w:val="ru-RU"/>
        </w:rPr>
      </w:pPr>
      <w:r>
        <w:rPr>
          <w:rFonts w:eastAsia="??¨¬?;Arial Unicode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??¨¬?;Arial Unicode MS"/>
          <w:b/>
          <w:color w:val="000000"/>
          <w:sz w:val="20"/>
          <w:szCs w:val="20"/>
          <w:lang w:val="ru-RU"/>
        </w:rPr>
        <w:t>НЕВЕРНЫЙ РЕЗУЛЬТАТ: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</w:t>
      </w:r>
      <w:r>
        <w:rPr>
          <w:rFonts w:eastAsia="??¨¬?;Arial Unicode MS"/>
          <w:b/>
          <w:color w:val="000000"/>
          <w:spacing w:val="4"/>
          <w:sz w:val="20"/>
          <w:szCs w:val="20"/>
          <w:lang w:val="ru-RU"/>
        </w:rPr>
        <w:t>Отсутствие контрольной линии.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 xml:space="preserve"> Недостаточное количество введенного образца или неправильная техника проведения исследования как правило, являются основными причинами неверных результатов. Изучите процедуру исследования снова и повторите тестирование, используя новую тест-полоску. В случае повтора неверного результата, немедленно прекратите исследование с использованием данного набора и сообщите о проблеме местному дистрибьютору.</w:t>
      </w:r>
    </w:p>
    <w:p>
      <w:pPr>
        <w:pStyle w:val="Normal"/>
        <w:bidi w:val="0"/>
        <w:jc w:val="both"/>
        <w:rPr>
          <w:rFonts w:eastAsia="??¨¬?;Arial Unicode MS"/>
          <w:b/>
          <w:b/>
          <w:bCs/>
          <w:color w:val="000000"/>
          <w:spacing w:val="4"/>
          <w:sz w:val="20"/>
          <w:szCs w:val="20"/>
          <w:lang w:val="ru-RU"/>
        </w:rPr>
      </w:pPr>
      <w:r>
        <w:rPr>
          <w:rFonts w:eastAsia="??¨¬?;Arial Unicode MS"/>
          <w:b/>
          <w:bCs/>
          <w:color w:val="000000"/>
          <w:spacing w:val="4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/>
      </w:pPr>
      <w:r>
        <w:rPr>
          <w:rFonts w:eastAsia="ËÎÌå;Arial Unicode MS"/>
          <w:color w:val="000000"/>
          <w:sz w:val="20"/>
          <w:szCs w:val="20"/>
          <w:lang w:val="ru-RU"/>
        </w:rPr>
        <w:t>КОНТРОЛЬ КАЧЕСТВА</w:t>
      </w:r>
    </w:p>
    <w:p>
      <w:pPr>
        <w:pStyle w:val="BodyText3"/>
        <w:bidi w:val="0"/>
        <w:ind w:left="0" w:right="0" w:hanging="0"/>
        <w:jc w:val="both"/>
        <w:rPr/>
      </w:pPr>
      <w:r>
        <w:rPr>
          <w:color w:val="000000"/>
          <w:spacing w:val="4"/>
          <w:sz w:val="20"/>
          <w:szCs w:val="20"/>
          <w:lang w:val="ru-RU"/>
        </w:rPr>
        <w:t>Данная тест-система содержит внутренний контроль. Проявляемая красная линия в области линии контроля (</w:t>
      </w:r>
      <w:r>
        <w:rPr>
          <w:color w:val="000000"/>
          <w:spacing w:val="4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  <w:lang w:val="ru-RU"/>
        </w:rPr>
        <w:t xml:space="preserve">) является внутренним положительным контролем. Наличие данной линии подтверждает, что введенный объем образца крови достаточен для проведения исследования и ход процедуры исследования проведен правильно. </w:t>
      </w:r>
    </w:p>
    <w:p>
      <w:pPr>
        <w:pStyle w:val="BodyText3"/>
        <w:bidi w:val="0"/>
        <w:ind w:left="0" w:right="0" w:hanging="0"/>
        <w:jc w:val="both"/>
        <w:rPr/>
      </w:pPr>
      <w:r>
        <w:rPr>
          <w:color w:val="000000"/>
          <w:spacing w:val="4"/>
          <w:sz w:val="20"/>
          <w:szCs w:val="20"/>
          <w:lang w:val="ru-RU"/>
        </w:rPr>
        <w:t xml:space="preserve">Контрольные стандарты не входят в состав этого набора; однако рекомендуется использовать для тестирования положительный (содержащий 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>n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L</w:t>
      </w:r>
      <w:r>
        <w:rPr>
          <w:sz w:val="20"/>
          <w:szCs w:val="20"/>
          <w:lang w:val="ru-RU"/>
        </w:rPr>
        <w:t xml:space="preserve">) </w:t>
      </w:r>
      <w:r>
        <w:rPr>
          <w:color w:val="000000"/>
          <w:spacing w:val="4"/>
          <w:sz w:val="20"/>
          <w:szCs w:val="20"/>
          <w:lang w:val="ru-RU"/>
        </w:rPr>
        <w:t xml:space="preserve">и отрицательный (содержащий </w:t>
      </w:r>
      <w:r>
        <w:rPr>
          <w:sz w:val="20"/>
          <w:szCs w:val="20"/>
          <w:lang w:val="ru-RU"/>
        </w:rPr>
        <w:t xml:space="preserve">0 </w:t>
      </w:r>
      <w:r>
        <w:rPr>
          <w:sz w:val="20"/>
          <w:szCs w:val="20"/>
        </w:rPr>
        <w:t>n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) </w:t>
      </w:r>
      <w:r>
        <w:rPr>
          <w:color w:val="000000"/>
          <w:spacing w:val="4"/>
          <w:sz w:val="20"/>
          <w:szCs w:val="20"/>
          <w:lang w:val="ru-RU"/>
        </w:rPr>
        <w:t xml:space="preserve">контроли в соответствии с лабораторной практикой для проверки анализа и подтверждения правильности полученных результатов.  </w:t>
      </w:r>
    </w:p>
    <w:p>
      <w:pPr>
        <w:pStyle w:val="Normal"/>
        <w:bidi w:val="0"/>
        <w:jc w:val="both"/>
        <w:rPr>
          <w:b/>
          <w:b/>
          <w:bCs/>
          <w:color w:val="000000"/>
          <w:spacing w:val="4"/>
          <w:sz w:val="20"/>
          <w:szCs w:val="20"/>
          <w:lang w:val="ru-RU"/>
        </w:rPr>
      </w:pPr>
      <w:r>
        <w:rPr>
          <w:b/>
          <w:bCs/>
          <w:color w:val="000000"/>
          <w:spacing w:val="4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ОГРАНИЧЕНИЯ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ind w:left="360" w:right="0" w:hanging="360"/>
        <w:jc w:val="both"/>
        <w:textAlignment w:val="baseline"/>
        <w:rPr/>
      </w:pP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едназначена только для лабораторного исследования</w:t>
      </w:r>
      <w:r>
        <w:rPr>
          <w:color w:val="000000"/>
          <w:spacing w:val="-4"/>
          <w:sz w:val="20"/>
          <w:szCs w:val="20"/>
          <w:lang w:val="ru-RU"/>
        </w:rPr>
        <w:t xml:space="preserve"> </w:t>
      </w:r>
      <w:r>
        <w:rPr>
          <w:i/>
          <w:color w:val="000000"/>
          <w:spacing w:val="-4"/>
          <w:sz w:val="20"/>
          <w:szCs w:val="20"/>
        </w:rPr>
        <w:t>in</w:t>
      </w:r>
      <w:r>
        <w:rPr>
          <w:i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i/>
          <w:color w:val="000000"/>
          <w:spacing w:val="-4"/>
          <w:sz w:val="20"/>
          <w:szCs w:val="20"/>
        </w:rPr>
        <w:t>vitro</w:t>
      </w:r>
      <w:r>
        <w:rPr>
          <w:color w:val="000000"/>
          <w:spacing w:val="-4"/>
          <w:sz w:val="20"/>
          <w:szCs w:val="20"/>
          <w:lang w:val="ru-RU"/>
        </w:rPr>
        <w:t xml:space="preserve">. Тест  следует использовать для определения поверхностного антигена вирусного гепатита В в образцах сыворотки и плазме. Данный анализ качественного определения не выявляет титр </w:t>
      </w:r>
      <w:r>
        <w:rPr>
          <w:color w:val="000000"/>
          <w:sz w:val="20"/>
          <w:szCs w:val="20"/>
        </w:rPr>
        <w:t>HBsAg</w:t>
      </w:r>
      <w:r>
        <w:rPr>
          <w:color w:val="000000"/>
          <w:sz w:val="20"/>
          <w:szCs w:val="20"/>
          <w:lang w:val="ru-RU"/>
        </w:rPr>
        <w:t xml:space="preserve"> в исследуемом образц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способна выявить присутствующий в образце поверхностный антиген гепатита В, но не может рассматриваться как единственный критерий в диагностике инфицированности вирусным гепатитом В.  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Как и прочие диагностические тест системы, результаты данного анализа должны сверяться с полученной общей клинической информацией, доступной лечащему врачу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</w:t>
      </w:r>
      <w:r>
        <w:rPr>
          <w:b/>
          <w:bCs/>
          <w:sz w:val="20"/>
          <w:szCs w:val="20"/>
          <w:lang w:val="ru-RU"/>
        </w:rPr>
        <w:t>для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е может выявить очень низкие концентрации 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 в исследуемых образцах.</w:t>
      </w:r>
      <w:r>
        <w:rPr>
          <w:color w:val="000000"/>
          <w:sz w:val="20"/>
          <w:szCs w:val="20"/>
          <w:lang w:val="ru-RU"/>
        </w:rPr>
        <w:t xml:space="preserve"> Если полученный результат анализа отрицательный, а клинические симптомы присутствуют, рекомендуется провести дополнительное исследование с использованием иных клинических методов. Отрицательный результат исследования в любом случае не исключает вероятность инфицированности вирусом гепатита В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ОЦЕНКА РАБОТЫ ТЕСТ-СИСТЕМЫ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сравнивалась с ведущими коммерческими иммуноферментными тестами на определение </w:t>
      </w:r>
      <w:r>
        <w:rPr>
          <w:color w:val="000000"/>
          <w:sz w:val="20"/>
          <w:szCs w:val="20"/>
        </w:rPr>
        <w:t>HBsAg</w:t>
      </w:r>
      <w:r>
        <w:rPr>
          <w:color w:val="000000"/>
          <w:sz w:val="20"/>
          <w:szCs w:val="20"/>
          <w:lang w:val="ru-RU"/>
        </w:rPr>
        <w:t>, продемонстрировав точность результатов на 98 %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ЭКСПЛУАТАЦИОННЫЕ ХАРАКТЕРИСТИКИ</w:t>
      </w:r>
    </w:p>
    <w:p>
      <w:pPr>
        <w:pStyle w:val="Heading5"/>
        <w:bidi w:val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Чувствительность  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следовалась на панели чувствительности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боих подтипов </w:t>
      </w:r>
      <w:r>
        <w:rPr>
          <w:sz w:val="20"/>
          <w:szCs w:val="20"/>
        </w:rPr>
        <w:t>ad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ay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концентрацией от 0 до 300 </w:t>
      </w:r>
      <w:r>
        <w:rPr>
          <w:sz w:val="20"/>
          <w:szCs w:val="20"/>
        </w:rPr>
        <w:t>n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L</w:t>
      </w:r>
      <w:r>
        <w:rPr>
          <w:sz w:val="20"/>
          <w:szCs w:val="20"/>
          <w:lang w:val="ru-RU"/>
        </w:rPr>
        <w:t xml:space="preserve">. Используя данную тест-систему, все 10 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 подтипов были определены как положительные. Данный анализ может выявить </w:t>
      </w:r>
      <w:r>
        <w:rPr>
          <w:sz w:val="20"/>
          <w:szCs w:val="20"/>
        </w:rPr>
        <w:t>HBsAg</w:t>
      </w:r>
      <w:r>
        <w:rPr>
          <w:sz w:val="20"/>
          <w:szCs w:val="20"/>
          <w:lang w:val="ru-RU"/>
        </w:rPr>
        <w:t xml:space="preserve">: 5 </w:t>
      </w:r>
      <w:r>
        <w:rPr>
          <w:sz w:val="20"/>
          <w:szCs w:val="20"/>
        </w:rPr>
        <w:t>n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L</w:t>
      </w:r>
      <w:r>
        <w:rPr>
          <w:sz w:val="20"/>
          <w:szCs w:val="20"/>
          <w:lang w:val="ru-RU"/>
        </w:rPr>
        <w:t xml:space="preserve"> через 15 минут  и 1 </w:t>
      </w:r>
      <w:r>
        <w:rPr>
          <w:sz w:val="20"/>
          <w:szCs w:val="20"/>
        </w:rPr>
        <w:t>n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L</w:t>
      </w:r>
      <w:r>
        <w:rPr>
          <w:sz w:val="20"/>
          <w:szCs w:val="20"/>
          <w:lang w:val="ru-RU"/>
        </w:rPr>
        <w:t xml:space="preserve"> через 30 минут.  </w:t>
      </w:r>
    </w:p>
    <w:p>
      <w:pPr>
        <w:pStyle w:val="Heading5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5"/>
        <w:bidi w:val="0"/>
        <w:jc w:val="both"/>
        <w:rPr/>
      </w:pPr>
      <w:r>
        <w:rPr>
          <w:b/>
          <w:bCs/>
          <w:sz w:val="20"/>
          <w:szCs w:val="20"/>
          <w:lang w:val="ru-RU"/>
        </w:rPr>
        <w:t xml:space="preserve">Специфичность   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Антитела, используемые 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вели из антигена гепатита В, изолированного от вируса гепатита В. Специфичность данного теста проверялась на лабораторных штаммах гепатита А и гепатита С. При исследовании выявлена отрицательная реакция.</w:t>
      </w:r>
    </w:p>
    <w:p>
      <w:pPr>
        <w:pStyle w:val="Heading8"/>
        <w:bidi w:val="0"/>
        <w:ind w:left="720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8"/>
        <w:bidi w:val="0"/>
        <w:ind w:left="0" w:right="0" w:hanging="0"/>
        <w:jc w:val="both"/>
        <w:rPr/>
      </w:pPr>
      <w:r>
        <w:rPr>
          <w:sz w:val="20"/>
          <w:szCs w:val="20"/>
          <w:lang w:val="ru-RU"/>
        </w:rPr>
        <w:t xml:space="preserve">HBsAg </w:t>
      </w:r>
      <w:r>
        <w:rPr/>
        <w:t>Метод</w:t>
      </w:r>
    </w:p>
    <w:tbl>
      <w:tblPr>
        <w:tblW w:w="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02"/>
        <w:gridCol w:w="956"/>
        <w:gridCol w:w="729"/>
        <w:gridCol w:w="861"/>
      </w:tblGrid>
      <w:tr>
        <w:trPr>
          <w:trHeight w:val="182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??¨¬?;Arial Unicode MS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??¨¬?;Arial Unicode MS"/>
                <w:b/>
                <w:spacing w:val="-2"/>
                <w:sz w:val="18"/>
                <w:szCs w:val="18"/>
                <w:lang w:val="ru-RU"/>
              </w:rPr>
              <w:t>ет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bidi w:val="0"/>
              <w:snapToGrid w:val="false"/>
              <w:ind w:left="720" w:right="0" w:hanging="0"/>
              <w:jc w:val="both"/>
              <w:rPr>
                <w:rFonts w:eastAsia="ËÎÌå;Arial Unicode MS"/>
                <w:spacing w:val="-2"/>
                <w:sz w:val="18"/>
                <w:szCs w:val="18"/>
                <w:lang w:val="ru-RU"/>
              </w:rPr>
            </w:pPr>
            <w:r>
              <w:rPr>
                <w:rFonts w:eastAsia="ËÎÌå;Arial Unicode MS"/>
                <w:spacing w:val="-2"/>
                <w:sz w:val="18"/>
                <w:szCs w:val="18"/>
                <w:lang w:val="ru-RU"/>
              </w:rPr>
              <w:t>ИФ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  <w:t>Общие результаты</w:t>
            </w:r>
          </w:p>
        </w:tc>
      </w:tr>
      <w:tr>
        <w:trPr>
          <w:trHeight w:val="18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ст-система "</w:t>
            </w:r>
            <w:r>
              <w:rPr>
                <w:b/>
                <w:bCs/>
                <w:sz w:val="18"/>
                <w:szCs w:val="18"/>
                <w:lang w:val="ru-RU"/>
              </w:rPr>
              <w:t>Рапид Сигнал Экспресс-тест</w:t>
            </w:r>
            <w:r>
              <w:rPr>
                <w:sz w:val="18"/>
                <w:szCs w:val="18"/>
                <w:lang w:val="ru-RU"/>
              </w:rPr>
              <w:t xml:space="preserve">" для </w:t>
            </w:r>
            <w:r>
              <w:rPr>
                <w:b/>
                <w:bCs/>
                <w:sz w:val="18"/>
                <w:szCs w:val="18"/>
                <w:lang w:val="ru-RU"/>
              </w:rPr>
              <w:t>определения Гепатита В, полоски для: сыворотки, плаз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??¨¬?;Arial Unicode MS"/>
                <w:spacing w:val="-2"/>
                <w:sz w:val="18"/>
                <w:szCs w:val="18"/>
                <w:lang w:val="ru-RU"/>
              </w:rPr>
              <w:t>Результ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76"/>
              <w:jc w:val="both"/>
              <w:rPr>
                <w:rFonts w:eastAsia="??¨¬?;Arial Unicode MS"/>
                <w:spacing w:val="-2"/>
                <w:sz w:val="18"/>
                <w:szCs w:val="18"/>
                <w:lang w:val="ru-RU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  <w:lang w:val="ru-RU"/>
              </w:rPr>
              <w:t>Положитель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eastAsia="??¨¬?;Arial Unicode MS"/>
                <w:spacing w:val="-2"/>
                <w:sz w:val="18"/>
                <w:szCs w:val="18"/>
                <w:lang w:val="ru-RU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  <w:lang w:val="ru-RU"/>
              </w:rPr>
              <w:t>Отрицательный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eastAsia="??¨¬?;Arial Unicode MS"/>
                <w:spacing w:val="-2"/>
                <w:sz w:val="18"/>
                <w:szCs w:val="18"/>
                <w:lang w:val="ru-RU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spacing w:val="-2"/>
                <w:sz w:val="18"/>
                <w:szCs w:val="18"/>
                <w:lang w:val="ru-RU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  <w:lang w:val="ru-RU"/>
              </w:rPr>
              <w:t>Положитель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bidi w:val="0"/>
              <w:snapToGrid w:val="false"/>
              <w:spacing w:lineRule="auto" w:line="240"/>
              <w:ind w:left="168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bidi w:val="0"/>
              <w:snapToGrid w:val="false"/>
              <w:spacing w:lineRule="auto" w:line="240"/>
              <w:ind w:left="168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</w:rPr>
              <w:t>162</w:t>
            </w:r>
          </w:p>
        </w:tc>
      </w:tr>
      <w:tr>
        <w:trPr>
          <w:trHeight w:val="18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spacing w:val="-2"/>
                <w:sz w:val="18"/>
                <w:szCs w:val="18"/>
                <w:lang w:val="ru-RU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  <w:lang w:val="ru-RU"/>
              </w:rPr>
              <w:t>Отрицатель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bidi w:val="0"/>
              <w:snapToGrid w:val="false"/>
              <w:spacing w:lineRule="auto" w:line="240"/>
              <w:ind w:left="168" w:right="58" w:hanging="0"/>
              <w:jc w:val="center"/>
              <w:rPr>
                <w:rFonts w:eastAsia="SimSun;宋体"/>
                <w:spacing w:val="-2"/>
              </w:rPr>
            </w:pPr>
            <w:r>
              <w:rPr>
                <w:rFonts w:eastAsia="SimSun;宋体"/>
                <w:spacing w:val="-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bidi w:val="0"/>
              <w:snapToGrid w:val="false"/>
              <w:spacing w:lineRule="auto" w:line="240"/>
              <w:ind w:left="168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</w:rPr>
              <w:t>164</w:t>
            </w:r>
          </w:p>
        </w:tc>
      </w:tr>
      <w:tr>
        <w:trPr>
          <w:trHeight w:val="19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bidi w:val="0"/>
              <w:snapToGrid w:val="false"/>
              <w:ind w:left="720" w:right="0" w:hanging="0"/>
              <w:jc w:val="center"/>
              <w:rPr>
                <w:rFonts w:eastAsia="ËÎÌå;Arial Unicode MS"/>
                <w:spacing w:val="-2"/>
                <w:sz w:val="18"/>
                <w:szCs w:val="18"/>
                <w:lang w:val="ru-RU"/>
              </w:rPr>
            </w:pPr>
            <w:r>
              <w:rPr>
                <w:rFonts w:eastAsia="ËÎÌå;Arial Unicode MS"/>
                <w:spacing w:val="-2"/>
                <w:sz w:val="18"/>
                <w:szCs w:val="18"/>
                <w:lang w:val="ru-RU"/>
              </w:rPr>
              <w:t>Общие результ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??¨¬?;Arial Unicode MS"/>
                <w:spacing w:val="-2"/>
                <w:sz w:val="18"/>
                <w:szCs w:val="18"/>
              </w:rPr>
              <w:t>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spacing w:val="-2"/>
                <w:sz w:val="18"/>
                <w:szCs w:val="18"/>
              </w:rPr>
              <w:t>326</w:t>
            </w:r>
          </w:p>
        </w:tc>
      </w:tr>
    </w:tbl>
    <w:p>
      <w:pPr>
        <w:pStyle w:val="Heading5"/>
        <w:bidi w:val="0"/>
        <w:jc w:val="left"/>
        <w:rPr/>
      </w:pPr>
      <w:r>
        <w:rPr>
          <w:b/>
          <w:sz w:val="20"/>
          <w:szCs w:val="20"/>
          <w:lang w:val="ru-RU"/>
        </w:rPr>
        <w:t>Относительная чувствительность</w:t>
      </w:r>
      <w:r>
        <w:rPr>
          <w:b/>
          <w:sz w:val="20"/>
          <w:szCs w:val="20"/>
        </w:rPr>
        <w:t>: &gt; 99.0%</w:t>
      </w:r>
    </w:p>
    <w:p>
      <w:pPr>
        <w:pStyle w:val="Heading5"/>
        <w:bidi w:val="0"/>
        <w:jc w:val="both"/>
        <w:rPr/>
      </w:pPr>
      <w:r>
        <w:rPr>
          <w:b/>
          <w:sz w:val="20"/>
          <w:szCs w:val="20"/>
          <w:lang w:val="ru-RU"/>
        </w:rPr>
        <w:t>Относительная специфичность</w:t>
      </w:r>
      <w:r>
        <w:rPr>
          <w:b/>
          <w:sz w:val="20"/>
          <w:szCs w:val="20"/>
        </w:rPr>
        <w:t>: 97%</w:t>
      </w:r>
    </w:p>
    <w:p>
      <w:pPr>
        <w:pStyle w:val="NormalIndent"/>
        <w:bidi w:val="0"/>
        <w:ind w:left="0" w:right="0" w:hanging="0"/>
        <w:jc w:val="both"/>
        <w:rPr/>
      </w:pPr>
      <w:r>
        <w:rPr>
          <w:b/>
          <w:bCs/>
          <w:sz w:val="20"/>
          <w:szCs w:val="20"/>
          <w:lang w:val="ru-RU"/>
        </w:rPr>
        <w:t>Точность</w:t>
      </w:r>
      <w:r>
        <w:rPr>
          <w:b/>
          <w:bCs/>
          <w:sz w:val="20"/>
          <w:szCs w:val="20"/>
        </w:rPr>
        <w:t>: 98.5%</w:t>
      </w:r>
    </w:p>
    <w:p>
      <w:pPr>
        <w:pStyle w:val="Heading5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bidi w:val="0"/>
        <w:jc w:val="both"/>
        <w:rPr/>
      </w:pPr>
      <w:r>
        <w:rPr>
          <w:b/>
          <w:bCs/>
          <w:sz w:val="20"/>
          <w:szCs w:val="20"/>
          <w:lang w:val="ru-RU"/>
        </w:rPr>
        <w:t>Точность</w:t>
      </w:r>
      <w:r>
        <w:rPr>
          <w:b/>
          <w:bCs/>
          <w:sz w:val="20"/>
          <w:szCs w:val="20"/>
        </w:rPr>
        <w:t xml:space="preserve">   </w:t>
      </w:r>
    </w:p>
    <w:p>
      <w:pPr>
        <w:pStyle w:val="Heading5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сследование тест-системы одной серии</w:t>
      </w:r>
    </w:p>
    <w:p>
      <w:pPr>
        <w:pStyle w:val="BodyText3"/>
        <w:bidi w:val="0"/>
        <w:ind w:left="0" w:right="-40" w:hanging="0"/>
        <w:jc w:val="both"/>
        <w:rPr/>
      </w:pPr>
      <w:r>
        <w:rPr>
          <w:rFonts w:eastAsia="SimSun;宋体"/>
          <w:sz w:val="20"/>
          <w:szCs w:val="20"/>
          <w:lang w:val="ru-RU"/>
        </w:rPr>
        <w:t xml:space="preserve">Воспроизводимость определялась в ходе исследования 15 репликатов трех исследуемых образцов, содержащих </w:t>
      </w:r>
      <w:r>
        <w:rPr>
          <w:rFonts w:eastAsia="SimSun;宋体"/>
          <w:sz w:val="20"/>
          <w:szCs w:val="20"/>
        </w:rPr>
        <w:t>HBsAg</w:t>
      </w:r>
      <w:r>
        <w:rPr>
          <w:rFonts w:eastAsia="SimSun;宋体"/>
          <w:sz w:val="20"/>
          <w:szCs w:val="20"/>
          <w:lang w:val="ru-RU"/>
        </w:rPr>
        <w:t xml:space="preserve"> в следующих концентрациях: 0</w:t>
      </w:r>
      <w:r>
        <w:rPr>
          <w:rFonts w:eastAsia="SimSun;宋体"/>
          <w:sz w:val="20"/>
          <w:szCs w:val="20"/>
        </w:rPr>
        <w:t>ng</w:t>
      </w:r>
      <w:r>
        <w:rPr>
          <w:rFonts w:eastAsia="SimSun;宋体"/>
          <w:sz w:val="20"/>
          <w:szCs w:val="20"/>
          <w:lang w:val="ru-RU"/>
        </w:rPr>
        <w:t>/</w:t>
      </w:r>
      <w:r>
        <w:rPr>
          <w:rFonts w:eastAsia="SimSun;宋体"/>
          <w:sz w:val="20"/>
          <w:szCs w:val="20"/>
        </w:rPr>
        <w:t>mL</w:t>
      </w:r>
      <w:r>
        <w:rPr>
          <w:rFonts w:eastAsia="SimSun;宋体"/>
          <w:sz w:val="20"/>
          <w:szCs w:val="20"/>
          <w:lang w:val="ru-RU"/>
        </w:rPr>
        <w:t xml:space="preserve">, 1 </w:t>
      </w:r>
      <w:r>
        <w:rPr>
          <w:rFonts w:eastAsia="SimSun;宋体"/>
          <w:sz w:val="20"/>
          <w:szCs w:val="20"/>
        </w:rPr>
        <w:t>ng</w:t>
      </w:r>
      <w:r>
        <w:rPr>
          <w:rFonts w:eastAsia="SimSun;宋体"/>
          <w:sz w:val="20"/>
          <w:szCs w:val="20"/>
          <w:lang w:val="ru-RU"/>
        </w:rPr>
        <w:t>/</w:t>
      </w:r>
      <w:r>
        <w:rPr>
          <w:rFonts w:eastAsia="SimSun;宋体"/>
          <w:sz w:val="20"/>
          <w:szCs w:val="20"/>
        </w:rPr>
        <w:t>mL</w:t>
      </w:r>
      <w:r>
        <w:rPr>
          <w:rFonts w:eastAsia="SimSun;宋体"/>
          <w:sz w:val="20"/>
          <w:szCs w:val="20"/>
          <w:lang w:val="ru-RU"/>
        </w:rPr>
        <w:t xml:space="preserve"> </w:t>
      </w:r>
      <w:r>
        <w:rPr>
          <w:rFonts w:eastAsia="SimSun;宋体"/>
          <w:sz w:val="20"/>
          <w:szCs w:val="20"/>
        </w:rPr>
        <w:t>and</w:t>
      </w:r>
      <w:r>
        <w:rPr>
          <w:rFonts w:eastAsia="SimSun;宋体"/>
          <w:sz w:val="20"/>
          <w:szCs w:val="20"/>
          <w:lang w:val="ru-RU"/>
        </w:rPr>
        <w:t xml:space="preserve"> 5 </w:t>
      </w:r>
      <w:r>
        <w:rPr>
          <w:rFonts w:eastAsia="SimSun;宋体"/>
          <w:sz w:val="20"/>
          <w:szCs w:val="20"/>
        </w:rPr>
        <w:t>ng</w:t>
      </w:r>
      <w:r>
        <w:rPr>
          <w:rFonts w:eastAsia="SimSun;宋体"/>
          <w:sz w:val="20"/>
          <w:szCs w:val="20"/>
          <w:lang w:val="ru-RU"/>
        </w:rPr>
        <w:t>/</w:t>
      </w:r>
      <w:r>
        <w:rPr>
          <w:rFonts w:eastAsia="SimSun;宋体"/>
          <w:sz w:val="20"/>
          <w:szCs w:val="20"/>
        </w:rPr>
        <w:t>mL</w:t>
      </w:r>
      <w:r>
        <w:rPr>
          <w:rFonts w:eastAsia="SimSun;宋体"/>
          <w:sz w:val="20"/>
          <w:szCs w:val="20"/>
          <w:lang w:val="ru-RU"/>
        </w:rPr>
        <w:t>. Отрицательные и положительные образцы были правильно выявлены на 98%.</w:t>
      </w:r>
    </w:p>
    <w:p>
      <w:pPr>
        <w:pStyle w:val="Heading9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val="ru-RU"/>
        </w:rPr>
        <w:t>Исследование тест-системы разных серий</w:t>
      </w:r>
    </w:p>
    <w:p>
      <w:pPr>
        <w:pStyle w:val="Normal"/>
        <w:bidi w:val="0"/>
        <w:jc w:val="both"/>
        <w:rPr/>
      </w:pPr>
      <w:r>
        <w:rPr>
          <w:rFonts w:eastAsia="??¨¬?;Arial Unicode MS"/>
          <w:color w:val="000000"/>
          <w:sz w:val="20"/>
          <w:szCs w:val="20"/>
          <w:lang w:val="ru-RU"/>
        </w:rPr>
        <w:t xml:space="preserve">Межсерийная воспроизводимость определялась в ходе проведения 15 независимых анализов с использованием тех же трех исследуемых образцов, содержащих </w:t>
      </w:r>
      <w:r>
        <w:rPr>
          <w:rFonts w:eastAsia="??¨¬?;Arial Unicode MS"/>
          <w:color w:val="000000"/>
          <w:sz w:val="20"/>
          <w:szCs w:val="20"/>
        </w:rPr>
        <w:t>HBsAg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в следующих концентрациях:</w:t>
      </w:r>
      <w:r>
        <w:rPr>
          <w:sz w:val="20"/>
          <w:szCs w:val="20"/>
          <w:lang w:val="ru-RU"/>
        </w:rPr>
        <w:t xml:space="preserve"> 0 </w:t>
      </w:r>
      <w:r>
        <w:rPr>
          <w:sz w:val="20"/>
          <w:szCs w:val="20"/>
        </w:rPr>
        <w:t>n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L</w:t>
      </w:r>
      <w:r>
        <w:rPr>
          <w:sz w:val="20"/>
          <w:szCs w:val="20"/>
          <w:lang w:val="ru-RU"/>
        </w:rPr>
        <w:t xml:space="preserve">, 1 </w:t>
      </w:r>
      <w:r>
        <w:rPr>
          <w:sz w:val="20"/>
          <w:szCs w:val="20"/>
        </w:rPr>
        <w:t>n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ru-RU"/>
        </w:rPr>
        <w:t xml:space="preserve"> 5 </w:t>
      </w:r>
      <w:r>
        <w:rPr>
          <w:sz w:val="20"/>
          <w:szCs w:val="20"/>
        </w:rPr>
        <w:t>n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L</w:t>
      </w:r>
      <w:r>
        <w:rPr>
          <w:sz w:val="20"/>
          <w:szCs w:val="20"/>
          <w:lang w:val="ru-RU"/>
        </w:rPr>
        <w:t>.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Исследовалось 3 разных серии теста </w:t>
      </w:r>
      <w:r>
        <w:rPr>
          <w:sz w:val="20"/>
          <w:szCs w:val="20"/>
          <w:lang w:val="ru-RU"/>
        </w:rPr>
        <w:t>Тест-система "</w:t>
      </w:r>
      <w:r>
        <w:rPr>
          <w:b/>
          <w:bCs/>
          <w:sz w:val="20"/>
          <w:szCs w:val="20"/>
          <w:lang w:val="ru-RU"/>
        </w:rPr>
        <w:t>Рапид Сигнал Экспресс-тест</w:t>
      </w:r>
      <w:r>
        <w:rPr>
          <w:sz w:val="20"/>
          <w:szCs w:val="20"/>
          <w:lang w:val="ru-RU"/>
        </w:rPr>
        <w:t xml:space="preserve">" для </w:t>
      </w:r>
      <w:r>
        <w:rPr>
          <w:b/>
          <w:bCs/>
          <w:sz w:val="20"/>
          <w:szCs w:val="20"/>
          <w:lang w:val="ru-RU"/>
        </w:rPr>
        <w:t>определения Гепатита В, полоски для: сыворотки, плазмы</w:t>
      </w:r>
      <w:r>
        <w:rPr>
          <w:sz w:val="20"/>
          <w:szCs w:val="20"/>
          <w:lang w:val="ru-RU"/>
        </w:rPr>
        <w:t>,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на протяжении трех месяцев, с использованием отрицательного, слабого положительного и высококонцентрированного положительного образцов. Все образцы были правильно выявлены на </w:t>
      </w:r>
      <w:r>
        <w:rPr>
          <w:rFonts w:eastAsia="??¨¬?;Arial Unicode MS"/>
          <w:color w:val="000000"/>
          <w:sz w:val="20"/>
          <w:szCs w:val="20"/>
          <w:lang w:val="ru-RU"/>
        </w:rPr>
        <w:t>98%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bidi w:val="0"/>
        <w:ind w:left="360" w:right="0" w:hanging="360"/>
        <w:jc w:val="both"/>
        <w:textAlignment w:val="baseline"/>
        <w:rPr/>
      </w:pPr>
      <w:r>
        <w:rPr>
          <w:sz w:val="20"/>
          <w:szCs w:val="20"/>
        </w:rPr>
        <w:t xml:space="preserve">Blumberg, B.S. </w:t>
      </w:r>
      <w:r>
        <w:rPr>
          <w:i/>
          <w:sz w:val="20"/>
          <w:szCs w:val="20"/>
        </w:rPr>
        <w:t>The Discovery of Australian Antigen and its relation to viral hepatitis.</w:t>
      </w:r>
      <w:r>
        <w:rPr>
          <w:sz w:val="20"/>
          <w:szCs w:val="20"/>
        </w:rPr>
        <w:t xml:space="preserve"> Vitro. 1971; 7: 223.</w:t>
      </w:r>
    </w:p>
    <w:p>
      <w:pPr>
        <w:pStyle w:val="Normal"/>
        <w:bidi w:val="0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  <w:t xml:space="preserve">Символы </w:t>
      </w:r>
    </w:p>
    <w:tbl>
      <w:tblPr>
        <w:tblW w:w="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20"/>
      </w:tblGrid>
      <w:tr>
        <w:trPr>
          <w:trHeight w:val="3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6730" cy="1631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163080"/>
                                <a:chOff x="0" y="0"/>
                                <a:chExt cx="5068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3200"/>
                                  <a:ext cx="40140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DIPSTRIP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9pt;height:12.85pt" coordorigin="0,0" coordsize="798,2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0;width:797;height:256;mso-wrap-style:none;v-text-anchor:middle;mso-position-horizontal-relative:char" type="_x0000_t202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100;top:68;width:631;height:126;mso-wrap-style:none;v-text-anchor:middle;mso-position-horizontal-relative:char" type="_x0000_t136">
                        <v:path textpathok="t"/>
                        <v:textpath on="t" fitshape="t" string="DIPSTRIP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ска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635</wp:posOffset>
                  </wp:positionV>
                  <wp:extent cx="224790" cy="184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трите инструкцию пользователя</w:t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0510" cy="270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ережение, смотрите соответствующие документы</w:t>
            </w:r>
          </w:p>
        </w:tc>
      </w:tr>
      <w:tr>
        <w:trPr>
          <w:trHeight w:val="5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294640" cy="177800"/>
                      <wp:effectExtent l="1905" t="0" r="889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177840"/>
                                <a:chOff x="0" y="0"/>
                                <a:chExt cx="29448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0800"/>
                                  <a:ext cx="2865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96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he-IL"/>
                                      </w:rPr>
                                      <w:t>IV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5pt;width:23.2pt;height:14pt" coordorigin="-15,10" coordsize="464,280">
                      <v:rect id="shape_0" fillcolor="white" stroked="t" o:allowincell="t" style="position:absolute;left:-2;top:27;width:450;height:24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15;top:10;width:43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9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zh-CN" w:bidi="he-IL"/>
                                </w:rPr>
                                <w:t>IV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лабораторной диагностики</w:t>
            </w:r>
          </w:p>
        </w:tc>
      </w:tr>
      <w:tr>
        <w:trPr>
          <w:trHeight w:val="2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2745" cy="324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аничения в температуре</w:t>
            </w:r>
          </w:p>
        </w:tc>
      </w:tr>
      <w:tr>
        <w:trPr>
          <w:trHeight w:val="2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" cy="363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363960"/>
                                <a:chOff x="0" y="0"/>
                                <a:chExt cx="374040" cy="36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102960"/>
                                  <a:ext cx="3168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he-IL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040" cy="36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37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7160"/>
                                    <a:ext cx="182880" cy="3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41760"/>
                                    <a:ext cx="184320" cy="31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0"/>
                                    <a:ext cx="19764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Symbol" w:hAnsi="Symbol" w:eastAsia="Times New Roman" w:cs="Tms Rmn;Times New Roman"/>
                                          <w:color w:val="auto"/>
                                          <w:lang w:val="en-US" w:eastAsia="zh-CN" w:bidi="he-IL"/>
                                        </w:rPr>
                                        <w:t>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4pt;height:28.6pt" coordorigin="0,0" coordsize="588,572">
                      <v:shape id="shape_0" fillcolor="white" stroked="f" o:allowincell="t" style="position:absolute;left:74;top:162;width:498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zh-CN" w:bidi="he-IL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0;width:588;height:572">
                        <v:line id="shape_0" from="0,69" to="588,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,74" to="290,5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,66" to="587,56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4;top:0;width:310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Times New Roman" w:cs="Tms Rmn;Times New Roman"/>
                                    <w:color w:val="auto"/>
                                    <w:lang w:val="en-US" w:eastAsia="zh-CN" w:bidi="he-IL"/>
                                  </w:rPr>
                                  <w:t>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ссчитан дл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количества анализов</w:t>
            </w:r>
          </w:p>
        </w:tc>
      </w:tr>
      <w:tr>
        <w:trPr>
          <w:trHeight w:val="2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/>
              <w:object w:dxaOrig="755" w:dyaOrig="6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5pt;height:22.5pt" filled="f" o:ole="">
                  <v:imagedata r:id="rId9" o:title=""/>
                </v:shape>
                <o:OLEObject Type="Embed" ProgID="" ShapeID="ole_rId8" DrawAspect="Content" ObjectID="_1186037874" r:id="rId8"/>
              </w:objec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ель</w:t>
            </w:r>
          </w:p>
        </w:tc>
      </w:tr>
      <w:tr>
        <w:trPr>
          <w:trHeight w:val="3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8940" cy="2044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204480"/>
                                <a:chOff x="0" y="0"/>
                                <a:chExt cx="40896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19800"/>
                                  <a:ext cx="31824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9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en-US" w:eastAsia="zh-CN" w:bidi="he-IL"/>
                                      </w:rPr>
                                      <w:t>RE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pt;height:16.1pt" coordorigin="0,0" coordsize="644,322">
                      <v:rect id="shape_0" fillcolor="white" stroked="t" o:allowincell="t" style="position:absolute;left:65;top:31;width:500;height:25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0;top:0;width:643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zh-CN" w:bidi="he-IL"/>
                                </w:rPr>
                                <w:t>R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ложный номер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8940" cy="2603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260280"/>
                                <a:chOff x="0" y="0"/>
                                <a:chExt cx="4089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24840"/>
                                  <a:ext cx="31824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9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en-US" w:eastAsia="zh-CN" w:bidi="he-IL"/>
                                      </w:rPr>
                                      <w:t>L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pt;height:20.5pt" coordorigin="0,0" coordsize="644,410">
                      <v:rect id="shape_0" fillcolor="white" stroked="t" o:allowincell="t" style="position:absolute;left:65;top:39;width:500;height:32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0;top:0;width:64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zh-CN" w:bidi="he-IL"/>
                                </w:rPr>
                                <w:t>L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ерии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42" w:right="0" w:hanging="0"/>
              <w:jc w:val="left"/>
              <w:rPr>
                <w:sz w:val="20"/>
                <w:szCs w:val="20"/>
                <w:lang w:val="ru-RU"/>
              </w:rPr>
            </w:pPr>
            <w:bookmarkStart w:id="21" w:name="_1069837264"/>
            <w:bookmarkStart w:id="22" w:name="_1084963219"/>
            <w:bookmarkEnd w:id="21"/>
            <w:bookmarkEnd w:id="22"/>
            <w:r>
              <w:rPr/>
              <w:object w:dxaOrig="1650" w:dyaOrig="16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95pt;height:22pt" filled="f" o:ole="">
                  <v:imagedata r:id="rId11" o:title=""/>
                </v:shape>
                <o:OLEObject Type="Embed" ProgID="" ShapeID="ole_rId10" DrawAspect="Content" ObjectID="_1344067391" r:id="rId10"/>
              </w:objec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оден до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2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08705</wp:posOffset>
                      </wp:positionH>
                      <wp:positionV relativeFrom="paragraph">
                        <wp:posOffset>43815</wp:posOffset>
                      </wp:positionV>
                      <wp:extent cx="1215390" cy="680720"/>
                      <wp:effectExtent l="0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680760"/>
                                <a:chOff x="0" y="0"/>
                                <a:chExt cx="1215360" cy="6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73040"/>
                                  <a:ext cx="92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496">
                                      <a:moveTo>
                                        <a:pt x="0" y="496"/>
                                      </a:moveTo>
                                      <a:lnTo>
                                        <a:pt x="10" y="397"/>
                                      </a:lnTo>
                                      <a:lnTo>
                                        <a:pt x="29" y="298"/>
                                      </a:lnTo>
                                      <a:lnTo>
                                        <a:pt x="59" y="213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92" y="19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310" y="9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83" y="74"/>
                                      </a:lnTo>
                                      <a:lnTo>
                                        <a:pt x="407" y="129"/>
                                      </a:lnTo>
                                      <a:lnTo>
                                        <a:pt x="427" y="198"/>
                                      </a:lnTo>
                                      <a:lnTo>
                                        <a:pt x="437" y="283"/>
                                      </a:lnTo>
                                      <a:lnTo>
                                        <a:pt x="437" y="382"/>
                                      </a:lnTo>
                                      <a:lnTo>
                                        <a:pt x="431" y="496"/>
                                      </a:lnTo>
                                      <a:lnTo>
                                        <a:pt x="339" y="496"/>
                                      </a:lnTo>
                                      <a:lnTo>
                                        <a:pt x="344" y="402"/>
                                      </a:lnTo>
                                      <a:lnTo>
                                        <a:pt x="344" y="322"/>
                                      </a:lnTo>
                                      <a:lnTo>
                                        <a:pt x="339" y="247"/>
                                      </a:lnTo>
                                      <a:lnTo>
                                        <a:pt x="329" y="188"/>
                                      </a:lnTo>
                                      <a:lnTo>
                                        <a:pt x="319" y="139"/>
                                      </a:lnTo>
                                      <a:lnTo>
                                        <a:pt x="300" y="104"/>
                                      </a:lnTo>
                                      <a:lnTo>
                                        <a:pt x="280" y="84"/>
                                      </a:lnTo>
                                      <a:lnTo>
                                        <a:pt x="250" y="79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53" y="188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18" y="322"/>
                                      </a:lnTo>
                                      <a:lnTo>
                                        <a:pt x="103" y="402"/>
                                      </a:lnTo>
                                      <a:lnTo>
                                        <a:pt x="93" y="496"/>
                                      </a:lnTo>
                                      <a:lnTo>
                                        <a:pt x="0" y="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520"/>
                                  <a:ext cx="914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82">
                                      <a:moveTo>
                                        <a:pt x="4" y="0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" y="303"/>
                                      </a:lnTo>
                                      <a:lnTo>
                                        <a:pt x="29" y="368"/>
                                      </a:lnTo>
                                      <a:lnTo>
                                        <a:pt x="39" y="398"/>
                                      </a:lnTo>
                                      <a:lnTo>
                                        <a:pt x="53" y="423"/>
                                      </a:lnTo>
                                      <a:lnTo>
                                        <a:pt x="69" y="442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107" y="477"/>
                                      </a:lnTo>
                                      <a:lnTo>
                                        <a:pt x="127" y="482"/>
                                      </a:lnTo>
                                      <a:lnTo>
                                        <a:pt x="151" y="482"/>
                                      </a:lnTo>
                                      <a:lnTo>
                                        <a:pt x="176" y="482"/>
                                      </a:lnTo>
                                      <a:lnTo>
                                        <a:pt x="201" y="482"/>
                                      </a:lnTo>
                                      <a:lnTo>
                                        <a:pt x="225" y="482"/>
                                      </a:lnTo>
                                      <a:lnTo>
                                        <a:pt x="245" y="472"/>
                                      </a:lnTo>
                                      <a:lnTo>
                                        <a:pt x="270" y="458"/>
                                      </a:lnTo>
                                      <a:lnTo>
                                        <a:pt x="288" y="438"/>
                                      </a:lnTo>
                                      <a:lnTo>
                                        <a:pt x="308" y="417"/>
                                      </a:lnTo>
                                      <a:lnTo>
                                        <a:pt x="323" y="387"/>
                                      </a:lnTo>
                                      <a:lnTo>
                                        <a:pt x="343" y="358"/>
                                      </a:lnTo>
                                      <a:lnTo>
                                        <a:pt x="377" y="283"/>
                                      </a:lnTo>
                                      <a:lnTo>
                                        <a:pt x="402" y="199"/>
                                      </a:lnTo>
                                      <a:lnTo>
                                        <a:pt x="421" y="10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18" y="174"/>
                                      </a:lnTo>
                                      <a:lnTo>
                                        <a:pt x="304" y="248"/>
                                      </a:lnTo>
                                      <a:lnTo>
                                        <a:pt x="284" y="309"/>
                                      </a:lnTo>
                                      <a:lnTo>
                                        <a:pt x="260" y="358"/>
                                      </a:lnTo>
                                      <a:lnTo>
                                        <a:pt x="234" y="393"/>
                                      </a:lnTo>
                                      <a:lnTo>
                                        <a:pt x="210" y="413"/>
                                      </a:lnTo>
                                      <a:lnTo>
                                        <a:pt x="181" y="417"/>
                                      </a:lnTo>
                                      <a:lnTo>
                                        <a:pt x="157" y="413"/>
                                      </a:lnTo>
                                      <a:lnTo>
                                        <a:pt x="137" y="393"/>
                                      </a:lnTo>
                                      <a:lnTo>
                                        <a:pt x="117" y="358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93" y="248"/>
                                      </a:lnTo>
                                      <a:lnTo>
                                        <a:pt x="93" y="174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78080"/>
                                  <a:ext cx="550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64">
                                      <a:moveTo>
                                        <a:pt x="0" y="264"/>
                                      </a:moveTo>
                                      <a:lnTo>
                                        <a:pt x="4" y="214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5" y="134"/>
                                      </a:lnTo>
                                      <a:lnTo>
                                        <a:pt x="265" y="184"/>
                                      </a:lnTo>
                                      <a:lnTo>
                                        <a:pt x="265" y="239"/>
                                      </a:lnTo>
                                      <a:lnTo>
                                        <a:pt x="259" y="264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171" y="248"/>
                                      </a:lnTo>
                                      <a:lnTo>
                                        <a:pt x="171" y="209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67" y="139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88" y="139"/>
                                      </a:lnTo>
                                      <a:lnTo>
                                        <a:pt x="88" y="164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78" y="248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33880"/>
                                  <a:ext cx="666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680">
                                      <a:moveTo>
                                        <a:pt x="60" y="0"/>
                                      </a:moveTo>
                                      <a:lnTo>
                                        <a:pt x="60" y="1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5" y="283"/>
                                      </a:lnTo>
                                      <a:lnTo>
                                        <a:pt x="30" y="352"/>
                                      </a:lnTo>
                                      <a:lnTo>
                                        <a:pt x="25" y="417"/>
                                      </a:lnTo>
                                      <a:lnTo>
                                        <a:pt x="20" y="477"/>
                                      </a:lnTo>
                                      <a:lnTo>
                                        <a:pt x="15" y="526"/>
                                      </a:lnTo>
                                      <a:lnTo>
                                        <a:pt x="11" y="581"/>
                                      </a:lnTo>
                                      <a:lnTo>
                                        <a:pt x="5" y="631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5" y="680"/>
                                      </a:lnTo>
                                      <a:lnTo>
                                        <a:pt x="11" y="680"/>
                                      </a:lnTo>
                                      <a:lnTo>
                                        <a:pt x="15" y="680"/>
                                      </a:lnTo>
                                      <a:lnTo>
                                        <a:pt x="20" y="680"/>
                                      </a:lnTo>
                                      <a:lnTo>
                                        <a:pt x="25" y="680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5" y="680"/>
                                      </a:lnTo>
                                      <a:lnTo>
                                        <a:pt x="40" y="680"/>
                                      </a:lnTo>
                                      <a:lnTo>
                                        <a:pt x="44" y="680"/>
                                      </a:lnTo>
                                      <a:lnTo>
                                        <a:pt x="50" y="680"/>
                                      </a:lnTo>
                                      <a:lnTo>
                                        <a:pt x="54" y="680"/>
                                      </a:lnTo>
                                      <a:lnTo>
                                        <a:pt x="60" y="680"/>
                                      </a:lnTo>
                                      <a:lnTo>
                                        <a:pt x="64" y="680"/>
                                      </a:lnTo>
                                      <a:lnTo>
                                        <a:pt x="70" y="680"/>
                                      </a:lnTo>
                                      <a:lnTo>
                                        <a:pt x="74" y="680"/>
                                      </a:lnTo>
                                      <a:lnTo>
                                        <a:pt x="80" y="680"/>
                                      </a:lnTo>
                                      <a:lnTo>
                                        <a:pt x="84" y="646"/>
                                      </a:lnTo>
                                      <a:lnTo>
                                        <a:pt x="84" y="611"/>
                                      </a:lnTo>
                                      <a:lnTo>
                                        <a:pt x="88" y="576"/>
                                      </a:lnTo>
                                      <a:lnTo>
                                        <a:pt x="88" y="546"/>
                                      </a:lnTo>
                                      <a:lnTo>
                                        <a:pt x="94" y="511"/>
                                      </a:lnTo>
                                      <a:lnTo>
                                        <a:pt x="98" y="481"/>
                                      </a:lnTo>
                                      <a:lnTo>
                                        <a:pt x="98" y="452"/>
                                      </a:lnTo>
                                      <a:lnTo>
                                        <a:pt x="104" y="422"/>
                                      </a:lnTo>
                                      <a:lnTo>
                                        <a:pt x="118" y="232"/>
                                      </a:lnTo>
                                      <a:lnTo>
                                        <a:pt x="128" y="293"/>
                                      </a:lnTo>
                                      <a:lnTo>
                                        <a:pt x="138" y="348"/>
                                      </a:lnTo>
                                      <a:lnTo>
                                        <a:pt x="148" y="407"/>
                                      </a:lnTo>
                                      <a:lnTo>
                                        <a:pt x="158" y="462"/>
                                      </a:lnTo>
                                      <a:lnTo>
                                        <a:pt x="168" y="517"/>
                                      </a:lnTo>
                                      <a:lnTo>
                                        <a:pt x="177" y="571"/>
                                      </a:lnTo>
                                      <a:lnTo>
                                        <a:pt x="182" y="625"/>
                                      </a:lnTo>
                                      <a:lnTo>
                                        <a:pt x="192" y="680"/>
                                      </a:lnTo>
                                      <a:lnTo>
                                        <a:pt x="201" y="680"/>
                                      </a:lnTo>
                                      <a:lnTo>
                                        <a:pt x="207" y="680"/>
                                      </a:lnTo>
                                      <a:lnTo>
                                        <a:pt x="217" y="680"/>
                                      </a:lnTo>
                                      <a:lnTo>
                                        <a:pt x="221" y="680"/>
                                      </a:lnTo>
                                      <a:lnTo>
                                        <a:pt x="227" y="680"/>
                                      </a:lnTo>
                                      <a:lnTo>
                                        <a:pt x="236" y="680"/>
                                      </a:lnTo>
                                      <a:lnTo>
                                        <a:pt x="241" y="680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51" y="680"/>
                                      </a:lnTo>
                                      <a:lnTo>
                                        <a:pt x="261" y="680"/>
                                      </a:lnTo>
                                      <a:lnTo>
                                        <a:pt x="265" y="680"/>
                                      </a:lnTo>
                                      <a:lnTo>
                                        <a:pt x="271" y="680"/>
                                      </a:lnTo>
                                      <a:lnTo>
                                        <a:pt x="281" y="680"/>
                                      </a:lnTo>
                                      <a:lnTo>
                                        <a:pt x="285" y="680"/>
                                      </a:lnTo>
                                      <a:lnTo>
                                        <a:pt x="295" y="680"/>
                                      </a:lnTo>
                                      <a:lnTo>
                                        <a:pt x="299" y="680"/>
                                      </a:lnTo>
                                      <a:lnTo>
                                        <a:pt x="207" y="218"/>
                                      </a:lnTo>
                                      <a:lnTo>
                                        <a:pt x="231" y="203"/>
                                      </a:lnTo>
                                      <a:lnTo>
                                        <a:pt x="251" y="183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9" y="59"/>
                                      </a:lnTo>
                                      <a:lnTo>
                                        <a:pt x="319" y="2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43" y="188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7304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983">
                                      <a:moveTo>
                                        <a:pt x="340" y="928"/>
                                      </a:moveTo>
                                      <a:lnTo>
                                        <a:pt x="314" y="944"/>
                                      </a:lnTo>
                                      <a:lnTo>
                                        <a:pt x="290" y="954"/>
                                      </a:lnTo>
                                      <a:lnTo>
                                        <a:pt x="270" y="963"/>
                                      </a:lnTo>
                                      <a:lnTo>
                                        <a:pt x="246" y="973"/>
                                      </a:lnTo>
                                      <a:lnTo>
                                        <a:pt x="226" y="978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187" y="978"/>
                                      </a:lnTo>
                                      <a:lnTo>
                                        <a:pt x="167" y="978"/>
                                      </a:lnTo>
                                      <a:lnTo>
                                        <a:pt x="123" y="978"/>
                                      </a:lnTo>
                                      <a:lnTo>
                                        <a:pt x="84" y="954"/>
                                      </a:lnTo>
                                      <a:lnTo>
                                        <a:pt x="54" y="913"/>
                                      </a:lnTo>
                                      <a:lnTo>
                                        <a:pt x="30" y="859"/>
                                      </a:lnTo>
                                      <a:lnTo>
                                        <a:pt x="10" y="785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6" y="496"/>
                                      </a:lnTo>
                                      <a:lnTo>
                                        <a:pt x="20" y="387"/>
                                      </a:lnTo>
                                      <a:lnTo>
                                        <a:pt x="40" y="292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94" y="134"/>
                                      </a:lnTo>
                                      <a:lnTo>
                                        <a:pt x="113" y="104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10" y="4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44" y="19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78" y="45"/>
                                      </a:lnTo>
                                      <a:lnTo>
                                        <a:pt x="393" y="64"/>
                                      </a:lnTo>
                                      <a:lnTo>
                                        <a:pt x="403" y="84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393" y="129"/>
                                      </a:lnTo>
                                      <a:lnTo>
                                        <a:pt x="388" y="149"/>
                                      </a:lnTo>
                                      <a:lnTo>
                                        <a:pt x="388" y="173"/>
                                      </a:lnTo>
                                      <a:lnTo>
                                        <a:pt x="384" y="194"/>
                                      </a:lnTo>
                                      <a:lnTo>
                                        <a:pt x="384" y="213"/>
                                      </a:lnTo>
                                      <a:lnTo>
                                        <a:pt x="378" y="233"/>
                                      </a:lnTo>
                                      <a:lnTo>
                                        <a:pt x="373" y="253"/>
                                      </a:lnTo>
                                      <a:lnTo>
                                        <a:pt x="368" y="253"/>
                                      </a:lnTo>
                                      <a:lnTo>
                                        <a:pt x="364" y="213"/>
                                      </a:lnTo>
                                      <a:lnTo>
                                        <a:pt x="354" y="173"/>
                                      </a:lnTo>
                                      <a:lnTo>
                                        <a:pt x="344" y="143"/>
                                      </a:lnTo>
                                      <a:lnTo>
                                        <a:pt x="334" y="119"/>
                                      </a:lnTo>
                                      <a:lnTo>
                                        <a:pt x="320" y="104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183" y="139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23" y="317"/>
                                      </a:lnTo>
                                      <a:lnTo>
                                        <a:pt x="109" y="402"/>
                                      </a:lnTo>
                                      <a:lnTo>
                                        <a:pt x="99" y="496"/>
                                      </a:lnTo>
                                      <a:lnTo>
                                        <a:pt x="94" y="591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99" y="744"/>
                                      </a:lnTo>
                                      <a:lnTo>
                                        <a:pt x="109" y="805"/>
                                      </a:lnTo>
                                      <a:lnTo>
                                        <a:pt x="123" y="854"/>
                                      </a:lnTo>
                                      <a:lnTo>
                                        <a:pt x="143" y="889"/>
                                      </a:lnTo>
                                      <a:lnTo>
                                        <a:pt x="167" y="909"/>
                                      </a:lnTo>
                                      <a:lnTo>
                                        <a:pt x="197" y="913"/>
                                      </a:lnTo>
                                      <a:lnTo>
                                        <a:pt x="207" y="913"/>
                                      </a:lnTo>
                                      <a:lnTo>
                                        <a:pt x="216" y="913"/>
                                      </a:lnTo>
                                      <a:lnTo>
                                        <a:pt x="221" y="909"/>
                                      </a:lnTo>
                                      <a:lnTo>
                                        <a:pt x="231" y="903"/>
                                      </a:lnTo>
                                      <a:lnTo>
                                        <a:pt x="241" y="899"/>
                                      </a:lnTo>
                                      <a:lnTo>
                                        <a:pt x="251" y="894"/>
                                      </a:lnTo>
                                      <a:lnTo>
                                        <a:pt x="256" y="889"/>
                                      </a:lnTo>
                                      <a:lnTo>
                                        <a:pt x="265" y="879"/>
                                      </a:lnTo>
                                      <a:lnTo>
                                        <a:pt x="265" y="864"/>
                                      </a:lnTo>
                                      <a:lnTo>
                                        <a:pt x="265" y="844"/>
                                      </a:lnTo>
                                      <a:lnTo>
                                        <a:pt x="265" y="829"/>
                                      </a:lnTo>
                                      <a:lnTo>
                                        <a:pt x="270" y="814"/>
                                      </a:lnTo>
                                      <a:lnTo>
                                        <a:pt x="270" y="799"/>
                                      </a:lnTo>
                                      <a:lnTo>
                                        <a:pt x="275" y="779"/>
                                      </a:lnTo>
                                      <a:lnTo>
                                        <a:pt x="275" y="765"/>
                                      </a:lnTo>
                                      <a:lnTo>
                                        <a:pt x="275" y="750"/>
                                      </a:lnTo>
                                      <a:lnTo>
                                        <a:pt x="280" y="720"/>
                                      </a:lnTo>
                                      <a:lnTo>
                                        <a:pt x="280" y="691"/>
                                      </a:lnTo>
                                      <a:lnTo>
                                        <a:pt x="280" y="660"/>
                                      </a:lnTo>
                                      <a:lnTo>
                                        <a:pt x="285" y="636"/>
                                      </a:lnTo>
                                      <a:lnTo>
                                        <a:pt x="290" y="610"/>
                                      </a:lnTo>
                                      <a:lnTo>
                                        <a:pt x="290" y="581"/>
                                      </a:lnTo>
                                      <a:lnTo>
                                        <a:pt x="290" y="556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00" y="531"/>
                                      </a:lnTo>
                                      <a:lnTo>
                                        <a:pt x="304" y="531"/>
                                      </a:lnTo>
                                      <a:lnTo>
                                        <a:pt x="310" y="531"/>
                                      </a:lnTo>
                                      <a:lnTo>
                                        <a:pt x="314" y="531"/>
                                      </a:lnTo>
                                      <a:lnTo>
                                        <a:pt x="320" y="531"/>
                                      </a:lnTo>
                                      <a:lnTo>
                                        <a:pt x="330" y="531"/>
                                      </a:lnTo>
                                      <a:lnTo>
                                        <a:pt x="334" y="531"/>
                                      </a:lnTo>
                                      <a:lnTo>
                                        <a:pt x="340" y="531"/>
                                      </a:lnTo>
                                      <a:lnTo>
                                        <a:pt x="344" y="531"/>
                                      </a:lnTo>
                                      <a:lnTo>
                                        <a:pt x="348" y="531"/>
                                      </a:lnTo>
                                      <a:lnTo>
                                        <a:pt x="354" y="531"/>
                                      </a:lnTo>
                                      <a:lnTo>
                                        <a:pt x="358" y="531"/>
                                      </a:lnTo>
                                      <a:lnTo>
                                        <a:pt x="364" y="531"/>
                                      </a:lnTo>
                                      <a:lnTo>
                                        <a:pt x="368" y="531"/>
                                      </a:lnTo>
                                      <a:lnTo>
                                        <a:pt x="373" y="531"/>
                                      </a:lnTo>
                                      <a:lnTo>
                                        <a:pt x="373" y="556"/>
                                      </a:lnTo>
                                      <a:lnTo>
                                        <a:pt x="368" y="585"/>
                                      </a:lnTo>
                                      <a:lnTo>
                                        <a:pt x="368" y="610"/>
                                      </a:lnTo>
                                      <a:lnTo>
                                        <a:pt x="364" y="640"/>
                                      </a:lnTo>
                                      <a:lnTo>
                                        <a:pt x="364" y="665"/>
                                      </a:lnTo>
                                      <a:lnTo>
                                        <a:pt x="358" y="695"/>
                                      </a:lnTo>
                                      <a:lnTo>
                                        <a:pt x="358" y="724"/>
                                      </a:lnTo>
                                      <a:lnTo>
                                        <a:pt x="354" y="760"/>
                                      </a:lnTo>
                                      <a:lnTo>
                                        <a:pt x="354" y="789"/>
                                      </a:lnTo>
                                      <a:lnTo>
                                        <a:pt x="354" y="819"/>
                                      </a:lnTo>
                                      <a:lnTo>
                                        <a:pt x="348" y="844"/>
                                      </a:lnTo>
                                      <a:lnTo>
                                        <a:pt x="348" y="864"/>
                                      </a:lnTo>
                                      <a:lnTo>
                                        <a:pt x="344" y="879"/>
                                      </a:lnTo>
                                      <a:lnTo>
                                        <a:pt x="344" y="894"/>
                                      </a:lnTo>
                                      <a:lnTo>
                                        <a:pt x="344" y="913"/>
                                      </a:lnTo>
                                      <a:lnTo>
                                        <a:pt x="340" y="9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478080"/>
                                  <a:ext cx="615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944">
                                      <a:moveTo>
                                        <a:pt x="0" y="944"/>
                                      </a:moveTo>
                                      <a:lnTo>
                                        <a:pt x="4" y="904"/>
                                      </a:lnTo>
                                      <a:lnTo>
                                        <a:pt x="10" y="865"/>
                                      </a:lnTo>
                                      <a:lnTo>
                                        <a:pt x="10" y="826"/>
                                      </a:lnTo>
                                      <a:lnTo>
                                        <a:pt x="14" y="781"/>
                                      </a:lnTo>
                                      <a:lnTo>
                                        <a:pt x="20" y="726"/>
                                      </a:lnTo>
                                      <a:lnTo>
                                        <a:pt x="24" y="655"/>
                                      </a:lnTo>
                                      <a:lnTo>
                                        <a:pt x="34" y="577"/>
                                      </a:lnTo>
                                      <a:lnTo>
                                        <a:pt x="38" y="477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8" y="333"/>
                                      </a:lnTo>
                                      <a:lnTo>
                                        <a:pt x="58" y="268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88" y="21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8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84" y="60"/>
                                      </a:lnTo>
                                      <a:lnTo>
                                        <a:pt x="284" y="65"/>
                                      </a:lnTo>
                                      <a:lnTo>
                                        <a:pt x="284" y="70"/>
                                      </a:lnTo>
                                      <a:lnTo>
                                        <a:pt x="284" y="80"/>
                                      </a:lnTo>
                                      <a:lnTo>
                                        <a:pt x="284" y="84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11" y="95"/>
                                      </a:lnTo>
                                      <a:lnTo>
                                        <a:pt x="195" y="95"/>
                                      </a:lnTo>
                                      <a:lnTo>
                                        <a:pt x="185" y="95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51" y="184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47" y="233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31" y="402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57" y="402"/>
                                      </a:lnTo>
                                      <a:lnTo>
                                        <a:pt x="171" y="402"/>
                                      </a:lnTo>
                                      <a:lnTo>
                                        <a:pt x="191" y="402"/>
                                      </a:lnTo>
                                      <a:lnTo>
                                        <a:pt x="211" y="402"/>
                                      </a:lnTo>
                                      <a:lnTo>
                                        <a:pt x="230" y="402"/>
                                      </a:lnTo>
                                      <a:lnTo>
                                        <a:pt x="245" y="402"/>
                                      </a:lnTo>
                                      <a:lnTo>
                                        <a:pt x="255" y="402"/>
                                      </a:lnTo>
                                      <a:lnTo>
                                        <a:pt x="249" y="407"/>
                                      </a:lnTo>
                                      <a:lnTo>
                                        <a:pt x="249" y="418"/>
                                      </a:lnTo>
                                      <a:lnTo>
                                        <a:pt x="249" y="423"/>
                                      </a:lnTo>
                                      <a:lnTo>
                                        <a:pt x="249" y="427"/>
                                      </a:lnTo>
                                      <a:lnTo>
                                        <a:pt x="249" y="433"/>
                                      </a:lnTo>
                                      <a:lnTo>
                                        <a:pt x="249" y="437"/>
                                      </a:lnTo>
                                      <a:lnTo>
                                        <a:pt x="249" y="443"/>
                                      </a:lnTo>
                                      <a:lnTo>
                                        <a:pt x="249" y="447"/>
                                      </a:lnTo>
                                      <a:lnTo>
                                        <a:pt x="249" y="457"/>
                                      </a:lnTo>
                                      <a:lnTo>
                                        <a:pt x="249" y="467"/>
                                      </a:lnTo>
                                      <a:lnTo>
                                        <a:pt x="245" y="482"/>
                                      </a:lnTo>
                                      <a:lnTo>
                                        <a:pt x="245" y="496"/>
                                      </a:lnTo>
                                      <a:lnTo>
                                        <a:pt x="220" y="496"/>
                                      </a:lnTo>
                                      <a:lnTo>
                                        <a:pt x="201" y="496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71" y="496"/>
                                      </a:lnTo>
                                      <a:lnTo>
                                        <a:pt x="157" y="496"/>
                                      </a:lnTo>
                                      <a:lnTo>
                                        <a:pt x="147" y="496"/>
                                      </a:lnTo>
                                      <a:lnTo>
                                        <a:pt x="131" y="496"/>
                                      </a:lnTo>
                                      <a:lnTo>
                                        <a:pt x="122" y="496"/>
                                      </a:lnTo>
                                      <a:lnTo>
                                        <a:pt x="107" y="667"/>
                                      </a:lnTo>
                                      <a:lnTo>
                                        <a:pt x="102" y="706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98" y="771"/>
                                      </a:lnTo>
                                      <a:lnTo>
                                        <a:pt x="98" y="790"/>
                                      </a:lnTo>
                                      <a:lnTo>
                                        <a:pt x="98" y="805"/>
                                      </a:lnTo>
                                      <a:lnTo>
                                        <a:pt x="98" y="820"/>
                                      </a:lnTo>
                                      <a:lnTo>
                                        <a:pt x="93" y="835"/>
                                      </a:lnTo>
                                      <a:lnTo>
                                        <a:pt x="93" y="845"/>
                                      </a:lnTo>
                                      <a:lnTo>
                                        <a:pt x="107" y="845"/>
                                      </a:lnTo>
                                      <a:lnTo>
                                        <a:pt x="122" y="845"/>
                                      </a:lnTo>
                                      <a:lnTo>
                                        <a:pt x="137" y="845"/>
                                      </a:lnTo>
                                      <a:lnTo>
                                        <a:pt x="151" y="845"/>
                                      </a:lnTo>
                                      <a:lnTo>
                                        <a:pt x="167" y="845"/>
                                      </a:lnTo>
                                      <a:lnTo>
                                        <a:pt x="185" y="845"/>
                                      </a:lnTo>
                                      <a:lnTo>
                                        <a:pt x="201" y="845"/>
                                      </a:lnTo>
                                      <a:lnTo>
                                        <a:pt x="220" y="845"/>
                                      </a:lnTo>
                                      <a:lnTo>
                                        <a:pt x="220" y="850"/>
                                      </a:lnTo>
                                      <a:lnTo>
                                        <a:pt x="220" y="855"/>
                                      </a:lnTo>
                                      <a:lnTo>
                                        <a:pt x="215" y="865"/>
                                      </a:lnTo>
                                      <a:lnTo>
                                        <a:pt x="215" y="870"/>
                                      </a:lnTo>
                                      <a:lnTo>
                                        <a:pt x="215" y="875"/>
                                      </a:lnTo>
                                      <a:lnTo>
                                        <a:pt x="215" y="879"/>
                                      </a:lnTo>
                                      <a:lnTo>
                                        <a:pt x="215" y="885"/>
                                      </a:lnTo>
                                      <a:lnTo>
                                        <a:pt x="215" y="889"/>
                                      </a:lnTo>
                                      <a:lnTo>
                                        <a:pt x="215" y="895"/>
                                      </a:lnTo>
                                      <a:lnTo>
                                        <a:pt x="215" y="904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11" y="920"/>
                                      </a:lnTo>
                                      <a:lnTo>
                                        <a:pt x="211" y="930"/>
                                      </a:lnTo>
                                      <a:lnTo>
                                        <a:pt x="211" y="934"/>
                                      </a:lnTo>
                                      <a:lnTo>
                                        <a:pt x="211" y="939"/>
                                      </a:lnTo>
                                      <a:lnTo>
                                        <a:pt x="211" y="944"/>
                                      </a:lnTo>
                                      <a:lnTo>
                                        <a:pt x="185" y="944"/>
                                      </a:lnTo>
                                      <a:lnTo>
                                        <a:pt x="161" y="944"/>
                                      </a:lnTo>
                                      <a:lnTo>
                                        <a:pt x="142" y="944"/>
                                      </a:lnTo>
                                      <a:lnTo>
                                        <a:pt x="127" y="944"/>
                                      </a:lnTo>
                                      <a:lnTo>
                                        <a:pt x="112" y="944"/>
                                      </a:lnTo>
                                      <a:lnTo>
                                        <a:pt x="102" y="944"/>
                                      </a:lnTo>
                                      <a:lnTo>
                                        <a:pt x="87" y="944"/>
                                      </a:lnTo>
                                      <a:lnTo>
                                        <a:pt x="78" y="944"/>
                                      </a:lnTo>
                                      <a:lnTo>
                                        <a:pt x="68" y="944"/>
                                      </a:lnTo>
                                      <a:lnTo>
                                        <a:pt x="58" y="944"/>
                                      </a:lnTo>
                                      <a:lnTo>
                                        <a:pt x="44" y="944"/>
                                      </a:lnTo>
                                      <a:lnTo>
                                        <a:pt x="34" y="944"/>
                                      </a:lnTo>
                                      <a:lnTo>
                                        <a:pt x="24" y="944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10" y="944"/>
                                      </a:lnTo>
                                      <a:lnTo>
                                        <a:pt x="0" y="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478080"/>
                                  <a:ext cx="87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944">
                                      <a:moveTo>
                                        <a:pt x="0" y="944"/>
                                      </a:moveTo>
                                      <a:lnTo>
                                        <a:pt x="4" y="895"/>
                                      </a:lnTo>
                                      <a:lnTo>
                                        <a:pt x="10" y="840"/>
                                      </a:lnTo>
                                      <a:lnTo>
                                        <a:pt x="14" y="785"/>
                                      </a:lnTo>
                                      <a:lnTo>
                                        <a:pt x="20" y="730"/>
                                      </a:lnTo>
                                      <a:lnTo>
                                        <a:pt x="24" y="671"/>
                                      </a:lnTo>
                                      <a:lnTo>
                                        <a:pt x="29" y="612"/>
                                      </a:lnTo>
                                      <a:lnTo>
                                        <a:pt x="34" y="547"/>
                                      </a:lnTo>
                                      <a:lnTo>
                                        <a:pt x="40" y="482"/>
                                      </a:lnTo>
                                      <a:lnTo>
                                        <a:pt x="44" y="418"/>
                                      </a:lnTo>
                                      <a:lnTo>
                                        <a:pt x="54" y="358"/>
                                      </a:lnTo>
                                      <a:lnTo>
                                        <a:pt x="58" y="293"/>
                                      </a:lnTo>
                                      <a:lnTo>
                                        <a:pt x="64" y="233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201" y="239"/>
                                      </a:lnTo>
                                      <a:lnTo>
                                        <a:pt x="225" y="318"/>
                                      </a:lnTo>
                                      <a:lnTo>
                                        <a:pt x="250" y="398"/>
                                      </a:lnTo>
                                      <a:lnTo>
                                        <a:pt x="274" y="477"/>
                                      </a:lnTo>
                                      <a:lnTo>
                                        <a:pt x="294" y="557"/>
                                      </a:lnTo>
                                      <a:lnTo>
                                        <a:pt x="318" y="636"/>
                                      </a:lnTo>
                                      <a:lnTo>
                                        <a:pt x="334" y="472"/>
                                      </a:lnTo>
                                      <a:lnTo>
                                        <a:pt x="338" y="443"/>
                                      </a:lnTo>
                                      <a:lnTo>
                                        <a:pt x="344" y="407"/>
                                      </a:lnTo>
                                      <a:lnTo>
                                        <a:pt x="344" y="358"/>
                                      </a:lnTo>
                                      <a:lnTo>
                                        <a:pt x="348" y="298"/>
                                      </a:lnTo>
                                      <a:lnTo>
                                        <a:pt x="354" y="229"/>
                                      </a:lnTo>
                                      <a:lnTo>
                                        <a:pt x="362" y="154"/>
                                      </a:lnTo>
                                      <a:lnTo>
                                        <a:pt x="368" y="8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07" y="74"/>
                                      </a:lnTo>
                                      <a:lnTo>
                                        <a:pt x="402" y="125"/>
                                      </a:lnTo>
                                      <a:lnTo>
                                        <a:pt x="398" y="178"/>
                                      </a:lnTo>
                                      <a:lnTo>
                                        <a:pt x="392" y="254"/>
                                      </a:lnTo>
                                      <a:lnTo>
                                        <a:pt x="388" y="343"/>
                                      </a:lnTo>
                                      <a:lnTo>
                                        <a:pt x="378" y="452"/>
                                      </a:lnTo>
                                      <a:lnTo>
                                        <a:pt x="362" y="577"/>
                                      </a:lnTo>
                                      <a:lnTo>
                                        <a:pt x="358" y="655"/>
                                      </a:lnTo>
                                      <a:lnTo>
                                        <a:pt x="354" y="710"/>
                                      </a:lnTo>
                                      <a:lnTo>
                                        <a:pt x="354" y="755"/>
                                      </a:lnTo>
                                      <a:lnTo>
                                        <a:pt x="348" y="795"/>
                                      </a:lnTo>
                                      <a:lnTo>
                                        <a:pt x="344" y="830"/>
                                      </a:lnTo>
                                      <a:lnTo>
                                        <a:pt x="338" y="859"/>
                                      </a:lnTo>
                                      <a:lnTo>
                                        <a:pt x="338" y="889"/>
                                      </a:lnTo>
                                      <a:lnTo>
                                        <a:pt x="338" y="920"/>
                                      </a:lnTo>
                                      <a:lnTo>
                                        <a:pt x="334" y="944"/>
                                      </a:lnTo>
                                      <a:lnTo>
                                        <a:pt x="328" y="944"/>
                                      </a:lnTo>
                                      <a:lnTo>
                                        <a:pt x="324" y="944"/>
                                      </a:lnTo>
                                      <a:lnTo>
                                        <a:pt x="318" y="944"/>
                                      </a:lnTo>
                                      <a:lnTo>
                                        <a:pt x="314" y="944"/>
                                      </a:lnTo>
                                      <a:lnTo>
                                        <a:pt x="309" y="944"/>
                                      </a:lnTo>
                                      <a:lnTo>
                                        <a:pt x="304" y="944"/>
                                      </a:lnTo>
                                      <a:lnTo>
                                        <a:pt x="299" y="944"/>
                                      </a:lnTo>
                                      <a:lnTo>
                                        <a:pt x="294" y="944"/>
                                      </a:lnTo>
                                      <a:lnTo>
                                        <a:pt x="289" y="944"/>
                                      </a:lnTo>
                                      <a:lnTo>
                                        <a:pt x="270" y="870"/>
                                      </a:lnTo>
                                      <a:lnTo>
                                        <a:pt x="250" y="790"/>
                                      </a:lnTo>
                                      <a:lnTo>
                                        <a:pt x="225" y="716"/>
                                      </a:lnTo>
                                      <a:lnTo>
                                        <a:pt x="205" y="636"/>
                                      </a:lnTo>
                                      <a:lnTo>
                                        <a:pt x="181" y="551"/>
                                      </a:lnTo>
                                      <a:lnTo>
                                        <a:pt x="152" y="463"/>
                                      </a:lnTo>
                                      <a:lnTo>
                                        <a:pt x="127" y="373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64" y="706"/>
                                      </a:lnTo>
                                      <a:lnTo>
                                        <a:pt x="58" y="726"/>
                                      </a:lnTo>
                                      <a:lnTo>
                                        <a:pt x="58" y="751"/>
                                      </a:lnTo>
                                      <a:lnTo>
                                        <a:pt x="54" y="785"/>
                                      </a:lnTo>
                                      <a:lnTo>
                                        <a:pt x="49" y="820"/>
                                      </a:lnTo>
                                      <a:lnTo>
                                        <a:pt x="49" y="859"/>
                                      </a:lnTo>
                                      <a:lnTo>
                                        <a:pt x="44" y="900"/>
                                      </a:lnTo>
                                      <a:lnTo>
                                        <a:pt x="40" y="944"/>
                                      </a:lnTo>
                                      <a:lnTo>
                                        <a:pt x="34" y="944"/>
                                      </a:lnTo>
                                      <a:lnTo>
                                        <a:pt x="29" y="944"/>
                                      </a:lnTo>
                                      <a:lnTo>
                                        <a:pt x="24" y="944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14" y="944"/>
                                      </a:lnTo>
                                      <a:lnTo>
                                        <a:pt x="10" y="944"/>
                                      </a:lnTo>
                                      <a:lnTo>
                                        <a:pt x="4" y="944"/>
                                      </a:lnTo>
                                      <a:lnTo>
                                        <a:pt x="0" y="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478080"/>
                                  <a:ext cx="342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944">
                                      <a:moveTo>
                                        <a:pt x="0" y="944"/>
                                      </a:moveTo>
                                      <a:lnTo>
                                        <a:pt x="4" y="900"/>
                                      </a:lnTo>
                                      <a:lnTo>
                                        <a:pt x="10" y="85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14" y="745"/>
                                      </a:lnTo>
                                      <a:lnTo>
                                        <a:pt x="19" y="691"/>
                                      </a:lnTo>
                                      <a:lnTo>
                                        <a:pt x="28" y="626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38" y="472"/>
                                      </a:lnTo>
                                      <a:lnTo>
                                        <a:pt x="44" y="392"/>
                                      </a:lnTo>
                                      <a:lnTo>
                                        <a:pt x="54" y="323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47" y="199"/>
                                      </a:lnTo>
                                      <a:lnTo>
                                        <a:pt x="142" y="259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92"/>
                                      </a:lnTo>
                                      <a:lnTo>
                                        <a:pt x="127" y="472"/>
                                      </a:lnTo>
                                      <a:lnTo>
                                        <a:pt x="122" y="557"/>
                                      </a:lnTo>
                                      <a:lnTo>
                                        <a:pt x="112" y="631"/>
                                      </a:lnTo>
                                      <a:lnTo>
                                        <a:pt x="107" y="700"/>
                                      </a:lnTo>
                                      <a:lnTo>
                                        <a:pt x="103" y="755"/>
                                      </a:lnTo>
                                      <a:lnTo>
                                        <a:pt x="98" y="805"/>
                                      </a:lnTo>
                                      <a:lnTo>
                                        <a:pt x="93" y="855"/>
                                      </a:lnTo>
                                      <a:lnTo>
                                        <a:pt x="88" y="900"/>
                                      </a:lnTo>
                                      <a:lnTo>
                                        <a:pt x="83" y="944"/>
                                      </a:lnTo>
                                      <a:lnTo>
                                        <a:pt x="78" y="944"/>
                                      </a:lnTo>
                                      <a:lnTo>
                                        <a:pt x="73" y="944"/>
                                      </a:lnTo>
                                      <a:lnTo>
                                        <a:pt x="68" y="944"/>
                                      </a:lnTo>
                                      <a:lnTo>
                                        <a:pt x="63" y="944"/>
                                      </a:lnTo>
                                      <a:lnTo>
                                        <a:pt x="58" y="944"/>
                                      </a:lnTo>
                                      <a:lnTo>
                                        <a:pt x="54" y="944"/>
                                      </a:lnTo>
                                      <a:lnTo>
                                        <a:pt x="48" y="944"/>
                                      </a:lnTo>
                                      <a:lnTo>
                                        <a:pt x="44" y="944"/>
                                      </a:lnTo>
                                      <a:lnTo>
                                        <a:pt x="38" y="944"/>
                                      </a:lnTo>
                                      <a:lnTo>
                                        <a:pt x="34" y="944"/>
                                      </a:lnTo>
                                      <a:lnTo>
                                        <a:pt x="24" y="944"/>
                                      </a:lnTo>
                                      <a:lnTo>
                                        <a:pt x="19" y="944"/>
                                      </a:lnTo>
                                      <a:lnTo>
                                        <a:pt x="14" y="944"/>
                                      </a:lnTo>
                                      <a:lnTo>
                                        <a:pt x="10" y="944"/>
                                      </a:lnTo>
                                      <a:lnTo>
                                        <a:pt x="4" y="944"/>
                                      </a:lnTo>
                                      <a:lnTo>
                                        <a:pt x="0" y="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473040"/>
                                  <a:ext cx="8136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983">
                                      <a:moveTo>
                                        <a:pt x="358" y="238"/>
                                      </a:moveTo>
                                      <a:lnTo>
                                        <a:pt x="349" y="238"/>
                                      </a:lnTo>
                                      <a:lnTo>
                                        <a:pt x="349" y="202"/>
                                      </a:lnTo>
                                      <a:lnTo>
                                        <a:pt x="344" y="173"/>
                                      </a:lnTo>
                                      <a:lnTo>
                                        <a:pt x="334" y="149"/>
                                      </a:lnTo>
                                      <a:lnTo>
                                        <a:pt x="325" y="129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299" y="98"/>
                                      </a:lnTo>
                                      <a:lnTo>
                                        <a:pt x="281" y="94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182" y="149"/>
                                      </a:lnTo>
                                      <a:lnTo>
                                        <a:pt x="157" y="194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124" y="317"/>
                                      </a:lnTo>
                                      <a:lnTo>
                                        <a:pt x="108" y="397"/>
                                      </a:lnTo>
                                      <a:lnTo>
                                        <a:pt x="98" y="487"/>
                                      </a:lnTo>
                                      <a:lnTo>
                                        <a:pt x="94" y="581"/>
                                      </a:lnTo>
                                      <a:lnTo>
                                        <a:pt x="94" y="665"/>
                                      </a:lnTo>
                                      <a:lnTo>
                                        <a:pt x="98" y="734"/>
                                      </a:lnTo>
                                      <a:lnTo>
                                        <a:pt x="108" y="795"/>
                                      </a:lnTo>
                                      <a:lnTo>
                                        <a:pt x="124" y="844"/>
                                      </a:lnTo>
                                      <a:lnTo>
                                        <a:pt x="143" y="879"/>
                                      </a:lnTo>
                                      <a:lnTo>
                                        <a:pt x="168" y="899"/>
                                      </a:lnTo>
                                      <a:lnTo>
                                        <a:pt x="197" y="903"/>
                                      </a:lnTo>
                                      <a:lnTo>
                                        <a:pt x="212" y="903"/>
                                      </a:lnTo>
                                      <a:lnTo>
                                        <a:pt x="227" y="894"/>
                                      </a:lnTo>
                                      <a:lnTo>
                                        <a:pt x="241" y="889"/>
                                      </a:lnTo>
                                      <a:lnTo>
                                        <a:pt x="255" y="874"/>
                                      </a:lnTo>
                                      <a:lnTo>
                                        <a:pt x="271" y="859"/>
                                      </a:lnTo>
                                      <a:lnTo>
                                        <a:pt x="285" y="840"/>
                                      </a:lnTo>
                                      <a:lnTo>
                                        <a:pt x="299" y="819"/>
                                      </a:lnTo>
                                      <a:lnTo>
                                        <a:pt x="315" y="795"/>
                                      </a:lnTo>
                                      <a:lnTo>
                                        <a:pt x="319" y="799"/>
                                      </a:lnTo>
                                      <a:lnTo>
                                        <a:pt x="295" y="924"/>
                                      </a:lnTo>
                                      <a:lnTo>
                                        <a:pt x="281" y="938"/>
                                      </a:lnTo>
                                      <a:lnTo>
                                        <a:pt x="265" y="954"/>
                                      </a:lnTo>
                                      <a:lnTo>
                                        <a:pt x="251" y="963"/>
                                      </a:lnTo>
                                      <a:lnTo>
                                        <a:pt x="236" y="973"/>
                                      </a:lnTo>
                                      <a:lnTo>
                                        <a:pt x="221" y="978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187" y="978"/>
                                      </a:lnTo>
                                      <a:lnTo>
                                        <a:pt x="172" y="978"/>
                                      </a:lnTo>
                                      <a:lnTo>
                                        <a:pt x="128" y="978"/>
                                      </a:lnTo>
                                      <a:lnTo>
                                        <a:pt x="88" y="954"/>
                                      </a:lnTo>
                                      <a:lnTo>
                                        <a:pt x="54" y="913"/>
                                      </a:lnTo>
                                      <a:lnTo>
                                        <a:pt x="30" y="859"/>
                                      </a:lnTo>
                                      <a:lnTo>
                                        <a:pt x="10" y="785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5" y="491"/>
                                      </a:lnTo>
                                      <a:lnTo>
                                        <a:pt x="20" y="387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94" y="134"/>
                                      </a:lnTo>
                                      <a:lnTo>
                                        <a:pt x="114" y="104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99" y="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29" y="19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58" y="39"/>
                                      </a:lnTo>
                                      <a:lnTo>
                                        <a:pt x="374" y="54"/>
                                      </a:lnTo>
                                      <a:lnTo>
                                        <a:pt x="388" y="74"/>
                                      </a:lnTo>
                                      <a:lnTo>
                                        <a:pt x="383" y="94"/>
                                      </a:lnTo>
                                      <a:lnTo>
                                        <a:pt x="383" y="108"/>
                                      </a:lnTo>
                                      <a:lnTo>
                                        <a:pt x="378" y="129"/>
                                      </a:lnTo>
                                      <a:lnTo>
                                        <a:pt x="374" y="149"/>
                                      </a:lnTo>
                                      <a:lnTo>
                                        <a:pt x="369" y="168"/>
                                      </a:lnTo>
                                      <a:lnTo>
                                        <a:pt x="369" y="194"/>
                                      </a:lnTo>
                                      <a:lnTo>
                                        <a:pt x="364" y="213"/>
                                      </a:lnTo>
                                      <a:lnTo>
                                        <a:pt x="358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473040"/>
                                  <a:ext cx="640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983">
                                      <a:moveTo>
                                        <a:pt x="0" y="924"/>
                                      </a:moveTo>
                                      <a:lnTo>
                                        <a:pt x="4" y="903"/>
                                      </a:lnTo>
                                      <a:lnTo>
                                        <a:pt x="10" y="879"/>
                                      </a:lnTo>
                                      <a:lnTo>
                                        <a:pt x="14" y="859"/>
                                      </a:lnTo>
                                      <a:lnTo>
                                        <a:pt x="20" y="834"/>
                                      </a:lnTo>
                                      <a:lnTo>
                                        <a:pt x="24" y="809"/>
                                      </a:lnTo>
                                      <a:lnTo>
                                        <a:pt x="29" y="779"/>
                                      </a:lnTo>
                                      <a:lnTo>
                                        <a:pt x="29" y="754"/>
                                      </a:lnTo>
                                      <a:lnTo>
                                        <a:pt x="34" y="730"/>
                                      </a:lnTo>
                                      <a:lnTo>
                                        <a:pt x="44" y="730"/>
                                      </a:lnTo>
                                      <a:lnTo>
                                        <a:pt x="44" y="769"/>
                                      </a:lnTo>
                                      <a:lnTo>
                                        <a:pt x="49" y="805"/>
                                      </a:lnTo>
                                      <a:lnTo>
                                        <a:pt x="54" y="834"/>
                                      </a:lnTo>
                                      <a:lnTo>
                                        <a:pt x="58" y="859"/>
                                      </a:lnTo>
                                      <a:lnTo>
                                        <a:pt x="68" y="879"/>
                                      </a:lnTo>
                                      <a:lnTo>
                                        <a:pt x="83" y="894"/>
                                      </a:lnTo>
                                      <a:lnTo>
                                        <a:pt x="98" y="899"/>
                                      </a:lnTo>
                                      <a:lnTo>
                                        <a:pt x="113" y="903"/>
                                      </a:lnTo>
                                      <a:lnTo>
                                        <a:pt x="127" y="899"/>
                                      </a:lnTo>
                                      <a:lnTo>
                                        <a:pt x="137" y="894"/>
                                      </a:lnTo>
                                      <a:lnTo>
                                        <a:pt x="152" y="879"/>
                                      </a:lnTo>
                                      <a:lnTo>
                                        <a:pt x="161" y="864"/>
                                      </a:lnTo>
                                      <a:lnTo>
                                        <a:pt x="171" y="844"/>
                                      </a:lnTo>
                                      <a:lnTo>
                                        <a:pt x="181" y="819"/>
                                      </a:lnTo>
                                      <a:lnTo>
                                        <a:pt x="186" y="789"/>
                                      </a:lnTo>
                                      <a:lnTo>
                                        <a:pt x="186" y="760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191" y="720"/>
                                      </a:lnTo>
                                      <a:lnTo>
                                        <a:pt x="191" y="700"/>
                                      </a:lnTo>
                                      <a:lnTo>
                                        <a:pt x="186" y="679"/>
                                      </a:lnTo>
                                      <a:lnTo>
                                        <a:pt x="177" y="660"/>
                                      </a:lnTo>
                                      <a:lnTo>
                                        <a:pt x="167" y="640"/>
                                      </a:lnTo>
                                      <a:lnTo>
                                        <a:pt x="152" y="616"/>
                                      </a:lnTo>
                                      <a:lnTo>
                                        <a:pt x="137" y="591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73" y="471"/>
                                      </a:lnTo>
                                      <a:lnTo>
                                        <a:pt x="64" y="442"/>
                                      </a:lnTo>
                                      <a:lnTo>
                                        <a:pt x="58" y="406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4" y="327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64" y="223"/>
                                      </a:lnTo>
                                      <a:lnTo>
                                        <a:pt x="78" y="168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113" y="79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65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84" y="39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304" y="69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285" y="108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284" y="143"/>
                                      </a:lnTo>
                                      <a:lnTo>
                                        <a:pt x="279" y="163"/>
                                      </a:lnTo>
                                      <a:lnTo>
                                        <a:pt x="279" y="178"/>
                                      </a:lnTo>
                                      <a:lnTo>
                                        <a:pt x="274" y="198"/>
                                      </a:lnTo>
                                      <a:lnTo>
                                        <a:pt x="270" y="218"/>
                                      </a:lnTo>
                                      <a:lnTo>
                                        <a:pt x="265" y="218"/>
                                      </a:lnTo>
                                      <a:lnTo>
                                        <a:pt x="260" y="188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50" y="143"/>
                                      </a:lnTo>
                                      <a:lnTo>
                                        <a:pt x="245" y="123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52" y="123"/>
                                      </a:lnTo>
                                      <a:lnTo>
                                        <a:pt x="147" y="139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3" y="208"/>
                                      </a:lnTo>
                                      <a:lnTo>
                                        <a:pt x="127" y="227"/>
                                      </a:lnTo>
                                      <a:lnTo>
                                        <a:pt x="127" y="253"/>
                                      </a:lnTo>
                                      <a:lnTo>
                                        <a:pt x="127" y="272"/>
                                      </a:lnTo>
                                      <a:lnTo>
                                        <a:pt x="133" y="288"/>
                                      </a:lnTo>
                                      <a:lnTo>
                                        <a:pt x="141" y="302"/>
                                      </a:lnTo>
                                      <a:lnTo>
                                        <a:pt x="152" y="322"/>
                                      </a:lnTo>
                                      <a:lnTo>
                                        <a:pt x="167" y="347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191" y="382"/>
                                      </a:lnTo>
                                      <a:lnTo>
                                        <a:pt x="197" y="392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221" y="426"/>
                                      </a:lnTo>
                                      <a:lnTo>
                                        <a:pt x="235" y="451"/>
                                      </a:lnTo>
                                      <a:lnTo>
                                        <a:pt x="245" y="471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60" y="526"/>
                                      </a:lnTo>
                                      <a:lnTo>
                                        <a:pt x="265" y="551"/>
                                      </a:lnTo>
                                      <a:lnTo>
                                        <a:pt x="270" y="571"/>
                                      </a:lnTo>
                                      <a:lnTo>
                                        <a:pt x="270" y="595"/>
                                      </a:lnTo>
                                      <a:lnTo>
                                        <a:pt x="270" y="620"/>
                                      </a:lnTo>
                                      <a:lnTo>
                                        <a:pt x="270" y="646"/>
                                      </a:lnTo>
                                      <a:lnTo>
                                        <a:pt x="265" y="675"/>
                                      </a:lnTo>
                                      <a:lnTo>
                                        <a:pt x="260" y="744"/>
                                      </a:lnTo>
                                      <a:lnTo>
                                        <a:pt x="245" y="805"/>
                                      </a:lnTo>
                                      <a:lnTo>
                                        <a:pt x="230" y="859"/>
                                      </a:lnTo>
                                      <a:lnTo>
                                        <a:pt x="205" y="903"/>
                                      </a:lnTo>
                                      <a:lnTo>
                                        <a:pt x="181" y="938"/>
                                      </a:lnTo>
                                      <a:lnTo>
                                        <a:pt x="157" y="968"/>
                                      </a:lnTo>
                                      <a:lnTo>
                                        <a:pt x="127" y="983"/>
                                      </a:lnTo>
                                      <a:lnTo>
                                        <a:pt x="98" y="978"/>
                                      </a:lnTo>
                                      <a:lnTo>
                                        <a:pt x="78" y="978"/>
                                      </a:lnTo>
                                      <a:lnTo>
                                        <a:pt x="64" y="983"/>
                                      </a:lnTo>
                                      <a:lnTo>
                                        <a:pt x="49" y="978"/>
                                      </a:lnTo>
                                      <a:lnTo>
                                        <a:pt x="39" y="973"/>
                                      </a:lnTo>
                                      <a:lnTo>
                                        <a:pt x="29" y="963"/>
                                      </a:lnTo>
                                      <a:lnTo>
                                        <a:pt x="20" y="954"/>
                                      </a:lnTo>
                                      <a:lnTo>
                                        <a:pt x="10" y="938"/>
                                      </a:lnTo>
                                      <a:lnTo>
                                        <a:pt x="0" y="9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14000"/>
                                  <a:ext cx="705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6" h="49">
                                      <a:moveTo>
                                        <a:pt x="3336" y="25"/>
                                      </a:moveTo>
                                      <a:lnTo>
                                        <a:pt x="3336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36" y="0"/>
                                      </a:lnTo>
                                      <a:lnTo>
                                        <a:pt x="333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415440"/>
                                  <a:ext cx="288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49">
                                      <a:moveTo>
                                        <a:pt x="1365" y="24"/>
                                      </a:moveTo>
                                      <a:lnTo>
                                        <a:pt x="1365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0"/>
                                      </a:lnTo>
                                      <a:lnTo>
                                        <a:pt x="136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2060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1629">
                                      <a:moveTo>
                                        <a:pt x="407" y="1629"/>
                                      </a:moveTo>
                                      <a:lnTo>
                                        <a:pt x="403" y="1425"/>
                                      </a:lnTo>
                                      <a:lnTo>
                                        <a:pt x="393" y="1421"/>
                                      </a:lnTo>
                                      <a:lnTo>
                                        <a:pt x="368" y="1406"/>
                                      </a:lnTo>
                                      <a:lnTo>
                                        <a:pt x="330" y="1380"/>
                                      </a:lnTo>
                                      <a:lnTo>
                                        <a:pt x="286" y="1346"/>
                                      </a:lnTo>
                                      <a:lnTo>
                                        <a:pt x="241" y="1311"/>
                                      </a:lnTo>
                                      <a:lnTo>
                                        <a:pt x="207" y="1266"/>
                                      </a:lnTo>
                                      <a:lnTo>
                                        <a:pt x="177" y="1221"/>
                                      </a:lnTo>
                                      <a:lnTo>
                                        <a:pt x="167" y="1172"/>
                                      </a:lnTo>
                                      <a:lnTo>
                                        <a:pt x="183" y="1093"/>
                                      </a:lnTo>
                                      <a:lnTo>
                                        <a:pt x="231" y="1018"/>
                                      </a:lnTo>
                                      <a:lnTo>
                                        <a:pt x="295" y="943"/>
                                      </a:lnTo>
                                      <a:lnTo>
                                        <a:pt x="368" y="864"/>
                                      </a:lnTo>
                                      <a:lnTo>
                                        <a:pt x="442" y="785"/>
                                      </a:lnTo>
                                      <a:lnTo>
                                        <a:pt x="505" y="700"/>
                                      </a:lnTo>
                                      <a:lnTo>
                                        <a:pt x="555" y="606"/>
                                      </a:lnTo>
                                      <a:lnTo>
                                        <a:pt x="575" y="512"/>
                                      </a:lnTo>
                                      <a:lnTo>
                                        <a:pt x="555" y="406"/>
                                      </a:lnTo>
                                      <a:lnTo>
                                        <a:pt x="511" y="327"/>
                                      </a:lnTo>
                                      <a:lnTo>
                                        <a:pt x="447" y="258"/>
                                      </a:lnTo>
                                      <a:lnTo>
                                        <a:pt x="378" y="203"/>
                                      </a:lnTo>
                                      <a:lnTo>
                                        <a:pt x="304" y="153"/>
                                      </a:lnTo>
                                      <a:lnTo>
                                        <a:pt x="241" y="104"/>
                                      </a:lnTo>
                                      <a:lnTo>
                                        <a:pt x="197" y="54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94" y="198"/>
                                      </a:lnTo>
                                      <a:lnTo>
                                        <a:pt x="143" y="243"/>
                                      </a:lnTo>
                                      <a:lnTo>
                                        <a:pt x="197" y="282"/>
                                      </a:lnTo>
                                      <a:lnTo>
                                        <a:pt x="256" y="327"/>
                                      </a:lnTo>
                                      <a:lnTo>
                                        <a:pt x="304" y="372"/>
                                      </a:lnTo>
                                      <a:lnTo>
                                        <a:pt x="349" y="422"/>
                                      </a:lnTo>
                                      <a:lnTo>
                                        <a:pt x="383" y="512"/>
                                      </a:lnTo>
                                      <a:lnTo>
                                        <a:pt x="364" y="606"/>
                                      </a:lnTo>
                                      <a:lnTo>
                                        <a:pt x="315" y="695"/>
                                      </a:lnTo>
                                      <a:lnTo>
                                        <a:pt x="241" y="789"/>
                                      </a:lnTo>
                                      <a:lnTo>
                                        <a:pt x="157" y="879"/>
                                      </a:lnTo>
                                      <a:lnTo>
                                        <a:pt x="84" y="979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0" y="1172"/>
                                      </a:lnTo>
                                      <a:lnTo>
                                        <a:pt x="10" y="1246"/>
                                      </a:lnTo>
                                      <a:lnTo>
                                        <a:pt x="45" y="1317"/>
                                      </a:lnTo>
                                      <a:lnTo>
                                        <a:pt x="94" y="1386"/>
                                      </a:lnTo>
                                      <a:lnTo>
                                        <a:pt x="153" y="1450"/>
                                      </a:lnTo>
                                      <a:lnTo>
                                        <a:pt x="221" y="1510"/>
                                      </a:lnTo>
                                      <a:lnTo>
                                        <a:pt x="290" y="1560"/>
                                      </a:lnTo>
                                      <a:lnTo>
                                        <a:pt x="354" y="1599"/>
                                      </a:lnTo>
                                      <a:lnTo>
                                        <a:pt x="407" y="1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13644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" h="1191">
                                      <a:moveTo>
                                        <a:pt x="446" y="1191"/>
                                      </a:moveTo>
                                      <a:lnTo>
                                        <a:pt x="559" y="1063"/>
                                      </a:lnTo>
                                      <a:lnTo>
                                        <a:pt x="543" y="1052"/>
                                      </a:lnTo>
                                      <a:lnTo>
                                        <a:pt x="499" y="1028"/>
                                      </a:lnTo>
                                      <a:lnTo>
                                        <a:pt x="435" y="987"/>
                                      </a:lnTo>
                                      <a:lnTo>
                                        <a:pt x="362" y="938"/>
                                      </a:lnTo>
                                      <a:lnTo>
                                        <a:pt x="288" y="879"/>
                                      </a:lnTo>
                                      <a:lnTo>
                                        <a:pt x="230" y="820"/>
                                      </a:lnTo>
                                      <a:lnTo>
                                        <a:pt x="181" y="755"/>
                                      </a:lnTo>
                                      <a:lnTo>
                                        <a:pt x="167" y="695"/>
                                      </a:lnTo>
                                      <a:lnTo>
                                        <a:pt x="185" y="616"/>
                                      </a:lnTo>
                                      <a:lnTo>
                                        <a:pt x="245" y="53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411" y="377"/>
                                      </a:lnTo>
                                      <a:lnTo>
                                        <a:pt x="499" y="288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31" y="59"/>
                                      </a:lnTo>
                                      <a:lnTo>
                                        <a:pt x="386" y="133"/>
                                      </a:lnTo>
                                      <a:lnTo>
                                        <a:pt x="318" y="218"/>
                                      </a:lnTo>
                                      <a:lnTo>
                                        <a:pt x="239" y="312"/>
                                      </a:lnTo>
                                      <a:lnTo>
                                        <a:pt x="151" y="406"/>
                                      </a:lnTo>
                                      <a:lnTo>
                                        <a:pt x="73" y="506"/>
                                      </a:lnTo>
                                      <a:lnTo>
                                        <a:pt x="18" y="606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4" y="775"/>
                                      </a:lnTo>
                                      <a:lnTo>
                                        <a:pt x="48" y="849"/>
                                      </a:lnTo>
                                      <a:lnTo>
                                        <a:pt x="107" y="924"/>
                                      </a:lnTo>
                                      <a:lnTo>
                                        <a:pt x="171" y="993"/>
                                      </a:lnTo>
                                      <a:lnTo>
                                        <a:pt x="245" y="1058"/>
                                      </a:lnTo>
                                      <a:lnTo>
                                        <a:pt x="318" y="1117"/>
                                      </a:lnTo>
                                      <a:lnTo>
                                        <a:pt x="386" y="1162"/>
                                      </a:lnTo>
                                      <a:lnTo>
                                        <a:pt x="446" y="1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15280"/>
                                  <a:ext cx="1263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607">
                                      <a:moveTo>
                                        <a:pt x="482" y="607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599" y="487"/>
                                      </a:lnTo>
                                      <a:lnTo>
                                        <a:pt x="482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199440"/>
                                  <a:ext cx="1263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607">
                                      <a:moveTo>
                                        <a:pt x="117" y="607"/>
                                      </a:moveTo>
                                      <a:lnTo>
                                        <a:pt x="599" y="120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117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47240"/>
                                  <a:ext cx="1288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1391">
                                      <a:moveTo>
                                        <a:pt x="491" y="0"/>
                                      </a:moveTo>
                                      <a:lnTo>
                                        <a:pt x="0" y="502"/>
                                      </a:lnTo>
                                      <a:lnTo>
                                        <a:pt x="0" y="1391"/>
                                      </a:lnTo>
                                      <a:lnTo>
                                        <a:pt x="177" y="1391"/>
                                      </a:lnTo>
                                      <a:lnTo>
                                        <a:pt x="177" y="561"/>
                                      </a:lnTo>
                                      <a:lnTo>
                                        <a:pt x="613" y="119"/>
                                      </a:lnTo>
                                      <a:lnTo>
                                        <a:pt x="4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325080"/>
                                  <a:ext cx="374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551">
                                      <a:moveTo>
                                        <a:pt x="181" y="119"/>
                                      </a:moveTo>
                                      <a:lnTo>
                                        <a:pt x="181" y="551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67040"/>
                                  <a:ext cx="78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92">
                                      <a:moveTo>
                                        <a:pt x="118" y="0"/>
                                      </a:moveTo>
                                      <a:lnTo>
                                        <a:pt x="374" y="253"/>
                                      </a:lnTo>
                                      <a:lnTo>
                                        <a:pt x="368" y="492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15pt;margin-top:3.45pt;width:95.7pt;height:53.6pt" coordorigin="5683,69" coordsize="1914,1072">
                      <v:shape id="shape_0" coordsize="437,496" path="m0,496l10,397l29,298l59,213l89,139l109,104l128,79l147,54l172,35l192,19l216,9l241,0l266,0l310,9l349,35l383,74l407,129l427,198l437,283l437,382l431,496l339,496l344,402l344,322l339,247l329,188l319,139l300,104l280,84l250,79l221,84l197,104l177,139l153,188l133,247l118,322l103,402l93,496l0,496xe" fillcolor="black" stroked="f" o:allowincell="t" style="position:absolute;left:5684;top:814;width:144;height:16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5,482" path="m4,0l4,16l0,124l0,219l9,303l29,368l39,398l53,423l69,442l87,462l107,477l127,482l151,482l176,482l201,482l225,482l245,472l270,458l288,438l308,417l323,387l343,358l377,283l402,199l421,105l435,0l343,0l333,95l318,174l304,248l284,309l260,358l234,393l210,413l181,417l157,413l137,393l117,358l103,309l93,248l93,174l93,95l97,0l4,0xe" fillcolor="black" stroked="f" o:allowincell="t" style="position:absolute;left:5683;top:980;width:143;height:15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64" path="m0,264l4,214l10,154l14,99l20,50l24,0l28,0l34,0l38,0l44,0l48,0l54,0l58,0l64,0l73,0l88,0l102,0l122,0l137,0l152,0l181,5l205,15l230,35l245,60l255,95l265,134l265,184l265,239l259,264l167,264l171,248l171,209l171,170l167,139l161,115l152,99l141,84l127,80l108,74l102,74l98,74l92,74l92,95l92,119l88,139l88,164l83,184l83,203l83,229l78,248l78,264l0,264xe" fillcolor="black" stroked="f" o:allowincell="t" style="position:absolute;left:5997;top:822;width:86;height:8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680" path="m60,0l60,10l54,69l44,138l40,208l35,283l30,352l25,417l20,477l15,526l11,581l5,631l0,680l5,680l11,680l15,680l20,680l25,680l30,680l35,680l40,680l44,680l50,680l54,680l60,680l64,680l70,680l74,680l80,680l84,646l84,611l88,576l88,546l94,511l98,481l98,452l104,422l118,232l128,293l138,348l148,407l158,462l168,517l177,571l182,625l192,680l201,680l207,680l217,680l221,680l227,680l236,680l241,680l245,680l251,680l261,680l265,680l271,680l281,680l285,680l295,680l299,680l207,218l231,203l251,183l271,159l285,128l299,99l309,59l319,20l319,0l227,0l221,34l217,79l207,114l197,143l182,163l162,179l143,188l124,193l138,0l60,0xe" fillcolor="black" stroked="f" o:allowincell="t" style="position:absolute;left:5977;top:910;width:104;height:2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3,983" path="m340,928l314,944l290,954l270,963l246,973l226,978l207,983l187,978l167,978l123,978l84,954l54,913l30,859l10,785l0,700l0,606l6,496l20,387l40,292l64,208l94,134l113,104l133,74l153,54l172,35l197,19l216,9l241,0l265,0l290,0l310,4l330,14l344,19l364,29l378,45l393,64l403,84l398,104l393,129l388,149l388,173l384,194l384,213l378,233l373,253l368,253l364,213l354,173l344,143l334,119l320,104l304,89l285,84l265,79l236,84l207,104l183,139l157,183l138,243l123,317l109,402l99,496l94,591l94,675l99,744l109,805l123,854l143,889l167,909l197,913l207,913l216,913l221,909l231,903l241,899l251,894l256,889l265,879l265,864l265,844l265,829l270,814l270,799l275,779l275,765l275,750l280,720l280,691l280,660l285,636l290,610l290,581l290,556l295,531l300,531l304,531l310,531l314,531l320,531l330,531l334,531l340,531l344,531l348,531l354,531l358,531l364,531l368,531l373,531l373,556l368,585l368,610l364,640l364,665l358,695l358,724l354,760l354,789l354,819l348,844l348,864l344,879l344,894l344,913l340,928xe" fillcolor="black" stroked="f" o:allowincell="t" style="position:absolute;left:6237;top:814;width:132;height:32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4,944" path="m0,944l4,904l10,865l10,826l14,781l20,726l24,655l34,577l38,477l44,407l48,333l58,268l64,209l68,159l73,115l78,74l78,35l83,0l93,0l107,0l122,0l131,0l147,0l161,0l175,0l191,0l205,0l220,0l235,0l245,0l259,0l269,0l284,0l294,0l288,5l288,15l288,21l288,30l288,35l288,40l284,45l284,50l284,55l284,60l284,65l284,70l284,80l284,84l284,95l264,95l249,95l230,95l211,95l195,95l185,95l171,95l157,95l157,110l157,119l157,134l151,149l151,164l151,184l147,209l147,233l142,303l131,402l142,402l157,402l171,402l191,402l211,402l230,402l245,402l255,402l249,407l249,418l249,423l249,427l249,433l249,437l249,443l249,447l249,457l249,467l245,482l245,496l220,496l201,496l185,496l171,496l157,496l147,496l131,496l122,496l107,667l102,706l102,741l98,771l98,790l98,805l98,820l93,835l93,845l107,845l122,845l137,845l151,845l167,845l185,845l201,845l220,845l220,850l220,855l215,865l215,870l215,875l215,879l215,885l215,889l215,895l215,904l211,910l211,920l211,930l211,934l211,939l211,944l185,944l161,944l142,944l127,944l112,944l102,944l87,944l78,944l68,944l58,944l44,944l34,944l24,944l20,944l10,944l0,944xe" fillcolor="black" stroked="f" o:allowincell="t" style="position:absolute;left:6515;top:822;width:96;height:3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7,944" path="m0,944l4,895l10,840l14,785l20,730l24,671l29,612l34,547l40,482l44,418l54,358l58,293l64,233l68,174l73,115l78,55l83,0l88,0l93,0l98,0l103,0l108,0l113,0l117,0l123,0l127,0l133,0l157,80l181,159l201,239l225,318l250,398l274,477l294,557l318,636l334,472l338,443l344,407l344,358l348,298l354,229l362,154l368,80l372,0l378,0l382,0l388,0l392,0l398,0l402,0l407,0l412,0l417,0l412,35l407,74l402,125l398,178l392,254l388,343l378,452l362,577l358,655l354,710l354,755l348,795l344,830l338,859l338,889l338,920l334,944l328,944l324,944l318,944l314,944l309,944l304,944l299,944l294,944l289,944l270,870l250,790l225,716l205,636l181,551l152,463l127,373l98,278l64,691l64,706l58,726l58,751l54,785l49,820l49,859l44,900l40,944l34,944l29,944l24,944l20,944l14,944l10,944l4,944l0,944xe" fillcolor="black" stroked="f" o:allowincell="t" style="position:absolute;left:6751;top:822;width:137;height:3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944" path="m0,944l4,900l10,850l10,800l14,745l19,691l28,626l34,551l38,472l44,392l54,323l58,259l63,199l68,144l73,90l78,45l83,0l88,0l93,0l98,0l103,0l107,0l112,0l117,0l122,0l127,0l131,0l137,0l142,0l147,0l157,0l161,0l167,0l161,45l157,95l151,144l147,199l142,259l137,323l131,392l127,472l122,557l112,631l107,700l103,755l98,805l93,855l88,900l83,944l78,944l73,944l68,944l63,944l58,944l54,944l48,944l44,944l38,944l34,944l24,944l19,944l14,944l10,944l4,944l0,944xe" fillcolor="black" stroked="f" o:allowincell="t" style="position:absolute;left:7034;top:822;width:53;height:3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8,983" path="m358,238l349,238l349,202l344,173l334,149l325,129l315,114l299,98l281,94l261,89l231,94l207,114l182,149l157,194l138,253l124,317l108,397l98,487l94,581l94,665l98,734l108,795l124,844l143,879l168,899l197,903l212,903l227,894l241,889l255,874l271,859l285,840l299,819l315,795l319,799l295,924l281,938l265,954l251,963l236,973l221,978l207,983l187,978l172,978l128,978l88,954l54,913l30,859l10,785l0,700l0,606l5,491l20,387l40,288l64,208l94,134l114,104l133,74l152,54l172,35l197,19l217,9l241,0l265,0l285,0l299,4l315,14l329,19l344,29l358,39l374,54l388,74l383,94l383,108l378,129l374,149l369,168l369,194l364,213l358,238xe" fillcolor="black" stroked="f" o:allowincell="t" style="position:absolute;left:7241;top:814;width:127;height:32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983" path="m0,924l4,903l10,879l14,859l20,834l24,809l29,779l29,754l34,730l44,730l44,769l49,805l54,834l58,859l68,879l83,894l98,899l113,903l127,899l137,894l152,879l161,864l171,844l181,819l186,789l186,760l191,740l191,720l191,700l186,679l177,660l167,640l152,616l137,591l113,546l88,506l73,471l64,442l58,406l54,367l54,327l58,283l64,223l78,168l93,123l113,79l133,45l157,19l186,4l215,0l230,0l240,4l255,9l265,19l274,29l284,39l285,54l304,69l299,89l285,108l289,129l284,143l279,163l279,178l274,198l270,218l265,218l260,188l255,163l250,143l245,123l235,108l221,98l211,89l197,89l186,89l171,98l161,108l152,123l147,139l137,158l133,183l133,208l127,227l127,253l127,272l133,288l141,302l152,322l167,347l181,367l186,377l191,382l197,392l201,402l221,426l235,451l245,471l250,487l255,506l260,526l265,551l270,571l270,595l270,620l270,646l265,675l260,744l245,805l230,859l205,903l181,938l157,968l127,983l98,978l78,978l64,983l49,978l39,973l29,963l20,954l10,938l0,924xe" fillcolor="black" stroked="f" o:allowincell="t" style="position:absolute;left:7496;top:814;width:100;height:32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6,49" path="m3336,25l3336,49l0,49l0,0l3336,0l3336,25xe" fillcolor="black" stroked="f" o:allowincell="t" style="position:absolute;left:5730;top:721;width:1110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5,49" path="m1365,24l1365,49l0,49l0,0l1365,0l1365,24xe" fillcolor="black" stroked="f" o:allowincell="t" style="position:absolute;left:7136;top:723;width:453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5,1629" path="m407,1629l403,1425l393,1421l368,1406l330,1380l286,1346l241,1311l207,1266l177,1221l167,1172l183,1093l231,1018l295,943l368,864l442,785l505,700l555,606l575,512l555,406l511,327l447,258l378,203l304,153l241,104l197,54l177,0l10,0l10,4l10,15l20,84l50,143l94,198l143,243l197,282l256,327l304,372l349,422l383,512l364,606l315,695l241,789l157,879l84,979l26,1073l0,1172l10,1246l45,1317l94,1386l153,1450l221,1510l290,1560l354,1599l407,1629xe" fillcolor="black" stroked="f" o:allowincell="t" style="position:absolute;left:6875;top:69;width:189;height:5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7,1191" path="m446,1191l559,1063l543,1052l499,1028l435,987l362,938l288,879l230,820l181,755l167,695l185,616l245,536l323,457l411,377l499,288l578,198l627,104l647,0l431,0l431,59l386,133l318,218l239,312l151,406l73,506l18,606l0,695l14,775l48,849l107,924l171,993l245,1058l318,1117l386,1162l446,1191xe" fillcolor="black" stroked="f" o:allowincell="t" style="position:absolute;left:6865;top:69;width:214;height:39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9,607" path="m482,607l0,120l118,0l599,487l482,607xe" fillcolor="black" stroked="f" o:allowincell="t" style="position:absolute;left:6670;top:408;width:198;height:20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9,607" path="m117,607l599,120l481,0l0,488l117,607xe" fillcolor="black" stroked="f" o:allowincell="t" style="position:absolute;left:7112;top:383;width:198;height:20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3,1391" path="m491,0l0,502l0,1391l177,1391l177,561l613,119l491,0xe" fillcolor="black" stroked="f" o:allowincell="t" style="position:absolute;left:7024;top:301;width:202;height:46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551" path="m181,119l181,551l0,551l0,0l181,119xe" fillcolor="black" stroked="f" o:allowincell="t" style="position:absolute;left:6921;top:581;width:58;height:18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4,492" path="m118,0l374,253l368,492l0,120l118,0xe" fillcolor="black" stroked="f" o:allowincell="t" style="position:absolute;left:6744;top:332;width:123;height:16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4"/>
                <w:szCs w:val="14"/>
              </w:rPr>
            </w:pPr>
            <w:r>
              <w:rPr/>
              <w:object w:dxaOrig="760" w:dyaOrig="5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95pt;height:18.65pt" filled="f" o:ole="">
                  <v:imagedata r:id="rId13" o:title=""/>
                </v:shape>
                <o:OLEObject Type="Embed" ProgID="" ShapeID="ole_rId12" DrawAspect="Content" ObjectID="_861815220" r:id="rId12"/>
              </w:objec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genics Ltd., </w: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O.B 360, Yavne 70650, Israel</w: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Tel.: +972-8-942 9201 </w: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.: +972-8-943 8758</w:t>
            </w:r>
          </w:p>
          <w:p>
            <w:pPr>
              <w:pStyle w:val="Normal"/>
              <w:bidi w:val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>Version: 71508020/R3/AC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b/>
                <w:bCs/>
                <w:sz w:val="14"/>
                <w:szCs w:val="14"/>
                <w:lang w:val="it-IT"/>
              </w:rPr>
              <w:t>(06/2011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</w:r>
      <w:bookmarkStart w:id="23" w:name="_1074501699"/>
      <w:bookmarkStart w:id="24" w:name="_1074507725"/>
      <w:bookmarkStart w:id="25" w:name="_1077967689"/>
      <w:bookmarkStart w:id="26" w:name="_1082955338"/>
      <w:bookmarkStart w:id="27" w:name="_1082955467"/>
      <w:bookmarkStart w:id="28" w:name="_1082959520"/>
      <w:bookmarkStart w:id="29" w:name="_1082959749"/>
      <w:bookmarkStart w:id="30" w:name="_1082964684"/>
      <w:bookmarkStart w:id="31" w:name="_1083565395"/>
      <w:bookmarkStart w:id="32" w:name="_1117555163"/>
      <w:bookmarkStart w:id="33" w:name="_1188899840"/>
      <w:bookmarkStart w:id="34" w:name="_1231663543"/>
      <w:bookmarkStart w:id="35" w:name="_1232089291"/>
      <w:bookmarkStart w:id="36" w:name="_1336374900"/>
      <w:bookmarkStart w:id="37" w:name="_1336374907"/>
      <w:bookmarkStart w:id="38" w:name="_1336374968"/>
      <w:bookmarkStart w:id="39" w:name="_1338549532"/>
      <w:bookmarkStart w:id="40" w:name="_1074501699"/>
      <w:bookmarkStart w:id="41" w:name="_1074507725"/>
      <w:bookmarkStart w:id="42" w:name="_1077967689"/>
      <w:bookmarkStart w:id="43" w:name="_1082955338"/>
      <w:bookmarkStart w:id="44" w:name="_1082955467"/>
      <w:bookmarkStart w:id="45" w:name="_1082959520"/>
      <w:bookmarkStart w:id="46" w:name="_1082959749"/>
      <w:bookmarkStart w:id="47" w:name="_1082964684"/>
      <w:bookmarkStart w:id="48" w:name="_1083565395"/>
      <w:bookmarkStart w:id="49" w:name="_1117555163"/>
      <w:bookmarkStart w:id="50" w:name="_1188899840"/>
      <w:bookmarkStart w:id="51" w:name="_1231663543"/>
      <w:bookmarkStart w:id="52" w:name="_1232089291"/>
      <w:bookmarkStart w:id="53" w:name="_1336374900"/>
      <w:bookmarkStart w:id="54" w:name="_1336374907"/>
      <w:bookmarkStart w:id="55" w:name="_1336374968"/>
      <w:bookmarkStart w:id="56" w:name="_1338549532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sectPr>
      <w:footerReference w:type="default" r:id="rId14"/>
      <w:type w:val="nextPage"/>
      <w:pgSz w:w="11906" w:h="16838"/>
      <w:pgMar w:left="567" w:right="569" w:gutter="0" w:header="0" w:top="540" w:footer="504" w:bottom="81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Souther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71508020</w:t>
    </w:r>
    <w:r>
      <w:rPr>
        <w:sz w:val="16"/>
        <w:szCs w:val="16"/>
        <w:rtl w:val="true"/>
      </w:rPr>
      <w:t>/</w:t>
    </w:r>
    <w:r>
      <w:rPr>
        <w:sz w:val="16"/>
        <w:szCs w:val="16"/>
      </w:rPr>
      <w:t>R3/AC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1950</wp:posOffset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0pt;mso-wrap-distance-top:0pt;mso-wrap-distance-bottom:0pt;margin-top:0.05pt;mso-position-vertical-relative:text;margin-left: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ms Rmn;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80" w:after="0"/>
      <w:outlineLvl w:val="0"/>
    </w:pPr>
    <w:rPr>
      <w:rFonts w:ascii="USABlack;Arial" w:hAnsi="USABlack;Arial" w:eastAsia="Arial" w:cs="Tms Rmn;Times New Roman"/>
      <w:b/>
      <w:bCs/>
      <w:color w:val="auto"/>
      <w:sz w:val="18"/>
      <w:szCs w:val="18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864" w:leader="none"/>
      </w:tabs>
      <w:outlineLvl w:val="2"/>
    </w:pPr>
    <w:rPr>
      <w:i/>
      <w:iCs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ms Rmn;Times New Roman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>
      <w:i w:val="false"/>
      <w:iCs w:val="false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righ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righ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righ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right="72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eastAsia="Batang;바탕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Символы концевой сноски"/>
    <w:basedOn w:val="DefaultParagraphFont"/>
    <w:qFormat/>
    <w:rPr>
      <w:vertAlign w:val="superscript"/>
    </w:rPr>
  </w:style>
  <w:style w:type="character" w:styleId="Style6">
    <w:name w:val="Символ сноски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30" w:right="-130" w:hanging="0"/>
    </w:pPr>
    <w:rPr>
      <w:sz w:val="18"/>
      <w:szCs w:val="1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CommentText">
    <w:name w:val="Comment Text"/>
    <w:basedOn w:val="Normal"/>
    <w:qFormat/>
    <w:pPr>
      <w:tabs>
        <w:tab w:val="clear" w:pos="720"/>
        <w:tab w:val="left" w:pos="1296" w:leader="none"/>
      </w:tabs>
      <w:ind w:left="1296" w:right="1296" w:hanging="864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pPr>
      <w:widowControl w:val="false"/>
      <w:tabs>
        <w:tab w:val="clear" w:pos="720"/>
        <w:tab w:val="right" w:pos="7200" w:leader="dot"/>
      </w:tabs>
      <w:suppressAutoHyphens w:val="true"/>
      <w:bidi w:val="0"/>
      <w:spacing w:lineRule="atLeast" w:line="300" w:before="120" w:after="0"/>
      <w:ind w:left="432" w:right="0" w:hanging="0"/>
    </w:pPr>
    <w:rPr>
      <w:rFonts w:ascii="Helvetica;Arial" w:hAnsi="Helvetica;Arial" w:eastAsia="Arial" w:cs="Tms Rmn;Times New Roman"/>
      <w:b/>
      <w:bCs/>
      <w:color w:val="auto"/>
      <w:sz w:val="20"/>
      <w:szCs w:val="20"/>
      <w:lang w:val="en-US" w:eastAsia="zh-CN" w:bidi="he-IL"/>
    </w:rPr>
  </w:style>
  <w:style w:type="paragraph" w:styleId="Index7">
    <w:name w:val="Index 7"/>
    <w:basedOn w:val="Normal"/>
    <w:next w:val="Normal"/>
    <w:qFormat/>
    <w:pPr>
      <w:ind w:left="2160" w:right="2160" w:hanging="0"/>
    </w:pPr>
    <w:rPr/>
  </w:style>
  <w:style w:type="paragraph" w:styleId="Index6">
    <w:name w:val="Index 6"/>
    <w:basedOn w:val="Normal"/>
    <w:next w:val="Normal"/>
    <w:qFormat/>
    <w:pPr>
      <w:ind w:left="1800" w:right="1800" w:hanging="0"/>
    </w:pPr>
    <w:rPr/>
  </w:style>
  <w:style w:type="paragraph" w:styleId="Index5">
    <w:name w:val="Index 5"/>
    <w:basedOn w:val="Normal"/>
    <w:next w:val="Normal"/>
    <w:qFormat/>
    <w:pPr>
      <w:ind w:left="1440" w:right="1440" w:hanging="0"/>
    </w:pPr>
    <w:rPr/>
  </w:style>
  <w:style w:type="paragraph" w:styleId="Index4">
    <w:name w:val="Index 4"/>
    <w:basedOn w:val="Normal"/>
    <w:next w:val="Normal"/>
    <w:qFormat/>
    <w:pPr>
      <w:ind w:left="1080" w:right="1080" w:hanging="0"/>
    </w:pPr>
    <w:rPr/>
  </w:style>
  <w:style w:type="paragraph" w:styleId="Index3">
    <w:name w:val="Index 3"/>
    <w:basedOn w:val="Normal"/>
    <w:next w:val="Normal"/>
    <w:pPr>
      <w:ind w:left="720" w:right="720" w:hanging="0"/>
    </w:pPr>
    <w:rPr/>
  </w:style>
  <w:style w:type="paragraph" w:styleId="Index2">
    <w:name w:val="Index 2"/>
    <w:basedOn w:val="Normal"/>
    <w:next w:val="Normal"/>
    <w:pPr>
      <w:ind w:left="360" w:righ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/>
    <w:rPr>
      <w:sz w:val="14"/>
      <w:szCs w:val="14"/>
    </w:rPr>
  </w:style>
  <w:style w:type="paragraph" w:styleId="ToPhone">
    <w:name w:val="ToPhone"/>
    <w:basedOn w:val="Normal"/>
    <w:qFormat/>
    <w:pPr>
      <w:keepLines w:val="false"/>
      <w:spacing w:lineRule="auto" w:line="24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tabs>
        <w:tab w:val="clear" w:pos="720"/>
        <w:tab w:val="left" w:pos="1152" w:leader="none"/>
      </w:tabs>
      <w:spacing w:lineRule="exact" w:line="200" w:before="40" w:after="0"/>
    </w:pPr>
    <w:rPr>
      <w:sz w:val="14"/>
      <w:szCs w:val="14"/>
    </w:rPr>
  </w:style>
  <w:style w:type="paragraph" w:styleId="NormalIndent">
    <w:name w:val="Normal Indent"/>
    <w:basedOn w:val="Normal"/>
    <w:qFormat/>
    <w:pPr>
      <w:ind w:left="0" w:right="0" w:firstLine="288"/>
    </w:pPr>
    <w:rPr/>
  </w:style>
  <w:style w:type="paragraph" w:styleId="OuterFigLegend">
    <w:name w:val="OuterFigLegend"/>
    <w:basedOn w:val="Normal"/>
    <w:qFormat/>
    <w:pPr>
      <w:spacing w:lineRule="exact" w:line="200"/>
    </w:pPr>
    <w:rPr>
      <w:b/>
      <w:bCs/>
      <w:sz w:val="18"/>
      <w:szCs w:val="18"/>
    </w:rPr>
  </w:style>
  <w:style w:type="paragraph" w:styleId="List1">
    <w:name w:val="List1"/>
    <w:basedOn w:val="Normal"/>
    <w:qFormat/>
    <w:pPr>
      <w:tabs>
        <w:tab w:val="left" w:pos="360" w:leader="none"/>
        <w:tab w:val="left" w:pos="720" w:leader="none"/>
      </w:tabs>
      <w:ind w:left="288" w:right="288" w:hanging="288"/>
    </w:pPr>
    <w:rPr/>
  </w:style>
  <w:style w:type="paragraph" w:styleId="BulletStyle1">
    <w:name w:val="BulletStyle1"/>
    <w:basedOn w:val="List1"/>
    <w:qFormat/>
    <w:pPr>
      <w:numPr>
        <w:ilvl w:val="0"/>
        <w:numId w:val="7"/>
      </w:numPr>
    </w:pPr>
    <w:rPr/>
  </w:style>
  <w:style w:type="paragraph" w:styleId="TableIndent">
    <w:name w:val="TableIndent"/>
    <w:basedOn w:val="Normal"/>
    <w:qFormat/>
    <w:pPr>
      <w:tabs>
        <w:tab w:val="clear" w:pos="720"/>
        <w:tab w:val="left" w:pos="432" w:leader="none"/>
      </w:tabs>
      <w:spacing w:lineRule="atLeast" w:line="220" w:before="60" w:after="60"/>
      <w:ind w:left="0" w:right="0" w:hanging="432"/>
    </w:pPr>
    <w:rPr>
      <w:rFonts w:ascii="Helvetica;Arial" w:hAnsi="Helvetica;Arial" w:cs="Helvetica;Arial"/>
    </w:rPr>
  </w:style>
  <w:style w:type="paragraph" w:styleId="ProcedureIntro">
    <w:name w:val="ProcedureIntro"/>
    <w:basedOn w:val="Normal"/>
    <w:next w:val="Normal"/>
    <w:qFormat/>
    <w:pPr>
      <w:keepNext w:val="true"/>
      <w:spacing w:before="40" w:after="20"/>
    </w:pPr>
    <w:rPr>
      <w:i/>
      <w:iCs/>
    </w:rPr>
  </w:style>
  <w:style w:type="paragraph" w:styleId="List2">
    <w:name w:val="List2"/>
    <w:basedOn w:val="List1"/>
    <w:qFormat/>
    <w:pPr>
      <w:tabs>
        <w:tab w:val="clear" w:pos="360"/>
        <w:tab w:val="left" w:pos="720" w:leader="none"/>
      </w:tabs>
      <w:ind w:left="576" w:right="576" w:hanging="288"/>
    </w:pPr>
    <w:rPr/>
  </w:style>
  <w:style w:type="paragraph" w:styleId="Small">
    <w:name w:val="Small"/>
    <w:basedOn w:val="Normal"/>
    <w:qFormat/>
    <w:pPr/>
    <w:rPr>
      <w:sz w:val="14"/>
      <w:szCs w:val="14"/>
    </w:rPr>
  </w:style>
  <w:style w:type="paragraph" w:styleId="FigureCaption">
    <w:name w:val="Figure Caption"/>
    <w:basedOn w:val="Normal"/>
    <w:qFormat/>
    <w:pPr>
      <w:spacing w:before="0" w:after="80"/>
    </w:pPr>
    <w:rPr>
      <w:b/>
      <w:bCs/>
    </w:rPr>
  </w:style>
  <w:style w:type="paragraph" w:styleId="OuterFigCaption">
    <w:name w:val="OuterFigCaption"/>
    <w:basedOn w:val="FigureCaption"/>
    <w:qFormat/>
    <w:pPr>
      <w:keepNext w:val="true"/>
      <w:keepLines w:val="false"/>
      <w:spacing w:before="0" w:after="0"/>
    </w:pPr>
    <w:rPr>
      <w:rFonts w:ascii="USABlack;Arial" w:hAnsi="USABlack;Arial" w:cs="USABlack;Arial"/>
      <w:sz w:val="24"/>
      <w:szCs w:val="24"/>
    </w:rPr>
  </w:style>
  <w:style w:type="paragraph" w:styleId="Tabletitle">
    <w:name w:val="table title"/>
    <w:next w:val="TableBody"/>
    <w:qFormat/>
    <w:pPr>
      <w:keepNext w:val="true"/>
      <w:widowControl w:val="false"/>
      <w:suppressAutoHyphens w:val="true"/>
      <w:bidi w:val="0"/>
      <w:spacing w:before="60" w:after="40"/>
    </w:pPr>
    <w:rPr>
      <w:rFonts w:ascii="Southern;Times New Roman" w:hAnsi="Southern;Times New Roman" w:eastAsia="Arial" w:cs="Tms Rmn;Times New Roman"/>
      <w:b/>
      <w:bCs/>
      <w:color w:val="auto"/>
      <w:sz w:val="16"/>
      <w:szCs w:val="16"/>
      <w:lang w:val="en-US" w:eastAsia="zh-CN" w:bidi="he-IL"/>
    </w:rPr>
  </w:style>
  <w:style w:type="paragraph" w:styleId="OuterTabletitle">
    <w:name w:val="OuterTable title"/>
    <w:basedOn w:val="Tabletitle"/>
    <w:next w:val="OuterTableBody"/>
    <w:qFormat/>
    <w:pPr/>
    <w:rPr>
      <w:sz w:val="20"/>
      <w:szCs w:val="20"/>
    </w:rPr>
  </w:style>
  <w:style w:type="paragraph" w:styleId="TableBody">
    <w:name w:val="TableBody"/>
    <w:qFormat/>
    <w:pPr>
      <w:keepNext w:val="true"/>
      <w:widowControl w:val="false"/>
      <w:suppressAutoHyphens w:val="true"/>
      <w:bidi w:val="0"/>
      <w:spacing w:before="40" w:after="40"/>
      <w:jc w:val="center"/>
    </w:pPr>
    <w:rPr>
      <w:rFonts w:ascii="Arial" w:hAnsi="Arial" w:eastAsia="Arial" w:cs="Arial"/>
      <w:color w:val="auto"/>
      <w:sz w:val="14"/>
      <w:szCs w:val="14"/>
      <w:lang w:val="en-US" w:eastAsia="zh-CN" w:bidi="he-IL"/>
    </w:rPr>
  </w:style>
  <w:style w:type="paragraph" w:styleId="OuterTableBody">
    <w:name w:val="OuterTableBody"/>
    <w:basedOn w:val="TableBody"/>
    <w:qFormat/>
    <w:pPr>
      <w:spacing w:before="60" w:after="60"/>
      <w:jc w:val="left"/>
    </w:pPr>
    <w:rPr>
      <w:sz w:val="18"/>
      <w:szCs w:val="18"/>
    </w:rPr>
  </w:style>
  <w:style w:type="paragraph" w:styleId="Bibliography">
    <w:name w:val="Bibliography"/>
    <w:basedOn w:val="Normal"/>
    <w:qFormat/>
    <w:pPr/>
    <w:rPr/>
  </w:style>
  <w:style w:type="paragraph" w:styleId="S">
    <w:name w:val="S"/>
    <w:basedOn w:val="Normal"/>
    <w:qFormat/>
    <w:pPr/>
    <w:rPr>
      <w:b/>
      <w:bCs/>
    </w:rPr>
  </w:style>
  <w:style w:type="paragraph" w:styleId="ChapterTitle">
    <w:name w:val="ChapterTitle"/>
    <w:basedOn w:val="Heading1"/>
    <w:qFormat/>
    <w:pPr>
      <w:numPr>
        <w:ilvl w:val="0"/>
        <w:numId w:val="0"/>
      </w:numPr>
      <w:tabs>
        <w:tab w:val="clear" w:pos="720"/>
        <w:tab w:val="left" w:pos="1152" w:leader="none"/>
      </w:tabs>
      <w:spacing w:lineRule="atLeast" w:line="440" w:before="120" w:after="0"/>
      <w:ind w:left="1152" w:right="0" w:hanging="0"/>
      <w:jc w:val="center"/>
      <w:outlineLvl w:val="9"/>
    </w:pPr>
    <w:rPr>
      <w:rFonts w:ascii="Helvetica;Arial" w:hAnsi="Helvetica;Arial" w:cs="Helvetica;Arial"/>
      <w:i/>
      <w:iCs/>
      <w:sz w:val="36"/>
      <w:szCs w:val="36"/>
    </w:rPr>
  </w:style>
  <w:style w:type="paragraph" w:styleId="BoldCommentHeading">
    <w:name w:val="BoldCommentHeading"/>
    <w:basedOn w:val="Heading3"/>
    <w:next w:val="Normal"/>
    <w:qFormat/>
    <w:pPr>
      <w:numPr>
        <w:ilvl w:val="0"/>
        <w:numId w:val="0"/>
      </w:numPr>
      <w:ind w:left="864" w:right="864" w:hanging="432"/>
      <w:outlineLvl w:val="9"/>
    </w:pPr>
    <w:rPr>
      <w:b/>
      <w:bCs/>
      <w:i w:val="false"/>
      <w:iCs w:val="false"/>
    </w:rPr>
  </w:style>
  <w:style w:type="paragraph" w:styleId="TableBodyCentered">
    <w:name w:val="TableBodyCentered"/>
    <w:basedOn w:val="TableBody"/>
    <w:qFormat/>
    <w:pPr/>
    <w:rPr>
      <w:sz w:val="20"/>
      <w:szCs w:val="20"/>
    </w:rPr>
  </w:style>
  <w:style w:type="paragraph" w:styleId="TableTitle1">
    <w:name w:val="TableTitle"/>
    <w:basedOn w:val="Heading2"/>
    <w:next w:val="TableBody"/>
    <w:qFormat/>
    <w:pPr>
      <w:numPr>
        <w:ilvl w:val="0"/>
        <w:numId w:val="0"/>
      </w:numPr>
      <w:tabs>
        <w:tab w:val="clear" w:pos="720"/>
        <w:tab w:val="left" w:pos="1296" w:leader="none"/>
      </w:tabs>
      <w:spacing w:before="60" w:after="60"/>
      <w:ind w:left="0" w:right="0" w:hanging="0"/>
      <w:outlineLvl w:val="9"/>
    </w:pPr>
    <w:rPr>
      <w:b w:val="false"/>
      <w:bCs w:val="false"/>
    </w:rPr>
  </w:style>
  <w:style w:type="paragraph" w:styleId="Computermessages">
    <w:name w:val="computer messages"/>
    <w:qFormat/>
    <w:pPr>
      <w:widowControl w:val="false"/>
      <w:tabs>
        <w:tab w:val="clear" w:pos="720"/>
        <w:tab w:val="left" w:pos="864" w:leader="none"/>
        <w:tab w:val="left" w:pos="1296" w:leader="none"/>
      </w:tabs>
      <w:suppressAutoHyphens w:val="true"/>
      <w:bidi w:val="0"/>
      <w:spacing w:before="240" w:after="120"/>
      <w:ind w:left="432" w:right="0" w:hanging="0"/>
      <w:jc w:val="center"/>
    </w:pPr>
    <w:rPr>
      <w:rFonts w:ascii="Courier;Courier New" w:hAnsi="Courier;Courier New" w:eastAsia="Arial" w:cs="Tms Rmn;Times New Roman"/>
      <w:color w:val="auto"/>
      <w:sz w:val="20"/>
      <w:szCs w:val="20"/>
      <w:lang w:val="en-US" w:eastAsia="zh-CN" w:bidi="he-IL"/>
    </w:rPr>
  </w:style>
  <w:style w:type="paragraph" w:styleId="Subparametersunder">
    <w:name w:val="subparameters under "/>
    <w:qFormat/>
    <w:pPr>
      <w:widowControl w:val="false"/>
      <w:suppressAutoHyphens w:val="true"/>
      <w:bidi w:val="0"/>
      <w:spacing w:lineRule="exact" w:line="240" w:before="120" w:after="0"/>
    </w:pPr>
    <w:rPr>
      <w:rFonts w:ascii="Helvetica;Arial" w:hAnsi="Helvetica;Arial" w:eastAsia="Arial" w:cs="Tms Rmn;Times New Roman"/>
      <w:i/>
      <w:iCs/>
      <w:caps/>
      <w:color w:val="auto"/>
      <w:sz w:val="20"/>
      <w:szCs w:val="20"/>
      <w:lang w:val="en-US" w:eastAsia="zh-CN" w:bidi="he-IL"/>
    </w:rPr>
  </w:style>
  <w:style w:type="paragraph" w:styleId="Parameter">
    <w:name w:val="parameter"/>
    <w:next w:val="TofPright"/>
    <w:qFormat/>
    <w:pPr>
      <w:widowControl w:val="false"/>
      <w:pBdr>
        <w:top w:val="double" w:sz="2" w:space="3" w:color="000000" w:shadow="1"/>
        <w:left w:val="double" w:sz="2" w:space="3" w:color="000000" w:shadow="1"/>
        <w:bottom w:val="double" w:sz="2" w:space="3" w:color="000000" w:shadow="1"/>
        <w:right w:val="double" w:sz="2" w:space="3" w:color="000000" w:shadow="1"/>
      </w:pBdr>
      <w:suppressAutoHyphens w:val="true"/>
      <w:bidi w:val="0"/>
      <w:spacing w:before="120" w:after="0"/>
      <w:ind w:left="144" w:right="144" w:hanging="0"/>
    </w:pPr>
    <w:rPr>
      <w:rFonts w:ascii="Helvetica;Arial" w:hAnsi="Helvetica;Arial" w:eastAsia="Arial" w:cs="Tms Rmn;Times New Roman"/>
      <w:i/>
      <w:iCs/>
      <w:caps/>
      <w:color w:val="auto"/>
      <w:sz w:val="20"/>
      <w:szCs w:val="20"/>
      <w:lang w:val="en-US" w:eastAsia="zh-CN" w:bidi="he-IL"/>
    </w:rPr>
  </w:style>
  <w:style w:type="paragraph" w:styleId="Figurespace">
    <w:name w:val="figure space"/>
    <w:next w:val="FigureCaption"/>
    <w:qFormat/>
    <w:pPr>
      <w:keepNext w:val="true"/>
      <w:widowControl w:val="false"/>
      <w:suppressAutoHyphens w:val="true"/>
      <w:bidi w:val="0"/>
      <w:spacing w:before="80" w:after="60"/>
    </w:pPr>
    <w:rPr>
      <w:rFonts w:ascii="Arial" w:hAnsi="Arial" w:eastAsia="Arial" w:cs="Arial"/>
      <w:color w:val="auto"/>
      <w:sz w:val="24"/>
      <w:szCs w:val="24"/>
      <w:lang w:val="en-US" w:eastAsia="zh-CN" w:bidi="he-IL"/>
    </w:rPr>
  </w:style>
  <w:style w:type="paragraph" w:styleId="TofPright">
    <w:name w:val="TofP right"/>
    <w:qFormat/>
    <w:pPr>
      <w:widowControl w:val="false"/>
      <w:suppressAutoHyphens w:val="true"/>
      <w:bidi w:val="0"/>
      <w:spacing w:before="120" w:after="0"/>
      <w:ind w:left="144" w:right="144" w:hanging="0"/>
    </w:pPr>
    <w:rPr>
      <w:rFonts w:ascii="Helvetica;Arial" w:hAnsi="Helvetica;Arial" w:eastAsia="Arial" w:cs="Tms Rmn;Times New Roman"/>
      <w:color w:val="auto"/>
      <w:sz w:val="20"/>
      <w:szCs w:val="20"/>
      <w:lang w:val="en-US" w:eastAsia="zh-CN" w:bidi="he-IL"/>
    </w:rPr>
  </w:style>
  <w:style w:type="paragraph" w:styleId="Style11">
    <w:name w:val="Style1"/>
    <w:basedOn w:val="BulletStyle1"/>
    <w:qFormat/>
    <w:pPr>
      <w:numPr>
        <w:ilvl w:val="0"/>
        <w:numId w:val="8"/>
      </w:numPr>
    </w:pPr>
    <w:rPr/>
  </w:style>
  <w:style w:type="paragraph" w:styleId="NumberStyle">
    <w:name w:val="NumberStyle"/>
    <w:basedOn w:val="BulletStyle1"/>
    <w:qFormat/>
    <w:pPr>
      <w:numPr>
        <w:ilvl w:val="0"/>
        <w:numId w:val="9"/>
      </w:numPr>
      <w:ind w:left="360" w:right="360" w:hanging="360"/>
    </w:pPr>
    <w:rPr/>
  </w:style>
  <w:style w:type="paragraph" w:styleId="Detaileddataavailableuponrequest">
    <w:name w:val="* Detailed data available upon request"/>
    <w:basedOn w:val="Normal"/>
    <w:qFormat/>
    <w:pPr/>
    <w:rPr/>
  </w:style>
  <w:style w:type="paragraph" w:styleId="BodyText2">
    <w:name w:val="Body Text 2"/>
    <w:basedOn w:val="Normal"/>
    <w:qFormat/>
    <w:pPr>
      <w:ind w:left="-130" w:right="-130" w:hanging="0"/>
    </w:pPr>
    <w:rPr>
      <w:spacing w:val="-4"/>
      <w:sz w:val="16"/>
      <w:szCs w:val="16"/>
    </w:rPr>
  </w:style>
  <w:style w:type="paragraph" w:styleId="BodyText3">
    <w:name w:val="Body Text 3"/>
    <w:basedOn w:val="Normal"/>
    <w:qFormat/>
    <w:pPr>
      <w:ind w:left="-40" w:right="-40" w:hanging="0"/>
    </w:pPr>
    <w:rPr>
      <w:sz w:val="16"/>
      <w:szCs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Garamond" w:hAnsi="Garamond" w:eastAsia="Batang;바탕" w:cs="Times New Roman"/>
      <w:sz w:val="16"/>
      <w:lang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160"/>
      <w:ind w:left="90" w:right="-56" w:hanging="0"/>
      <w:jc w:val="both"/>
    </w:pPr>
    <w:rPr>
      <w:rFonts w:eastAsia="??¨¬?;Arial Unicode MS"/>
      <w:color w:val="000000"/>
      <w:sz w:val="18"/>
      <w:szCs w:val="18"/>
      <w:lang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8:00Z</dcterms:created>
  <dc:creator>amos</dc:creator>
  <dc:description/>
  <dc:language>en-US</dc:language>
  <cp:lastModifiedBy>orits</cp:lastModifiedBy>
  <cp:lastPrinted>2008-03-03T14:32:00Z</cp:lastPrinted>
  <dcterms:modified xsi:type="dcterms:W3CDTF">2011-08-03T11:08:00Z</dcterms:modified>
  <cp:revision>2</cp:revision>
  <dc:subject/>
  <dc:title> </dc:title>
</cp:coreProperties>
</file>