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81470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44"/>
          <w:szCs w:val="44"/>
        </w:rPr>
        <w:t>Alere BinaxNOW</w:t>
      </w:r>
      <w:r>
        <w:rPr>
          <w:b/>
          <w:bCs/>
          <w:sz w:val="44"/>
          <w:szCs w:val="44"/>
          <w:vertAlign w:val="superscript"/>
        </w:rPr>
        <w:t>®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treptococcus pneumoniae Antigen Card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tbl>
      <w:tblPr>
        <w:tblW w:w="9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8"/>
        <w:gridCol w:w="2978"/>
        <w:gridCol w:w="4006"/>
      </w:tblGrid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АГЕНТЫ И МАТЕРИАЛЫ, ВХОДЯЩИЕ В СОСТАВ НАБОРА</w:t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Style20"/>
              <w:spacing w:before="0" w:after="113"/>
              <w:jc w:val="center"/>
              <w:rPr/>
            </w:pPr>
            <w:r>
              <w:rPr/>
              <w:drawing>
                <wp:inline distT="0" distB="0" distL="0" distR="0">
                  <wp:extent cx="6038215" cy="203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1. Тест-карты (в герметичной упаковке из фольги) в форме открывающейся книжки..</w:t>
            </w:r>
          </w:p>
          <w:p>
            <w:pPr>
              <w:pStyle w:val="TextBody"/>
              <w:rPr/>
            </w:pPr>
            <w:r>
              <w:rPr/>
              <w:t>2. Реагент А – 1 пластиковый флакон-капельница – 5,0 мл.</w:t>
            </w:r>
          </w:p>
          <w:p>
            <w:pPr>
              <w:pStyle w:val="TextBody"/>
              <w:rPr/>
            </w:pPr>
            <w:r>
              <w:rPr/>
              <w:t>3. Тампоны на палочке для отбора образца мочи пациента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4. Положительный контрольный тампон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 Отрицательный контрольный тампон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pacing w:before="0" w:after="113"/>
              <w:jc w:val="center"/>
              <w:rPr/>
            </w:pPr>
            <w:r>
              <w:rPr/>
              <w:t>Не правильно</w:t>
            </w:r>
          </w:p>
        </w:tc>
        <w:tc>
          <w:tcPr>
            <w:tcW w:w="2978" w:type="dxa"/>
            <w:tcBorders/>
          </w:tcPr>
          <w:p>
            <w:pPr>
              <w:pStyle w:val="Style20"/>
              <w:spacing w:before="0" w:after="113"/>
              <w:jc w:val="center"/>
              <w:rPr/>
            </w:pPr>
            <w:r>
              <w:rPr/>
              <w:t>Правильно</w:t>
            </w:r>
          </w:p>
        </w:tc>
        <w:tc>
          <w:tcPr>
            <w:tcW w:w="4006" w:type="dxa"/>
            <w:tcBorders/>
          </w:tcPr>
          <w:p>
            <w:pPr>
              <w:pStyle w:val="Style20"/>
              <w:spacing w:before="0" w:after="113"/>
              <w:jc w:val="center"/>
              <w:rPr/>
            </w:pPr>
            <w:r>
              <w:rPr/>
              <w:t>Считайте результат в окне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Style20"/>
              <w:spacing w:before="0" w:after="113"/>
              <w:jc w:val="center"/>
              <w:rPr/>
            </w:pPr>
            <w:r>
              <w:rPr/>
              <w:drawing>
                <wp:inline distT="0" distB="0" distL="0" distR="0">
                  <wp:extent cx="908685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8" w:type="dxa"/>
            <w:tcBorders/>
          </w:tcPr>
          <w:p>
            <w:pPr>
              <w:pStyle w:val="Style20"/>
              <w:snapToGrid w:val="false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516380" cy="1041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006" w:type="dxa"/>
            <w:tcBorders/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12365" cy="17418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5956" w:type="dxa"/>
            <w:gridSpan w:val="2"/>
            <w:tcBorders/>
          </w:tcPr>
          <w:p>
            <w:pPr>
              <w:pStyle w:val="Normal"/>
              <w:snapToGrid w:val="false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жите флакон с реагентом A вертикально на расстоянии от 1,5 до 2,5 см над тест-картой</w:t>
            </w:r>
          </w:p>
        </w:tc>
        <w:tc>
          <w:tcPr>
            <w:tcW w:w="4006" w:type="dxa"/>
            <w:tcBorders/>
          </w:tcPr>
          <w:p>
            <w:pPr>
              <w:pStyle w:val="Style20"/>
              <w:snapToGrid w:val="false"/>
              <w:spacing w:before="0" w:after="113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о применению «</w:t>
      </w:r>
      <w:r>
        <w:rPr>
          <w:rFonts w:cs="Arial" w:ascii="Arial" w:hAnsi="Arial"/>
          <w:b/>
          <w:sz w:val="22"/>
          <w:szCs w:val="22"/>
          <w:lang w:val="en-US"/>
        </w:rPr>
        <w:t>Ale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inaxNOW</w:t>
      </w:r>
      <w:r>
        <w:rPr>
          <w:rFonts w:cs="Arial" w:ascii="Arial" w:hAnsi="Arial"/>
          <w:b/>
          <w:sz w:val="22"/>
          <w:szCs w:val="22"/>
        </w:rPr>
        <w:t xml:space="preserve">® </w:t>
      </w:r>
      <w:r>
        <w:rPr>
          <w:rFonts w:cs="Arial" w:ascii="Arial" w:hAnsi="Arial"/>
          <w:b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Antigen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Card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 xml:space="preserve">Быстрый тест </w:t>
      </w:r>
      <w:r>
        <w:rPr>
          <w:rFonts w:cs="Arial" w:ascii="Arial" w:hAnsi="Arial"/>
          <w:sz w:val="22"/>
          <w:szCs w:val="22"/>
        </w:rPr>
        <w:t xml:space="preserve">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color w:val="000000"/>
          <w:sz w:val="22"/>
          <w:szCs w:val="22"/>
        </w:rPr>
        <w:t xml:space="preserve"> в моче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Heading2"/>
        <w:ind w:left="0" w:right="0" w:hanging="0"/>
        <w:rPr/>
      </w:pPr>
      <w:r>
        <w:rPr/>
        <w:t xml:space="preserve">НАЗНАЧЕНИ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ыстрый тест «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», далее по тексту – Тест, </w:t>
      </w:r>
      <w:r>
        <w:rPr>
          <w:rFonts w:cs="Arial" w:ascii="Arial" w:hAnsi="Arial"/>
          <w:color w:val="000000"/>
          <w:sz w:val="22"/>
          <w:szCs w:val="22"/>
        </w:rPr>
        <w:t xml:space="preserve">предназначен </w:t>
      </w:r>
      <w:r>
        <w:rPr>
          <w:rFonts w:cs="Arial" w:ascii="Arial" w:hAnsi="Arial"/>
          <w:sz w:val="22"/>
          <w:szCs w:val="22"/>
        </w:rPr>
        <w:t xml:space="preserve">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является быстрым иммунохроматографическим тестом для качественного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образцах мочи от пациентов с симптомами пневмонии и в спинномозговой жидкости (СМЖ) у пациентов с симптомами менингита. Тест предназначении для помощи в предполагаемом диагнозе пневмококковой инфекции  в сочетании с культуральными и другими методами для диагностики как пневмококковой пневмонии, так и пневмококкового менингита.</w:t>
      </w:r>
    </w:p>
    <w:p>
      <w:pPr>
        <w:pStyle w:val="Heading2"/>
        <w:ind w:left="0" w:right="0" w:hanging="0"/>
        <w:rPr/>
      </w:pPr>
      <w:r>
        <w:rPr/>
        <w:t>ОБЩИЕ ДАННЫЕ И ПОЯСНЕНИЯ К ТЕСТУ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. pneumoniae является основной причиной внебольничной пневмонии и, возможно, наиболее важным возбудителем внебольничной пневмонии неизвестной этиологии</w:t>
      </w:r>
      <w:r>
        <w:rPr>
          <w:rFonts w:cs="Arial" w:ascii="Arial" w:hAnsi="Arial"/>
          <w:sz w:val="22"/>
          <w:szCs w:val="22"/>
          <w:vertAlign w:val="superscript"/>
        </w:rPr>
        <w:t>1,2</w:t>
      </w:r>
      <w:r>
        <w:rPr>
          <w:rFonts w:cs="Arial" w:ascii="Arial" w:hAnsi="Arial"/>
          <w:sz w:val="22"/>
          <w:szCs w:val="22"/>
        </w:rPr>
        <w:t>. Уровень смертности от пневмококковой пневмонии доходит до 30 % в зависимости от наличия бактериемии, возраста и основных заболеваний</w:t>
      </w:r>
      <w:r>
        <w:rPr>
          <w:rFonts w:cs="Arial" w:ascii="Arial" w:hAnsi="Arial"/>
          <w:sz w:val="22"/>
          <w:szCs w:val="22"/>
          <w:vertAlign w:val="superscript"/>
        </w:rPr>
        <w:t>1,3</w:t>
      </w:r>
      <w:r>
        <w:rPr>
          <w:rFonts w:cs="Arial" w:ascii="Arial" w:hAnsi="Arial"/>
          <w:sz w:val="22"/>
          <w:szCs w:val="22"/>
        </w:rPr>
        <w:t>. При неправильно поставленном диагнозе и лечении инфекция S. pneumoniae может привести к бактериемии, менингиту, перикардиту, эмпиеме, молниеносной пурпуре, эндокардиту и/или артриту</w:t>
      </w:r>
      <w:r>
        <w:rPr>
          <w:rFonts w:cs="Arial" w:ascii="Arial" w:hAnsi="Arial"/>
          <w:sz w:val="22"/>
          <w:szCs w:val="22"/>
          <w:vertAlign w:val="superscript"/>
        </w:rPr>
        <w:t xml:space="preserve">4,5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невмококковый менингит - болезнь, которая зачастую приводит к необратимому разрушению головного мозга или летальному исходу - может возникнуть как осложнение в результате другой пневмококковой инфекции или спонтанно без всякого предшествующего заболевания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 Ему подвержены люди всех возрастов, но наиболее уязвимы дети младше 5 лет, подростки и молодежь, а также пожилые люди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  <w:r>
        <w:rPr>
          <w:rFonts w:cs="Arial" w:ascii="Arial" w:hAnsi="Arial"/>
          <w:sz w:val="22"/>
          <w:szCs w:val="22"/>
        </w:rPr>
        <w:t>. За несколько часов болезнь может развиться от легкого недомогания до коматозного состояния, поэтому срочный диагноз и антибактериальное лечение имеют решающее значение. От двадцати до тридцати процентов всех пациентов, заболевших пневмококковым менингитом, умирают даже несмотря на надлежащее лечение антибиотиками в течение нескольких дней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 Еще выше уровень смертности у самых молодых и пожилых пациентов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–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оставляет простой и быстрый способ диагностики пневмококковой пневмонии с использованием образца мочи, который удобен для взятия, хранения и транспортировки. Он также позволяет незамедлительно и с высокой точностью диагностировать пневмококковый менингит при выполнении анализа СМЖ.</w:t>
      </w:r>
    </w:p>
    <w:p>
      <w:pPr>
        <w:pStyle w:val="Heading2"/>
        <w:ind w:left="0" w:right="0" w:hanging="0"/>
        <w:rPr/>
      </w:pPr>
      <w:r>
        <w:rPr/>
        <w:t>ПРИНЦИП ПРОЦЕДУРЫ ТЕСТИРОВАНИЯ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–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является иммунохроматографическим тестом, проводимым на мембране, для выявления растворимого антигена пневмококка в моче и СМЖ человека. Кроличьи антитела к антигену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дсорбированы в виде полосы на нитроцеллюлозной мембране в зоне чтения результата пациента. Козьи антитела против </w:t>
      </w:r>
      <w:r>
        <w:rPr>
          <w:rFonts w:cs="Arial" w:ascii="Arial" w:hAnsi="Arial"/>
          <w:sz w:val="22"/>
          <w:szCs w:val="22"/>
          <w:lang w:val="en-US"/>
        </w:rPr>
        <w:t>IgG</w:t>
      </w:r>
      <w:r>
        <w:rPr>
          <w:rFonts w:cs="Arial" w:ascii="Arial" w:hAnsi="Arial"/>
          <w:sz w:val="22"/>
          <w:szCs w:val="22"/>
        </w:rPr>
        <w:t xml:space="preserve"> кролика адсорбированы на той же мембране в виде второй полосы (контрольная линия). Кроличьи антитела к антигену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месте с анти-видовыми антителами, конъюгированные с окрашенными частицами для визуализации, нанесены на волокнистую инертную подложку и высушены. Подложка, содержащая конъюгат и мембранная полоска соединены для формирования тест-полоски. Данная тест-полоска вмонтирована в  кассету в форме открывающейся книжки, имеющую лунку для внесения тампона с исследуемым в тесте образцом, расположенную на противоположной стороне кассет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оведения теста (Патенты США №№: 6,017,767; 6,548,309; 6,824,997) тампон на палочке погружают в исследуемый образец (моча или СМЖ), вынимают и помещают в тест-устройство. Затем добавляют реагент А (буферный раствор) из прилагающейся пластиковой капельницы. Устройство затем закрывают, с тем, чтобы привести исследуемый образец в контакт с тест-полоской. Содержащийся в исследуемом образце антиген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вязывается с находящимися на подложке антителами окрашенного конъюгата, и этот окрашенный комплекс антиген-конъюгат связывается за счет наличия антигена с иммобилизованными на мембране кроличьми антителами к антигену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, формируя окрашенную линию в зоне чтения образца. Иммобилизованные на полоске в виде линии козьи антитела против </w:t>
      </w:r>
      <w:r>
        <w:rPr>
          <w:rFonts w:cs="Arial" w:ascii="Arial" w:hAnsi="Arial"/>
          <w:sz w:val="22"/>
          <w:szCs w:val="22"/>
          <w:lang w:val="en-US"/>
        </w:rPr>
        <w:t>IgG</w:t>
      </w:r>
      <w:r>
        <w:rPr>
          <w:rFonts w:cs="Arial" w:ascii="Arial" w:hAnsi="Arial"/>
          <w:sz w:val="22"/>
          <w:szCs w:val="22"/>
        </w:rPr>
        <w:t xml:space="preserve"> кролика также связывают окрашенный конъюгат, формируя контрольную линию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езультаты теста интерпретируются по наличию или отсутствию визуально различимых окрашенных линий от розового до пурпурного цвета. Положительный результат, регистрируемый спустя 15 минут, в зависимости от концентрации антигена, присутствующего в тестируемом образце, включает выявление двух окрашенных линий в зоне чтения результата тестирования пациента, Отрицательный результат, также читаемый через 15 минут, дает только одну окрашенную контрольную линию, свидетельствуя о том, что антиген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тестируемом образце не был обнаружен. Отсутствие окрашенной контрольной линии, вне зависимости от наличия или отсутствия окрашенной линии в зоне чтения результата пациента, свидетельствует о недействительности проведенного теста.</w:t>
      </w:r>
    </w:p>
    <w:p>
      <w:pPr>
        <w:pStyle w:val="Heading2"/>
        <w:ind w:left="0" w:right="0" w:hanging="0"/>
        <w:rPr/>
      </w:pPr>
      <w:r>
        <w:rPr/>
        <w:t>РЕАГЕНТЫ И МАТЕРИАЛЫ, ВХОДЯЩИЕ В СОСТАВ НАБОР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Тест-карты</w:t>
      </w:r>
      <w:r>
        <w:rPr>
          <w:rFonts w:cs="Arial" w:ascii="Arial" w:hAnsi="Arial"/>
          <w:sz w:val="22"/>
          <w:szCs w:val="22"/>
        </w:rPr>
        <w:t xml:space="preserve"> (в герметичной упаковке из фольги) в форме открывающейся книжки, содержащие мембрану с нанесенными иммобилизованными в виде отдельных полосок кроличьими антителами к антигену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 козьими антителами против </w:t>
      </w:r>
      <w:r>
        <w:rPr>
          <w:rFonts w:cs="Arial" w:ascii="Arial" w:hAnsi="Arial"/>
          <w:sz w:val="22"/>
          <w:szCs w:val="22"/>
          <w:lang w:val="en-US"/>
        </w:rPr>
        <w:t>IgG</w:t>
      </w:r>
      <w:r>
        <w:rPr>
          <w:rFonts w:cs="Arial" w:ascii="Arial" w:hAnsi="Arial"/>
          <w:sz w:val="22"/>
          <w:szCs w:val="22"/>
        </w:rPr>
        <w:t xml:space="preserve"> кролика в комбинации с конъюгатом, содержащим кроличьи антитела к антигену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и анти-видовые антитела, конъюгированные с окрашенными частица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агент А – (</w:t>
      </w:r>
      <w:r>
        <w:rPr>
          <w:rFonts w:cs="Arial" w:ascii="Arial" w:hAnsi="Arial"/>
          <w:sz w:val="22"/>
          <w:szCs w:val="22"/>
        </w:rPr>
        <w:t>1 пластиковый флакон-капельница – 5,0 мл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цитратно-фосфатный буфер с  лаурил-сульфатом, Твином-20 и азидом натр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ампоны на палочке для отбора образца мочи пациента </w:t>
      </w:r>
      <w:r>
        <w:rPr>
          <w:rFonts w:cs="Arial" w:ascii="Arial" w:hAnsi="Arial"/>
          <w:sz w:val="22"/>
          <w:szCs w:val="22"/>
        </w:rPr>
        <w:t xml:space="preserve"> - разработаны специально для использования в быстром тесте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b/>
          <w:i/>
          <w:sz w:val="22"/>
          <w:szCs w:val="22"/>
        </w:rPr>
        <w:t>Не используйте другие тампон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оложительный контрольный тампон – </w:t>
      </w:r>
      <w:r>
        <w:rPr>
          <w:rFonts w:cs="Arial" w:ascii="Arial" w:hAnsi="Arial"/>
          <w:sz w:val="22"/>
          <w:szCs w:val="22"/>
        </w:rPr>
        <w:t xml:space="preserve">содержит термоинактивированные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>, высушенные на тампо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трицательный контрольный тампон – </w:t>
      </w:r>
      <w:r>
        <w:rPr>
          <w:rFonts w:cs="Arial" w:ascii="Arial" w:hAnsi="Arial"/>
          <w:sz w:val="22"/>
          <w:szCs w:val="22"/>
        </w:rPr>
        <w:t xml:space="preserve">тампон, не содержащий 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ing2"/>
        <w:ind w:left="0" w:right="0" w:hanging="0"/>
        <w:rPr/>
      </w:pPr>
      <w:r>
        <w:rPr/>
        <w:t>МАТЕРИАЛЫ И ОБОРУДОВАНИЕ, НЕ ПОСТАВЛЯЕМЫЕ С НАБОРОМ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ы, таймер или секундомер, стандартные контейнеры для забора образцов мочи.</w:t>
      </w:r>
    </w:p>
    <w:p>
      <w:pPr>
        <w:pStyle w:val="Heading2"/>
        <w:ind w:left="0" w:right="0" w:hanging="0"/>
        <w:rPr/>
      </w:pPr>
      <w:r>
        <w:rPr/>
        <w:t>ДОПОЛНИТЕЛЬНЫЕ МАТЕРИАЛЫ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акет контрольных тампонов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tr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wab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ck</w:t>
      </w:r>
      <w:r>
        <w:rPr>
          <w:rFonts w:cs="Arial" w:ascii="Arial" w:hAnsi="Arial"/>
          <w:sz w:val="22"/>
          <w:szCs w:val="22"/>
        </w:rPr>
        <w:t xml:space="preserve"> (Каталожный номер 710-010), содержащий 5 положительных и 5 отрицательных контрольных тампонов.</w:t>
      </w:r>
    </w:p>
    <w:p>
      <w:pPr>
        <w:pStyle w:val="Heading2"/>
        <w:ind w:left="0" w:right="0" w:hanging="0"/>
        <w:rPr/>
      </w:pPr>
      <w:r>
        <w:rPr/>
        <w:t>ПРЕДОСТЕРЕЖЕН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тестирования контрольных тампонов требуется добавление шести (6) капель Реагента А. Тестирование образцов от пациента требует добавления трех (3) капель Реагента 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ЕЙСТВИТЕЛЬНЫЕ РЕЗУЛЬТАТЫ, определяемые по отсутствию контрольной линии, могут получиться при добавлении на тест-карту недостаточного объема реагента A. Чтобы добавить достаточный объем, держите флакон вертикально на расстоянии 1,5-2,5  см над ячейкой для тампона и медленно капайте, позволяя каплям свободно пад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Для целей диагностики </w:t>
      </w:r>
      <w:r>
        <w:rPr>
          <w:rFonts w:cs="Arial" w:ascii="Arial" w:hAnsi="Arial"/>
          <w:i/>
          <w:sz w:val="22"/>
          <w:szCs w:val="22"/>
          <w:lang w:val="en-US"/>
        </w:rPr>
        <w:t>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vit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комплект хранится в холодильнике, то перед использованием дождитесь, пока он нагреется до комнатной температуры (15-30 °C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ст-карта герметично упакована в защитный пакет из фольги. Не используйте ее, если пакет поврежден или вскрыт. Вынимайте тест-карту из пакета непосредственно перед использованием. Не прикасайтесь к зоне реакции на тест-карт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используйте наборы с истекшим сроком год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мешивайте компоненты из различных набо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Входящие в комплект тампоны одобрены для использования вместе с тест-картой Alere BinaxNOW® Streptococcus pneumoniae. Запрещается использовать другие тампо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Растворы, использованные</w:t>
      </w:r>
      <w:r>
        <w:rPr>
          <w:rFonts w:cs="Arial" w:ascii="Arial" w:hAnsi="Arial"/>
          <w:sz w:val="22"/>
          <w:szCs w:val="22"/>
        </w:rPr>
        <w:t xml:space="preserve"> для производства контрольных тампонов, инактивированы с использованием стандартных методов. Однако, с образцами материалов от пациентов, контролями и тест-устройствами следует обращаться с предосторожностью, так, если бы они могли передавать инфекцию. Соблюдайте установленные меры предосторожности в отношении возможной бактериальной контам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терильный забор мочи не требуется для теста </w:t>
      </w:r>
      <w:r>
        <w:rPr>
          <w:rFonts w:cs="Arial" w:ascii="Arial" w:hAnsi="Arial"/>
          <w:sz w:val="22"/>
          <w:szCs w:val="22"/>
          <w:lang w:val="en-US"/>
        </w:rPr>
        <w:t>Binax</w:t>
      </w:r>
      <w:r>
        <w:rPr>
          <w:rFonts w:cs="Arial" w:ascii="Arial" w:hAnsi="Arial"/>
          <w:sz w:val="22"/>
          <w:szCs w:val="22"/>
        </w:rPr>
        <w:t>. Поэтому используемые в данном тесте образцы могут не подойти для выращивания бактериологической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сле погружения тампона Alere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в образец СМЖ последний перестанет быть стерильным и может оказаться непригодным для выращивания культуры. Если предстоит выращивание культуры из образца СМЖ, то сначала выполните посев, либо разделите образец СМЖ.</w:t>
      </w:r>
    </w:p>
    <w:p>
      <w:pPr>
        <w:pStyle w:val="Heading2"/>
        <w:ind w:left="0" w:right="0" w:hanging="0"/>
        <w:rPr/>
      </w:pPr>
      <w:r>
        <w:rPr/>
        <w:t>УСЛОВИЯ ХРАНЕНИЯ И СТАБИЛЬНОСТЬ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Храните наборы при температуре (2-30°С). Наборы быстрых тестов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табильны до конца срока годности, указанного на внешней упаковке и на контейнерах. Не используйте набор после указанного на упаковке срока годности. </w:t>
      </w:r>
    </w:p>
    <w:p>
      <w:pPr>
        <w:pStyle w:val="Heading2"/>
        <w:ind w:left="0" w:right="0" w:hanging="0"/>
        <w:rPr/>
      </w:pPr>
      <w:r>
        <w:rPr/>
        <w:t>КОНТРОЛЬ КАЧЕСТВА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седневный контроль качеств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Быстрые тесты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-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tig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 в своей конструкции содержат встроенный контроль качества. Производитель рекомендует осуществлять ежедневный контроль качества и документировать контрольные результаты при каждой ежедневной постановке серии исследований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ительный контроль процедуры постановки тес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явление окрашенной линии от розового до пурпурного цвета в зоне контрольной линии «Control» может рассматриваться в качестве внутреннего контроля надлежащей постановки (проведения) теста. В случае наличия капиллярного потока и сохранении функций тест- карты эта линия всегда проявляется на полоск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рицательный контроль процедуры постановки тест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езновение фоновой окраски конъюгата в зоне чтения результата анализа пациента предоставляет возможность осуществления отрицательного контроля процедуры постановки теста. Цвет фона в зоне чтения результата теста должен стать от слабо розового до белого в течение 15 минут после постановки и не должен мешать чтению результата тест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нешние положительный и отрицательный контроли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>Надлежащая лабораторная практика предполагает использование положительного и отрицательного контролей с целью проверки того, что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•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реагенты теста функционируют нормально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•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тест выполняется правильно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аборы Alere BinaxNOW® Streptococcus pneumoniae содержат положительные и отрицательные контрольные тампоны. Эти тампоны обеспечивают контроль в течение всей процедуры анализа. Используйте эти тампоны для проверки каждого нового полученного образца. Можно использовать другие контроли для соответствия требованиям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•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местных, региональных и/или федеральных нормативов,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•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уполномоченных органов и/или,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•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стандартных процедур контроля качества, принятых в лаборатории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Указания по надлежащей практике контроля качества см. в своде федеральных нормативных актов 42 CFR 493.1256 (только для клиентов в США)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е включайте результаты по пациенту в отчет, если не получены правильные контрольные результаты. Обратитесь в службу технической поддержки в рабочее время.</w:t>
      </w:r>
    </w:p>
    <w:p>
      <w:pPr>
        <w:pStyle w:val="Heading2"/>
        <w:ind w:left="0" w:right="0" w:hanging="0"/>
        <w:rPr/>
      </w:pPr>
      <w:r>
        <w:rPr/>
        <w:t>ЗАБОР ОБРАЗЦОВ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еред тестированием с использованием быстрых тестов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оставьте исследуемые образцы мочи в лаборатории до достижения комнатной температуры (15-30°С). Непосредственно перед тестированием перемешайте образцы легким вращательным движением.</w:t>
      </w:r>
    </w:p>
    <w:p>
      <w:pPr>
        <w:pStyle w:val="Heading3"/>
        <w:ind w:left="0" w:right="0" w:hanging="0"/>
        <w:rPr/>
      </w:pPr>
      <w:r>
        <w:rPr/>
        <w:t>МОЧА (для диагностики пневмоний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цы мочи для исследования должны собираться в стандартные контейнеры. Образцы мочи могут храниться при комнатной температуре (15-30°С) до 24 часов после забора перед началом тестирования. Альтернативно образцы могут храниться при температуре 2-8°С или замороженными при -10 до -20°С до 14 дней до начала тестирования. В качестве консерванта может быть использована борная кисло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необходимости образцы мочи можно пересылать в герметично упакованных контейнерах при температуре  2-8°С или замороженными.</w:t>
      </w:r>
    </w:p>
    <w:p>
      <w:pPr>
        <w:pStyle w:val="Heading3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zh-CN" w:bidi="ar-SA"/>
        </w:rPr>
        <w:t>СМЖ (для диагностики менингита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ерите СМЖ в соответствии со стандартными процедурами и перед выполнением анализа храните до 24 часов при комнатной температуре (15-30 ̊C). Также правильно собранную СМЖ можно хранить перед анализом в охлажденном (2-8 ̊C) или замороженном виде (-20 ̊C) до 1 недели.</w:t>
      </w:r>
    </w:p>
    <w:p>
      <w:pPr>
        <w:pStyle w:val="Heading2"/>
        <w:ind w:left="0" w:right="0" w:hanging="0"/>
        <w:rPr/>
      </w:pPr>
      <w:r>
        <w:rPr/>
        <w:t>ПОРЯДОК ВЫПОЛНЕНИЯ ТЕСТА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цы мочи, образцы СМЖ и жидкие контрол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Для выполнения теста на ПНЕВМОКОККОВУЮ ПНЕВМОНИЮ используйте образец </w:t>
      </w:r>
      <w:r>
        <w:rPr>
          <w:rFonts w:cs="Arial" w:ascii="Arial" w:hAnsi="Arial"/>
          <w:b/>
          <w:bCs/>
          <w:sz w:val="22"/>
          <w:szCs w:val="22"/>
        </w:rPr>
        <w:t>МОЧИ</w:t>
      </w:r>
      <w:r>
        <w:rPr>
          <w:rFonts w:cs="Arial" w:ascii="Arial" w:hAnsi="Arial"/>
          <w:sz w:val="22"/>
          <w:szCs w:val="22"/>
        </w:rPr>
        <w:t xml:space="preserve">, для выполнения теста на ПНЕВМОКОККОВЫЙ МЕНИНГИТ используйте образец </w:t>
      </w:r>
      <w:r>
        <w:rPr>
          <w:rFonts w:cs="Arial" w:ascii="Arial" w:hAnsi="Arial"/>
          <w:b/>
          <w:bCs/>
          <w:sz w:val="22"/>
          <w:szCs w:val="22"/>
        </w:rPr>
        <w:t>СМЖ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РИМЕЧАНИЕ: 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тестирования жидких образцов используйте 3 капли реагента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. рисунок на полноформатной вкладке. Перед выполнением анализа дождитесь, пока реагенты и тест-карты достигнут комнатной температуры (15-30 °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Дождитесь, когда температура образцов пациента и/или жидких контролей достигнет комнатной (15-30  ̊C), затем осторожно перемешайте круговыми движениями. Выньте тест-карту из пакета непосредственно перед использованием и положите на плоскую поверхнос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 Опустите тампон на палочке Alere в подлежащий анализу образец, полностью погрузив его головку. Если с тампона капает, прижмите его к стенке контейнера для сбора, чтобы удалить избыток жидк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 На внутренней правой панели тест-карты имеются два отверс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ставьте тампон в </w:t>
      </w:r>
      <w:r>
        <w:rPr>
          <w:rFonts w:cs="Arial" w:ascii="Arial" w:hAnsi="Arial"/>
          <w:b/>
          <w:bCs/>
          <w:sz w:val="22"/>
          <w:szCs w:val="22"/>
        </w:rPr>
        <w:t>НИЖНЕЕ</w:t>
      </w:r>
      <w:r>
        <w:rPr>
          <w:rFonts w:cs="Arial" w:ascii="Arial" w:hAnsi="Arial"/>
          <w:sz w:val="22"/>
          <w:szCs w:val="22"/>
        </w:rPr>
        <w:t xml:space="preserve"> отверстие (ячейка для тампона). Сильно нажмите вверх, чтобы кончик тампона был полностью виден в верхнем отверстии. </w:t>
      </w:r>
      <w:r>
        <w:rPr>
          <w:rFonts w:cs="Arial" w:ascii="Arial" w:hAnsi="Arial"/>
          <w:b/>
          <w:bCs/>
          <w:sz w:val="22"/>
          <w:szCs w:val="22"/>
        </w:rPr>
        <w:t>НЕ УБИРАЙТЕ ТАМПО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 Держите флакон с реагентом A вертикально на расстоянии от 1,5 до 2,5 см над тест-картой. Медленно добавьте три (3) свободно падающие капли реагента A в </w:t>
      </w:r>
      <w:r>
        <w:rPr>
          <w:rFonts w:cs="Arial" w:ascii="Arial" w:hAnsi="Arial"/>
          <w:b/>
          <w:bCs/>
          <w:sz w:val="22"/>
          <w:szCs w:val="22"/>
        </w:rPr>
        <w:t>НИЖНЕЕ</w:t>
      </w:r>
      <w:r>
        <w:rPr>
          <w:rFonts w:cs="Arial" w:ascii="Arial" w:hAnsi="Arial"/>
          <w:sz w:val="22"/>
          <w:szCs w:val="22"/>
        </w:rPr>
        <w:t xml:space="preserve"> отверст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 Немедленно снимите защитную пленку с клейкого слоя на правом краю тест-карты. Герметично закройте тест-карту. Через 15 минут после закрытия тест-карты считайте результат в окошке. Результаты, считанные позже, чем через 15 минут, могут оказаться неточны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линия образца некоторых инфицированных пациентов может стать видимой менее чем через 15 мину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РИМЕЧАНИЕ: для удобства на стержне тампона имеется насечка, и его можно отломить после закрытия тест-карты. Постарайтесь при этом не сместить тампон из ячейки.</w:t>
      </w:r>
    </w:p>
    <w:p>
      <w:pPr>
        <w:pStyle w:val="Heading2"/>
        <w:ind w:left="0" w:right="0" w:hanging="0"/>
        <w:rPr/>
      </w:pPr>
      <w:r>
        <w:rPr/>
        <w:t>ПРОЦЕДУРА ТЕСТИРОВАНИЯ ДЛЯ ОБРАЗЦОВ КОНТРОЛЬНЫХ ТАМПОНОВ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МЕЧАНИЕ: Используйте 6 капель Реагента А для тестирования контрольных тампонов. 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Не вынимайте тест-карту из пакета, пока тестируемый образец не достигнет комнатной температур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ките тест-кассету из герметичной упакованного пакета непосредственно перед использованием и поместите на ровную поверх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 правой откидной внутренней панели тест-кассеты расположены два отверстия. Вставьте головку контрольного тампона в </w:t>
      </w:r>
      <w:r>
        <w:rPr>
          <w:rFonts w:cs="Arial" w:ascii="Arial" w:hAnsi="Arial"/>
          <w:b/>
          <w:bCs/>
          <w:sz w:val="22"/>
          <w:szCs w:val="22"/>
        </w:rPr>
        <w:t>НИЖНЕЕ</w:t>
      </w:r>
      <w:r>
        <w:rPr>
          <w:rFonts w:cs="Arial" w:ascii="Arial" w:hAnsi="Arial"/>
          <w:sz w:val="22"/>
          <w:szCs w:val="22"/>
        </w:rPr>
        <w:t xml:space="preserve"> отверстие (лунка для тампона).  С усилием продвиньте тампон вперед так, чтобы конец тампона был бы полностью виден в верхнем отверстии. </w:t>
      </w:r>
      <w:r>
        <w:rPr>
          <w:rFonts w:cs="Arial" w:ascii="Arial" w:hAnsi="Arial"/>
          <w:b/>
          <w:bCs/>
          <w:sz w:val="22"/>
          <w:szCs w:val="22"/>
        </w:rPr>
        <w:t>НЕ ИЗВЛЕКАЙТЕ ТАМПОН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ткрутите завинчивающийся колпачок флакона с Реагентом А, держа флакон отверстием вертикально вниз на расстоянии 1,2-2,5 см от тест-кассеты, медленно нанесите </w:t>
      </w:r>
      <w:r>
        <w:rPr>
          <w:rFonts w:cs="Arial" w:ascii="Arial" w:hAnsi="Arial"/>
          <w:b/>
          <w:sz w:val="22"/>
          <w:szCs w:val="22"/>
        </w:rPr>
        <w:t>6 (шесть)</w:t>
      </w:r>
      <w:r>
        <w:rPr>
          <w:rFonts w:cs="Arial" w:ascii="Arial" w:hAnsi="Arial"/>
          <w:sz w:val="22"/>
          <w:szCs w:val="22"/>
        </w:rPr>
        <w:t xml:space="preserve"> свободно капающих капель раствора Реагента А в </w:t>
      </w:r>
      <w:r>
        <w:rPr>
          <w:rFonts w:cs="Arial" w:ascii="Arial" w:hAnsi="Arial"/>
          <w:b/>
          <w:sz w:val="22"/>
          <w:szCs w:val="22"/>
        </w:rPr>
        <w:t>НИЖНЕЕ</w:t>
      </w:r>
      <w:r>
        <w:rPr>
          <w:rFonts w:cs="Arial" w:ascii="Arial" w:hAnsi="Arial"/>
          <w:sz w:val="22"/>
          <w:szCs w:val="22"/>
        </w:rPr>
        <w:t xml:space="preserve"> отверст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едленно снимите пленку с клейкого покрытия у правой кромки тест-кассеты. Сложите тест-кассету и прижмите клейкую поверхность, чтобы заклеить устройство. Прочтите результат в окне спустя 15 минут после складывания тест-кассеты. Результаты, прочитанные спустя 15 минут могут быть неточными. Однако, видимая положительная линия контрольного положительного тампона в окне чтения результата может проявляться менее чем за 15 минут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ТЕРПРЕТАЦИЯ РЕЗУЛЬТАТОВ</w:t>
      </w:r>
    </w:p>
    <w:tbl>
      <w:tblPr>
        <w:tblW w:w="9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3608"/>
      </w:tblGrid>
      <w:tr>
        <w:trPr>
          <w:cantSplit w:val="true"/>
        </w:trPr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13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Отрицательный 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Негативный</w:t>
            </w:r>
            <w:r>
              <w:rPr>
                <w:rFonts w:eastAsia="Arial" w:cs="Arial" w:ascii="Arial" w:hAnsi="Arial"/>
                <w:sz w:val="22"/>
              </w:rPr>
              <w:t xml:space="preserve"> (отрицательный) образец дает одну  окрашенную линию от розового до пурпурного цвета. Эта контрольная окрашенная линия расположена в верхней половине окна чтения результатов, указывая на предположительно отрицательный результат. Наличие этой контрольной линии свидетельствует о том, что процедура постановки теста прошла корректно (правильно), но антиген </w:t>
            </w:r>
            <w:r>
              <w:rPr>
                <w:rFonts w:eastAsia="Arial" w:cs="Arial" w:ascii="Arial" w:hAnsi="Arial"/>
                <w:i/>
                <w:sz w:val="22"/>
                <w:lang w:val="en-US"/>
              </w:rPr>
              <w:t>S</w:t>
            </w:r>
            <w:r>
              <w:rPr>
                <w:rFonts w:eastAsia="Arial" w:cs="Arial" w:ascii="Arial" w:hAnsi="Arial"/>
                <w:i/>
                <w:sz w:val="22"/>
              </w:rPr>
              <w:t>.</w:t>
            </w:r>
            <w:r>
              <w:rPr>
                <w:rFonts w:eastAsia="Arial" w:cs="Arial" w:ascii="Arial" w:hAnsi="Arial"/>
                <w:i/>
                <w:sz w:val="22"/>
                <w:lang w:val="en-US"/>
              </w:rPr>
              <w:t>pneumoniae</w:t>
            </w:r>
            <w:r>
              <w:rPr>
                <w:rFonts w:eastAsia="Arial" w:cs="Arial" w:ascii="Arial" w:hAnsi="Arial"/>
                <w:sz w:val="22"/>
              </w:rPr>
              <w:t xml:space="preserve"> не был обнаружен.</w:t>
            </w:r>
          </w:p>
        </w:tc>
        <w:tc>
          <w:tcPr>
            <w:tcW w:w="3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113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01495" cy="8845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1440" cy="884520"/>
                                <a:chOff x="0" y="0"/>
                                <a:chExt cx="180144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4960" y="203760"/>
                                  <a:ext cx="807840" cy="0"/>
                                </a:xfrm>
                                <a:prstGeom prst="line">
                                  <a:avLst/>
                                </a:prstGeom>
                                <a:ln cap="sq" w="82440">
                                  <a:solidFill>
                                    <a:srgbClr val="f873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0"/>
                                  <a:ext cx="825480" cy="85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4" h="1342">
                                      <a:moveTo>
                                        <a:pt x="0" y="266"/>
                                      </a:moveTo>
                                      <a:cubicBezTo>
                                        <a:pt x="0" y="119"/>
                                        <a:pt x="119" y="0"/>
                                        <a:pt x="265" y="0"/>
                                      </a:cubicBezTo>
                                      <a:lnTo>
                                        <a:pt x="1037" y="0"/>
                                      </a:lnTo>
                                      <a:cubicBezTo>
                                        <a:pt x="1184" y="0"/>
                                        <a:pt x="1303" y="119"/>
                                        <a:pt x="1303" y="266"/>
                                      </a:cubicBezTo>
                                      <a:lnTo>
                                        <a:pt x="1303" y="1075"/>
                                      </a:lnTo>
                                      <a:cubicBezTo>
                                        <a:pt x="1303" y="1222"/>
                                        <a:pt x="1184" y="1341"/>
                                        <a:pt x="1037" y="1341"/>
                                      </a:cubicBezTo>
                                      <a:lnTo>
                                        <a:pt x="265" y="1341"/>
                                      </a:lnTo>
                                      <a:cubicBezTo>
                                        <a:pt x="119" y="1341"/>
                                        <a:pt x="0" y="1222"/>
                                        <a:pt x="0" y="1075"/>
                                      </a:cubicBezTo>
                                      <a:lnTo>
                                        <a:pt x="0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25560">
                                  <a:solidFill>
                                    <a:srgbClr val="241d1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2280"/>
                                  <a:ext cx="144144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DejaVu Sans" w:cs="DejaVu Sans"/>
                                        <w:color w:val="auto"/>
                                        <w:lang w:val="en-US" w:eastAsia="zh-CN" w:bidi="ar-SA"/>
                                      </w:rPr>
                                      <w:t>Sample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44144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DejaVu Sans" w:cs="DejaVu Sans"/>
                                        <w:color w:val="auto"/>
                                        <w:lang w:val="en-US" w:eastAsia="zh-CN" w:bidi="ar-SA"/>
                                      </w:rPr>
                                      <w:t>Control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85pt;height:69.65pt" coordorigin="0,0" coordsize="2837,1393">
                      <v:line id="shape_0" from="1551,321" to="2822,321" stroked="t" o:allowincell="t" style="position:absolute;mso-position-horizontal-relative:char">
                        <v:stroke color="#f8737d" weight="82440" joinstyle="miter" endcap="square"/>
                        <v:fill o:detectmouseclick="t" on="false"/>
                        <w10:wrap type="none"/>
                      </v:line>
                      <v:shape id="shape_0" coordsize="1304,1342" path="m0,266c0,119,119,0,265,0l1037,0c1184,0,1303,119,1303,266l1303,1075c1303,1222,1184,1341,1037,1341l265,1341c119,1341,0,1222,0,1075l0,266e" stroked="t" o:allowincell="t" style="position:absolute;left:1537;top:0;width:1299;height:1338;mso-wrap-style:none;v-text-anchor:middle;mso-position-horizontal-relative:char">
                        <v:fill o:detectmouseclick="t" on="false"/>
                        <v:stroke color="#241d10" weight="25560" joinstyle="miter" endcap="squar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807;width:2269;height:5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DejaVu Sans" w:cs="DejaVu Sans"/>
                                  <w:color w:val="auto"/>
                                  <w:lang w:val="en-US" w:eastAsia="zh-CN" w:bidi="ar-SA"/>
                                </w:rPr>
                                <w:t>Samp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4;width:2269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DejaVu Sans" w:cs="DejaVu Sans"/>
                                  <w:color w:val="auto"/>
                                  <w:lang w:val="en-US" w:eastAsia="zh-CN" w:bidi="ar-SA"/>
                                </w:rPr>
                                <w:t>Contr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13"/>
              <w:ind w:left="0" w:right="-5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Положительный 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Положительный образец</w:t>
            </w:r>
            <w:r>
              <w:rPr>
                <w:rFonts w:eastAsia="Arial" w:cs="Arial" w:ascii="Arial" w:hAnsi="Arial"/>
                <w:sz w:val="22"/>
              </w:rPr>
              <w:t xml:space="preserve"> дает две окрашенные линии от розового до пурпурного цвета. Это значит, что антиген был выявлен. Исследуемые образцы с низкими уровнями антигена могут давать слабо окрашенную линию в области чтения результата образца. </w:t>
            </w:r>
            <w:r>
              <w:rPr>
                <w:rFonts w:eastAsia="Arial" w:cs="Arial" w:ascii="Arial" w:hAnsi="Arial"/>
                <w:b/>
                <w:sz w:val="22"/>
              </w:rPr>
              <w:t>Любая видимая линия в этой зоне свидетельствует о положительном результате теста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113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00225" cy="8832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883440"/>
                                <a:chOff x="0" y="0"/>
                                <a:chExt cx="180036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3520" y="20304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cap="sq" w="82440">
                                  <a:solidFill>
                                    <a:srgbClr val="f873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650160"/>
                                  <a:ext cx="806400" cy="0"/>
                                </a:xfrm>
                                <a:prstGeom prst="line">
                                  <a:avLst/>
                                </a:prstGeom>
                                <a:ln cap="sq" w="82440">
                                  <a:solidFill>
                                    <a:srgbClr val="f8737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0"/>
                                  <a:ext cx="825480" cy="84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4" h="1342">
                                      <a:moveTo>
                                        <a:pt x="0" y="265"/>
                                      </a:moveTo>
                                      <a:cubicBezTo>
                                        <a:pt x="0" y="119"/>
                                        <a:pt x="118" y="0"/>
                                        <a:pt x="265" y="0"/>
                                      </a:cubicBezTo>
                                      <a:lnTo>
                                        <a:pt x="1037" y="0"/>
                                      </a:lnTo>
                                      <a:cubicBezTo>
                                        <a:pt x="1184" y="0"/>
                                        <a:pt x="1303" y="119"/>
                                        <a:pt x="1303" y="265"/>
                                      </a:cubicBezTo>
                                      <a:lnTo>
                                        <a:pt x="1303" y="1075"/>
                                      </a:lnTo>
                                      <a:cubicBezTo>
                                        <a:pt x="1303" y="1222"/>
                                        <a:pt x="1184" y="1341"/>
                                        <a:pt x="1037" y="1341"/>
                                      </a:cubicBezTo>
                                      <a:lnTo>
                                        <a:pt x="265" y="1341"/>
                                      </a:lnTo>
                                      <a:cubicBezTo>
                                        <a:pt x="118" y="1341"/>
                                        <a:pt x="0" y="1222"/>
                                        <a:pt x="0" y="1075"/>
                                      </a:cubicBezTo>
                                      <a:lnTo>
                                        <a:pt x="0" y="265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25560">
                                  <a:solidFill>
                                    <a:srgbClr val="241d1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0480"/>
                                  <a:ext cx="143820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DejaVu Sans" w:cs="DejaVu Sans"/>
                                        <w:color w:val="auto"/>
                                        <w:lang w:val="en-US" w:eastAsia="zh-CN" w:bidi="ar-SA"/>
                                      </w:rPr>
                                      <w:t>Sample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1438200" cy="32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Arial" w:hAnsi="Arial" w:eastAsia="DejaVu Sans" w:cs="DejaVu Sans"/>
                                        <w:color w:val="auto"/>
                                        <w:lang w:val="en-US" w:eastAsia="zh-CN" w:bidi="ar-SA"/>
                                      </w:rPr>
                                      <w:t>Control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69.55pt" coordorigin="0,0" coordsize="2835,1391">
                      <v:line id="shape_0" from="1549,320" to="2818,320" stroked="t" o:allowincell="t" style="position:absolute;mso-position-horizontal-relative:char">
                        <v:stroke color="#f8737d" weight="82440" joinstyle="miter" endcap="square"/>
                        <v:fill o:detectmouseclick="t" on="false"/>
                        <w10:wrap type="none"/>
                      </v:line>
                      <v:line id="shape_0" from="1550,1024" to="2819,1024" stroked="t" o:allowincell="t" style="position:absolute;mso-position-horizontal-relative:char">
                        <v:stroke color="#f8737d" weight="82440" joinstyle="miter" endcap="square"/>
                        <v:fill o:detectmouseclick="t" on="false"/>
                        <w10:wrap type="none"/>
                      </v:line>
                      <v:shape id="shape_0" coordsize="1304,1342" path="m0,265c0,119,118,0,265,0l1037,0c1184,0,1303,119,1303,265l1303,1075c1303,1222,1184,1341,1037,1341l265,1341c118,1341,0,1222,0,1075l0,265e" stroked="t" o:allowincell="t" style="position:absolute;left:1535;top:0;width:1299;height:1337;mso-wrap-style:none;v-text-anchor:middle;mso-position-horizontal-relative:char">
                        <v:fill o:detectmouseclick="t" on="false"/>
                        <v:stroke color="#241d10" weight="25560" joinstyle="miter" endcap="square"/>
                        <w10:wrap type="none"/>
                      </v:shape>
                      <v:shape id="shape_0" stroked="f" o:allowincell="t" style="position:absolute;left:0;top:804;width:2264;height:5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DejaVu Sans" w:cs="DejaVu Sans"/>
                                  <w:color w:val="auto"/>
                                  <w:lang w:val="en-US" w:eastAsia="zh-CN" w:bidi="ar-SA"/>
                                </w:rPr>
                                <w:t>Samp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93;width:2264;height:5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DejaVu Sans" w:cs="DejaVu Sans"/>
                                  <w:color w:val="auto"/>
                                  <w:lang w:val="en-US" w:eastAsia="zh-CN" w:bidi="ar-SA"/>
                                </w:rPr>
                                <w:t>Contr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13"/>
              <w:ind w:left="0" w:right="-5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Недействительный результа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</w:rPr>
              <w:t>В</w:t>
            </w:r>
            <w:r>
              <w:rPr/>
              <w:t xml:space="preserve"> случае отсутствия видимых линий или при наличии одной видимой линии в зоне чтения результата образца результат теста считается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>недействительным</w:t>
            </w:r>
            <w:r>
              <w:rPr/>
              <w:t>. Недействительный тест должен быть повторен. Если проблема остается</w:t>
            </w:r>
            <w:r>
              <w:rPr>
                <w:rFonts w:eastAsia="Arial" w:cs="Arial" w:ascii="Arial" w:hAnsi="Arial"/>
                <w:sz w:val="22"/>
              </w:rPr>
              <w:t xml:space="preserve"> свяжитесь со Службой технической поддержки </w:t>
            </w:r>
            <w:r>
              <w:rPr>
                <w:rFonts w:eastAsia="Arial" w:cs="Arial" w:ascii="Arial" w:hAnsi="Arial"/>
                <w:sz w:val="22"/>
                <w:lang w:val="en-US"/>
              </w:rPr>
              <w:t>Binax</w:t>
            </w:r>
            <w:r>
              <w:rPr>
                <w:rFonts w:eastAsia="Arial" w:cs="Arial" w:ascii="Arial" w:hAnsi="Arial"/>
                <w:sz w:val="22"/>
              </w:rPr>
              <w:t xml:space="preserve"> по телефонам: внутри США: 1-800-257-9525, вне США: +1-609-627-8000 или по факсу +1-207-730-5710.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98955" cy="18446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920" cy="1844640"/>
                                <a:chOff x="0" y="0"/>
                                <a:chExt cx="1798920" cy="184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8920" cy="87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4160" y="0"/>
                                    <a:ext cx="824760" cy="84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4" h="1342">
                                        <a:moveTo>
                                          <a:pt x="0" y="265"/>
                                        </a:moveTo>
                                        <a:cubicBezTo>
                                          <a:pt x="0" y="119"/>
                                          <a:pt x="118" y="0"/>
                                          <a:pt x="265" y="0"/>
                                        </a:cubicBezTo>
                                        <a:lnTo>
                                          <a:pt x="1037" y="0"/>
                                        </a:lnTo>
                                        <a:cubicBezTo>
                                          <a:pt x="1184" y="0"/>
                                          <a:pt x="1303" y="119"/>
                                          <a:pt x="1303" y="265"/>
                                        </a:cubicBezTo>
                                        <a:lnTo>
                                          <a:pt x="1303" y="1075"/>
                                        </a:lnTo>
                                        <a:cubicBezTo>
                                          <a:pt x="1303" y="1222"/>
                                          <a:pt x="1184" y="1341"/>
                                          <a:pt x="1037" y="1341"/>
                                        </a:cubicBezTo>
                                        <a:lnTo>
                                          <a:pt x="265" y="1341"/>
                                        </a:lnTo>
                                        <a:cubicBezTo>
                                          <a:pt x="118" y="1341"/>
                                          <a:pt x="0" y="1222"/>
                                          <a:pt x="0" y="1075"/>
                                        </a:cubicBezTo>
                                        <a:lnTo>
                                          <a:pt x="0" y="2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25560">
                                    <a:solidFill>
                                      <a:srgbClr val="241d1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143748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Arial" w:hAnsi="Arial" w:eastAsia="DejaVu Sans" w:cs="DejaVu Sans"/>
                                          <w:color w:val="auto"/>
                                          <w:lang w:val="en-US" w:eastAsia="zh-CN" w:bidi="ar-SA"/>
                                        </w:rPr>
                                        <w:t>Sample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8320"/>
                                    <a:ext cx="143748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Arial" w:hAnsi="Arial" w:eastAsia="DejaVu Sans" w:cs="DejaVu Sans"/>
                                          <w:color w:val="auto"/>
                                          <w:lang w:val="en-US" w:eastAsia="zh-CN" w:bidi="ar-SA"/>
                                        </w:rPr>
                                        <w:t>Control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72720"/>
                                  <a:ext cx="1798920" cy="87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3520" y="648360"/>
                                    <a:ext cx="806400" cy="0"/>
                                  </a:xfrm>
                                  <a:prstGeom prst="line">
                                    <a:avLst/>
                                  </a:prstGeom>
                                  <a:ln cap="sq" w="82440">
                                    <a:solidFill>
                                      <a:srgbClr val="f8737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0"/>
                                    <a:ext cx="824760" cy="84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4" h="1342">
                                        <a:moveTo>
                                          <a:pt x="0" y="265"/>
                                        </a:moveTo>
                                        <a:cubicBezTo>
                                          <a:pt x="0" y="119"/>
                                          <a:pt x="118" y="0"/>
                                          <a:pt x="265" y="0"/>
                                        </a:cubicBezTo>
                                        <a:lnTo>
                                          <a:pt x="1037" y="0"/>
                                        </a:lnTo>
                                        <a:cubicBezTo>
                                          <a:pt x="1184" y="0"/>
                                          <a:pt x="1303" y="119"/>
                                          <a:pt x="1303" y="265"/>
                                        </a:cubicBezTo>
                                        <a:lnTo>
                                          <a:pt x="1303" y="1075"/>
                                        </a:lnTo>
                                        <a:cubicBezTo>
                                          <a:pt x="1303" y="1222"/>
                                          <a:pt x="1184" y="1341"/>
                                          <a:pt x="1037" y="1341"/>
                                        </a:cubicBezTo>
                                        <a:lnTo>
                                          <a:pt x="265" y="1341"/>
                                        </a:lnTo>
                                        <a:cubicBezTo>
                                          <a:pt x="118" y="1341"/>
                                          <a:pt x="0" y="1222"/>
                                          <a:pt x="0" y="1075"/>
                                        </a:cubicBezTo>
                                        <a:lnTo>
                                          <a:pt x="0" y="2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25560">
                                    <a:solidFill>
                                      <a:srgbClr val="241d1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11200"/>
                                    <a:ext cx="1437480" cy="360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Arial" w:hAnsi="Arial" w:eastAsia="DejaVu Sans" w:cs="DejaVu Sans"/>
                                          <w:color w:val="auto"/>
                                          <w:lang w:val="en-US" w:eastAsia="zh-CN" w:bidi="ar-SA"/>
                                        </w:rPr>
                                        <w:t>Sample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960"/>
                                    <a:ext cx="1437480" cy="31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Arial" w:hAnsi="Arial" w:eastAsia="DejaVu Sans" w:cs="DejaVu Sans"/>
                                          <w:color w:val="auto"/>
                                          <w:lang w:val="en-US" w:eastAsia="zh-CN" w:bidi="ar-SA"/>
                                        </w:rPr>
                                        <w:t>Control</w:t>
                                      </w:r>
                                    </w:p>
                                  </w:txbxContent>
                                </wps:txbx>
                                <wps:bodyPr wrap="square" lIns="90000" rIns="90000" tIns="45000" bIns="45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65pt;height:145.25pt" coordorigin="0,0" coordsize="2833,2905">
                      <v:group id="shape_0" style="position:absolute;left:0;top:0;width:2833;height:1373">
                        <v:shape id="shape_0" coordsize="1304,1342" path="m0,265c0,119,118,0,265,0l1037,0c1184,0,1303,119,1303,265l1303,1075c1303,1222,1184,1341,1037,1341l265,1341c118,1341,0,1222,0,1075l0,265e" stroked="t" o:allowincell="t" style="position:absolute;left:1534;top:0;width:1298;height:1336;mso-wrap-style:none;v-text-anchor:middle;mso-position-horizontal-relative:char">
                          <v:fill o:detectmouseclick="t" on="false"/>
                          <v:stroke color="#241d10" weight="25560" joinstyle="miter" endcap="square"/>
                          <w10:wrap type="none"/>
                        </v:shape>
                        <v:shape id="shape_0" stroked="f" o:allowincell="t" style="position:absolute;left:0;top:805;width:2263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DejaVu Sans" w:cs="DejaVu Sans"/>
                                    <w:color w:val="auto"/>
                                    <w:lang w:val="en-US" w:eastAsia="zh-CN" w:bidi="ar-SA"/>
                                  </w:rPr>
                                  <w:t>Sampl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92;width:2263;height:4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DejaVu Sans" w:cs="DejaVu Sans"/>
                                    <w:color w:val="auto"/>
                                    <w:lang w:val="en-US" w:eastAsia="zh-CN" w:bidi="ar-SA"/>
                                  </w:rPr>
                                  <w:t>Contro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532;width:2833;height:1373">
                        <v:line id="shape_0" from="1549,2553" to="2818,2553" stroked="t" o:allowincell="t" style="position:absolute;mso-position-horizontal-relative:char">
                          <v:stroke color="#f8737d" weight="82440" joinstyle="miter" endcap="square"/>
                          <v:fill o:detectmouseclick="t" on="false"/>
                          <w10:wrap type="none"/>
                        </v:line>
                        <v:shape id="shape_0" coordsize="1304,1342" path="m0,265c0,119,118,0,265,0l1037,0c1184,0,1303,119,1303,265l1303,1075c1303,1222,1184,1341,1037,1341l265,1341c118,1341,0,1222,0,1075l0,265e" stroked="t" o:allowincell="t" style="position:absolute;left:1534;top:1532;width:1298;height:1336;mso-wrap-style:none;v-text-anchor:middle;mso-position-horizontal-relative:char">
                          <v:fill o:detectmouseclick="t" on="false"/>
                          <v:stroke color="#241d10" weight="25560" joinstyle="miter" endcap="square"/>
                          <w10:wrap type="none"/>
                        </v:shape>
                        <v:shape id="shape_0" stroked="f" o:allowincell="t" style="position:absolute;left:0;top:2337;width:2263;height:5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DejaVu Sans" w:cs="DejaVu Sans"/>
                                    <w:color w:val="auto"/>
                                    <w:lang w:val="en-US" w:eastAsia="zh-CN" w:bidi="ar-SA"/>
                                  </w:rPr>
                                  <w:t>Sampl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623;width:2263;height:49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Arial" w:hAnsi="Arial" w:eastAsia="DejaVu Sans" w:cs="DejaVu Sans"/>
                                    <w:color w:val="auto"/>
                                    <w:lang w:val="en-US" w:eastAsia="zh-CN" w:bidi="ar-SA"/>
                                  </w:rPr>
                                  <w:t>Contro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ind w:left="0" w:right="0" w:hanging="0"/>
        <w:rPr/>
      </w:pPr>
      <w:r>
        <w:rPr/>
        <w:t>ВЫДАЧА РЕЗУЛЬТАТОВ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28"/>
      </w:tblGrid>
      <w:tr>
        <w:trPr>
          <w:trHeight w:val="253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60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ультат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3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комендуемое заключение по результату</w:t>
            </w:r>
          </w:p>
        </w:tc>
      </w:tr>
      <w:tr>
        <w:trPr>
          <w:trHeight w:val="253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ожительный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ча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3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ительный на пневмококковую пневмонию.</w:t>
            </w:r>
          </w:p>
        </w:tc>
      </w:tr>
      <w:tr>
        <w:trPr>
          <w:trHeight w:val="253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рицательный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оча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ожительно отрицательный результат при пробе на пневмококковую пневмонию, что позволяет сделать вывод об отсутствии недавней или текущей пневмококковой инфекции.</w:t>
            </w:r>
          </w:p>
          <w:p>
            <w:pPr>
              <w:pStyle w:val="Normal"/>
              <w:snapToGrid w:val="false"/>
              <w:spacing w:before="0" w:after="113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ицирование бактерией S. pneumoniae нельзя исключить, так как уровень содержания антигена в образце мог оказаться ниже предела обнаружения теста.</w:t>
            </w:r>
          </w:p>
        </w:tc>
      </w:tr>
      <w:tr>
        <w:trPr>
          <w:trHeight w:val="253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ложительная СМЖ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ба положительная на пневмококковый менингит.</w:t>
            </w:r>
          </w:p>
        </w:tc>
      </w:tr>
      <w:tr>
        <w:trPr>
          <w:trHeight w:val="253" w:hRule="atLeast"/>
          <w:cantSplit w:val="true"/>
        </w:trPr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3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трицательная СМЖ</w:t>
            </w:r>
          </w:p>
        </w:tc>
        <w:tc>
          <w:tcPr>
            <w:tcW w:w="672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ба предположительно отрицательная на пневмококковый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нингит. Инфицирование бактерией S. pneumoniae</w:t>
            </w:r>
          </w:p>
          <w:p>
            <w:pPr>
              <w:pStyle w:val="Normal"/>
              <w:snapToGrid w:val="false"/>
              <w:spacing w:before="0" w:after="113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ельзя исключить, так как уровень содержания антигена в образце мог оказаться ниже предела обнаружения теста.</w:t>
            </w:r>
          </w:p>
        </w:tc>
      </w:tr>
    </w:tbl>
    <w:p>
      <w:pPr>
        <w:pStyle w:val="Heading2"/>
        <w:ind w:left="0" w:right="0" w:hanging="0"/>
        <w:rPr/>
      </w:pPr>
      <w:r>
        <w:rPr/>
        <w:t>ОГРАНИЧЕН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ыл валидирован только с использованием образцов мочи. Другие образцы (а именно, плазма или другие биологические жидкости), которые могут содержать антиген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,  не оценивались. 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трицательный результат, полученный в быстром тесте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-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, не исключает наличия инфекции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этому необходимо использовать результаты этого теста в сочетании с результатами культуральных, серологических исследований или с результатами других методов для выявления антигена в сочетании с клиническими наблюдениями для постановки точного диагноза.  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оценивался на пациентах, получавших лечение антибиотиками в течение более 24 часов или на пациентах, недавно завершивших курс антибиотикотерапии. Для лиц, страдающих пневмококковым менингитом, влияние продаваемых без рецепта лекарств не было установлено.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акцинация против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ет давать ложно-положительные результаты в моче при использовании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в течение 48 часов после вакцинации. Для лиц, страдающих пневмококковым менингитом, влияние вакцинации не было установлено. Поэтому не рекомендуется назначать 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в моче -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в течение 5 дней после применения вакцины против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остоверность (точность)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для тестирования образцов мочи у маленьких детей не исследована. С другой стороны, эффективность анализа СМЖ для маленьких детей установлена (см. раздел «Рабочие характеристики — СМЖ»).</w:t>
      </w:r>
    </w:p>
    <w:p>
      <w:pPr>
        <w:pStyle w:val="Heading2"/>
        <w:ind w:left="0" w:right="0" w:hanging="0"/>
        <w:rPr/>
      </w:pPr>
      <w:r>
        <w:rPr/>
        <w:t>ДАННЫЕ ПО ЧУВСТВИТЕЛЬНОСТИ И СПЕЦИФИЧНОСТИ – МОЧА</w:t>
      </w:r>
    </w:p>
    <w:p>
      <w:pPr>
        <w:pStyle w:val="Heading3"/>
        <w:ind w:left="0" w:right="0" w:hanging="0"/>
        <w:rPr/>
      </w:pPr>
      <w:r>
        <w:rPr/>
        <w:t>Аналитическая чувствительность</w:t>
      </w:r>
    </w:p>
    <w:p>
      <w:pPr>
        <w:pStyle w:val="Heading3"/>
        <w:ind w:left="0" w:right="0" w:hanging="0"/>
        <w:rPr/>
      </w:pPr>
      <w:r>
        <w:rPr/>
        <w:t>Выявление различных серотипов</w:t>
      </w:r>
    </w:p>
    <w:p>
      <w:pPr>
        <w:pStyle w:val="Normal"/>
        <w:ind w:left="0"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орок четыре (44) изолята, представленные 23 серотипами 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, ответственные по крайней мере за 90% случаев серьезных пневмококковых инфекций в США и во всем мире были выделены в культуре и протестированы как положительные в быстром тесте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 xml:space="preserve"> .</w:t>
      </w:r>
      <w:r>
        <w:rPr>
          <w:rFonts w:cs="Arial" w:ascii="Arial" w:hAnsi="Arial"/>
          <w:sz w:val="22"/>
          <w:szCs w:val="22"/>
        </w:rPr>
        <w:t>в концентрации 10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клеток/мл.</w:t>
      </w:r>
    </w:p>
    <w:p>
      <w:pPr>
        <w:pStyle w:val="Heading3"/>
        <w:ind w:left="0" w:right="0" w:hanging="0"/>
        <w:rPr/>
      </w:pPr>
      <w:r>
        <w:rPr/>
        <w:t xml:space="preserve">Предел выявления 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едел выявления (ПВ) определен как  разведение положительного образца мочи, которое дает положительные результаты в данном тесте приблизительно в 95% случаев. ПВ определяется путем приготовления множественных разведений известного положительного образца мочи от пациента с тестированием этих разведений в  быстром тесте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ять (5) различных операторов (лаборантов) ставили каждый по 20-40 тестов в повторах на каждое разведение, с тем, чтобы общее количество тестирований одного разведения суммарно составило 100-200 тестирований для определения ПВ. Результаты определения приведены ниже в таблице</w:t>
      </w:r>
    </w:p>
    <w:tbl>
      <w:tblPr>
        <w:tblW w:w="959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287"/>
        <w:gridCol w:w="3293"/>
      </w:tblGrid>
      <w:tr>
        <w:trPr>
          <w:trHeight w:val="2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ведение моч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ество положительных результатов/количество тестирован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выявлено положительных результатов</w:t>
            </w:r>
          </w:p>
        </w:tc>
      </w:tr>
      <w:tr>
        <w:trPr>
          <w:trHeight w:val="2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2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:2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/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%</w:t>
            </w:r>
          </w:p>
        </w:tc>
      </w:tr>
      <w:tr>
        <w:trPr>
          <w:trHeight w:val="2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/2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>
          <w:trHeight w:val="2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%</w:t>
            </w:r>
          </w:p>
        </w:tc>
      </w:tr>
      <w:tr>
        <w:trPr>
          <w:trHeight w:val="25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6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%</w:t>
            </w:r>
          </w:p>
        </w:tc>
      </w:tr>
    </w:tbl>
    <w:p>
      <w:pPr>
        <w:pStyle w:val="Normal"/>
        <w:spacing w:before="120" w:after="0"/>
        <w:ind w:left="0" w:right="-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Следующие результаты показывают, что пределом обнаружения для данной мочи конкретного пациента при анализе с помощью тест-карты Alere BinaxNOW® является степень разбавления 1:250.</w:t>
      </w:r>
    </w:p>
    <w:p>
      <w:pPr>
        <w:pStyle w:val="Heading3"/>
        <w:ind w:left="0" w:right="0" w:hanging="0"/>
        <w:rPr/>
      </w:pPr>
      <w:r>
        <w:rPr/>
        <w:t>Клиническая чувствительность и специфичность (Ретроспективное исследование)</w:t>
      </w:r>
    </w:p>
    <w:p>
      <w:pPr>
        <w:pStyle w:val="Normal"/>
        <w:spacing w:before="120" w:after="0"/>
        <w:ind w:left="0"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ак часть ретроспективного исследования, были собраны и протестированы с использованием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образцы мочи от 35 пациентов, у которых пневмококковая пневмония была подтверждена выявлением пневмококка из крови в культуре, и от 338 предположительно отрицательных на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пациентов (всего 373 пациента), собранные в трех различных клиниках. Чувствительность и специфичность теста рассчитывалась на основании полученных результатов тестирования с использованием стандартных методов.  Чувствительность составила 86%, специфичность – 94% и общая достоверность – 93%. Девяносто пяти процентные (95%) доверительные интервалы тестирования приведены ниже в таблице:</w:t>
      </w:r>
    </w:p>
    <w:p>
      <w:pPr>
        <w:pStyle w:val="Normal"/>
        <w:spacing w:before="120" w:after="0"/>
        <w:ind w:left="0" w:right="-6" w:hanging="0"/>
        <w:jc w:val="both"/>
        <w:rPr/>
      </w:pPr>
      <w:r>
        <w:rPr/>
      </w:r>
    </w:p>
    <w:tbl>
      <w:tblPr>
        <w:tblW w:w="9886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850"/>
        <w:gridCol w:w="850"/>
        <w:gridCol w:w="850"/>
        <w:gridCol w:w="4895"/>
      </w:tblGrid>
      <w:tr>
        <w:trPr>
          <w:trHeight w:val="253" w:hRule="atLeast"/>
          <w:cantSplit w:val="true"/>
        </w:trPr>
        <w:tc>
          <w:tcPr>
            <w:tcW w:w="2441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350" w:leader="none"/>
              </w:tabs>
              <w:snapToGrid w:val="false"/>
              <w:spacing w:before="0" w:after="113"/>
              <w:ind w:left="2268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3350" w:leader="none"/>
              </w:tabs>
              <w:snapToGrid w:val="false"/>
              <w:spacing w:before="0" w:after="113"/>
              <w:ind w:left="2268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мокультура</w:t>
            </w:r>
          </w:p>
        </w:tc>
      </w:tr>
      <w:tr>
        <w:trPr>
          <w:trHeight w:val="253" w:hRule="atLeast"/>
          <w:cantSplit w:val="true"/>
        </w:trPr>
        <w:tc>
          <w:tcPr>
            <w:tcW w:w="2441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ствительность = 86% (71% - 94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чность     = 94% (91% - 96%)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      = 93% (90% - 95%)</w:t>
            </w:r>
          </w:p>
        </w:tc>
      </w:tr>
      <w:tr>
        <w:trPr>
          <w:trHeight w:val="253" w:hRule="atLeast"/>
          <w:cantSplit w:val="true"/>
        </w:trPr>
        <w:tc>
          <w:tcPr>
            <w:tcW w:w="2441" w:type="dxa"/>
            <w:vMerge w:val="restart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before="100" w:after="0"/>
              <w:ind w:left="0" w:right="-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lere BinaxNOW®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.pneumonia</w:t>
            </w:r>
            <w:r>
              <w:rPr>
                <w:rFonts w:cs="Arial" w:ascii="Arial" w:hAnsi="Arial"/>
                <w:i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зульт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100" w:after="0"/>
              <w:ind w:left="0"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441" w:type="dxa"/>
            <w:vMerge w:val="continue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7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ind w:left="0" w:right="0" w:hanging="0"/>
        <w:rPr/>
      </w:pPr>
      <w:r>
        <w:rPr/>
        <w:t>Клиническая чувствительность и специфичность (Проспективное исследование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отдельном многоцентровом исследовании, включавшем 7 центров, было использовано 215 образцов мочи от госпитальных и амбулаторных пациентов с симптоматикой поражения нижних дыхательных путей или с сепсисом, и от пациентов с подозрением на пневмококковую пневмонию, которые были тестированы с использованием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. Пациенты считались положительными на пневмококковую пневмонию при наличии положительного результата посева в кровяной культуре. 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дал сходные результаты для обеих групп, как амбулаторных, так и госпитальных (стационарных) пациентов, находящиеся в зоне 95% доверительного интервала, которые приведены ниже в таблицах:</w:t>
      </w:r>
    </w:p>
    <w:tbl>
      <w:tblPr>
        <w:tblW w:w="995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18"/>
        <w:gridCol w:w="1004"/>
        <w:gridCol w:w="1004"/>
        <w:gridCol w:w="1004"/>
        <w:gridCol w:w="4629"/>
      </w:tblGrid>
      <w:tr>
        <w:trPr>
          <w:trHeight w:val="253" w:hRule="atLeast"/>
          <w:cantSplit w:val="true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641" w:type="dxa"/>
            <w:gridSpan w:val="4"/>
            <w:tcBorders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Эффективность у амбулаторных пациентов</w:t>
            </w:r>
          </w:p>
          <w:p>
            <w:pPr>
              <w:pStyle w:val="Normal"/>
              <w:snapToGrid w:val="false"/>
              <w:spacing w:before="0" w:after="113"/>
              <w:ind w:left="0" w:right="-5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Гемокультура</w:t>
            </w:r>
          </w:p>
        </w:tc>
      </w:tr>
      <w:tr>
        <w:trPr>
          <w:trHeight w:val="253" w:hRule="atLeast"/>
          <w:cantSplit w:val="true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+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-</w:t>
            </w:r>
          </w:p>
        </w:tc>
        <w:tc>
          <w:tcPr>
            <w:tcW w:w="4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Чувствительность = 90% (70% - 97%)</w:t>
            </w:r>
          </w:p>
          <w:p>
            <w:pPr>
              <w:pStyle w:val="TextBody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Специфичность     = 78% (70% - 85%)</w:t>
            </w:r>
          </w:p>
          <w:p>
            <w:pPr>
              <w:pStyle w:val="TextBody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Достоверность       =  80% (72% - 86%)</w:t>
            </w:r>
          </w:p>
        </w:tc>
      </w:tr>
      <w:tr>
        <w:trPr>
          <w:trHeight w:val="253" w:hRule="atLeast"/>
          <w:cantSplit w:val="true"/>
        </w:trPr>
        <w:tc>
          <w:tcPr>
            <w:tcW w:w="2318" w:type="dxa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ind w:left="0" w:right="-6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Alere BinaxNOW® 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en-US"/>
              </w:rPr>
              <w:t>S.pneumoniaе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результат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00" w:after="0"/>
              <w:ind w:left="0"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60" w:after="60"/>
              <w:ind w:left="0"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4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ind w:left="0"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95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18"/>
        <w:gridCol w:w="1004"/>
        <w:gridCol w:w="1004"/>
        <w:gridCol w:w="1004"/>
        <w:gridCol w:w="4629"/>
      </w:tblGrid>
      <w:tr>
        <w:trPr>
          <w:trHeight w:val="253" w:hRule="atLeast"/>
          <w:cantSplit w:val="true"/>
        </w:trPr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1" w:type="dxa"/>
            <w:gridSpan w:val="4"/>
            <w:tcBorders/>
          </w:tcPr>
          <w:p>
            <w:pPr>
              <w:pStyle w:val="Normal"/>
              <w:snapToGrid w:val="false"/>
              <w:ind w:left="0" w:right="-5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ффективность у стационарных пациентов</w:t>
            </w:r>
          </w:p>
          <w:p>
            <w:pPr>
              <w:pStyle w:val="Normal"/>
              <w:snapToGrid w:val="false"/>
              <w:spacing w:before="0" w:after="113"/>
              <w:ind w:left="0" w:right="-5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мокультура</w:t>
            </w:r>
          </w:p>
        </w:tc>
      </w:tr>
      <w:tr>
        <w:trPr>
          <w:trHeight w:val="253" w:hRule="atLeast"/>
          <w:cantSplit w:val="true"/>
        </w:trPr>
        <w:tc>
          <w:tcPr>
            <w:tcW w:w="231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Чувствительность = 90% (60% - 98%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Специфичность     = 71% (59% - 80%)</w:t>
            </w:r>
          </w:p>
          <w:p>
            <w:pPr>
              <w:pStyle w:val="Normal"/>
              <w:spacing w:before="0" w:after="113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Достоверность       = 73% (62% - 82%)</w:t>
            </w:r>
          </w:p>
        </w:tc>
      </w:tr>
      <w:tr>
        <w:trPr>
          <w:trHeight w:val="253" w:hRule="atLeast"/>
          <w:cantSplit w:val="true"/>
        </w:trPr>
        <w:tc>
          <w:tcPr>
            <w:tcW w:w="231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00" w:after="0"/>
              <w:ind w:left="0" w:right="-6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Alere BinaxNOW®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>S.pneumonia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результ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00" w:after="0"/>
              <w:ind w:left="0"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1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ind w:left="0"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60"/>
              <w:ind w:left="0"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ind w:left="0" w:right="0" w:hanging="0"/>
        <w:rPr/>
      </w:pPr>
      <w:r>
        <w:rPr/>
        <w:t>ПЕРЕКРЕСТНАЯ РЕАКТИВНОСТЬ0</w:t>
      </w:r>
    </w:p>
    <w:p>
      <w:pPr>
        <w:pStyle w:val="Normal"/>
        <w:spacing w:before="120" w:after="0"/>
        <w:ind w:left="0" w:right="-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стирование образцов мочи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 образцов мочи 338 отрицательных протестированных пациентов, включенных в вышеприведенное ретроспективное исследование, было выделено двести семьдесят (270) различных микроорганизмов. Из 165 микроорганизмов, изолированных от пациентов с инфекциями мочевого тракта, 15 (9%) микроорганизмов дали положительный результат, среди которых были 2/2 </w:t>
      </w:r>
      <w:r>
        <w:rPr>
          <w:rFonts w:cs="Arial" w:ascii="Arial" w:hAnsi="Arial"/>
          <w:i/>
          <w:sz w:val="22"/>
          <w:szCs w:val="22"/>
          <w:lang w:val="en-US"/>
        </w:rPr>
        <w:t>Enterobact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loacae</w:t>
      </w:r>
      <w:r>
        <w:rPr>
          <w:rFonts w:cs="Arial" w:ascii="Arial" w:hAnsi="Arial"/>
          <w:i/>
          <w:sz w:val="22"/>
          <w:szCs w:val="22"/>
        </w:rPr>
        <w:t xml:space="preserve">, 1/2 </w:t>
      </w:r>
      <w:r>
        <w:rPr>
          <w:rFonts w:cs="Arial" w:ascii="Arial" w:hAnsi="Arial"/>
          <w:i/>
          <w:sz w:val="22"/>
          <w:szCs w:val="22"/>
          <w:lang w:val="en-US"/>
        </w:rPr>
        <w:t>Straphyl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ureus</w:t>
      </w:r>
      <w:r>
        <w:rPr>
          <w:rFonts w:cs="Arial" w:ascii="Arial" w:hAnsi="Arial"/>
          <w:i/>
          <w:sz w:val="22"/>
          <w:szCs w:val="22"/>
        </w:rPr>
        <w:t xml:space="preserve">, 1/1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(ни А,В), 1/1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(ни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</w:rPr>
        <w:t xml:space="preserve">), 1/17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(группы </w:t>
      </w:r>
      <w:r>
        <w:rPr>
          <w:rFonts w:cs="Arial" w:ascii="Arial" w:hAnsi="Arial"/>
          <w:i/>
          <w:sz w:val="22"/>
          <w:szCs w:val="22"/>
          <w:lang w:val="en-US"/>
        </w:rPr>
        <w:t>D</w:t>
      </w:r>
      <w:r>
        <w:rPr>
          <w:rFonts w:cs="Arial" w:ascii="Arial" w:hAnsi="Arial"/>
          <w:i/>
          <w:sz w:val="22"/>
          <w:szCs w:val="22"/>
        </w:rPr>
        <w:t xml:space="preserve">), 1/3 </w:t>
      </w:r>
      <w:r>
        <w:rPr>
          <w:rFonts w:cs="Arial" w:ascii="Arial" w:hAnsi="Arial"/>
          <w:i/>
          <w:sz w:val="22"/>
          <w:szCs w:val="22"/>
          <w:lang w:val="en-US"/>
        </w:rPr>
        <w:t>Providenc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stuartt</w:t>
      </w:r>
      <w:r>
        <w:rPr>
          <w:rFonts w:cs="Arial" w:ascii="Arial" w:hAnsi="Arial"/>
          <w:i/>
          <w:sz w:val="22"/>
          <w:szCs w:val="22"/>
        </w:rPr>
        <w:t xml:space="preserve">, 5/78 </w:t>
      </w:r>
      <w:r>
        <w:rPr>
          <w:rFonts w:cs="Arial" w:ascii="Arial" w:hAnsi="Arial"/>
          <w:i/>
          <w:sz w:val="22"/>
          <w:szCs w:val="22"/>
          <w:lang w:val="en-US"/>
        </w:rPr>
        <w:t>Escherich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o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неидентифицированных патогена. Из 59 микроорганизмов, выделенных от пациентов с пневмониями, 3 (5%) дали положительный результат, включая </w:t>
      </w:r>
      <w:r>
        <w:rPr>
          <w:rFonts w:cs="Arial" w:ascii="Arial" w:hAnsi="Arial"/>
          <w:i/>
          <w:sz w:val="22"/>
          <w:szCs w:val="22"/>
        </w:rPr>
        <w:t xml:space="preserve">1/3 </w:t>
      </w:r>
      <w:r>
        <w:rPr>
          <w:rFonts w:cs="Arial" w:ascii="Arial" w:hAnsi="Arial"/>
          <w:i/>
          <w:sz w:val="22"/>
          <w:szCs w:val="22"/>
          <w:lang w:val="en-US"/>
        </w:rPr>
        <w:t>Mycobacteri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kansasi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i/>
          <w:sz w:val="22"/>
          <w:szCs w:val="22"/>
        </w:rPr>
        <w:t xml:space="preserve">2/15 </w:t>
      </w:r>
      <w:r>
        <w:rPr>
          <w:rFonts w:cs="Arial" w:ascii="Arial" w:hAnsi="Arial"/>
          <w:i/>
          <w:sz w:val="22"/>
          <w:szCs w:val="22"/>
          <w:lang w:val="en-US"/>
        </w:rPr>
        <w:t>Mycobacteriu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uberculosis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Один из 41 (2%) микроорганизмов, выделенных от пациентов с бактериемией, </w:t>
      </w:r>
      <w:r>
        <w:rPr>
          <w:rFonts w:cs="Arial" w:ascii="Arial" w:hAnsi="Arial"/>
          <w:i/>
          <w:sz w:val="22"/>
          <w:szCs w:val="22"/>
          <w:lang w:val="en-US"/>
        </w:rPr>
        <w:t>Prote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rabili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дал положительный результат в тесте. Отсутствовала перекрестная реактивность с изолятами микроорганизмов от пациентов с эмпиемой. В заключение, 4 из 100 образцов мочи, собранные от пациентов с отсутствием каких-либо инфекций, были положительны в тесте.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следствие ретроспективной природы данного исследования, для тестирования было доступно только ограниченное число пациентов с каждой из инфекций. И полная история болезни каждого не ясна.  Поэтому исключить наличие </w:t>
      </w:r>
      <w:r>
        <w:rPr>
          <w:rFonts w:cs="Arial" w:ascii="Arial" w:hAnsi="Arial"/>
          <w:i/>
          <w:sz w:val="22"/>
          <w:szCs w:val="22"/>
          <w:lang w:val="en-US"/>
        </w:rPr>
        <w:t>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качестве ко-инфекции также не может быть исключено. При тестировании чистых культур микроорганизмов (данные приведены ниже), эти микроорганизмы не давали перекрестной реакции в быстром тесте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пределения аналитической специфичности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была составлена панель из 144 микроорганизмов, включая микроорганизмы, ассоциированные с пневмониями, а также микроорганизмы. Обычные для урогенитального тракта, как нормальная флора, либо микроорганизмы выявляемые при инфекциях мочевых путей. Все микроорганизмы тестировались в быстром тесте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в концентрациях от 10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 xml:space="preserve"> до 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колоний образующих единиц (КОЕ)/мл. 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не дал перекрестных реакций со 143 из 144 микроорганизмов. Единственный микроорганизм, давший перекрестную реакцию –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ti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является, как и ожидалось, перекрестно-реагирующим, поскольку имеет сходный антиген, на выявление которого направлен  быстрый тест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tis</w:t>
      </w:r>
      <w:r>
        <w:rPr>
          <w:rFonts w:cs="Arial" w:ascii="Arial" w:hAnsi="Arial"/>
          <w:sz w:val="22"/>
          <w:szCs w:val="22"/>
        </w:rPr>
        <w:t xml:space="preserve"> с эндокардитами, а не пневмониями, и мало вероятно его появление с како-либо частотой в популяции пациентов, которая должна тестироваться с применением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ижеследующие микроорганизмы были протестированы и дали отрицательные результаты. При тестировании более чем одного штамма, количество тестированных штаммов дано в скобках)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61"/>
        <w:gridCol w:w="3785"/>
      </w:tblGrid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cinetobact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p</w:t>
            </w:r>
            <w:r>
              <w:rPr>
                <w:rFonts w:cs="Arial" w:ascii="Arial" w:hAnsi="Arial"/>
                <w:i/>
                <w:sz w:val="22"/>
                <w:szCs w:val="22"/>
              </w:rPr>
              <w:t>. (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Histoplasm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psulatum</w:t>
            </w:r>
            <w:r>
              <w:rPr>
                <w:rFonts w:cs="Arial" w:ascii="Arial" w:hAnsi="Arial"/>
                <w:i/>
                <w:sz w:val="22"/>
                <w:szCs w:val="22"/>
              </w:rPr>
              <w:t>*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roteu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vulgari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2)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i/>
                <w:sz w:val="22"/>
                <w:szCs w:val="22"/>
              </w:rPr>
              <w:t>деновирус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* (</w:t>
            </w:r>
            <w:r>
              <w:rPr>
                <w:rFonts w:cs="Arial" w:ascii="Arial" w:hAnsi="Arial"/>
                <w:i/>
                <w:sz w:val="22"/>
                <w:szCs w:val="22"/>
              </w:rPr>
              <w:t>пул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2 </w:t>
            </w:r>
            <w:r>
              <w:rPr>
                <w:rFonts w:cs="Arial" w:ascii="Arial" w:hAnsi="Arial"/>
                <w:i/>
                <w:sz w:val="22"/>
                <w:szCs w:val="22"/>
              </w:rPr>
              <w:t>и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lebsiella oxytocs 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rovidencia stuartii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lcaligene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aeca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Klebsiel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neumonia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seudomon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p</w:t>
            </w:r>
            <w:r>
              <w:rPr>
                <w:rFonts w:cs="Arial" w:ascii="Arial" w:hAnsi="Arial"/>
                <w:i/>
                <w:sz w:val="22"/>
                <w:szCs w:val="22"/>
              </w:rPr>
              <w:t>. (7)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acillu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actobacillu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p</w:t>
            </w:r>
            <w:r>
              <w:rPr>
                <w:rFonts w:cs="Arial" w:ascii="Arial" w:hAnsi="Arial"/>
                <w:i/>
                <w:sz w:val="22"/>
                <w:szCs w:val="22"/>
              </w:rPr>
              <w:t>. (5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pacing w:val="-24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4"/>
                <w:sz w:val="22"/>
                <w:szCs w:val="22"/>
              </w:rPr>
              <w:t>Респираторно-синцитиальный  вирус*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lastomyce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dermatitidis</w:t>
            </w:r>
            <w:r>
              <w:rPr>
                <w:rFonts w:cs="Arial" w:ascii="Arial" w:hAnsi="Arial"/>
                <w:i/>
                <w:sz w:val="22"/>
                <w:szCs w:val="22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gionell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neumophil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иновирус*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ordetell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ertuss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isteri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almonell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p</w:t>
            </w:r>
            <w:r>
              <w:rPr>
                <w:rFonts w:cs="Arial" w:ascii="Arial" w:hAnsi="Arial"/>
                <w:i/>
                <w:sz w:val="22"/>
                <w:szCs w:val="22"/>
              </w:rPr>
              <w:t>. (4)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Branhamella catarrha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icrococcus luteus (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erratia marcescens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ndida albicans 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oraxella osloensi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phingobacterium multivorum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andida stellatoi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organella morgani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aphylococcus aureus (6)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ccidiodes immitis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ycobacterium kansasi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aphylococcuss sp. (8)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rynebacterium sp. (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ycobacterium tuberculosi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entrophomonas maltophilia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nterobacter cloacae (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ycoplasma sp* (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reptococcus anginosus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4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nterococcus aviu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eisseria cinere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Streptococcus bovis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</w:t>
            </w:r>
          </w:p>
        </w:tc>
      </w:tr>
      <w:tr>
        <w:trPr>
          <w:trHeight w:val="244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Enterococcus durans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eisseria gonorrheae (3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reptococcus Group A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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2)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pacing w:val="-12"/>
                <w:sz w:val="22"/>
                <w:szCs w:val="22"/>
                <w:lang w:val="en-US"/>
              </w:rPr>
              <w:t>Enterococcus faecalis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6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eisseria lactamic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reptococcus Group B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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8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scherichia coli (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eisseria meningitide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Streptococcus Group C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schericha hermannii 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eisseria polysacchare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reptococcus Group F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lavobacterium sp. 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eisseria subflav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Streptococcus Group G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Gardnerella vagina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ocardia farcinia*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Streptococcus mutans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pacing w:val="-2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pacing w:val="-20"/>
                <w:sz w:val="22"/>
                <w:szCs w:val="22"/>
                <w:lang w:val="en-US"/>
              </w:rPr>
              <w:t>Haemophilus influenzae (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racocidioides brasiliens*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  <w:lang w:val="en-US"/>
              </w:rPr>
              <w:t xml:space="preserve">Streptococcus parasanguis </w:t>
            </w:r>
            <w:r>
              <w:rPr>
                <w:rFonts w:cs="Wingdings" w:ascii="Wingdings" w:hAnsi="Wingdings"/>
                <w:spacing w:val="-6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pacing w:val="-20"/>
                <w:sz w:val="22"/>
                <w:szCs w:val="22"/>
              </w:rPr>
              <w:t xml:space="preserve">(типы </w:t>
            </w:r>
            <w:r>
              <w:rPr>
                <w:rFonts w:cs="Arial" w:ascii="Arial" w:hAnsi="Arial"/>
                <w:i/>
                <w:spacing w:val="-2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i/>
                <w:spacing w:val="-20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pacing w:val="-20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i/>
                <w:spacing w:val="-20"/>
                <w:sz w:val="22"/>
                <w:szCs w:val="22"/>
              </w:rPr>
              <w:t xml:space="preserve"> и нетипируемые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Парагриппа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виру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Streptococcus sanguis </w:t>
            </w:r>
            <w:r>
              <w:rPr>
                <w:rFonts w:cs="Wingdings" w:ascii="Wingdings" w:hAnsi="Wingdings"/>
                <w:sz w:val="22"/>
                <w:szCs w:val="22"/>
                <w:lang w:val="en-US"/>
              </w:rPr>
              <w:t></w:t>
            </w:r>
          </w:p>
        </w:tc>
      </w:tr>
      <w:tr>
        <w:trPr>
          <w:trHeight w:val="253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pacing w:val="-1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pacing w:val="-14"/>
                <w:sz w:val="22"/>
                <w:szCs w:val="22"/>
                <w:lang w:val="en-US"/>
              </w:rPr>
              <w:t>Haemophilus parainfluenz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roteus mirabili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ind w:left="0" w:right="-5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richomonas vaginalis (2)</w:t>
            </w:r>
          </w:p>
        </w:tc>
      </w:tr>
    </w:tbl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Чистые культуры из С</w:t>
      </w:r>
      <w:r>
        <w:rPr>
          <w:rFonts w:cs="Arial" w:ascii="Arial" w:hAnsi="Arial"/>
          <w:sz w:val="18"/>
          <w:szCs w:val="18"/>
          <w:lang w:val="en-US"/>
        </w:rPr>
        <w:t>DC</w:t>
      </w:r>
      <w:r>
        <w:rPr>
          <w:rFonts w:cs="Arial" w:ascii="Arial" w:hAnsi="Arial"/>
          <w:sz w:val="18"/>
          <w:szCs w:val="18"/>
        </w:rPr>
        <w:t xml:space="preserve"> предполагали высокие концентрации микроорганизмов</w:t>
      </w:r>
    </w:p>
    <w:p>
      <w:pPr>
        <w:pStyle w:val="Normal"/>
        <w:ind w:left="0" w:right="-5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treptococcus</w:t>
      </w:r>
      <w:r>
        <w:rPr>
          <w:rFonts w:cs="Arial" w:ascii="Arial" w:hAnsi="Arial"/>
          <w:i/>
          <w:sz w:val="18"/>
          <w:szCs w:val="18"/>
        </w:rPr>
        <w:t xml:space="preserve"> ни А, В (общее количество штаммов 16)</w:t>
      </w:r>
    </w:p>
    <w:p>
      <w:pPr>
        <w:pStyle w:val="Normal"/>
        <w:ind w:left="0" w:right="-5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/>
        </w:rPr>
        <w:t>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Streptococcus</w:t>
      </w:r>
      <w:r>
        <w:rPr>
          <w:rFonts w:cs="Arial" w:ascii="Arial" w:hAnsi="Arial"/>
          <w:i/>
          <w:sz w:val="18"/>
          <w:szCs w:val="18"/>
        </w:rPr>
        <w:t xml:space="preserve"> ни </w:t>
      </w:r>
      <w:r>
        <w:rPr>
          <w:rFonts w:cs="Arial" w:ascii="Arial" w:hAnsi="Arial"/>
          <w:i/>
          <w:sz w:val="18"/>
          <w:szCs w:val="18"/>
          <w:lang w:val="en-US"/>
        </w:rPr>
        <w:t>D</w:t>
      </w:r>
      <w:r>
        <w:rPr>
          <w:rFonts w:cs="Arial" w:ascii="Arial" w:hAnsi="Arial"/>
          <w:i/>
          <w:sz w:val="18"/>
          <w:szCs w:val="18"/>
        </w:rPr>
        <w:t xml:space="preserve"> (общее количество штаммов 17)</w:t>
      </w:r>
    </w:p>
    <w:p>
      <w:pPr>
        <w:pStyle w:val="Heading2"/>
        <w:ind w:left="0" w:right="0" w:hanging="0"/>
        <w:rPr/>
      </w:pPr>
      <w:r>
        <w:rPr/>
        <w:t>ИНТЕРФЕРИРУЮЩИЕ СУБСТАНЦИИ (ВЕЩЕСТВ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зцы мочи с повышенным содержанием лейкоцитов (включая проходящие через крупнопористый фильтр), эритроцитов* (включая проходящие через крупнопористый фильтр), белка (включая концентрации 500 мг/л), глюкозы (включая концентрации &gt;2000 мг/л) и повышенной мутности (включая взвесь) при тестировании с использованием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не оказывали влияние на характеристики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Отметьте, что моча с повышенным содержанием эритроцитов может давать недействительный результат теста из-за повышения фоновой окраски тест-мембраны, маскирующей выявление окрашенных линий.</w:t>
      </w:r>
    </w:p>
    <w:p>
      <w:pPr>
        <w:pStyle w:val="Heading2"/>
        <w:ind w:left="0" w:right="0" w:hanging="0"/>
        <w:rPr/>
      </w:pPr>
      <w:r>
        <w:rPr/>
        <w:t>ИССЛЕДОВАНИЕ ВОСПРОИЗВОДИМОСТИ</w:t>
      </w:r>
    </w:p>
    <w:p>
      <w:pPr>
        <w:pStyle w:val="Normal"/>
        <w:spacing w:before="120" w:after="0"/>
        <w:ind w:left="0"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лепое исследование быстрого теста для выявления антигена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sz w:val="22"/>
          <w:szCs w:val="22"/>
        </w:rPr>
        <w:t xml:space="preserve">  –  </w:t>
      </w:r>
      <w:r>
        <w:rPr>
          <w:rFonts w:cs="Arial" w:ascii="Arial" w:hAnsi="Arial"/>
          <w:sz w:val="22"/>
          <w:szCs w:val="22"/>
          <w:lang w:val="en-US"/>
        </w:rPr>
        <w:t>Al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naxNOW</w:t>
      </w:r>
      <w:r>
        <w:rPr>
          <w:rFonts w:cs="Arial" w:ascii="Arial" w:hAnsi="Arial"/>
          <w:sz w:val="22"/>
          <w:szCs w:val="22"/>
        </w:rPr>
        <w:t xml:space="preserve">® </w:t>
      </w:r>
      <w:r>
        <w:rPr>
          <w:rFonts w:cs="Arial" w:ascii="Arial" w:hAnsi="Arial"/>
          <w:i/>
          <w:sz w:val="22"/>
          <w:szCs w:val="22"/>
          <w:lang w:val="en-US"/>
        </w:rPr>
        <w:t>Streptococcu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pneumonia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ntige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</w:rPr>
        <w:t xml:space="preserve"> было проведено в трех отдельных клиниках на панели закодированных образцов, содержащей отрицательные, слабо положительные, умеренно положительные и высоко положительные образцы. Тестируемые образцы были как с добавлением, так и с отсутствием борной кислоты. Участники исследования тестировали каждый из образцов несколько раз в 3 различных дня (срока). Триста пятьдесят семь (357), то есть 99,4% из общего количества 359 протестированных образцов дали ожидаемый результат.</w:t>
      </w:r>
    </w:p>
    <w:p>
      <w:pPr>
        <w:pStyle w:val="Heading2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ДАННЫЕ ПО ЧУВСТВИТЕЛЬНОСТИ И СПЕЦИФИЧ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МЖ</w:t>
      </w:r>
    </w:p>
    <w:p>
      <w:pPr>
        <w:pStyle w:val="Heading3"/>
        <w:ind w:left="0" w:right="0" w:hanging="0"/>
        <w:rPr/>
      </w:pPr>
      <w:r>
        <w:rPr/>
        <w:t>Аналитическая чувствительность</w:t>
      </w:r>
    </w:p>
    <w:p>
      <w:pPr>
        <w:pStyle w:val="Heading3"/>
        <w:ind w:left="0" w:right="0" w:hanging="0"/>
        <w:rPr/>
      </w:pPr>
      <w:r>
        <w:rPr/>
        <w:t>Предел обнаружения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 обнаружения тест-карты Alere BinaxNOW® Streptococcus pneumoniae определялся путем анализа нескольких степеней разведения образцов, содержащих S. pneumoniae.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Каждый из десяти (10) различных лаборантов для каждой степени разведения раствора выполнял анализ с использованием серии из 10 тест-карт, и в итоге получалось по 100 заключений на раствор. Согласно следующим результатам, предел обнаружения тест-карты Alere BinaxNOW® Streptococcus pneumoniae составляет 5 × 10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клеток на миллилитр.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8"/>
        <w:gridCol w:w="4025"/>
        <w:gridCol w:w="1808"/>
      </w:tblGrid>
      <w:tr>
        <w:trPr/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центрация S. pneumoniae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ожительные результаты/</w:t>
            </w:r>
          </w:p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исло тест-карт в серии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</w:t>
            </w:r>
          </w:p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наружение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,5 × 10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клеток/м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1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 × 1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клеток/мл 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/1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×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4 </w:t>
            </w:r>
            <w:r>
              <w:rPr>
                <w:rFonts w:cs="Arial" w:ascii="Arial" w:hAnsi="Arial"/>
                <w:sz w:val="22"/>
                <w:szCs w:val="22"/>
              </w:rPr>
              <w:t xml:space="preserve"> клеток/мл 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/1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%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,5 ×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</w:rPr>
              <w:t xml:space="preserve">  клеток/м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%</w:t>
            </w:r>
          </w:p>
        </w:tc>
      </w:tr>
      <w:tr>
        <w:trPr/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клеток/мл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100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ind w:left="0"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Heading3"/>
        <w:ind w:left="0" w:right="0" w:hanging="0"/>
        <w:rPr/>
      </w:pPr>
      <w:r>
        <w:rPr/>
        <w:t>Оценка серотипов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Четыре (4) серотипа (6, 14, 19, 23), которые чаще других вызывают пневмококковые инвазионные заболевания, выращивались в культуре и разбавлялись до концентрации 5 × 10 </w:t>
      </w:r>
      <w:r>
        <w:rPr>
          <w:rFonts w:cs="Arial" w:ascii="Arial" w:hAnsi="Arial"/>
          <w:sz w:val="22"/>
          <w:szCs w:val="22"/>
          <w:vertAlign w:val="superscript"/>
        </w:rPr>
        <w:t xml:space="preserve">4  </w:t>
      </w:r>
      <w:r>
        <w:rPr>
          <w:rFonts w:cs="Arial" w:ascii="Arial" w:hAnsi="Arial"/>
          <w:sz w:val="22"/>
          <w:szCs w:val="22"/>
        </w:rPr>
        <w:t xml:space="preserve"> клеток/мл в СМЖ, а затем анализировались с помощью тест-карты Alere BinaxNOW® Streptococcus pneumoniae. Каждый из четырнадцати (14) лаборантов выполнял анализ с использованием10 тест-карт на серотип, и в итоге получалось по 140 заключений на серотип. Все четыре (4) серотипа обнаруживались в 100 % случаев при пределе обнаружения теста (5 × 10 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 клеток/мл). </w:t>
      </w:r>
    </w:p>
    <w:p>
      <w:pPr>
        <w:pStyle w:val="Heading3"/>
        <w:ind w:left="0" w:right="0" w:hanging="0"/>
        <w:rPr/>
      </w:pPr>
      <w:r>
        <w:rPr/>
        <w:t>Клиническая чувствительность и специфичность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спективном исследовании, проводимом в нескольких центрах (4), тест-карта Alere BinaxNOW® Streptococcus pneumoniae использовалась для анализа образцов СМЖ, взятых у 590 стационарных и амбулаторных пациентов с симптомами менингита или у пациентов, которым по другим показаниям была назначена спинномозговая пункция. Считалось, что пациенты страдают менингитом, если его возбудитель был обнаружен в СМЖ.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теста Alere BinaxNOW® Streptococcus pneumoniae рассчитывалась стандартными способами. Специфичность составила 99% (557/560) при 95-процентном доверительном интервале от 98 до 100%. Чувствительность составила 97% (29/30) при 95-процентном доверительном интервале от 84 до 100%. Единственный образец с положительной культурой, который не был обнаружен тестом Alere BinaxNOW® Streptococcus pneumoniae, по данным исследования, образовал только 2 колонии.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2491"/>
        <w:gridCol w:w="2491"/>
        <w:gridCol w:w="2499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ультура СМЖ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lere BinaxNOW®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9 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/>
              <w:suppressLineNumbers/>
              <w:suppressAutoHyphens w:val="true"/>
              <w:bidi w:val="0"/>
              <w:spacing w:before="0" w:after="113"/>
              <w:ind w:left="-227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7</w:t>
            </w:r>
          </w:p>
        </w:tc>
      </w:tr>
    </w:tbl>
    <w:p>
      <w:pPr>
        <w:pStyle w:val="Normal"/>
        <w:ind w:left="0"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увствительность</w:t>
        <w:tab/>
        <w:t>=</w:t>
        <w:tab/>
        <w:t>97 %</w:t>
        <w:tab/>
        <w:t xml:space="preserve"> (84—100 %)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пецифичность</w:t>
        <w:tab/>
        <w:t>=</w:t>
        <w:tab/>
        <w:t>99 %</w:t>
        <w:tab/>
        <w:t xml:space="preserve"> (98—100 %)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очность</w:t>
        <w:tab/>
        <w:t xml:space="preserve">            =</w:t>
        <w:tab/>
        <w:t>99 %</w:t>
        <w:tab/>
        <w:t xml:space="preserve"> (98—100 %)</w:t>
      </w:r>
    </w:p>
    <w:p>
      <w:pPr>
        <w:pStyle w:val="Heading2"/>
        <w:ind w:left="0" w:right="0" w:hanging="0"/>
        <w:rPr/>
      </w:pPr>
      <w:r>
        <w:rPr/>
        <w:t>ПЕРЕКРЕСТНАЯ РЕАКТИВНОСТЬ</w:t>
      </w:r>
    </w:p>
    <w:p>
      <w:pPr>
        <w:pStyle w:val="Heading3"/>
        <w:ind w:left="0" w:right="0" w:hanging="0"/>
        <w:rPr/>
      </w:pPr>
      <w:r>
        <w:rPr/>
        <w:t>Тестирование СМЖ</w:t>
      </w:r>
    </w:p>
    <w:p>
      <w:pPr>
        <w:pStyle w:val="Normal"/>
        <w:ind w:left="0"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61 образца СМЖ с отрицательной реакцией на S. pneumoniae, проанализированного в рамках вышеупомянутого проспективного исследования, выделялись либо энтеровирус, либо бактерии. Шестьдесят (60) из этих образцов дали отрицательный результат при анализе с помощью тест-карты Alere BinaxNOW® Streptococcus pneumoniae, что соответствует специфичности 98  %. Единственный положительный образец содержал энтерококк. Однако второй клинический образец СМЖ, содержащий энтерококк, дал отрицательный результат при анализе с помощью тест-карты Alere BinaxNOW® Streptococcus pneumoniae, как и сам организм, выращенный в культуре (см. раздел «Выполнение теста на уровне организма» на следующей стр.).</w:t>
      </w:r>
    </w:p>
    <w:tbl>
      <w:tblPr>
        <w:tblW w:w="95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138"/>
        <w:gridCol w:w="2157"/>
      </w:tblGrid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Бактерия/вирус, выделенные из СМ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Количество протестированных образц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Специфичность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Энтеровиру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Acinetobact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Cryptococcus neoform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C.diphteria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Enterobact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Enterococ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Escherichia col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Haemophilus influenzae тип 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Klebsiella pneumonia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Morganella morgan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Neisseria meningitid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Staphylococcus, отрицательные по коагулаз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Staphylococcus, положительные по коагулаз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Staphylococcus epidermid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Streptococcus группы 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Streptococcus группы 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Streptococcus viridan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Общая специфич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pacing w:before="0" w:after="113"/>
              <w:rPr/>
            </w:pPr>
            <w:r>
              <w:rPr>
                <w:rStyle w:val="1"/>
                <w:rFonts w:cs="Arial"/>
                <w:sz w:val="22"/>
                <w:szCs w:val="22"/>
              </w:rPr>
              <w:t>98,00%</w:t>
            </w:r>
          </w:p>
        </w:tc>
      </w:tr>
    </w:tbl>
    <w:p>
      <w:pPr>
        <w:pStyle w:val="Heading3"/>
        <w:ind w:left="0" w:right="0" w:hanging="0"/>
        <w:rPr/>
      </w:pPr>
      <w:r>
        <w:rPr/>
        <w:t>Выполнение теста на уровне организма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В дополнение к бактериальным и вирусным инфекциям, встречающимся в рамках проспективного исследования, компания Alere собрала панель из потенциально перекрестных реактантов, включая наиболее распространенные бактериальные и вирусные возбудители менингита. Все бактерии изучались с помощью тест-карты Alere BinaxNOW® Streptococcus pneumoniae в концентрациях от 10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7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до 10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КОЕ/мл. Вирусы тестировались при концентрации не менее 10 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МЕ/мл. Тест-карта Alere BinaxNOW® Streptococcus pneumoniae продемонстрировала специфичность 100%, дав отрицательные результаты для всех протестированных вирусов и бактерий.</w:t>
      </w:r>
    </w:p>
    <w:tbl>
      <w:tblPr>
        <w:tblW w:w="99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1"/>
        <w:gridCol w:w="4986"/>
      </w:tblGrid>
      <w:tr>
        <w:trPr/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Лимфома Беркитта (Эпштейн-Барр)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emophilus influenzae, нетипируемые (35891) 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ирус Коксаки A7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рус простого герпеса типа 1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ирус Коксаки B3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ирус простого герпеса типа 2 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CHO-вирусы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eria monocytogenes (19115)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nterococcus faecium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sseria meningitidis серогруппы A 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emophilus influenzae A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sseria meningitidis серогруппы B 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emophilus influenzae B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sseria meningitidis серогруппы C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emophilus influenzae C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isseria meningitidis серогруппы D 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emophilus influenzae D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isseria meningitidis серогруппы L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emophilus influenzae E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eptococcus oralis (35037)</w:t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emophilus influenzae F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emophilus influenzae, нетипируемые (51997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ing3"/>
        <w:ind w:left="0" w:right="0" w:hanging="0"/>
        <w:rPr/>
      </w:pPr>
      <w:r>
        <w:rPr/>
        <w:t>Мешающие вещества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ru-RU" w:eastAsia="zh-CN" w:bidi="ar-SA"/>
        </w:rPr>
        <w:t>Образцы СМЖ с повышенным содержанием лейкоцитов (1 × 10 4  клеток/мл), эритроцитов (30  клеток/мкл), белка (3  г/дл) и билирубина (100  мкг/дл) анализировались с помощью тест-карты Alere BinaxNOW® Streptococcus pneumoniae, и оказалось, что эти факторы не влияют на эффективность теста.</w:t>
      </w:r>
    </w:p>
    <w:p>
      <w:pPr>
        <w:pStyle w:val="Heading3"/>
        <w:ind w:left="0" w:right="0" w:hanging="0"/>
        <w:rPr/>
      </w:pPr>
      <w:r>
        <w:rPr/>
        <w:t>Исследование воспроизводимости:</w:t>
      </w:r>
    </w:p>
    <w:p>
      <w:pPr>
        <w:pStyle w:val="TextBody"/>
        <w:rPr/>
      </w:pPr>
      <w:r>
        <w:rPr/>
        <w:t>Исследование тест-карты Alere BinaxNOW® Streptococcus pneumoniae слепым методом проводилось в 3 различных лабораториях с использованием панели кодированных слепым методом образцов, в которую входили отрицательные, слабоположительные, среднеположительные и высокоположительные образцы. Участники исследования тестировали каждый образец по нескольку раз в течение 3 различных дней. Сто процентов (100 %) из 270 проб дали ожидаемый результат.</w:t>
      </w:r>
    </w:p>
    <w:p>
      <w:pPr>
        <w:pStyle w:val="Heading2"/>
        <w:ind w:left="0" w:right="0" w:hanging="0"/>
        <w:rPr/>
      </w:pPr>
      <w:r>
        <w:rPr/>
        <w:t xml:space="preserve">ССЫЛКИ НА ЦИТИРУЕМЫЕ ПУБЛИКАЦИИ </w:t>
      </w:r>
    </w:p>
    <w:p>
      <w:pPr>
        <w:pStyle w:val="Normal"/>
        <w:numPr>
          <w:ilvl w:val="0"/>
          <w:numId w:val="4"/>
        </w:numPr>
        <w:spacing w:before="120" w:after="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louffe, J., S. Moore, R. Davis, R. Facklam. Serotypes of  </w:t>
      </w:r>
      <w:r>
        <w:rPr>
          <w:rFonts w:cs="Arial" w:ascii="Arial" w:hAnsi="Arial"/>
          <w:i/>
          <w:sz w:val="22"/>
          <w:szCs w:val="22"/>
          <w:lang w:val="en-US"/>
        </w:rPr>
        <w:t xml:space="preserve">Streptococcus pneumoniae </w:t>
      </w:r>
      <w:r>
        <w:rPr>
          <w:rFonts w:cs="Arial" w:ascii="Arial" w:hAnsi="Arial"/>
          <w:sz w:val="22"/>
          <w:szCs w:val="22"/>
          <w:lang w:val="en-US"/>
        </w:rPr>
        <w:t>blood culture isolates from adults in Franklin County, Ohio. J. Clin. Microbiology 1994; 32: 1606-1607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A. Ruiz-Gonzalez, MD,  M. Flaguera, MD, A. Nogues, MD, M. Rubio-Caballeroa, MD. Is </w:t>
      </w:r>
      <w:r>
        <w:rPr>
          <w:rFonts w:cs="Arial" w:ascii="Arial" w:hAnsi="Arial"/>
          <w:i/>
          <w:sz w:val="22"/>
          <w:szCs w:val="22"/>
          <w:lang w:val="en-US"/>
        </w:rPr>
        <w:t>Streptococcus pneumoniae</w:t>
      </w:r>
      <w:r>
        <w:rPr>
          <w:rFonts w:cs="Arial" w:ascii="Arial" w:hAnsi="Arial"/>
          <w:sz w:val="22"/>
          <w:szCs w:val="22"/>
          <w:lang w:val="en-US"/>
        </w:rPr>
        <w:t xml:space="preserve"> the leading cause of pneumonia of unknown etiology?  A microbiologic study of lung aspirates in consecutive patients with community-acquired pneumonia. Am. J. of Med. 1999; 106: 385-390/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Holmberg, H., A. Krook, A. Sjorgen. </w:t>
      </w:r>
      <w:r>
        <w:rPr>
          <w:rFonts w:cs="Arial" w:ascii="Arial" w:hAnsi="Arial"/>
          <w:sz w:val="22"/>
          <w:szCs w:val="22"/>
          <w:lang w:val="en-US"/>
        </w:rPr>
        <w:t>Determination of antibodies to pneumococcal C polysaccharide in patients with community-acquired pneumonia. J. Clin. Microbiology 1985; 22:808-814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hnston, Jr., R/ Pathogenesis of pneumococcal pneumonia. Rev. of Infect. Diseases 1991; 13 (Suppl.6): S509-S517/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bbins, J.B., R. Austrian, C.J. Lee, S.C. Rastogi, G. Schiffman, J. Henrichsen, P.H. Makela, C.V. Broome, R.R. Facklam, R.H. Tiesjema, J.C. Parke, Jr. Considerations for formulating the second-generation pneumococcal capsular polysaccharide vaccine with emphasis on the cross-reactive types within groups. J. Infect Diseases 1983; 148: 1136-1159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iselka, Martin. Specialists view on pneumococcal meningitis.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clips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k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eningit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nformation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ext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edic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guide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</w:t>
        </w:r>
      </w:hyperlink>
    </w:p>
    <w:p>
      <w:pPr>
        <w:pStyle w:val="Normal"/>
        <w:numPr>
          <w:ilvl w:val="0"/>
          <w:numId w:val="4"/>
        </w:numPr>
        <w:ind w:left="720" w:right="-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etron, Martin MD, J. Butler MD, D. Jernigan MD, MPH, M. Alexander MA, MPH, S. Roush, MT, MPH and R. Breiman MD. Chapter 9: Pneumococcal Disease. Meningitis Foundation of America. </w:t>
      </w:r>
      <w:hyperlink r:id="rId8">
        <w:r>
          <w:rPr>
            <w:rStyle w:val="InternetLink"/>
            <w:rFonts w:cs="Arial" w:ascii="Arial" w:hAnsi="Arial"/>
            <w:lang w:val="en-US"/>
          </w:rPr>
          <w:t>www.musa.org/pneumococ.htm</w:t>
        </w:r>
      </w:hyperlink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ward, G.J. Clinical and Pathogenic Microbiology,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ed. 1994. Mosby-Yearbook, Inc. S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uis, MO, p.267.</w:t>
      </w:r>
    </w:p>
    <w:p>
      <w:pPr>
        <w:pStyle w:val="Heading2"/>
        <w:widowControl/>
        <w:numPr>
          <w:ilvl w:val="0"/>
          <w:numId w:val="0"/>
        </w:numPr>
        <w:suppressAutoHyphens w:val="true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2"/>
        <w:ind w:left="0" w:right="0" w:hanging="0"/>
        <w:rPr/>
      </w:pPr>
      <w:r>
        <w:rPr/>
        <w:t>ИНФОРМАЦИЯ ДЛЯ ЗАКАЗА</w:t>
      </w:r>
    </w:p>
    <w:p>
      <w:pPr>
        <w:pStyle w:val="Normal"/>
        <w:spacing w:before="120" w:after="0"/>
        <w:ind w:left="0"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мера по каталогу: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10-012: Alere BinaxNOW®  </w:t>
      </w:r>
      <w:r>
        <w:rPr>
          <w:rFonts w:cs="Arial" w:ascii="Arial" w:hAnsi="Arial"/>
          <w:i/>
          <w:sz w:val="22"/>
          <w:szCs w:val="22"/>
          <w:lang w:val="en-US"/>
        </w:rPr>
        <w:t>Streptococcus pneumoniae Antigen Card</w:t>
      </w:r>
      <w:r>
        <w:rPr>
          <w:rFonts w:cs="Arial" w:ascii="Arial" w:hAnsi="Arial"/>
          <w:sz w:val="22"/>
          <w:szCs w:val="22"/>
          <w:lang w:val="en-US"/>
        </w:rPr>
        <w:t xml:space="preserve"> (12 </w:t>
      </w:r>
      <w:r>
        <w:rPr>
          <w:rFonts w:cs="Arial" w:ascii="Arial" w:hAnsi="Arial"/>
          <w:sz w:val="22"/>
          <w:szCs w:val="22"/>
        </w:rPr>
        <w:t>тест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боре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10-000: Alere BinaxNOW® </w:t>
      </w:r>
      <w:r>
        <w:rPr>
          <w:rFonts w:cs="Arial" w:ascii="Arial" w:hAnsi="Arial"/>
          <w:i/>
          <w:sz w:val="22"/>
          <w:szCs w:val="22"/>
          <w:lang w:val="en-US"/>
        </w:rPr>
        <w:t>Streptococcus pneumoniae Antigen Card</w:t>
      </w:r>
      <w:r>
        <w:rPr>
          <w:rFonts w:cs="Arial" w:ascii="Arial" w:hAnsi="Arial"/>
          <w:sz w:val="22"/>
          <w:szCs w:val="22"/>
          <w:lang w:val="en-US"/>
        </w:rPr>
        <w:t xml:space="preserve"> (22 </w:t>
      </w:r>
      <w:r>
        <w:rPr>
          <w:rFonts w:cs="Arial" w:ascii="Arial" w:hAnsi="Arial"/>
          <w:sz w:val="22"/>
          <w:szCs w:val="22"/>
        </w:rPr>
        <w:t>тест</w:t>
      </w:r>
      <w:r>
        <w:rPr>
          <w:rFonts w:cs="Arial" w:ascii="Arial" w:hAnsi="Arial"/>
          <w:sz w:val="22"/>
          <w:szCs w:val="22"/>
          <w:lang w:val="en-US"/>
        </w:rPr>
        <w:t xml:space="preserve">a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боре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710-010: Alere BinaxNOW® </w:t>
      </w:r>
      <w:r>
        <w:rPr>
          <w:rFonts w:cs="Arial" w:ascii="Arial" w:hAnsi="Arial"/>
          <w:i/>
          <w:sz w:val="22"/>
          <w:szCs w:val="22"/>
          <w:lang w:val="en-US"/>
        </w:rPr>
        <w:t>Streptococcus pneumoniae</w:t>
      </w:r>
      <w:r>
        <w:rPr>
          <w:rFonts w:cs="Arial" w:ascii="Arial" w:hAnsi="Arial"/>
          <w:sz w:val="22"/>
          <w:szCs w:val="22"/>
          <w:lang w:val="en-US"/>
        </w:rPr>
        <w:t xml:space="preserve"> Control Swab Pack (1 </w:t>
      </w:r>
      <w:r>
        <w:rPr>
          <w:rFonts w:cs="Arial" w:ascii="Arial" w:hAnsi="Arial"/>
          <w:sz w:val="22"/>
          <w:szCs w:val="22"/>
        </w:rPr>
        <w:t>набор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Heading3"/>
        <w:ind w:left="0" w:right="0" w:hanging="0"/>
        <w:rPr/>
      </w:pPr>
      <w:r>
        <w:rPr/>
        <w:t>Техническая поддержка</w:t>
      </w:r>
    </w:p>
    <w:p>
      <w:pPr>
        <w:pStyle w:val="Normal"/>
        <w:ind w:left="0" w:right="-5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Консультация по телефону</w:t>
      </w:r>
    </w:p>
    <w:p>
      <w:pPr>
        <w:pStyle w:val="Normal"/>
        <w:ind w:left="0" w:right="-5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Более подробные сведения можно получить у дистрибьютора, или обратившись в службу технической поддержки Alere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en-US"/>
        </w:rPr>
        <w:t>TM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по телефону или через веб-сайт:</w:t>
      </w:r>
    </w:p>
    <w:tbl>
      <w:tblPr>
        <w:tblW w:w="94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5684"/>
      </w:tblGrid>
      <w:tr>
        <w:trPr>
          <w:trHeight w:val="27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изводитель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ere Scarborough, Inc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 Southgate Ro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carborough, Maine 04074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one: US: 1-800-637-37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207-730-57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ww.alere.com</w:t>
            </w:r>
          </w:p>
          <w:p>
            <w:pPr>
              <w:pStyle w:val="Normal"/>
              <w:spacing w:before="0" w:after="113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ксклюзивный дистрибьютор в Российской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ции:</w:t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Биоград»</w:t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97110, г. Санкт-Петербург, Петровский</w:t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., д. 14, литер А, офис 19-Н.</w:t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: +7 (812) 325 21 70</w:t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biograd.ru</w:t>
            </w:r>
          </w:p>
          <w:p>
            <w:pPr>
              <w:pStyle w:val="Style20"/>
              <w:spacing w:before="0" w:after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grad@biograd.ru</w:t>
            </w:r>
          </w:p>
        </w:tc>
      </w:tr>
    </w:tbl>
    <w:p>
      <w:pPr>
        <w:pStyle w:val="Normal"/>
        <w:spacing w:before="0" w:after="113"/>
        <w:ind w:left="0" w:right="-5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9"/>
      <w:type w:val="nextPage"/>
      <w:pgSz w:w="11906" w:h="16838"/>
      <w:pgMar w:left="1263" w:right="680" w:gutter="0" w:header="0" w:top="850" w:footer="624" w:bottom="10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1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  <w:jc w:val="both"/>
    </w:pPr>
    <w:rPr>
      <w:rFonts w:ascii="Arial" w:hAnsi="Arial" w:eastAsia="Times New Roman" w:cs="Times New Roman"/>
      <w:color w:val="auto"/>
      <w:sz w:val="22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83" w:after="119"/>
      <w:ind w:left="0" w:right="0" w:hanging="0"/>
      <w:outlineLvl w:val="1"/>
    </w:pPr>
    <w:rPr>
      <w:rFonts w:ascii="Arial" w:hAnsi="Arial" w:cs="Arial"/>
      <w:b/>
      <w:bCs/>
      <w:sz w:val="2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Arial" w:hAnsi="Arial" w:cs="Arial"/>
      <w:b/>
      <w:bCs/>
      <w:sz w:val="22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"/>
    <w:basedOn w:val="1"/>
    <w:qFormat/>
    <w:rPr/>
  </w:style>
  <w:style w:type="character" w:styleId="Style13">
    <w:name w:val="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"/>
    <w:qFormat/>
    <w:rPr>
      <w:sz w:val="24"/>
    </w:rPr>
  </w:style>
  <w:style w:type="character" w:styleId="12">
    <w:name w:val="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clipse.co.uk/meningitis.information/text/medic-guide/pm.htm" TargetMode="External"/><Relationship Id="rId8" Type="http://schemas.openxmlformats.org/officeDocument/2006/relationships/hyperlink" Target="http://www.musa.org/pneumococ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14:00Z</dcterms:created>
  <dc:creator>ALovenetski</dc:creator>
  <dc:description/>
  <dc:language>en-US</dc:language>
  <cp:lastModifiedBy/>
  <cp:lastPrinted>2012-05-29T23:11:00Z</cp:lastPrinted>
  <dcterms:modified xsi:type="dcterms:W3CDTF">2018-12-29T12:08:30Z</dcterms:modified>
  <cp:revision>24</cp:revision>
  <dc:subject/>
  <dc:title>Бинакс  Инк</dc:title>
</cp:coreProperties>
</file>