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СВОЕВРЕМЕННАЯ ДИАГНОСТИКА – СОСТАВЛЯЮЩАЯ СОЦИАЛЬНЫХ ПРОГРАММ МЕДИЦИНСКОГО ОБЕСПЕЧЕНИЯ РОССИЙСКИХ ГРАЖДАН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к.х.н. Дробченко С.Н.</w:t>
      </w:r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проф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Кальво А., проф. Сэмюэльс Ф., д.м.н. Рищук С.В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О «Биоград», СПб., </w:t>
      </w:r>
      <w:r>
        <w:rPr>
          <w:i/>
          <w:sz w:val="22"/>
          <w:szCs w:val="22"/>
          <w:lang w:val="en-US"/>
        </w:rPr>
        <w:t>Orgenic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TD</w:t>
      </w:r>
      <w:r>
        <w:rPr>
          <w:i/>
          <w:sz w:val="22"/>
          <w:szCs w:val="22"/>
        </w:rPr>
        <w:t>, Израиль, Orgenics PBS, Франция, Санкт-Петербургская ГМА им. И.И. Мечникова, http://www.biograd.r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требованиями современной медицины, программы медицинского обеспечения российских граждан должны включать современные диагностические средства , так как своевременная постановка правильного диагноза является гарантом эффективности назначаемой фармакотерапии. </w:t>
      </w:r>
    </w:p>
    <w:p>
      <w:pPr>
        <w:pStyle w:val="Normal"/>
        <w:ind w:firstLine="540"/>
        <w:jc w:val="both"/>
        <w:rPr/>
      </w:pPr>
      <w:r>
        <w:rPr/>
        <w:t>Назначение адекватной фармакотерапии диктует необходимость сокращения времени для получения достоверных результатов тестирования. Временные рамки постановки анализа должны быть клинически удобны и составлять не более 1-2 часов, чтобы тесты можно было использовать во многих ситуациях: в приемной терапевта, в кабинетах доверия, при аутопсии, для оформления страховки, врачами скорой помощи, для скрининга донорской крови, в учреждениях здравоохранения, где осуществляется неотложное медицинское вмешательство. Получение результатов тестирования в тот же день дает возможность интегрирования обследуемых в систему медицинской помощи.</w:t>
      </w:r>
    </w:p>
    <w:p>
      <w:pPr>
        <w:pStyle w:val="Normal"/>
        <w:ind w:firstLine="540"/>
        <w:jc w:val="both"/>
        <w:rPr/>
      </w:pPr>
      <w:r>
        <w:rPr/>
        <w:t>Стремление достичь оптимальных соотношений чувствительности и специфичности, упростить процедуру и сократить время анализа побуждает разработчиков тестов модернизировать существующие технологии. Прогресс, достигнутый  в биотехнологии последних лет, позволил создать новую технологию – иммунодот, сочетающую достоинства классического иммуноферментного анализа – высокий уровень специфичности и чувствительности с технической простотой и быстротой выполнения анализа, которые делают целесообразным применение теста на любом этапе обследования пациентов, начиная с первичного звена здравоохранения.</w:t>
      </w:r>
    </w:p>
    <w:p>
      <w:pPr>
        <w:pStyle w:val="Normal"/>
        <w:ind w:firstLine="540"/>
        <w:jc w:val="both"/>
        <w:rPr/>
      </w:pPr>
      <w:r>
        <w:rPr/>
        <w:t xml:space="preserve">В социальные программы медицинского обеспечения, реализуемые за рубежом, обычно включаются неинвазивные серологические методы, как наиболее чувствительные и специфичные методики своевременного достоверного распознавания возбудителя заболевания. </w:t>
      </w:r>
    </w:p>
    <w:p>
      <w:pPr>
        <w:pStyle w:val="Normal"/>
        <w:ind w:firstLine="540"/>
        <w:jc w:val="both"/>
        <w:rPr/>
      </w:pPr>
      <w:r>
        <w:rPr/>
        <w:t>На следующем слайде представлены данные ВОЗ по сравнительным характеристикам серологических методов диагностики.</w:t>
      </w:r>
    </w:p>
    <w:p>
      <w:pPr>
        <w:pStyle w:val="Normal"/>
        <w:ind w:firstLine="720"/>
        <w:jc w:val="both"/>
        <w:rPr/>
      </w:pPr>
      <w:r>
        <w:rPr/>
        <w:t>Характеристики различных методов серодиагностики (данные ВОЗ)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46"/>
        <w:gridCol w:w="3554"/>
        <w:gridCol w:w="1080"/>
        <w:gridCol w:w="900"/>
        <w:gridCol w:w="113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</w:rPr>
              <w:t>время анализа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л-во тестов в упаков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ополнительное оборудование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Чувствительность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Специфичность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еро-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нвер-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Сутки)</w:t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ФА ELISA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6/19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пец. Лаборатория: термостат,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ошер, ридер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8.5 - 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.6 - 3.2</w:t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БЫСТРЫЕ ПРОСТЫЕ ТЕСТЫ Rapid Simple Test</w:t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Агглютационные тесты (Agglution test)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/1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8.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ммунодот - ИммуноКомб (Immunodot comb test)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9.7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sz w:val="20"/>
                <w:szCs w:val="20"/>
              </w:rPr>
              <w:t>Мембранный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тест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(Flow through membrane test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/20/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9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9.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sz w:val="20"/>
                <w:szCs w:val="20"/>
              </w:rPr>
              <w:t>Иммунохромотографический тест (Chromatographic membrane test)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/40/1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8.9  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9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,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 представленных данных видно, что тесты, основанные на технологии иммунодот, по чувствительности и специфичности не уступают традиционным ИФА-тестам.  ИФА-</w:t>
      </w:r>
      <w:r>
        <w:rPr>
          <w:lang w:val="en-US"/>
        </w:rPr>
        <w:t>ELISA</w:t>
      </w:r>
      <w:r>
        <w:rPr/>
        <w:t xml:space="preserve"> требуют дорогостоящего оборудования, специальных помещений и подготовки персонала, для получения результата анализа требуется длительный промежуток времени. В отличие от них тесты ИммуноКомб, основанные на технологии иммунодот, не требуют дополнительного оборудования, имеют преимущество по уровню сложности постановки анализа и времени получения окончательного результата. Агглютационные, мембранные и иммунохроматографические тесты, обеспечивающие более короткое время получения результата, менее чувствительны и специфичны.</w:t>
      </w:r>
    </w:p>
    <w:p>
      <w:pPr>
        <w:pStyle w:val="Normal"/>
        <w:ind w:firstLine="540"/>
        <w:jc w:val="both"/>
        <w:rPr/>
      </w:pPr>
      <w:r>
        <w:rPr/>
        <w:t xml:space="preserve">При исследовании сероконверсионных панелей  было показано, что только тесты ИммуноКомб, определяют сероконверсионное состояние на тех же или более ранних сроках, чем референс – </w:t>
      </w:r>
      <w:r>
        <w:rPr>
          <w:lang w:val="en-US"/>
        </w:rPr>
        <w:t>ELISA</w:t>
      </w:r>
      <w:r>
        <w:rPr/>
        <w:t xml:space="preserve"> – тесты. В то время, как тесты, основанные на других технологиях, отстают от референс-тестов на 2 и более дней. Способность тестов ИммуноКомб  выявлять более ранние сероконверсионные сыворотки, а следовательно, и более раннюю стадию заболевания, обусловлено тем, что в технологии ИммуноКомб учтены особенности первых антител: различные изотипы синтезированных антител, различная аффинность и авидность, направленность на различные эпитопы или различные антигены. </w:t>
      </w:r>
    </w:p>
    <w:p>
      <w:pPr>
        <w:pStyle w:val="Normal"/>
        <w:ind w:firstLine="720"/>
        <w:jc w:val="both"/>
        <w:rPr/>
      </w:pPr>
      <w:r>
        <w:rPr/>
        <w:t>Технология иммунодот позволяет проводить полноценный иммуноферментный анализ на широкий спектр инфекций: ВИЧ, Гепатиты А, В, С, Цитомегалию, Токсоплазмоз, Хламидиоз, Краснуху, Хеликобактериоз по единому плану, варьируя количество исследуемого образца, длительность и температуру инкубации в зависимости от специфичности набора.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  <w:tab w:val="left" w:pos="3456" w:leader="none"/>
          <w:tab w:val="left" w:pos="3888" w:leader="none"/>
          <w:tab w:val="left" w:pos="4032" w:leader="none"/>
        </w:tabs>
        <w:jc w:val="both"/>
        <w:rPr/>
      </w:pPr>
      <w:r>
        <w:rPr/>
        <w:tab/>
        <w:t xml:space="preserve">Сыворотку, плазму или цельную кровь человека вносят в ячейки ряда А проявочной ванны, далее приводят ее в контакт с твердой фазой – иммуногребнем, перенося гребень из ячейки в ячейку, через 40 минут получают результат в виде окрашенных пятен. Результат учитывается визуально или автоматизированно на приборе КомбСкан. В тесте предусмотрен внутренний контроль – верхнее пятно, подтверждающее достоверность проведенного анализа. 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Для социальных программ, разработанных в Европе и США тесты отбираются согласно результатам проводимых испытаний, а так же  с использованием сведений, предоставленных в отчетах ВОЗ. 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Согласно данным последнего отчета, среди рекомендованных ВОЗ, как наиболее подходящие тесты для выявления ВИЧ в экстренных ситуациях только тест ИммуноКомб зарегистрирован в России. Чувствительность теста ИммуноКомб составляет 100%, специфичность – 99,7%. Кроме БПТ ИммуноКомб в России зарегистрированы БПТ </w:t>
      </w:r>
      <w:r>
        <w:rPr>
          <w:lang w:val="en-US"/>
        </w:rPr>
        <w:t>Determine</w:t>
      </w:r>
      <w:r>
        <w:rPr/>
        <w:t xml:space="preserve"> (</w:t>
      </w:r>
      <w:r>
        <w:rPr>
          <w:lang w:val="en-US"/>
        </w:rPr>
        <w:t>Abbot</w:t>
      </w:r>
      <w:r>
        <w:rPr/>
        <w:t xml:space="preserve">, США), </w:t>
      </w:r>
      <w:r>
        <w:rPr>
          <w:lang w:val="en-US"/>
        </w:rPr>
        <w:t>Retrochek</w:t>
      </w:r>
      <w:r>
        <w:rPr/>
        <w:t xml:space="preserve"> (</w:t>
      </w:r>
      <w:r>
        <w:rPr>
          <w:lang w:val="en-US"/>
        </w:rPr>
        <w:t>Qualpro</w:t>
      </w:r>
      <w:r>
        <w:rPr/>
        <w:t xml:space="preserve"> </w:t>
      </w:r>
      <w:r>
        <w:rPr>
          <w:lang w:val="en-US"/>
        </w:rPr>
        <w:t>Diagnostics</w:t>
      </w:r>
      <w:r>
        <w:rPr/>
        <w:t xml:space="preserve">, Индия) и </w:t>
      </w:r>
      <w:r>
        <w:rPr>
          <w:lang w:val="en-US"/>
        </w:rPr>
        <w:t>Acon</w:t>
      </w:r>
      <w:r>
        <w:rPr/>
        <w:t xml:space="preserve"> (</w:t>
      </w:r>
      <w:r>
        <w:rPr>
          <w:lang w:val="en-US"/>
        </w:rPr>
        <w:t>Biotech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 xml:space="preserve">., Китай). Данные об испытаниях </w:t>
      </w:r>
      <w:r>
        <w:rPr>
          <w:lang w:val="en-US"/>
        </w:rPr>
        <w:t>Determine</w:t>
      </w:r>
      <w:r>
        <w:rPr/>
        <w:t xml:space="preserve">, </w:t>
      </w:r>
      <w:r>
        <w:rPr>
          <w:lang w:val="en-US"/>
        </w:rPr>
        <w:t>Retrocheck</w:t>
      </w:r>
      <w:r>
        <w:rPr/>
        <w:t xml:space="preserve"> и </w:t>
      </w:r>
      <w:r>
        <w:rPr>
          <w:lang w:val="en-US"/>
        </w:rPr>
        <w:t>Acon</w:t>
      </w:r>
      <w:r>
        <w:rPr/>
        <w:t xml:space="preserve"> в последнем опубликованном отчете ВОЗ отсутств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</w:t>
      </w:r>
      <w:r>
        <w:rPr>
          <w:lang w:val="en-US"/>
        </w:rPr>
        <w:t xml:space="preserve"> </w:t>
      </w:r>
      <w:r>
        <w:rPr/>
        <w:t>БПТ</w:t>
      </w:r>
      <w:r>
        <w:rPr>
          <w:lang w:val="en-US"/>
        </w:rPr>
        <w:t>. (</w:t>
      </w:r>
      <w:r>
        <w:rPr>
          <w:color w:val="000002"/>
          <w:sz w:val="23"/>
          <w:szCs w:val="23"/>
          <w:lang w:val="en-US"/>
        </w:rPr>
        <w:t>World Health Organization. HIV assays: operational characteristics (Phase 1): report 15, Annex 2, simple/rapid assays, 2004).</w:t>
      </w:r>
    </w:p>
    <w:p>
      <w:pPr>
        <w:pStyle w:val="Normal"/>
        <w:rPr>
          <w:color w:val="000002"/>
          <w:sz w:val="23"/>
          <w:szCs w:val="23"/>
          <w:lang w:val="en-US"/>
        </w:rPr>
      </w:pPr>
      <w:r>
        <w:rPr>
          <w:color w:val="000002"/>
          <w:sz w:val="23"/>
          <w:szCs w:val="23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147"/>
        <w:gridCol w:w="1842"/>
        <w:gridCol w:w="1832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ста.  Производитель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ств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фич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ованы как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Serodia-HIV-1/2 </w:t>
            </w:r>
            <w:r>
              <w:rPr>
                <w:color w:val="000002"/>
              </w:rPr>
              <w:t>(Fujirebio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CAPILLUS HIV-1/HIV-2 </w:t>
            </w:r>
          </w:p>
          <w:p>
            <w:pPr>
              <w:pStyle w:val="Normal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>(Trinity Biotech plc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2"/>
                <w:lang w:val="de-DE"/>
              </w:rPr>
              <w:t xml:space="preserve">Immunocomb II BiSpot HIV 1&amp;2 </w:t>
            </w:r>
            <w:r>
              <w:rPr>
                <w:b/>
                <w:color w:val="000002"/>
              </w:rPr>
              <w:t>(PBS Orgenics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>SPAN COMBAIDS VISUAL (Span Diagnostics Ltd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>HIV TRI-DOT (J. Mitra &amp; Co. Ltd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2"/>
                <w:lang w:val="en-US"/>
              </w:rPr>
              <w:t>AccuSpot HIV-1 and 2 (Specialty BioSystems Inc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 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BIONOR HIV-1&amp;2 (Bionor A/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SEROCARD HIV (Trinity Biotech plc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 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HIV 1 &amp; 2 DoubleCheck (Orgenic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EasiDot HIV/EasiSpot HIV 1(Nubenco Diagnostic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 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2"/>
                <w:lang w:val="en-US"/>
              </w:rPr>
              <w:t>Instant</w:t>
            </w:r>
            <w:r>
              <w:rPr>
                <w:color w:val="000002"/>
                <w:lang w:val="en-US"/>
              </w:rPr>
              <w:t xml:space="preserve">CHEKTM-HIV 1+2 (EY Laboratories Inc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 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de-DE"/>
              </w:rPr>
            </w:pPr>
            <w:r>
              <w:rPr>
                <w:color w:val="000002"/>
                <w:lang w:val="de-DE"/>
              </w:rPr>
              <w:t>GENIE II HIV-1/HIV-2 (Bio-Rad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Efoora HIV Rapid 14(Efoora Inc.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OraQuick HIV-1/2 Rapid HIV-1/2 (OraSure Technologies Inc.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SD Bioline HIV 1/2 (Standard Diagnostic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Hema </w:t>
            </w:r>
            <w:r>
              <w:rPr>
                <w:rFonts w:cs="Symbol" w:ascii="Symbol" w:hAnsi="Symbol"/>
                <w:color w:val="000002"/>
              </w:rPr>
              <w:t></w:t>
            </w:r>
            <w:r>
              <w:rPr>
                <w:color w:val="000002"/>
                <w:lang w:val="en-US"/>
              </w:rPr>
              <w:t>Strip(R) HIV 1/2 (Chembio Diagnostics Inc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>HIV 1/2 STAT-PAK (Chembio Diagnostics Inc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 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HIV (1+2) Antibody (Colloidal Gold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2"/>
                <w:lang w:val="en-US"/>
              </w:rPr>
              <w:t>(KHB Shanghai Kehua Bioengineering Co. Ltd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GENEDIA(R) HIV 1/2 Rapid (Green Cross Life Science Corp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>DoubleCheckGoldTM HIV 1&amp;2</w:t>
            </w:r>
            <w:r>
              <w:rPr>
                <w:color w:val="000002"/>
              </w:rPr>
              <w:t xml:space="preserve"> </w:t>
            </w:r>
            <w:r>
              <w:rPr>
                <w:color w:val="000002"/>
                <w:lang w:val="en-US"/>
              </w:rPr>
              <w:t>(Orgenics Ltd</w:t>
            </w:r>
            <w:r>
              <w:rPr>
                <w:color w:val="000002"/>
              </w:rPr>
              <w:t>.</w:t>
            </w:r>
            <w:r>
              <w:rPr>
                <w:color w:val="000002"/>
                <w:lang w:val="en-US"/>
              </w:rPr>
              <w:t>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 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</w:tbl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ФА БПТ ИммуноКомб сертифицированы СЕ и широко используются  более чем в ста странах мира. Как достоверные, высокочувствительные и специфичные тесты ИммуноКомб отобраны для программ ВОЗ, UNAIDS, Красного Креста, допущенные </w:t>
      </w:r>
      <w:r>
        <w:rPr>
          <w:lang w:val="en-US"/>
        </w:rPr>
        <w:t>FDA</w:t>
      </w:r>
      <w:r>
        <w:rPr/>
        <w:t xml:space="preserve"> (США) для поставок по специальным программам фонда Клинтона. Минздравсоцразвития рекомендует ИФА БПТ ИммуноКомб для обследования доноров крови, органов и тканей человека, скрининговых исследований; для подтверждения результатов скрининговых исследований.</w:t>
      </w:r>
    </w:p>
    <w:p>
      <w:pPr>
        <w:pStyle w:val="Normal"/>
        <w:ind w:firstLine="708"/>
        <w:jc w:val="both"/>
        <w:rPr/>
      </w:pPr>
      <w:r>
        <w:rPr/>
        <w:t xml:space="preserve">В 2007 году по Государственному контракту в рамках </w:t>
      </w:r>
      <w:r>
        <w:rPr>
          <w:b/>
        </w:rPr>
        <w:t>Приоритетного национального проекта в сфере здравоохранения</w:t>
      </w:r>
      <w:r>
        <w:rPr/>
        <w:t xml:space="preserve"> тесты ИммуноКомб® II ВИЧ 1+ 2 БиСпот поставляются в медицинские учреждения России.</w:t>
      </w:r>
    </w:p>
    <w:p>
      <w:pPr>
        <w:pStyle w:val="Normal"/>
        <w:ind w:firstLine="708"/>
        <w:jc w:val="both"/>
        <w:rPr/>
      </w:pPr>
      <w:r>
        <w:rPr/>
        <w:t xml:space="preserve">Использование диагностикумов ИммуноКомб или их аналогов в лабораторном обеспечении лечебно-профилактических учреждений стационарного и амбулаторно-поликлинического типа, включая первичное звено, выездные кабинеты, полевые условия, позволяет оптимизировать процесс диагностики, осуществлять контроль за эффективностью вакцинации и медикаментозной терапии. Такое тестирование, безусловно, сыграет значительную роль в проведении своевременных противоэпидемических мероприятий, что предотвратит занос инфекций в лечебно-профилактические учреждения, снизит риск заражения медицинского персонала и других пациентов. </w:t>
      </w:r>
    </w:p>
    <w:p>
      <w:pPr>
        <w:pStyle w:val="Normal"/>
        <w:ind w:firstLine="708"/>
        <w:jc w:val="both"/>
        <w:rPr/>
      </w:pPr>
      <w:r>
        <w:rPr/>
        <w:t>Включение методов, основанных на технологии иммунодот в социальные программы медицинского обеспечения позволит сделать качественную и быструю серологическую диагностику доступной всему населению Российской Федерации, донести ее во все населенные пункты нашей страны, а не только в те, где доступны крупные оборудованные диагностические лаборатории.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 медицинского обеспечения российских граждан, уделяющих достаточное внимание аспектам своевременной диагностики, будет способствовать оздоровлению населения, улучшению качества жизни, активному долголетию, рождению здорового поколения, рациональному расходованию выделяемых финансовых сред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28:00Z</dcterms:created>
  <dc:creator>a</dc:creator>
  <dc:description/>
  <dc:language>en-US</dc:language>
  <cp:lastModifiedBy>a</cp:lastModifiedBy>
  <cp:lastPrinted>2005-04-29T11:14:00Z</cp:lastPrinted>
  <dcterms:modified xsi:type="dcterms:W3CDTF">2007-10-18T12:42:00Z</dcterms:modified>
  <cp:revision>2</cp:revision>
  <dc:subject/>
  <dc:title>Быстрые и простые методы определения маркеров вирусов гепатитов</dc:title>
</cp:coreProperties>
</file>