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РИБОРНЫЕ ИФА ТЕСТ-СИСТЕМЫ ДЛЯ ДИФФЕРЕНЦИАЦИИ ГЕПАТИТОВ А, В, С</w:t>
      </w:r>
    </w:p>
    <w:p>
      <w:pPr>
        <w:pStyle w:val="Normal"/>
        <w:suppressAutoHyphens w:val="true"/>
        <w:ind w:left="360"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робченко С.Н., Кальво А., Сэмюэльс Ф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СП «Биоград», Санкт-Петербург,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biograd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Orgenic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TD</w:t>
      </w:r>
      <w:r>
        <w:rPr>
          <w:i/>
          <w:iCs/>
          <w:sz w:val="28"/>
          <w:szCs w:val="28"/>
        </w:rPr>
        <w:t xml:space="preserve">, Израиль, 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  <w:lang w:val="en-US"/>
        </w:rPr>
        <w:t>Orgenic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BS</w:t>
      </w:r>
      <w:r>
        <w:rPr>
          <w:i/>
          <w:iCs/>
          <w:sz w:val="28"/>
          <w:szCs w:val="28"/>
        </w:rPr>
        <w:t>, Франция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озрении на вирусный гепатит на первом этапе лечащему врачу необходимо исключить острые вирусные гепатиты А, В, С. В случае подтверждения вирусного гепатита следующим этапом является определение соотношения маркеров вирусного гепатита с целью выявления стадии заболевани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чной диагностики вирусных гепатитов крайне важно наиболее полное определение всего спектра серологических маркеров. Достижения в области молекулярной биологии, биотехнологии в последнее десятилетие ХХ века позволили создать новое поколение иммуноферментных бесприборных тест-систем ИммуноКомб, что значительно расширило возможности в диагностике вирусных гепатитов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муноКомб позволяет определить вид вирусного гепатита, перенес ли пациент гепатит в прошлом, силу иммунитета после перенесенной инфекции, есть ли инфекция в настоящее время, стадию гепатита, была ли сделана прививка против гепатита, силу прививочного иммунитета. </w:t>
      </w:r>
    </w:p>
    <w:p>
      <w:pPr>
        <w:pStyle w:val="Normal"/>
        <w:ind w:left="0" w:right="0" w:firstLine="709"/>
        <w:jc w:val="both"/>
        <w:rPr/>
      </w:pPr>
      <w:r>
        <w:rPr>
          <w:rStyle w:val="Tx1"/>
          <w:b w:val="false"/>
          <w:sz w:val="28"/>
          <w:szCs w:val="28"/>
        </w:rPr>
        <w:t>Типовой набор реагентов ИммуноКомб позволяет проводить анализ по единому плану, варьируя количество исследуемого образца, длительность и температуру инкубации в зависимости от типа набора.</w:t>
      </w:r>
      <w:r>
        <w:rPr>
          <w:sz w:val="28"/>
          <w:szCs w:val="28"/>
        </w:rPr>
        <w:t xml:space="preserve"> </w:t>
      </w:r>
      <w:r>
        <w:rPr>
          <w:rStyle w:val="Tx1"/>
          <w:b w:val="false"/>
          <w:sz w:val="28"/>
          <w:szCs w:val="28"/>
        </w:rPr>
        <w:t>Единая схема проведения анализа для всех тест-систем ИммуноКомб упрощает процесс подготовки персонала и позволяет избежать ошибок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ab/>
        <w:t xml:space="preserve">С целью увеличения порога чувствительности и сохранения высокой специфичности для конкретного теста разработчиками применялась наиболее подходящая модификация ИФА. В ИммуноКомб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В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90’ использован «сандвич»-вариант ИФА; метод двойного распознавания применен в ИммуноКомб анти-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 xml:space="preserve"> , в ИммуноКомб </w:t>
      </w:r>
      <w:r>
        <w:rPr>
          <w:sz w:val="28"/>
          <w:szCs w:val="28"/>
          <w:lang w:val="en-US"/>
        </w:rPr>
        <w:t>HA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, ИммуноКомб </w:t>
      </w:r>
      <w:r>
        <w:rPr>
          <w:sz w:val="28"/>
          <w:szCs w:val="28"/>
          <w:lang w:val="en-US"/>
        </w:rPr>
        <w:t>HA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;</w:t>
      </w:r>
      <w:r>
        <w:rPr>
          <w:sz w:val="28"/>
          <w:szCs w:val="28"/>
        </w:rPr>
        <w:t xml:space="preserve"> в ИммуноКомб </w:t>
      </w:r>
      <w:r>
        <w:rPr>
          <w:sz w:val="28"/>
          <w:szCs w:val="28"/>
          <w:lang w:val="en-US"/>
        </w:rPr>
        <w:t>HB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, заложен принцип иммунного захвата ИФА. Непрямой метод ИФА выбран для ИммуноКомб </w:t>
      </w:r>
      <w:r>
        <w:rPr>
          <w:sz w:val="28"/>
          <w:szCs w:val="28"/>
          <w:lang w:val="en-US"/>
        </w:rPr>
        <w:t>HCV</w:t>
      </w:r>
      <w:r>
        <w:rPr>
          <w:sz w:val="28"/>
          <w:szCs w:val="28"/>
        </w:rPr>
        <w:t xml:space="preserve">, ИммуноКомб </w:t>
      </w:r>
      <w:r>
        <w:rPr>
          <w:sz w:val="28"/>
          <w:szCs w:val="28"/>
          <w:lang w:val="en-US"/>
        </w:rPr>
        <w:t>HB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ab/>
        <w:t xml:space="preserve">Для дифференциации острого гепатита А и острых гепатитов В и С и выявления ранней стадии заболевания требуется минимальное комплексное обследование больных с помощью тест-систем ИммуноКомб на определение серологических маркеров: anti-HAV IgM, HВs Ag, anti-HВc IgM, anti-HCV. В случае положительного результата на наличие IgM-антител к HAV, уже на первом этапе диагностики можно поставить диагноз вирусного гепатита А. Их обязательное присутствие при всех случаях гепатита А определяет правомерность обозначения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 антител как «золотого маркера» лабораторной диагностики гепатита А. Результаты ИммуноКомб HAV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 подтверждают диагноз «гепатит А»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ие IgM-антител к HBc указывает на острую фазу вирусного гепатита В, при этом HBs Ag может не определяться на самых ранних стадиях заболевания, т.к. его концентрация в крови незначительна. Определение HBs Ag и IgG-антител к HBc подтверждает хроническую фазу ВГВ. HBc IgG является единственным маркером во время, так называемого, серологического окна острого гепатита В - периода после исчезновения специфических IgM и до образования анти-HBs. Выявление антител к поверхностному антигену вируса гепатита В свидетельствует о развитии иммунитета к вирусу гепатита В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В тест-системе ИммуноКомб </w:t>
      </w:r>
      <w:r>
        <w:rPr>
          <w:sz w:val="28"/>
          <w:szCs w:val="28"/>
          <w:lang w:val="en-US"/>
        </w:rPr>
        <w:t>HCV</w:t>
      </w:r>
      <w:r>
        <w:rPr>
          <w:sz w:val="28"/>
          <w:szCs w:val="28"/>
        </w:rPr>
        <w:t xml:space="preserve"> на разные точки одного зубца гребня нанесены высокоочищенные антигены </w:t>
      </w:r>
      <w:r>
        <w:rPr>
          <w:sz w:val="28"/>
          <w:szCs w:val="28"/>
          <w:lang w:val="en-US"/>
        </w:rPr>
        <w:t>HCV</w:t>
      </w:r>
      <w:r>
        <w:rPr>
          <w:sz w:val="28"/>
          <w:szCs w:val="28"/>
        </w:rPr>
        <w:t xml:space="preserve">: отдельно core и неструктурные NS3, NS4, NS5. Благодаря этому решению ИммуноКомб </w:t>
      </w:r>
      <w:r>
        <w:rPr>
          <w:sz w:val="28"/>
          <w:szCs w:val="28"/>
          <w:lang w:val="en-US"/>
        </w:rPr>
        <w:t>HCV</w:t>
      </w:r>
      <w:r>
        <w:rPr>
          <w:sz w:val="28"/>
          <w:szCs w:val="28"/>
        </w:rPr>
        <w:t xml:space="preserve"> позволяет определять ранние анти-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5 антитела так же хорошо, как и анти-коровые антитела, которые вынесены на отдельную точку на гребне, что играет значительную роль в правильном обнаружении ранней стадии гепатита С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выявление антител к структурным и неструктурным антигенам вируса гепатита С позволяет прогнозировать течение заболевания и определять более раннюю стадию заболевания. Обнаружение антител только  к core-антигену свидетельствует об острой фазе заболевания. При хронизации процесса обнаруживаются антитела как к core-антигену, так и к неструктурным белкам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Проведенные ВОЗ сравнительные испытания 10 быстрых простых тестов на 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eterm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ubleCh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B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tig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mmunoComb</w:t>
      </w:r>
      <w:r>
        <w:rPr>
          <w:sz w:val="28"/>
          <w:szCs w:val="28"/>
        </w:rPr>
        <w:t xml:space="preserve"> (ИммуноКом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B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90’, </w:t>
      </w:r>
      <w:r>
        <w:rPr>
          <w:sz w:val="28"/>
          <w:szCs w:val="28"/>
          <w:lang w:val="en-US"/>
        </w:rPr>
        <w:t>Serodi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B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nelab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nost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p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paca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a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n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ck</w:t>
      </w:r>
      <w:r>
        <w:rPr>
          <w:sz w:val="28"/>
          <w:szCs w:val="28"/>
        </w:rPr>
        <w:t xml:space="preserve">) показали, что чувствительность и специфичность этих тестов не уступает характеристикам </w:t>
      </w:r>
      <w:r>
        <w:rPr>
          <w:sz w:val="28"/>
          <w:szCs w:val="28"/>
          <w:lang w:val="en-US"/>
        </w:rPr>
        <w:t>ELISA</w:t>
      </w:r>
      <w:r>
        <w:rPr>
          <w:sz w:val="28"/>
          <w:szCs w:val="28"/>
        </w:rPr>
        <w:t xml:space="preserve"> тестов на 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 xml:space="preserve">. ИммуноКомб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B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90’ определял 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 xml:space="preserve"> на более ранних стадиях и в более низких концентрациях, чем другие тесты, участвовавшие в испытаниях. ИммуноКомб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B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90’ выявлял антиген в образцах сероконверсионной панели в среднем на 1 сутки раньше, чем референс-тест </w:t>
      </w:r>
      <w:r>
        <w:rPr>
          <w:sz w:val="28"/>
          <w:szCs w:val="28"/>
          <w:lang w:val="en-US"/>
        </w:rPr>
        <w:t>Monoli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B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. Все остальные тесты обнаруживали 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 xml:space="preserve">, отставая от референс-теста, по крайней мере, на двое суток. Количество образцов низкотитражной панели, идентифицированных тестом ИммуноКомб, как содержащие 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 xml:space="preserve">, совпадало с количеством образцов, выявленных референс-тестом </w:t>
      </w:r>
      <w:r>
        <w:rPr>
          <w:sz w:val="28"/>
          <w:szCs w:val="28"/>
          <w:lang w:val="en-US"/>
        </w:rPr>
        <w:t>Hepanosti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Проведенные во Франции международные испытания показали, что чувствительность и специфичность ИммуноКомб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CV</w:t>
      </w:r>
      <w:r>
        <w:rPr>
          <w:sz w:val="28"/>
          <w:szCs w:val="28"/>
        </w:rPr>
        <w:t xml:space="preserve"> соответствует уровню наиболее высокочувствительных тестов </w:t>
      </w:r>
      <w:r>
        <w:rPr>
          <w:sz w:val="28"/>
          <w:szCs w:val="28"/>
          <w:lang w:val="en-US"/>
        </w:rPr>
        <w:t>Abb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rtho</w:t>
      </w:r>
      <w:r>
        <w:rPr>
          <w:sz w:val="28"/>
          <w:szCs w:val="28"/>
        </w:rPr>
        <w:t xml:space="preserve"> и составляет 100% и 99,5% соответственно. При исследовании сероконверсионных панелей было показано, что БПТ ИммуноКомб первым выявлял образцы более ранних стадий сероконверсий, превосходя показатели референс-теста (Био-Рад). </w:t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Современный период борьбы с вирусными гепатитами характеризуется  началом массового применения вакцин против гепатитов В и А. При этом необходимо осуществлять как пред, так и пост-вакцинальный скрининг. ИммуноКомб </w:t>
      </w:r>
      <w:r>
        <w:rPr>
          <w:sz w:val="28"/>
          <w:szCs w:val="28"/>
          <w:lang w:val="en-US"/>
        </w:rPr>
        <w:t>HA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ИммуноКомб аnti-HВ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зволяют количественно оценивать уровень антител в крови оперативно решать вопросы о необходимости вакцинации и ее результативности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ИФА БПТ ИммуноКомб разрешены и успешно используется для скрининга и обследования доноров с 1992 года. Типовой набор реагентов ИммуноКомб (от 1 до 36 тестов) позволяет проводить анализ по единому плану, варьируя количество исследуемого образца и продолжительность   инкубации в зависимости от типа тест-системы. Возможен как визуальный, так и автоматизированный учет количественных результатов. Такой унифицированный подход к диагностике вирусных гепатитов намного упрощает подготовку персонала и работу лаборатории в целом. 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ИФА БПТ ИммуноКомб сертифицированы СЕ и широко используются более чем в ста странах мира. Как достоверные, высокочувствительные и специфичные тесты ИммуноКомб отобраны для программ ВОЗ, </w:t>
      </w:r>
      <w:r>
        <w:rPr>
          <w:sz w:val="28"/>
          <w:szCs w:val="28"/>
          <w:lang w:val="en-US"/>
        </w:rPr>
        <w:t>UNAIDS</w:t>
      </w:r>
      <w:r>
        <w:rPr>
          <w:sz w:val="28"/>
          <w:szCs w:val="28"/>
        </w:rPr>
        <w:t>, Красного Креста. Минздравсоцразвития рекомендует ИФА БПТ ИммуноКомб для обследования доноров крови, органов и тканей человека, скрининговых исследований; для подтверждения результатов скрининговых исследований (приказ № 292 от 30.07.2001г., № 322 от 21.10.2002г., № 336 от 07.09.2000г.).</w:t>
      </w:r>
    </w:p>
    <w:sectPr>
      <w:type w:val="nextPage"/>
      <w:pgSz w:w="11906" w:h="16838"/>
      <w:pgMar w:left="1138" w:right="11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Tx1">
    <w:name w:val="tx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17:00Z</dcterms:created>
  <dc:creator>a</dc:creator>
  <dc:description/>
  <dc:language>en-US</dc:language>
  <cp:lastModifiedBy>NickНина</cp:lastModifiedBy>
  <cp:lastPrinted>2006-08-29T16:46:00Z</cp:lastPrinted>
  <dcterms:modified xsi:type="dcterms:W3CDTF">2008-04-19T14:06:00Z</dcterms:modified>
  <cp:revision>3</cp:revision>
  <dc:subject/>
  <dc:title>Быстрые и простые методы определения маркеров вирусов гепатитов в систе-ме лабораторной диагностики</dc:title>
</cp:coreProperties>
</file>