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ДИАГНОСТИКИ И ЛЕЧЕНИЯ ХЕЛИКОБАКТЕРИОЗА, РЕАЛИЗУЮЩАЯ КОНЦЕПЦИЮ «ТЕСТИРОВАТЬ И ЛЕЧИТЬ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робченко С.Н., Жебрун А.Б., Лазебник Л.Б., Ткаченко С.Б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120"/>
        <w:ind w:left="0" w:right="-5" w:hanging="0"/>
        <w:jc w:val="center"/>
        <w:rPr/>
      </w:pPr>
      <w:r>
        <w:rPr>
          <w:bCs/>
          <w:i/>
          <w:spacing w:val="-4"/>
          <w:sz w:val="28"/>
          <w:szCs w:val="28"/>
        </w:rPr>
        <w:t xml:space="preserve">ЗАО «Биоград», Санкт-Петербург, </w:t>
      </w:r>
      <w:r>
        <w:rPr>
          <w:rFonts w:eastAsia="MS Mincho;Arial Unicode MS"/>
          <w:bCs/>
          <w:i/>
          <w:spacing w:val="-4"/>
          <w:sz w:val="28"/>
          <w:szCs w:val="28"/>
          <w:lang w:val="en-US"/>
        </w:rPr>
        <w:t>www.biograd.ru,</w:t>
      </w:r>
      <w:r>
        <w:rPr>
          <w:bCs/>
          <w:i/>
          <w:spacing w:val="-4"/>
          <w:sz w:val="28"/>
          <w:szCs w:val="28"/>
        </w:rPr>
        <w:t xml:space="preserve"> НИИЭМ им. Пастера, Санкт-Петербург, ЦНИИ гастроэнтерологии, Москва, РМАПО, Москва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 первого Маастрихского консенсуса «тестировать и эндоскопировать» требовали большего количества эндоскопических исследований, которые на практике не приводили к улучшению симптоматики и повышению качества жизни пациентов. Низкий уровень выявления H. pylori в биоптате при помощи как культурального так и морфологического методов обусловлен фрагментарностью распределения H. pylori в слизистой оболочке желудка. Выявление H. pylori такими методами затруднено при атрофии слизистой оболочки желудка, желудочной метаплазии, приеме антибиотиков (ввиду другой инфекции) или ингибиторов протонного насоса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Второй Маастрихсткий консенсус утвердил концепцию «тестировать и лечить»: при наличии клинических симптомов лечить хеликобактериоз без эндоскопии после положительного результата неинвазивного теста. В соответствии с рекомендациями третьего Маастрихтского консенсуса, для диагностики </w:t>
      </w:r>
      <w:r>
        <w:rPr>
          <w:bCs/>
          <w:sz w:val="28"/>
          <w:szCs w:val="28"/>
          <w:lang w:val="en-US"/>
        </w:rPr>
        <w:t>H.pylori</w:t>
      </w:r>
      <w:r>
        <w:rPr>
          <w:bCs/>
          <w:sz w:val="28"/>
          <w:szCs w:val="28"/>
        </w:rPr>
        <w:t xml:space="preserve"> также предпочтительны неинвазивные методы: серологический, дыхательный, определение антигена в кале. Ингибиторы протонного насоса могут быть причиной ложноотрицательных результатов этих методов, за исключением серологических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Медицинская технология «Диагностика и лечение заболеваний желудочно-кишечного тракта, ассоциированных с инфекцией </w:t>
      </w:r>
      <w:r>
        <w:rPr>
          <w:bCs/>
          <w:sz w:val="28"/>
          <w:szCs w:val="28"/>
          <w:lang w:val="en-US"/>
        </w:rPr>
        <w:t>Helicobact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ylori</w:t>
      </w:r>
      <w:r>
        <w:rPr>
          <w:bCs/>
          <w:sz w:val="28"/>
          <w:szCs w:val="28"/>
        </w:rPr>
        <w:t>», зарегистрированная Минздравсоцразвития, сочетает достоверный быстрый метод диагностики и выбор адекватного варианта антихеликобактерной терапии для конкретного пациента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ервичной диагностики и контроля эрадикации, в технологии используется ИФА тест-система ИммуноКомб, позволяющая достоверно определять титр IgG антител к H. pylori в сыворотке плазме или цельной крови.</w:t>
      </w:r>
    </w:p>
    <w:p>
      <w:pPr>
        <w:pStyle w:val="Normal"/>
        <w:tabs>
          <w:tab w:val="clear" w:pos="708"/>
          <w:tab w:val="left" w:pos="692" w:leader="none"/>
          <w:tab w:val="left" w:pos="727" w:leader="none"/>
        </w:tabs>
        <w:ind w:left="0" w:righ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мененные в тест-системы ИммуноКомб оригинальная модификация твердофазного анализа и усовершенствованная технология сорбции обеспечивают необходимую для оценки степени инвазии и контроля эрадикации H. pylori точность определения концентрации антител к H. pylori.</w:t>
      </w:r>
    </w:p>
    <w:p>
      <w:pPr>
        <w:pStyle w:val="Normal"/>
        <w:tabs>
          <w:tab w:val="clear" w:pos="708"/>
          <w:tab w:val="left" w:pos="692" w:leader="none"/>
          <w:tab w:val="left" w:pos="727" w:leader="none"/>
        </w:tabs>
        <w:ind w:left="0" w:right="0" w:firstLine="708"/>
        <w:jc w:val="both"/>
        <w:rPr/>
      </w:pPr>
      <w:r>
        <w:rPr>
          <w:bCs/>
          <w:sz w:val="28"/>
          <w:szCs w:val="28"/>
          <w:lang w:val="ru-RU"/>
        </w:rPr>
        <w:t>Тест-система ИммуноКомб содержит все необходимые для проведения анализа реагенты и контроли и не требует дополнительного оборудования. Антигены H.pylori нанесены на зубцы специального гребня, а не на дно лунок микропланшета (для каждого образца используется один из 12 зубцов гребня). Все реагенты, необходимые для проведения анализа, индивидуально упакованы в ячейках проявочной ванны (6 рядов по 12 ячеек в каждом). Количество реагентов в каждой ячейке точно отмерено для постановки одного анализа.</w:t>
      </w:r>
    </w:p>
    <w:p>
      <w:pPr>
        <w:pStyle w:val="Normal"/>
        <w:tabs>
          <w:tab w:val="clear" w:pos="708"/>
          <w:tab w:val="left" w:pos="692" w:leader="none"/>
          <w:tab w:val="left" w:pos="727" w:leader="none"/>
        </w:tabs>
        <w:ind w:left="0" w:righ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хранность тест-систем при транспортировании и хранении подтверждается внутренним контролем, предусмотренным на каждом зубце гребня. Для работы тест-системы не требуется дополнительного оборудования. Это позволяет применять новую медицинскую технологию в лечебно-профилактических учреждениях как стационарного так и амбулаторно-поликлинического типа, включая выездные кабинеты.</w:t>
      </w:r>
    </w:p>
    <w:sectPr>
      <w:type w:val="nextPage"/>
      <w:pgSz w:w="11906" w:h="16838"/>
      <w:pgMar w:left="1138" w:right="11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17:00Z</dcterms:created>
  <dc:creator>a</dc:creator>
  <dc:description/>
  <dc:language>en-US</dc:language>
  <cp:lastModifiedBy>фыв</cp:lastModifiedBy>
  <cp:lastPrinted>2008-03-06T16:29:00Z</cp:lastPrinted>
  <dcterms:modified xsi:type="dcterms:W3CDTF">2008-01-24T13:47:00Z</dcterms:modified>
  <cp:revision>204</cp:revision>
  <dc:subject/>
  <dc:title>Быстрые и простые методы определения маркеров вирусов гепатитов в систе-ме лабораторной диагностики</dc:title>
</cp:coreProperties>
</file>