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x1"/>
          <w:sz w:val="28"/>
          <w:szCs w:val="28"/>
        </w:rPr>
        <w:t>НОВАЯ ТЕСТ-СИСТЕМА ДЛЯ КОЛИЧЕСТВЕННОГО ОПРЕДЕЛЕНИЯ АНТИТЕЛ К ВИРУСУ ДЕНГЕ</w:t>
      </w:r>
    </w:p>
    <w:p>
      <w:pPr>
        <w:pStyle w:val="Normal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робченко С.Н., Сэмюэльс Ф., Кальво А.</w:t>
      </w:r>
    </w:p>
    <w:p>
      <w:pPr>
        <w:pStyle w:val="Normal"/>
        <w:autoSpaceDE w:val="false"/>
        <w:ind w:left="0" w:right="0" w:firstLine="360"/>
        <w:jc w:val="center"/>
        <w:rPr/>
      </w:pPr>
      <w:r>
        <w:rPr>
          <w:i/>
          <w:iCs/>
          <w:sz w:val="28"/>
          <w:szCs w:val="28"/>
        </w:rPr>
        <w:t xml:space="preserve">СП «Биоград», Санкт-Петербург, www.biograd.ru, </w:t>
      </w:r>
      <w:r>
        <w:rPr>
          <w:i/>
          <w:iCs/>
          <w:sz w:val="28"/>
          <w:szCs w:val="28"/>
          <w:lang w:val="en-US"/>
        </w:rPr>
        <w:t>Orgenic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td</w:t>
      </w:r>
      <w:r>
        <w:rPr>
          <w:i/>
          <w:iCs/>
          <w:sz w:val="28"/>
          <w:szCs w:val="28"/>
        </w:rPr>
        <w:t xml:space="preserve">., Израиль, </w:t>
      </w:r>
      <w:r>
        <w:rPr>
          <w:i/>
          <w:iCs/>
          <w:sz w:val="28"/>
          <w:szCs w:val="28"/>
          <w:lang w:val="en-US"/>
        </w:rPr>
        <w:t>Orgenic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ranc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., Франция</w:t>
      </w:r>
    </w:p>
    <w:p>
      <w:pPr>
        <w:pStyle w:val="Normal"/>
        <w:ind w:left="0" w:right="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хорадка Денге вызывается вирусом Денге (</w:t>
      </w:r>
      <w:r>
        <w:rPr>
          <w:sz w:val="28"/>
          <w:szCs w:val="28"/>
          <w:lang w:val="en-US"/>
        </w:rPr>
        <w:t>Dengue</w:t>
      </w:r>
      <w:r>
        <w:rPr>
          <w:sz w:val="28"/>
          <w:szCs w:val="28"/>
        </w:rPr>
        <w:t xml:space="preserve">) и переносится комарами рода Aedes. Лихорадка Денге является важной глобальной эпидемиологической и общественной проблемой, затрагивающей тропические и субтропические регионы по всему земному шару, в основном в городских и пригородных областях. Более половины населения мира проживает в зоне риска заражения Ден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левание в форме лихорадки Денге, обычно наблюдаемое при первичной инфекции, характеризуется резким подъемом температуры, головной болью, болью в мышцах. Также часто присутствуют сыпь, боль в костях и суставах, насморк, рвота и увеличение лимфатических узлов. Острая стадия может продолжаться до одной недели, с продолжительным периодом выздоровления в несколько недель. Вторичная инфекция часто связана с геморрагической лихорадкой Денге. Геморрагическая лихорадка Денге обычно наблюдается у детей, но также встречается и у взрослых. Она характеризуется четырьмя основными клиническими проявлениями: высокая температура, геморрагические проявления, часто с гепатомегалией и в тяжелых случаях с признаками нарушения кровообращения. В более тяжелых случаях у пациентов может развиваться шоковый синдром Денге, который может приводить к быстрой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мунный ответ при первичной инфекции Денге характеризуется ростом IgM-антител в пределах 5 дней с начала появления симптомов и может сохраняться до трех месяцев. IgG-антитела появляются после 2 недель инфицирования и сохраняются в течение многи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мунный ответ при вторичной инфекции характеризуется ростом IgG-антител спустя 1-2 дня после появления симптомов, в то время, как IgM-антитела образуются на 20 дней позже. При вторичной инфекции уровень IgG-антител выше, чем уровень IgG-антител при первичной инф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ками традиционно используемого серологического метода торможения гемагглютинации (РТГА) для выявления антител к вирусу лихорадки Денге являются: трудность в стандартизации, необходимость в предварительной обработке образцов,  использование парных образцов,  неприменимость для диагностики первичной инфекции по одной проб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личительной чертой серологических тестов ИммуноКомб (Orgenics) является постановка диагноза лихорадки Денге с дифференциацией между первичной и вторичной инфекцией. Использование модифицированного ИФА - метода иммунного захвата и патентованной высокотехнологичной методики нанесения биологически активных компонентов в разные точки зубца Гребня (твердой фазы) позволяют за короткий промежуток времени количественно определять антитела к вирусу Денге с высокой чувствительностью и специфичностью (отдельно IgG и IgM в одном тесте)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ительность по выявлению IgG cоставила 99,1%, чувствительность по IgM — 97,5%. Специфичность теста ИммуноКомб изучалась на 669 отрицательных образцах, полученных от доноров из областей с низким и высоким риском заражения вирусом Денге, беременных женщин, пациентов с онкологическими аутоимунными заболеваниями, инфекционных больных, таких как: ВИЧ, HCV, HBV и от пациентов с антителами к другим флавивирусам. Специфичность составила 97, 9%. PPV для IgG — 91, 4%, для IgM — 91, 4%; NPV для IgG - 100%, для IgM — 96, 8%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различение первичной и вторичной лихорадки Денге с помощью тест-систем ИммуноКомб, особенно важно для граждан Российской Федерации, вернувшихся из ставших популярными местами отдыха тропических стран Юго-Восточной Азии и Южной Америки, особенно Таиланда и КНР. Исследование участившихся случаев геморрагической лихорадки на юге России на наличие антител к вирусу Денге является важной задачей для предотвращения распространения этого заболевания в связи с усилившимися в последние несколько лет миграционными и туристическими потоками насе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Tx1">
    <w:name w:val="tx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55:00Z</dcterms:created>
  <dc:creator>Alexander Drobchenko</dc:creator>
  <dc:description/>
  <dc:language>en-US</dc:language>
  <cp:lastModifiedBy>NickНина</cp:lastModifiedBy>
  <cp:lastPrinted>2008-04-21T16:34:00Z</cp:lastPrinted>
  <dcterms:modified xsi:type="dcterms:W3CDTF">2008-04-19T14:07:00Z</dcterms:modified>
  <cp:revision>2</cp:revision>
  <dc:subject/>
  <dc:title/>
</cp:coreProperties>
</file>