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</w:rPr>
      </w:pPr>
      <w:r>
        <w:rPr>
          <w:rFonts w:cs="Times New Roman" w:ascii="Times New Roman" w:hAnsi="Times New Roman"/>
          <w:i w:val="false"/>
          <w:color w:val="FF0000"/>
          <w:sz w:val="28"/>
        </w:rPr>
        <w:t>Программа форума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color w:val="FF0000"/>
          <w:sz w:val="24"/>
        </w:rPr>
        <w:t>День 1. Понедельник 2 июня 2008 г.</w:t>
      </w: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10.00-19.00 Пленарное заседание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 государственная политика в области частной медицины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федеральное антимонопольное законодательство в борьбе с ущемлением прав частных клиник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государственно-частное партнерство в здравоохранении: опыт Санкт-Петербурга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европейские стандарты менеджмента и медицинского обслуживания в частной медицине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 высокие медицинские технологии: использование мирового опыта в практике российского здравоохранения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внедрение новых технологий менеджмента в деятельности медицинской организации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  роль профессиональных ассоциаций в развитии рынка частных медицинских услуг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привлечение инвестиции в частное здравоохранение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частные клиники в системе ОМС. Модель совместного финансирования медицинской помощи через ОМС и ДМС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аутсорсинг в работе учреждения здравоохранения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·  рынок частных скорых: опыт и перспективы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Специальный гость Форума - певец </w:t>
      </w:r>
      <w:hyperlink r:id="rId2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z w:val="24"/>
          </w:rPr>
          <w:t>Александр Розенбаум</w:t>
        </w:r>
      </w:hyperlink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 с выступлением на тему: "Частная медицина: взгляд врача, артиста, бизнесмена."</w:t>
      </w:r>
    </w:p>
    <w:p>
      <w:pPr>
        <w:pStyle w:val="TextBody"/>
        <w:ind w:left="1066" w:right="0" w:hanging="357"/>
        <w:jc w:val="center"/>
        <w:rPr/>
      </w:pP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color w:val="FF0000"/>
          <w:sz w:val="24"/>
        </w:rPr>
        <w:t>День 2. Вторник 3 июня 2008 г.</w:t>
      </w:r>
    </w:p>
    <w:p>
      <w:pPr>
        <w:pStyle w:val="TextBody"/>
        <w:jc w:val="both"/>
        <w:rPr/>
      </w:pPr>
      <w:r>
        <w:rPr/>
        <w:t>Специализированные семинары:</w:t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800"/>
        <w:gridCol w:w="6820"/>
      </w:tblGrid>
      <w:tr>
        <w:trPr/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10.00-19.00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0"/>
              </w:rPr>
              <w:t>Юридические аспекты деятельности частной клиники</w:t>
            </w:r>
          </w:p>
        </w:tc>
        <w:tc>
          <w:tcPr>
            <w:tcW w:w="6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юридические аспекты оказания медицинской помощи (нарушения прав пациента,  виды ответственности медицинских работников, наиболее частые дефекты медицинской помощи, причинение вреда здоровью пациента, условия возникновения гражданской правовой ответственности медицинских учреждений, судебно-медицинские критерии определения степени тяжести вреда здоровью, причиненного пациенту и др.)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jc w:val="left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зор судебных и досудебных рассмотрений жалоб пациентов: анализ за период 2002-2007 гг.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jc w:val="left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актические советы для руководителей по разрешению досудебных и судебных споров «пациент – врач»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к успешно и без потерь пережить проверки различных организаций, практика правовой защиты бизнеса (защита корпоративных интересов)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тиводействие контролирующим органам при проведении внезапных проверок, тактика поведения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юридической и информационной безопасности вашей клиники – взгляд службы безопасности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10.00- 14.00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роблемы лицензирования медицинской деятельности</w:t>
            </w:r>
          </w:p>
        </w:tc>
        <w:tc>
          <w:tcPr>
            <w:tcW w:w="6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блемы лицензирования и контроля за деятельностью частных медицинских центров и клиник как факторы риска медицинского бизнеса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«скользкие» места в законодательстве о лицензировании и их преодоление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1</w:t>
            </w:r>
            <w:r>
              <w:rPr>
                <w:rFonts w:cs="Times New Roman;serif" w:ascii="Times New Roman;serif" w:hAnsi="Times New Roman;serif"/>
                <w:sz w:val="20"/>
              </w:rPr>
              <w:t>5</w:t>
            </w: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.00-1</w:t>
            </w:r>
            <w:r>
              <w:rPr>
                <w:rFonts w:cs="Times New Roman;serif" w:ascii="Times New Roman;serif" w:hAnsi="Times New Roman;serif"/>
                <w:sz w:val="20"/>
              </w:rPr>
              <w:t>9</w:t>
            </w: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.00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рганизация работы со страховыми компаниями по программам ДМС и ОМС</w:t>
            </w:r>
          </w:p>
        </w:tc>
        <w:tc>
          <w:tcPr>
            <w:tcW w:w="6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чему уже сейчас надо работать со страховыми компаниями по обслуживанию пациентов по ДМС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новы ДМС: определения и термины, законодательство, зарубежный опыт, российские особенности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к не оказаться в убытке: основные принципы работы со страховыми компаниями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онфликты со страховыми компаниями – их профилактика и решение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зрачная ценовая политика со страховщиками и аукцион на услуги клиники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оговорная практика со страховщиками: «подводные» камни и «оптимальный» договор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артнерские программы со страховыми компаниями – путь к увеличению прибыльности клиники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абота «по факту» и «по прикреплению» – особенности и опасности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бота в системе обязательного медицинского страхования 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авовые основы работы частной клиники в системе ОМС: опыт Санкт-Петербурга </w:t>
            </w:r>
          </w:p>
        </w:tc>
      </w:tr>
    </w:tbl>
    <w:p>
      <w:pPr>
        <w:pStyle w:val="TextBody"/>
        <w:jc w:val="center"/>
        <w:rPr/>
      </w:pPr>
      <w:r>
        <w:rPr/>
        <w:t>День 3. Среда 4 июня 2008 г.</w:t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980"/>
        <w:gridCol w:w="6640"/>
      </w:tblGrid>
      <w:tr>
        <w:trPr/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10.00-19.00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рактический маркетинг и реклама в деятельности частной клиники</w:t>
            </w:r>
          </w:p>
        </w:tc>
        <w:tc>
          <w:tcPr>
            <w:tcW w:w="6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чему необходимо заниматься маркетингом и рекламой, когда все благополучно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к планировать не затратную, но эффективную маркетинговую и рекламную кампанию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к меняются потребности наших пациентов и методы их изучения. Как сделать клинику соответствующей ожиданиям наших пациентов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удущее частных и стоматологической клиник – основные изменения в технологиях и бизнесе: мировой опыт и российская практика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онкурентные преимущества и их создание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рамотная ценовая политика и формирование прейскуранта: привлечение пациентов и предотвращение воровства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команды профессионалов и мотивация «звезд»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привлечения и удержания пациентов: работа с база данных пациентов, рекламные объявления, интернет-реклама, работа с общественным мнением и формирование положительной репутации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тработка навыков годового планирования рекламы, написания действенных объявления, создание буклетов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продаж дорогих услуг эстетической стоматологии и имплантологии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10.00- 14.00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Инвестиции в частное здравоохранение</w:t>
            </w:r>
          </w:p>
        </w:tc>
        <w:tc>
          <w:tcPr>
            <w:tcW w:w="6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де и как найти деньги для развития своего бизнеса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авила и особенности кредитования и привлечения венчурных фондов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основание и анализ инвестиционных проектов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обенности бизнес-планирования в современных условиях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-19.00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Информационные системы как способ управления медицинской организацией</w:t>
            </w:r>
          </w:p>
        </w:tc>
        <w:tc>
          <w:tcPr>
            <w:tcW w:w="6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0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0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недрение информационной системы в многопрофильной клинике: как выбрать, преодоление трудностей внедрения, оптимальный набор функций для решения актуальных задач</w:t>
            </w:r>
          </w:p>
          <w:p>
            <w:pPr>
              <w:pStyle w:val="Style15"/>
              <w:pBdr>
                <w:bottom w:val="single" w:sz="8" w:space="1" w:color="FFFFFF"/>
                <w:right w:val="single" w:sz="8" w:space="5" w:color="FFFFFF"/>
              </w:pBdr>
              <w:spacing w:before="0" w:after="283"/>
              <w:ind w:left="360" w:right="0" w:hanging="360"/>
              <w:rPr/>
            </w:pPr>
            <w:r>
              <w:rPr>
                <w:rFonts w:cs="Symbol" w:ascii="Symbol" w:hAnsi="Symbol"/>
                <w:b w:val="false"/>
                <w:sz w:val="22"/>
              </w:rPr>
              <w:t>·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2"/>
              </w:rPr>
              <w:t xml:space="preserve">        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овременные и действенные решения для продвижения в клиники в сети интернет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знанные эксперты, работающие в частной медицине, помогут получить эффективные практические рекомендации по лицензированию, по привлечению инвестиций, по включению в государственные программы финансирования и ОМС,  по юридической защите от проверяющих органов и от «потребительского терроризма», по увеличению «оборота» клиники и привлечению новых пациентов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Уникальность нашего форума в том, что он проводится в рамках программы повышения квалификации врачей-организаторов здравоохранения. По окончанию  Форума ее участники имеют возможность пройти дополнительное обучение (продолжительностью 2 дня) и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z w:val="24"/>
        </w:rPr>
        <w:t>оформить документы для продления сертификата по специальности «Организация здравоохранения и общественное здоровье».</w:t>
      </w:r>
    </w:p>
    <w:p>
      <w:pPr>
        <w:pStyle w:val="TextBody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Форум будет проходить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z w:val="24"/>
        </w:rPr>
        <w:t>в период белых ночей – наилучшее время года для ознакомления с красотами Санкт-Петербурга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 - одного из самых красивых городов мира, прогулками по знаменитым местам северной столицы вместе с лидерами мировых держав и крупных корпораций, которые соберутся на XII международный экономический петербургский форум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FF0000"/>
          <w:sz w:val="24"/>
        </w:rPr>
        <w:t>Место проведения</w:t>
      </w:r>
    </w:p>
    <w:p>
      <w:pPr>
        <w:pStyle w:val="TextBody"/>
        <w:spacing w:before="0" w:after="0"/>
        <w:ind w:left="0" w:right="0" w:firstLine="708"/>
        <w:jc w:val="left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Конференц зал </w:t>
      </w:r>
      <w:hyperlink r:id="rId3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z w:val="24"/>
          </w:rPr>
          <w:t>отеля Азимут</w:t>
        </w:r>
      </w:hyperlink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.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 </w:t>
      </w:r>
    </w:p>
    <w:p>
      <w:pPr>
        <w:pStyle w:val="TextBody"/>
        <w:spacing w:before="0" w:after="0"/>
        <w:ind w:left="0" w:right="0" w:firstLine="708"/>
        <w:jc w:val="left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Адрес: Лермонтовский пр-т, 43/1 (10 минут от Метро "Технологический институт" или метро "Балтийская")</w:t>
      </w:r>
    </w:p>
    <w:p>
      <w:pPr>
        <w:pStyle w:val="TextBody"/>
        <w:spacing w:before="0" w:after="0"/>
        <w:ind w:left="0" w:right="0" w:firstLine="708"/>
        <w:jc w:val="center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DejaVuSan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San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enbaum.ru/" TargetMode="External"/><Relationship Id="rId3" Type="http://schemas.openxmlformats.org/officeDocument/2006/relationships/hyperlink" Target="http://www.azimuthotels.ru/content/?id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9:51Z</dcterms:created>
  <dc:creator>Krymskaya Ludmila</dc:creator>
  <dc:description/>
  <dc:language>en-US</dc:language>
  <cp:lastModifiedBy/>
  <cp:revision>0</cp:revision>
  <dc:subject/>
  <dc:title/>
</cp:coreProperties>
</file>