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о диагностике и контролю за лечением  ВИЧ-инфекции и парентеральных вирусных гепати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ноября  -  27 ноября 2008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. Сузда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400"/>
                              <w:gridCol w:w="6819"/>
                            </w:tblGrid>
                            <w:tr>
                              <w:trPr/>
                              <w:tc>
                                <w:tcPr>
                                  <w:tcW w:w="9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 ноября 200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.00 – 22.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Заезд и регистрация участников совещ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9.9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400"/>
                        <w:gridCol w:w="6819"/>
                      </w:tblGrid>
                      <w:tr>
                        <w:trPr/>
                        <w:tc>
                          <w:tcPr>
                            <w:tcW w:w="9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 ноября 2008 г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.00 – 22.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езд и регистрация участников совещ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ноября 2008 г.</w:t>
      </w:r>
    </w:p>
    <w:p>
      <w:pPr>
        <w:pStyle w:val="Normal"/>
        <w:jc w:val="center"/>
        <w:rPr/>
      </w:pPr>
      <w:r>
        <w:rPr/>
        <w:t>(Первый день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5"/>
        <w:gridCol w:w="6913"/>
      </w:tblGrid>
      <w:tr>
        <w:trPr>
          <w:trHeight w:val="4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0 – 1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я участников</w:t>
            </w:r>
          </w:p>
        </w:tc>
      </w:tr>
      <w:tr>
        <w:trPr>
          <w:trHeight w:val="4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крытие совещ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 – 10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седател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А.Т Голиусов – </w:t>
            </w:r>
            <w:r>
              <w:rPr>
                <w:i/>
                <w:sz w:val="28"/>
              </w:rPr>
              <w:t>Начальник отдела организации надзора за ВИЧ/СПИД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В.В.Покровский </w:t>
            </w:r>
            <w:r>
              <w:rPr>
                <w:i/>
                <w:sz w:val="28"/>
              </w:rPr>
              <w:t xml:space="preserve"> - Руководитель Федерального научно-методического центра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енарное заседани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е основы борьбы с ВИЧ-инфекцией и   вирусными гепатитами в РФ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 10 – 10. 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стижения и перспективы реализации приоритетного национального проекта в сфере здравоохранения по разделу «Профилактика ВИЧ- инфекции, гепатитов В и С, выявление и лечение  больных ВИЧ» в 2008 год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А.Т Голиусов – </w:t>
            </w:r>
            <w:r>
              <w:rPr>
                <w:i/>
                <w:sz w:val="28"/>
              </w:rPr>
              <w:t>Начальник отдела организации надзора за ВИЧ/СПИД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40 – 11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</w:rPr>
              <w:t xml:space="preserve">  </w:t>
            </w:r>
            <w:r>
              <w:rPr>
                <w:bCs/>
                <w:iCs/>
                <w:sz w:val="28"/>
              </w:rPr>
              <w:t>Стратегия развития национальной системы контролируемого лечения  ВИЧ-инфек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В.В. Покровский  -  </w:t>
            </w:r>
            <w:r>
              <w:rPr>
                <w:i/>
                <w:sz w:val="28"/>
              </w:rPr>
              <w:t>Федеральный научно-методический центр  по профилактике и борьбе со СПИД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.10 – 11. 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овременная ситуация по вирусным гепатитам в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.И. Михайлов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Институт полиомиелита  и  вирусных энцефалитов им. Чумакова РАМН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.40 – 12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рыв 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00 - 12.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рспективные направления  в разработке вакцинных препаратов при ВИЧ-инфек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В.В. Зверев</w:t>
            </w:r>
            <w:r>
              <w:rPr>
                <w:i/>
                <w:sz w:val="28"/>
              </w:rPr>
              <w:t xml:space="preserve"> Институт вакцин и сывороток им. Мечникова  РАМН.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20 – 12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витие системы профилактики ВИЧ-инфекции и вирусных гепатитов в РФ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Л. А. Дементьева</w:t>
            </w:r>
            <w:r>
              <w:rPr>
                <w:i/>
                <w:sz w:val="28"/>
              </w:rPr>
              <w:t xml:space="preserve">  - 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2.40 – 13.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тимизация  структуры и  системы отчетности  об обследовании населения РФ на антитела к ВИЧ  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.Н. Ладная</w:t>
            </w:r>
            <w:r>
              <w:rPr>
                <w:b/>
                <w:bCs/>
                <w:i/>
                <w:iCs/>
                <w:sz w:val="28"/>
              </w:rPr>
              <w:t xml:space="preserve"> -  </w:t>
            </w:r>
            <w:r>
              <w:rPr>
                <w:i/>
                <w:sz w:val="28"/>
              </w:rPr>
              <w:t>Федеральный научно-методический центр 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00 – 15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к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 Научные и организационные основы  обеспечения диагностики ВИЧ – инфекции и вирусных гепатитов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Председатели - </w:t>
            </w:r>
            <w:r>
              <w:rPr>
                <w:b/>
                <w:i/>
                <w:sz w:val="28"/>
                <w:szCs w:val="28"/>
              </w:rPr>
              <w:t>М.И. Михайлов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i/>
                <w:sz w:val="28"/>
                <w:szCs w:val="28"/>
              </w:rPr>
              <w:t>Институт полиомиелита  и  вирусных энцефалитов им. Чумакова РАМН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8"/>
                <w:szCs w:val="28"/>
              </w:rPr>
              <w:t>И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льховский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Красноярский краево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00 – 14.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ирусологической безопасности в донорств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.В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Карякин  -  </w:t>
            </w:r>
            <w:r>
              <w:rPr>
                <w:i/>
                <w:sz w:val="28"/>
                <w:szCs w:val="28"/>
              </w:rPr>
              <w:t>Гематологический научный центр Росси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20 – 14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Оптимизация индивидуального курса лечения ВИЧ-инфекции на основе прогностического анализа генов вируса и человека</w:t>
            </w:r>
            <w:r>
              <w:rPr>
                <w:bCs/>
                <w:iCs/>
                <w:sz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М.Р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Бобкова </w:t>
            </w:r>
            <w:r>
              <w:rPr>
                <w:bCs/>
                <w:i/>
                <w:iCs/>
              </w:rPr>
              <w:t>– Институт вирусологии им. Д.И. Ивановского РАМН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40 – 15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выявления ранней стадии ВИЧ инфек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льховский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i/>
                <w:sz w:val="28"/>
                <w:szCs w:val="28"/>
              </w:rPr>
              <w:t>Красноярский краево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00 – 15.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технологии по обезвреживанию больничных отход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ироненко О.В.- </w:t>
            </w:r>
            <w:r>
              <w:rPr>
                <w:i/>
                <w:sz w:val="28"/>
                <w:szCs w:val="28"/>
              </w:rPr>
              <w:t xml:space="preserve"> Академия пост дипломного образования, Санкт-Петербур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20 -  15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собенности наборов реагентов для выявления и количественного определения нуклеиновых кислот ВИЧ и вирусных гепатитов, производимых ЗАО «Вектор-Бест»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Попова А.О.</w:t>
            </w:r>
            <w:r>
              <w:rPr>
                <w:i/>
              </w:rPr>
              <w:t xml:space="preserve"> – компания «Вектор-Бест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40 -16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rPr>
                <w:sz w:val="28"/>
              </w:rPr>
            </w:pPr>
            <w:r>
              <w:rPr>
                <w:sz w:val="28"/>
              </w:rPr>
              <w:t>Переры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00 – 18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Секция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«Лабораторный контроль за  клиническим состоянием пациентов с хроническими вирусными инфекциями»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Председатели: </w:t>
            </w:r>
            <w:r>
              <w:rPr>
                <w:b/>
                <w:i/>
              </w:rPr>
              <w:t>Э.А. Шилова</w:t>
            </w:r>
            <w:r>
              <w:rPr>
                <w:b/>
              </w:rPr>
              <w:t xml:space="preserve">  - </w:t>
            </w:r>
            <w:r>
              <w:rPr>
                <w:i/>
              </w:rPr>
              <w:t>Северо-западный окружной центр по профилактике и борьбе со СПИД</w:t>
            </w:r>
            <w:r>
              <w:rPr/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/>
                <w:iCs/>
              </w:rPr>
              <w:t>Л.В. Серебровская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00 – 16.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истентности  ВИЧ   к  антивирусным  препарат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Е.Н. Самохина - </w:t>
            </w:r>
            <w:r>
              <w:rPr>
                <w:i/>
                <w:sz w:val="28"/>
              </w:rPr>
              <w:t>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6.20 -  16.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/>
            </w:pPr>
            <w:r>
              <w:rPr>
                <w:bCs/>
                <w:iCs/>
                <w:sz w:val="28"/>
              </w:rPr>
              <w:t xml:space="preserve">Новые и альтернативные технологии для подсчета количества </w:t>
            </w:r>
            <w:r>
              <w:rPr>
                <w:bCs/>
                <w:iCs/>
                <w:sz w:val="28"/>
                <w:lang w:val="en-US"/>
              </w:rPr>
              <w:t>CD</w:t>
            </w:r>
            <w:r>
              <w:rPr>
                <w:bCs/>
                <w:iCs/>
                <w:sz w:val="28"/>
              </w:rPr>
              <w:t>4-Т лимфоцитов у ВИЧ-инфицированных пациентов. Оснащенность Центров по профилактике и борьбе со СПИД лабораторным оборудованием для проведения иммунного статуса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28"/>
              <w:ind w:left="0" w:right="0" w:hanging="0"/>
              <w:rPr/>
            </w:pPr>
            <w:r>
              <w:rPr>
                <w:b/>
                <w:bCs/>
                <w:i/>
                <w:iCs/>
                <w:sz w:val="28"/>
              </w:rPr>
              <w:t>Л.В.  Серебровская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i/>
                <w:sz w:val="28"/>
              </w:rPr>
              <w:t>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6.50 – 17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маркеров активации лимфоцитов в мониторинге развития ВИЧ инфекции</w:t>
              <w:br/>
            </w:r>
            <w:r>
              <w:rPr>
                <w:b/>
                <w:i/>
                <w:sz w:val="28"/>
                <w:szCs w:val="28"/>
              </w:rPr>
              <w:t xml:space="preserve"> И.В. Исаков</w:t>
            </w:r>
            <w:r>
              <w:rPr>
                <w:i/>
                <w:sz w:val="28"/>
                <w:szCs w:val="28"/>
              </w:rPr>
              <w:t xml:space="preserve"> - Красноярский краево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.10 – 17. 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методы определения вирусной нагрузки при хронических вирусных инфекция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.А. Куевда - </w:t>
            </w:r>
            <w:r>
              <w:rPr>
                <w:i/>
                <w:sz w:val="28"/>
                <w:szCs w:val="28"/>
              </w:rPr>
              <w:t>Центральный НИИ Эпидемиологии Роспотребнадзора РФ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.40 – 18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40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>26 ноября   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торой ден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 – 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  <w:t>Секция</w:t>
            </w:r>
          </w:p>
          <w:p>
            <w:pPr>
              <w:pStyle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онтроль качества лабораторной диагностики» 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и: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>М.С. Воробьева</w:t>
            </w:r>
            <w:r>
              <w:rPr>
                <w:i/>
                <w:sz w:val="28"/>
                <w:szCs w:val="28"/>
              </w:rPr>
              <w:t xml:space="preserve"> - ГИСК им. Тарасевич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 xml:space="preserve">Е.В. Буравцова </w:t>
            </w:r>
            <w:r>
              <w:rPr>
                <w:i/>
                <w:sz w:val="28"/>
              </w:rPr>
              <w:t>- Федеральный научно-методический центр 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 - 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нтернет-технологии в контроле качества диагностики  ВИЧ-инфекции 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</w:rPr>
              <w:t>И.А. Ольховский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 xml:space="preserve">Красноярский Краевой центр по профилактике и борьбе со СПИД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0 – 10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Результаты внешнего контроля качества ИФА и иммунологических исследовани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rPr/>
            </w:pPr>
            <w:r>
              <w:rPr>
                <w:b/>
                <w:i/>
              </w:rPr>
              <w:t>И.Л.</w:t>
            </w:r>
            <w:r>
              <w:rPr/>
              <w:t xml:space="preserve"> </w:t>
            </w:r>
            <w:r>
              <w:rPr>
                <w:b/>
                <w:i/>
              </w:rPr>
              <w:t>Хайдукова</w:t>
            </w:r>
            <w:r>
              <w:rPr>
                <w:i/>
              </w:rPr>
              <w:t>– Центр внешнего контроля качества клинических лабораторных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0.50 – 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нешнего контроля качества ПЦР исследований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>М.Г. Творогова</w:t>
            </w:r>
            <w:r>
              <w:rPr>
                <w:i/>
                <w:sz w:val="28"/>
                <w:szCs w:val="28"/>
              </w:rPr>
              <w:t xml:space="preserve"> - Центр внешнего контроля качества клинических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1.10- 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>
                <w:sz w:val="28"/>
                <w:szCs w:val="28"/>
              </w:rPr>
              <w:t>Анализ причин рекламаций на тест-системы для диагностики ВИЧ</w:t>
              <w:br/>
            </w:r>
            <w:r>
              <w:rPr>
                <w:b/>
                <w:i/>
                <w:sz w:val="28"/>
                <w:szCs w:val="28"/>
              </w:rPr>
              <w:t>М.С. Воробьева</w:t>
            </w:r>
            <w:r>
              <w:rPr>
                <w:i/>
                <w:sz w:val="28"/>
                <w:szCs w:val="28"/>
              </w:rPr>
              <w:t xml:space="preserve"> - ГИСК им. Тарасеви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1.30 –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  <w:t>Опыт использования новых контрольных материалов для проведения входного контроля ИФА-тест-систем</w:t>
            </w:r>
          </w:p>
          <w:p>
            <w:pPr>
              <w:pStyle w:val="2"/>
              <w:rPr/>
            </w:pPr>
            <w:r>
              <w:rPr>
                <w:b/>
                <w:i/>
                <w:iCs/>
                <w:sz w:val="28"/>
              </w:rPr>
              <w:t>Е.В. Буравцова</w:t>
            </w:r>
            <w:r>
              <w:rPr>
                <w:iCs/>
                <w:sz w:val="28"/>
              </w:rPr>
              <w:t xml:space="preserve">- </w:t>
            </w:r>
            <w:r>
              <w:rPr>
                <w:i/>
                <w:sz w:val="28"/>
              </w:rPr>
              <w:t>Федеральный научно-методический центр 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.50 -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бесприборные тесты для диагностики ВИЧ-инфекции и вирусных гепатитов</w:t>
            </w:r>
          </w:p>
          <w:p>
            <w:pPr>
              <w:pStyle w:val="2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.Н. Дробченко</w:t>
            </w:r>
            <w:r>
              <w:rPr>
                <w:i/>
                <w:iCs/>
                <w:sz w:val="28"/>
                <w:szCs w:val="28"/>
              </w:rPr>
              <w:t xml:space="preserve"> — ЗАО «Биогра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00 – 1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троль лечения вирусных инфекций в рамках реализации национального приоритетного проекта»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А.Г. Рахманова  - </w:t>
            </w:r>
            <w:r>
              <w:rPr>
                <w:sz w:val="28"/>
                <w:szCs w:val="28"/>
              </w:rPr>
              <w:t xml:space="preserve">Санкт-Петербургский городской Центр СПИД, </w:t>
            </w:r>
            <w:r>
              <w:rPr>
                <w:b/>
                <w:bCs/>
                <w:i/>
                <w:iCs/>
                <w:sz w:val="28"/>
              </w:rPr>
              <w:t xml:space="preserve">О.Г.Юрин </w:t>
            </w:r>
            <w:r>
              <w:rPr>
                <w:sz w:val="28"/>
              </w:rPr>
              <w:t xml:space="preserve">- </w:t>
            </w:r>
            <w:r>
              <w:rPr>
                <w:i/>
                <w:sz w:val="28"/>
              </w:rPr>
              <w:t>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00 – 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лабораторные  показатели  и рекомендуемые схемы АРТ  у взрослы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О.Г.Юрин </w:t>
            </w:r>
            <w:r>
              <w:rPr>
                <w:sz w:val="28"/>
              </w:rPr>
              <w:t xml:space="preserve">- </w:t>
            </w:r>
            <w:r>
              <w:rPr>
                <w:i/>
                <w:sz w:val="28"/>
              </w:rPr>
              <w:t>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 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диагностики и лечения ВИЧ- инфекции у детей.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>Л.Ю. Афонина</w:t>
            </w:r>
            <w:r>
              <w:rPr>
                <w:i/>
                <w:sz w:val="28"/>
                <w:szCs w:val="28"/>
              </w:rPr>
              <w:t xml:space="preserve"> – ФГУ РКИБ,  Усть - Иж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>
                <w:sz w:val="28"/>
              </w:rPr>
              <w:t>Об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00 -  1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 ранних и поздних осложнений АРТ.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>В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нестри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</w:rPr>
              <w:t>Федеральный научно-методический центр по профилактике и борьбе со СПИД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20 – 14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формированию приверженности лечению больных инфекцией ВИЧ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>В.В. Беля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</w:rPr>
              <w:t>- 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40 – 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>
                <w:sz w:val="28"/>
                <w:szCs w:val="28"/>
              </w:rPr>
              <w:t xml:space="preserve">Результаты выполнения приоритетного национального проекта в области лечения хронических вирусных гепатитов в Красноярском крае. </w:t>
            </w:r>
            <w:r>
              <w:rPr>
                <w:b/>
                <w:i/>
                <w:sz w:val="28"/>
                <w:szCs w:val="28"/>
              </w:rPr>
              <w:t xml:space="preserve">Н.Ю. Ганкина - </w:t>
            </w:r>
            <w:r>
              <w:rPr>
                <w:i/>
                <w:sz w:val="28"/>
                <w:szCs w:val="28"/>
              </w:rPr>
              <w:t>Красноярский краево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центр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00 – 1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 терапии у ВИЧ - инфицированных больных с туберкулезом и/или гепатитами В, С.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</w:rPr>
              <w:t>А.В.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Кравченко </w:t>
            </w:r>
            <w:r>
              <w:rPr>
                <w:sz w:val="28"/>
              </w:rPr>
              <w:t xml:space="preserve">- </w:t>
            </w:r>
            <w:r>
              <w:rPr>
                <w:i/>
                <w:sz w:val="28"/>
              </w:rPr>
              <w:t>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20 – 15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нтиретровирусная терапия у беременных ВИЧ-инфицированных женщин 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</w:rPr>
              <w:t xml:space="preserve">Л.Ю. Афонина </w:t>
            </w:r>
            <w:r>
              <w:rPr>
                <w:i/>
                <w:sz w:val="28"/>
                <w:szCs w:val="28"/>
              </w:rPr>
              <w:t>– ФГУ РКИБ, Усть - Ижора</w:t>
            </w:r>
          </w:p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40 -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rPr>
                <w:iCs/>
                <w:sz w:val="28"/>
              </w:rPr>
            </w:pPr>
            <w:r>
              <w:rPr>
                <w:iCs/>
                <w:sz w:val="28"/>
              </w:rPr>
              <w:t>Контроль качества оказания медицинской помощи и  эффективности ВААРТ в Нижегородской области.</w:t>
            </w:r>
          </w:p>
          <w:p>
            <w:pPr>
              <w:pStyle w:val="2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Г.Ф. Мошкович, С.В. Минаева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>Нижегородский</w:t>
            </w:r>
            <w:r>
              <w:rPr>
                <w:i/>
                <w:sz w:val="28"/>
                <w:szCs w:val="28"/>
              </w:rPr>
              <w:t xml:space="preserve"> областной центр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00 – 16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в Московской области пилотного проекта по лечению парентеральных вирусных гепатитов у ВИЧ-инфицированных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>А.Ю. Пронин, Г.Д. Каминский, Е.В. Дробышевская, О.П. Болдырева, И.Л. Серков</w:t>
            </w:r>
            <w:r>
              <w:rPr>
                <w:i/>
                <w:sz w:val="28"/>
                <w:szCs w:val="28"/>
              </w:rPr>
              <w:t xml:space="preserve"> – Московский областной центр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20 -16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30 – 1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ргиллез у больных ВИЧ-инфекцией</w:t>
            </w:r>
          </w:p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А.Г. Рахманова, Н.В.Васильева   - </w:t>
            </w:r>
            <w:r>
              <w:rPr>
                <w:sz w:val="28"/>
                <w:szCs w:val="28"/>
              </w:rPr>
              <w:t>Санкт-Петербургский городской Центр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.00 – 17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гностика и лечение хронических вирусных гепатитов в Краснодарском крае. </w:t>
            </w:r>
            <w:r>
              <w:rPr>
                <w:b/>
                <w:i/>
                <w:sz w:val="28"/>
                <w:szCs w:val="28"/>
              </w:rPr>
              <w:t xml:space="preserve">С.В. Топольская - </w:t>
            </w:r>
            <w:r>
              <w:rPr>
                <w:i/>
                <w:sz w:val="28"/>
                <w:szCs w:val="28"/>
              </w:rPr>
              <w:t>Краснодарский краево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центр по профилактике и борьбе со СПИД</w:t>
            </w:r>
            <w:r>
              <w:rPr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7.20 – 17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тивовирусная терапия хронического гепатита С у больных ВИЧ-инфекцией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rPr/>
            </w:pPr>
            <w:r>
              <w:rPr>
                <w:b/>
                <w:i/>
                <w:iCs/>
                <w:szCs w:val="28"/>
              </w:rPr>
              <w:t>В.И. Шахгильдян</w:t>
            </w:r>
            <w:r>
              <w:rPr>
                <w:iCs/>
                <w:szCs w:val="28"/>
              </w:rPr>
              <w:t xml:space="preserve"> -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Федеральный научно-методический центр по профилактике и борьбе со СПИД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.40 – 1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искуссия, подведение итогов 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40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ноября 2008 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ретий день)</w:t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0.00 – 1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Диагностика и лечение вторичных и сопутствующих заболеваний у больных ВИЧ-инфекцией и вирусными гепатитами»</w:t>
            </w:r>
            <w:r>
              <w:rPr>
                <w:szCs w:val="28"/>
              </w:rPr>
              <w:t xml:space="preserve"> Председатель </w:t>
            </w:r>
            <w:r>
              <w:rPr>
                <w:b/>
                <w:i/>
                <w:iCs/>
                <w:szCs w:val="28"/>
              </w:rPr>
              <w:t>В.И. Шахгильдян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Федеральный научно-методический центр по профилактике и борьбе со СПИД, </w:t>
            </w:r>
            <w:r>
              <w:rPr>
                <w:b/>
                <w:i/>
                <w:szCs w:val="28"/>
              </w:rPr>
              <w:t xml:space="preserve">С.В. Минаева – </w:t>
            </w:r>
            <w:r>
              <w:rPr>
                <w:i/>
                <w:szCs w:val="28"/>
              </w:rPr>
              <w:t>Нижегородский Центр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0.00 – 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Интерактивная сесс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«Вместе с пациентом к противовирусной терапии»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1.30 – 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Диагностика  вторичных заболеваний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В.И. Шахгильдян</w:t>
            </w:r>
            <w:r>
              <w:rPr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2.10 -  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диагностики вторичных заболеваний в лабораториях с небольшим количеством исследова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.Ю. Шипули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ЦНИИ эпидем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2.30 – 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2.45 – 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крытие совещ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3.00 – 1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тъ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ателлитные симпозиумы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11"/>
        <w:gridCol w:w="2086"/>
        <w:gridCol w:w="280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бботт Лэбораториз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ноября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. Хоффманн-Ля Рош  Лтд.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ноября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 - 16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спективы антивирусной  терап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ноябр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 -18. 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нссен-Силаг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 ноября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  10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истоль-Майерс Сквиб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 ноября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-  11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е в диагностике и лечении  ВИЧ-инфекции и гепати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 ноября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 – 13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терлабсервис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 ноября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бботт Лэбораториз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 ноября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 -  16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й за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артис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7 ноября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концертный з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3">
    <w:name w:val=" Знак Знак3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1:00Z</dcterms:created>
  <dc:creator>User</dc:creator>
  <dc:description/>
  <dc:language>en-US</dc:language>
  <cp:lastModifiedBy>User</cp:lastModifiedBy>
  <cp:lastPrinted>2008-10-30T11:53:00Z</cp:lastPrinted>
  <dcterms:modified xsi:type="dcterms:W3CDTF">2008-10-30T08:54:00Z</dcterms:modified>
  <cp:revision>4</cp:revision>
  <dc:subject/>
  <dc:title>         ПРОЕКТ</dc:title>
</cp:coreProperties>
</file>