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</w:rPr>
      </w:pPr>
      <w:r>
        <w:rPr>
          <w:szCs w:val="28"/>
        </w:rPr>
        <w:t>Федеральная служба по надзору в сфере защиты прав потребителей и благополуч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щ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Эпидемиологический надзор за ВИЧ-инфек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а влияния антиретровирусной терап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демическую ситуацию по ВИЧ-инфекции в Росси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ршенствование эпиднадзора за ВИЧ-инфекци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узда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-16 апреля 200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7715" cy="60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6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апреля 200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.00 – 22.00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езд и регистрация участников совещ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47.35pt;mso-wrap-distance-left:0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6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 апреля 2009 г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.00 – 22.00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езд и регистрация участников совещ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903"/>
      </w:tblGrid>
      <w:tr>
        <w:trPr>
          <w:trHeight w:val="440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апреля 2009 г.</w:t>
            </w:r>
          </w:p>
        </w:tc>
      </w:tr>
      <w:tr>
        <w:trPr>
          <w:trHeight w:val="4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 – 10.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440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№1</w:t>
            </w:r>
          </w:p>
        </w:tc>
      </w:tr>
      <w:tr>
        <w:trPr>
          <w:trHeight w:val="4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ие совеща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иусов А.Т. – Начальник отдела организации надзора за ВИЧ/СПИД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№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3.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арное засе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 надзора за распространением ВИЧ и вирусных гепатитов и оценка эффективности проводимых мероприят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лиу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.Т. </w:t>
            </w:r>
            <w:r>
              <w:rPr>
                <w:sz w:val="24"/>
                <w:szCs w:val="24"/>
              </w:rPr>
              <w:t>– Начальник отдела организации надзора за ВИЧ/СПИД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р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.В. –</w:t>
            </w:r>
            <w:r>
              <w:rPr>
                <w:sz w:val="24"/>
                <w:szCs w:val="24"/>
              </w:rPr>
              <w:t xml:space="preserve"> Руководитель Федерального научно-методического центра по профилактике и борьбе со СПИ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4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и перспективы реализации приоритетного национального проекта в сфере здравоохранения по разделу «Профилактика ВИЧ- инфекции, гепатитов В и С, выявление и лечение больных ВИЧ» в 2009 год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лиу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.Т. – </w:t>
            </w:r>
            <w:r>
              <w:rPr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1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1.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системы надзора за распространением ВИЧ-инфекции и эффективностью проводимых мероприятий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Покровский В.В. </w:t>
            </w:r>
            <w:r>
              <w:rPr>
                <w:bCs/>
                <w:i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деральный научно-методический центр по профилактике и борьбе со СПИД</w:t>
            </w:r>
          </w:p>
        </w:tc>
      </w:tr>
      <w:tr>
        <w:trPr>
          <w:trHeight w:val="1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10 – 11.4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и контроль за профилактикой и лечением вирусных гепатитов в РФ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ахгильдян И.В</w:t>
            </w:r>
            <w:r>
              <w:rPr>
                <w:sz w:val="24"/>
                <w:szCs w:val="24"/>
              </w:rPr>
              <w:t xml:space="preserve">. –  </w:t>
            </w:r>
            <w:r>
              <w:rPr>
                <w:bCs/>
                <w:sz w:val="24"/>
                <w:szCs w:val="24"/>
              </w:rPr>
              <w:t>Институт вирусологии им. Д.И. Ивановского РАМН</w:t>
            </w:r>
          </w:p>
        </w:tc>
      </w:tr>
      <w:tr>
        <w:trPr>
          <w:trHeight w:val="1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2.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</w:tc>
      </w:tr>
      <w:tr>
        <w:trPr>
          <w:trHeight w:val="1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00 – 12.2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мониторинга выполнения национального приоритетного проект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реда З.С.</w:t>
            </w:r>
            <w:r>
              <w:rPr>
                <w:sz w:val="24"/>
                <w:szCs w:val="24"/>
              </w:rPr>
              <w:t xml:space="preserve"> – 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1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4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остраненность употребления наркотиков в Росс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шкина Е.А. – </w:t>
            </w:r>
            <w:r>
              <w:rPr>
                <w:sz w:val="24"/>
                <w:szCs w:val="24"/>
              </w:rPr>
              <w:t>ФГУ Национальный научный центр наркологии Росздрав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40 – 13.00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4.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№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.00 – 17.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овышение эффективности обследования населения для выявления случаев ВИЧ-инфекции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дседатели:</w:t>
            </w:r>
            <w:r>
              <w:rPr>
                <w:b/>
                <w:sz w:val="24"/>
                <w:szCs w:val="24"/>
              </w:rPr>
              <w:t xml:space="preserve"> Смольская Т.Т., Саухат С.Р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2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дзор за обследованием населения РФ на антитела к ВИЧ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дна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.Н. – </w:t>
            </w:r>
            <w:r>
              <w:rPr>
                <w:sz w:val="24"/>
                <w:szCs w:val="24"/>
              </w:rPr>
              <w:t xml:space="preserve">Федеральный научно-методический центр по профилактике и борьбе со СПИД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 - 14.4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атистическая оценка эффективности профилактики передачи ВИЧ от матери ребенку </w:t>
            </w:r>
          </w:p>
          <w:p>
            <w:pPr>
              <w:pStyle w:val="2"/>
              <w:rPr/>
            </w:pPr>
            <w:r>
              <w:rPr>
                <w:b/>
                <w:szCs w:val="24"/>
              </w:rPr>
              <w:t xml:space="preserve">Садовникова В.Н. </w:t>
            </w:r>
            <w:r>
              <w:rPr>
                <w:szCs w:val="24"/>
              </w:rPr>
              <w:t xml:space="preserve">– </w:t>
            </w:r>
            <w:r>
              <w:rPr>
                <w:color w:val="000000"/>
                <w:kern w:val="2"/>
                <w:szCs w:val="24"/>
              </w:rPr>
              <w:t xml:space="preserve">Департамент развития медицинской помощи детям и службы родовспоможения </w:t>
            </w:r>
            <w:r>
              <w:rPr>
                <w:szCs w:val="24"/>
              </w:rPr>
              <w:t>Министерства здравоохранения и социального развития Российской Федерации</w:t>
            </w:r>
            <w:r>
              <w:rPr>
                <w:b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– 15.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спективы включения дозорных исследований в национальную систему эпидемиологического надзора за ВИЧ</w:t>
            </w:r>
          </w:p>
          <w:p>
            <w:pPr>
              <w:pStyle w:val="2"/>
              <w:rPr/>
            </w:pPr>
            <w:r>
              <w:rPr>
                <w:b/>
                <w:iCs/>
                <w:szCs w:val="24"/>
              </w:rPr>
              <w:t xml:space="preserve">Смольская Т.Т. – </w:t>
            </w:r>
            <w:r>
              <w:rPr>
                <w:iCs/>
                <w:szCs w:val="24"/>
              </w:rPr>
              <w:t xml:space="preserve">Северо-западный окружной </w:t>
            </w:r>
            <w:r>
              <w:rPr>
                <w:szCs w:val="24"/>
              </w:rPr>
              <w:t>центр по профилактике и борьбе со СПИ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2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аружение и регистрация случаев сероконверсии в системе эпидемиологического надзора за ВИЧ-инфекцие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узаева Л.А. – </w:t>
            </w:r>
            <w:r>
              <w:rPr>
                <w:sz w:val="24"/>
                <w:szCs w:val="24"/>
              </w:rPr>
              <w:t>Красноярский краевой центр по профилактике и борьбе со СПИ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5.4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мероприятиями по предупреждению передачи ВИЧ при переливании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якин А.В. –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У Гематологический научный центр РАМН</w:t>
              </w:r>
            </w:hyperlink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6.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2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работы и роль эпидемиологов по реализации системы инфекционной безопасности в ЛПУ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Щепикова О.Н.</w:t>
            </w:r>
            <w:r>
              <w:rPr>
                <w:sz w:val="24"/>
                <w:szCs w:val="24"/>
              </w:rPr>
              <w:t xml:space="preserve"> – Липецкий областной центр по профилактике и борьбе со СПИ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6.3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постконтактной профилактики заражения ВИЧ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рсия Р.С.</w:t>
            </w:r>
            <w:r>
              <w:rPr>
                <w:sz w:val="24"/>
                <w:szCs w:val="24"/>
              </w:rPr>
              <w:t xml:space="preserve"> – Федеральный научно-методический центр по профилактике и борьбе со СПИД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35 – 16.5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.50 – 17.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№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лабораторных исследований в системе надзора за лечением ВИЧ-инфек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:</w:t>
            </w:r>
            <w:r>
              <w:rPr>
                <w:b/>
                <w:sz w:val="24"/>
                <w:szCs w:val="24"/>
              </w:rPr>
              <w:t xml:space="preserve"> Буравцова Е.В., Волова Л.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00 – 17.2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работы лабораторий молекулярной диагностик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Шипулин Г.А., Куевда Д.А. – </w:t>
            </w:r>
            <w:r>
              <w:rPr>
                <w:sz w:val="24"/>
                <w:szCs w:val="24"/>
              </w:rPr>
              <w:t>ФГУН Центральный НИИ эпидемиологии Роспотребнадзор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20 – 17.3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Первый опыт применения в России системы </w:t>
            </w:r>
            <w:r>
              <w:rPr>
                <w:b/>
                <w:sz w:val="24"/>
                <w:szCs w:val="24"/>
                <w:lang w:val="en-US"/>
              </w:rPr>
              <w:t>Trugen</w:t>
            </w:r>
            <w:r>
              <w:rPr>
                <w:b/>
                <w:sz w:val="24"/>
                <w:szCs w:val="24"/>
              </w:rPr>
              <w:t xml:space="preserve"> для генотипирования ВИЧ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азенова Е.В. – </w:t>
            </w:r>
            <w:r>
              <w:rPr>
                <w:bCs/>
                <w:sz w:val="24"/>
                <w:szCs w:val="24"/>
              </w:rPr>
              <w:t>Институт вирусологии им. Д.И. Ивановского РАМН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7.4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Опыт организации мониторинга С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4 у ВИЧ-инфицированных пациентов в Ямало-ненецком округе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лова Л.Ю.</w:t>
            </w:r>
            <w:r>
              <w:rPr>
                <w:sz w:val="24"/>
                <w:szCs w:val="24"/>
              </w:rPr>
              <w:t xml:space="preserve"> – Центр по профилактике и борьбе со СПИД Ямало-ненецкого автономного округа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7.45 – 18.0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применения быстрых бесприборных тест-систем для экстренной диагностики ВИЧ и оппортунистических инфекц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робченко С.Н. </w:t>
            </w:r>
            <w:r>
              <w:rPr>
                <w:sz w:val="24"/>
                <w:szCs w:val="24"/>
              </w:rPr>
              <w:t>– ЗАО « Биоград»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.00 – 18.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1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апреля 2009 г.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№ 1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.00 - 11.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ценка эпидемиологической ситуации в системе мониторинга эффективности профилактических мероприят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и: </w:t>
            </w:r>
            <w:r>
              <w:rPr>
                <w:b/>
                <w:sz w:val="24"/>
                <w:szCs w:val="24"/>
              </w:rPr>
              <w:t>Ладная Н.Н., Сивачева И.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9.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пидемиологические индикаторы эффективности противоэпидемической работ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адная Н.Н. - </w:t>
            </w:r>
            <w:r>
              <w:rPr>
                <w:sz w:val="24"/>
                <w:szCs w:val="24"/>
              </w:rPr>
              <w:t>Федеральный научно-методический центр по профилактике и борьбе со СПИД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иторинг уровня знаний населения в области ВИЧ-инфекции и охвата профилактическими программам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хомова Е.И.</w:t>
            </w:r>
            <w:r>
              <w:rPr>
                <w:sz w:val="24"/>
                <w:szCs w:val="24"/>
              </w:rPr>
              <w:t xml:space="preserve"> – ВЦИОМ (Всероссийский центр изучения общественного мнения)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9.5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денческие исследования в структуре эпидемиологического надзо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уманова М.С. - </w:t>
            </w:r>
            <w:r>
              <w:rPr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.55 – 10.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ая оценка эпидемиологической ситуации по ВИЧ/СПИД в регион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ршкова Н.В.</w:t>
            </w:r>
            <w:r>
              <w:rPr>
                <w:sz w:val="24"/>
                <w:szCs w:val="24"/>
              </w:rPr>
              <w:t xml:space="preserve"> – ГУЗ Волгоградский областной центр по профилактике и борьбе со СПИД и ИЗ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10.10 – 10.2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ходы к оценке эффективности профилактических программ по ВИЧ-инфекции на территории республики Бурят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глаева С.С. –</w:t>
            </w:r>
            <w:r>
              <w:rPr>
                <w:sz w:val="24"/>
                <w:szCs w:val="24"/>
              </w:rPr>
              <w:t xml:space="preserve"> Республиканский Центр профилактики СПИД и ИЗ, Республика Бурятия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0.4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метода выбора обеззараживания лабораторных и больничных отход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ироненко О.В. – </w:t>
            </w:r>
            <w:r>
              <w:rPr>
                <w:sz w:val="24"/>
                <w:szCs w:val="24"/>
              </w:rPr>
              <w:t>Академия пост-дипломного образования г.Санкт-Петербург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– 11.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– 11.15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  <w:t>Перерыв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ЗАЛ №2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3.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минар </w:t>
            </w:r>
          </w:p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Надзор за эффективностью диспансерного наблюдения и лечения ВИЧ-инфекции» </w:t>
            </w:r>
          </w:p>
          <w:p>
            <w:pPr>
              <w:pStyle w:val="2"/>
              <w:rPr/>
            </w:pPr>
            <w:r>
              <w:rPr>
                <w:szCs w:val="24"/>
              </w:rPr>
              <w:t>Председатели:</w:t>
            </w:r>
            <w:r>
              <w:rPr>
                <w:b/>
                <w:szCs w:val="24"/>
              </w:rPr>
              <w:t xml:space="preserve"> Рахманова А.Г., Юрин О.Г.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1.4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наблюдения за клиническим состоянием и лечением ВИЧ-позитивных лиц в РФ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Юрин О.Г.</w:t>
            </w:r>
            <w:r>
              <w:rPr>
                <w:sz w:val="24"/>
                <w:szCs w:val="24"/>
              </w:rPr>
              <w:t xml:space="preserve"> – Федеральный научно-методический центр по профилактике и борьбе со СПИД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45 – 12.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рганизация надзора за резистентностью ВИЧ к АРТ </w:t>
            </w:r>
          </w:p>
          <w:p>
            <w:pPr>
              <w:pStyle w:val="2"/>
              <w:rPr/>
            </w:pPr>
            <w:r>
              <w:rPr>
                <w:b/>
                <w:szCs w:val="24"/>
              </w:rPr>
              <w:t xml:space="preserve">Ладная Н.Н. </w:t>
            </w:r>
            <w:r>
              <w:rPr>
                <w:szCs w:val="24"/>
              </w:rPr>
              <w:t>– Федеральный научно-методический центр по профилактике и борьбе со СПИД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00 – 12.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Оценка эффективности консультирования и психологической поддержк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ляева В.В.</w:t>
            </w:r>
            <w:r>
              <w:rPr>
                <w:sz w:val="24"/>
                <w:szCs w:val="24"/>
              </w:rPr>
              <w:t xml:space="preserve"> – Федеральный научно-методический центр по профилактике и борьбе со СПИД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2.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оценить эффективность паллиативной помощи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ахгильдян В.И.</w:t>
            </w:r>
            <w:r>
              <w:rPr>
                <w:sz w:val="24"/>
                <w:szCs w:val="24"/>
              </w:rPr>
              <w:t xml:space="preserve"> – Федеральный научно-методический центр по профилактике и борьбе со СПИД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30 – 13.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№1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3.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Объединенной программы ООН по ВИЧ/СПИД в Российской Федерации (ЮНЭЙДС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пидемиологический надзор за ВИЧ-инфекций среди потребителей наркотиков и других уязвимых групп населе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:</w:t>
            </w:r>
            <w:r>
              <w:rPr>
                <w:b/>
                <w:sz w:val="24"/>
                <w:szCs w:val="24"/>
              </w:rPr>
              <w:t xml:space="preserve"> Семенченко М.В., Носов Н.Н.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1.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численности потребителей инъекционных наркотиков и распространенности ВИЧ-инфекции среди ПИН в регионах Российской Федера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иржанова В.В. – </w:t>
            </w:r>
            <w:r>
              <w:rPr>
                <w:sz w:val="24"/>
                <w:szCs w:val="24"/>
              </w:rPr>
              <w:t>ФГУ Национальный научный центр наркологии Росздрава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30 – 11.4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дзор за ВИЧ-инфекцией в местах лишения свобод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узнецова А.С. – </w:t>
            </w:r>
            <w:r>
              <w:rPr>
                <w:sz w:val="24"/>
                <w:szCs w:val="24"/>
              </w:rPr>
              <w:t>Медицинское управление Федеральной службы исполнения наказаний Российской Федерации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.45 – 12.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методики проведения исследований по распространенности ВИЧ-инфекции и поведенческих рисков в группе потребителей инъекционных наркотик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рнилова М.С.</w:t>
            </w:r>
            <w:r>
              <w:rPr>
                <w:sz w:val="24"/>
                <w:szCs w:val="24"/>
              </w:rPr>
              <w:t xml:space="preserve"> – Программа по борьбе с ВИЧ/СПИД, ВОЗ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00 – 12.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следование ВССВ в 22 городах Российской Федерации «Поведенческие особенности ПИН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ржаева Н.Н.</w:t>
            </w:r>
            <w:r>
              <w:rPr>
                <w:sz w:val="24"/>
                <w:szCs w:val="24"/>
              </w:rPr>
              <w:t xml:space="preserve"> – Всероссийская сеть снижения вреда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15 – 12.3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распространенности ВИЧ-инфекции и факторов риска заражения в группе мужчин, практикующих секс с мужчинами, в Москве и Санкт-Петербург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ольская Т.Т.</w:t>
            </w:r>
            <w:r>
              <w:rPr>
                <w:sz w:val="24"/>
                <w:szCs w:val="24"/>
              </w:rPr>
              <w:t xml:space="preserve"> – Северо-западный окружной центр по профилактике и борьбе со СПИД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.30 – 12.4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ологические вопросы интеграции данных дозорного эпиднадзора с данными системы государственного эпиднадзора за ВИЧ-инфекци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адная Н.Н. – </w:t>
            </w:r>
            <w:r>
              <w:rPr>
                <w:sz w:val="24"/>
                <w:szCs w:val="24"/>
              </w:rPr>
              <w:t>Федеральный научно-методический центр по профилактике и борьбе со СПИД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3.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пидемиологический надзор за ВИЧ-инфекцией в вооруженных силах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аршин М.Ж. – </w:t>
            </w:r>
            <w:r>
              <w:rPr>
                <w:sz w:val="24"/>
                <w:szCs w:val="24"/>
              </w:rPr>
              <w:t>Главный центр государственного санитарно- эпидемиологического надзора  Министерства обороны РФ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1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3.00 – 14.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№1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4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  <w:t>Секция</w:t>
            </w:r>
          </w:p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Надзор за оппортунистическими инфекциями и их исходами»</w:t>
            </w:r>
          </w:p>
          <w:p>
            <w:pPr>
              <w:pStyle w:val="2"/>
              <w:rPr/>
            </w:pPr>
            <w:r>
              <w:rPr>
                <w:szCs w:val="24"/>
              </w:rPr>
              <w:t xml:space="preserve">Председатели: </w:t>
            </w:r>
            <w:r>
              <w:rPr>
                <w:b/>
                <w:szCs w:val="24"/>
              </w:rPr>
              <w:t>Ермак Т.Н. Афонина Л.Ю.</w:t>
            </w:r>
          </w:p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ршенствование системы учета оппортунистических заболеваний в РФ</w:t>
            </w:r>
          </w:p>
          <w:p>
            <w:pPr>
              <w:pStyle w:val="2"/>
              <w:rPr/>
            </w:pPr>
            <w:r>
              <w:rPr>
                <w:b/>
                <w:szCs w:val="24"/>
              </w:rPr>
              <w:t>Ермак Т.Н.</w:t>
            </w:r>
            <w:r>
              <w:rPr>
                <w:szCs w:val="24"/>
              </w:rPr>
              <w:t xml:space="preserve"> – Федеральный научно-методический центр по профилактике и борьбе со СПИД 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.20 – 14.4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мертные диагнозы ВИЧ-инфекции и оппортунистических заболеваний в структуре надзора за ВИЧ/СПИД</w:t>
            </w:r>
          </w:p>
          <w:p>
            <w:pPr>
              <w:pStyle w:val="2"/>
              <w:rPr/>
            </w:pPr>
            <w:r>
              <w:rPr>
                <w:b/>
                <w:szCs w:val="24"/>
              </w:rPr>
              <w:t xml:space="preserve">Пархоменко Ю.Г. – </w:t>
            </w:r>
            <w:r>
              <w:rPr>
                <w:rFonts w:cs="Arial"/>
                <w:szCs w:val="24"/>
              </w:rPr>
              <w:t>Инфекционная клиническая  больница №2 г. Москвы</w:t>
            </w:r>
          </w:p>
        </w:tc>
      </w:tr>
      <w:tr>
        <w:trPr>
          <w:trHeight w:val="1192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.40 – 15.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блемы учета причин смерти ВИЧ-позитивных лиц: ВИЧ-инфекция, сочетанные заболевания и состояния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Мошкович Г.Ф., Минаева С.В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ижегородский областной центр по профилактике и борьбе со СПИД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стема учета смертности ВИЧ-позитивных лиц</w:t>
            </w:r>
          </w:p>
          <w:p>
            <w:pPr>
              <w:pStyle w:val="2"/>
              <w:rPr/>
            </w:pPr>
            <w:r>
              <w:rPr>
                <w:b/>
                <w:szCs w:val="24"/>
              </w:rPr>
              <w:t xml:space="preserve">Калачева Г.А. – </w:t>
            </w:r>
            <w:r>
              <w:rPr>
                <w:szCs w:val="24"/>
              </w:rPr>
              <w:t>Сибирский окружной центр по профилактике и борьбе со СПИД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5.3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блемы надзора за состоянием ВИЧ-позитивных детей и детей, оставшиеся без родителей вследствие ВИЧ-инфекции</w:t>
            </w:r>
          </w:p>
          <w:p>
            <w:pPr>
              <w:pStyle w:val="2"/>
              <w:rPr/>
            </w:pPr>
            <w:r>
              <w:rPr>
                <w:b/>
                <w:szCs w:val="24"/>
              </w:rPr>
              <w:t xml:space="preserve">Афонина Л.Ю. – </w:t>
            </w:r>
            <w:r>
              <w:rPr>
                <w:szCs w:val="24"/>
              </w:rPr>
              <w:t>ФГУ Республиканская клиническая инфекционная больница,</w:t>
            </w:r>
            <w:r>
              <w:rPr>
                <w:rFonts w:cs="Arial"/>
                <w:szCs w:val="24"/>
              </w:rPr>
              <w:t xml:space="preserve"> Усть-Ижора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5 – 15.45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– 16.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№1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Секц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ути оптимизации системы надзора за распространением ВИЧ-инфекции и мерами по снижению уровня его негативных последствий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:</w:t>
            </w:r>
            <w:r>
              <w:rPr>
                <w:b/>
                <w:sz w:val="24"/>
                <w:szCs w:val="24"/>
              </w:rPr>
              <w:t xml:space="preserve"> Дементьева Л.А., Кирилова Л. Д.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иторинг эффективности системы профилактики ВИЧ-инфекции и вирусных гепатитов в РФ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ментье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Л. А. </w:t>
            </w:r>
            <w:r>
              <w:rPr>
                <w:sz w:val="24"/>
                <w:szCs w:val="24"/>
              </w:rPr>
              <w:t>– Федеральная служба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6.3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ияние программ низкопороговой доступности для уязвимых групп населения на эпидемическую ситуацию в территории</w:t>
            </w:r>
          </w:p>
          <w:p>
            <w:pPr>
              <w:pStyle w:val="2"/>
              <w:rPr/>
            </w:pPr>
            <w:r>
              <w:rPr>
                <w:b/>
                <w:bCs/>
                <w:szCs w:val="24"/>
              </w:rPr>
              <w:t>Бобрик А.В., Кузнецов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Ю</w:t>
            </w:r>
            <w:r>
              <w:rPr>
                <w:b/>
                <w:szCs w:val="24"/>
              </w:rPr>
              <w:t xml:space="preserve">.А. – </w:t>
            </w:r>
            <w:r>
              <w:rPr>
                <w:szCs w:val="24"/>
              </w:rPr>
              <w:t>Фонд « Открытый институт здоровья»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 – 16.5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готовности медицинских учреждений к реализации программы профилактики вертикальной передачи ВИЧ-инфекции в Российской Федерации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Карпушкина А.В. –</w:t>
            </w:r>
            <w:r>
              <w:rPr>
                <w:bCs/>
                <w:sz w:val="24"/>
                <w:szCs w:val="24"/>
              </w:rPr>
              <w:t xml:space="preserve"> Фонд « Институт здоровья семь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 – 17.0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 непрерывного профессионального образования для подготовки эпидемиологов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Аксенова Е.И. – </w:t>
            </w:r>
            <w:r>
              <w:rPr>
                <w:bCs/>
                <w:sz w:val="24"/>
                <w:szCs w:val="24"/>
              </w:rPr>
              <w:t>Московская медицинская академия им. И.М. Сеченова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 –17.2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ы и результаты оценки эффективности программ по профилактике ВИЧ-инфекции. Модель ЦНИОИЗ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Короткова А.В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color w:val="000000"/>
                <w:sz w:val="24"/>
                <w:szCs w:val="24"/>
              </w:rPr>
              <w:t>ФГУ Центральный научно-исследовательский институт организации и информатизации здравоохранения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17.20 – 17.3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использования программы по оценке эффективности профилактических программ ЦНИОИЗ в Саратовской области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отемина Л.П.</w:t>
            </w:r>
            <w:r>
              <w:rPr>
                <w:sz w:val="24"/>
                <w:szCs w:val="24"/>
              </w:rPr>
              <w:t xml:space="preserve"> – Саратовский областной Центр по профилактике и борьбе со СПИДом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 – 18.0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  <w:t>Диску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3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800"/>
        <w:gridCol w:w="10"/>
        <w:gridCol w:w="6649"/>
        <w:gridCol w:w="6520"/>
        <w:gridCol w:w="10"/>
      </w:tblGrid>
      <w:tr>
        <w:trPr>
          <w:trHeight w:val="354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апреля 2009 года</w:t>
            </w:r>
          </w:p>
        </w:tc>
        <w:tc>
          <w:tcPr>
            <w:tcW w:w="13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№1</w:t>
            </w:r>
          </w:p>
        </w:tc>
        <w:tc>
          <w:tcPr>
            <w:tcW w:w="13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3.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заседание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ути оптимизации системы надзора за распространением ВИЧ-инфекции и мерами по снижению уровня его негативных последствий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и: </w:t>
            </w:r>
            <w:r>
              <w:rPr>
                <w:b/>
                <w:sz w:val="24"/>
                <w:szCs w:val="24"/>
              </w:rPr>
              <w:t>Дементьева Л.А., Покровский В. В.</w:t>
            </w:r>
          </w:p>
        </w:tc>
        <w:tc>
          <w:tcPr>
            <w:tcW w:w="66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опрос участников по оценке эффективности предложений по совершенствованию системы контроля за ВИЧ-инфе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ы Юрин О.Г, Ладная Н.Н.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 – 11.15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единой компьютерной базы по диагностике, диспансеризации и лечению ВИЧ-позитивных лиц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Юрин О.Г., Нарсия Р.С.</w:t>
            </w:r>
            <w:r>
              <w:rPr>
                <w:sz w:val="24"/>
                <w:szCs w:val="24"/>
              </w:rPr>
              <w:t xml:space="preserve"> – Федеральный научно-методический центр по профилактике и борьбе со СПИД</w:t>
            </w:r>
          </w:p>
        </w:tc>
        <w:tc>
          <w:tcPr>
            <w:tcW w:w="66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11.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активный опрос участников совещ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ценка эффективности предложений по совершенствованию системы контроля за ВИЧ-инфекцией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Модераторы: </w:t>
            </w:r>
            <w:r>
              <w:rPr>
                <w:b/>
                <w:sz w:val="24"/>
                <w:szCs w:val="24"/>
              </w:rPr>
              <w:t>Юрин О.Г., Ладная Н.Н., Козырина Н. 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 12.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и закрытие совещания</w:t>
            </w:r>
          </w:p>
        </w:tc>
        <w:tc>
          <w:tcPr>
            <w:tcW w:w="13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ТЕЛЛИТНЫЕ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4 АПРЕЛЯ 2009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600"/>
        <w:gridCol w:w="1700"/>
        <w:gridCol w:w="1873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телли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мпозиу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ксо Смит Кляй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5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мпозиу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ббот Лаборатори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активный симпозиу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рти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0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5 АПРЕЛЯ 2009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600"/>
        <w:gridCol w:w="1700"/>
        <w:gridCol w:w="1873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телли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импозиум Янссен-Сила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импозиум Бристоль-Майерс Сквиб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ЮНЭЙД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№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15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 Берингер Ингельхай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еминар Мерк Шарп энд Доу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№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Шеринг Пла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3">
    <w:name w:val=" Знак Знак3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b/>
      <w:bCs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FF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ophilia.ru/old/medicine/kry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0:00Z</dcterms:created>
  <dc:creator>User</dc:creator>
  <dc:description/>
  <dc:language>en-US</dc:language>
  <cp:lastModifiedBy>Ladnaya</cp:lastModifiedBy>
  <cp:lastPrinted>2009-03-30T15:34:00Z</cp:lastPrinted>
  <dcterms:modified xsi:type="dcterms:W3CDTF">2009-03-30T11:51:00Z</dcterms:modified>
  <cp:revision>7</cp:revision>
  <dc:subject/>
  <dc:title>         ПРОЕКТ</dc:title>
</cp:coreProperties>
</file>