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osnovnoytexttabl"/>
        <w:spacing w:lineRule="atLeast" w:line="100" w:before="96" w:after="96"/>
        <w:ind w:left="57" w:right="31" w:firstLine="7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ые бесприборные тест-системы для подтверждения наличия антител к вирусу иммунодефицита человека 1 и 2 ти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  <w:t>Дробченко Н.Е.; Марголин О.; Ривец Б.</w:t>
      </w:r>
    </w:p>
    <w:p>
      <w:pPr>
        <w:pStyle w:val="Normal"/>
        <w:rPr/>
      </w:pPr>
      <w:r>
        <w:rPr/>
        <w:tab/>
        <w:t>ЗАО «Биоград», Санкт-Петербург, Россия</w:t>
      </w:r>
    </w:p>
    <w:p>
      <w:pPr>
        <w:pStyle w:val="Normal"/>
        <w:rPr/>
      </w:pPr>
      <w:r>
        <w:rPr/>
        <w:tab/>
        <w:t>Орженикс Лтд., Явне, Израиль</w:t>
      </w:r>
    </w:p>
    <w:p>
      <w:pPr>
        <w:pStyle w:val="Normal"/>
        <w:pBdr>
          <w:bottom w:val="single" w:sz="2" w:space="2" w:color="000000"/>
        </w:pBdr>
        <w:rPr/>
      </w:pPr>
      <w:r>
        <w:rPr/>
        <w:tab/>
        <w:t>Орженикс С.А., Курбевуа, Франц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ческого письма Минздравсоцразвития N 4174-РХ от 4.08.2006 г. в референс-лаборатории первично положительная сыворотка, (то есть давшая два положительных результата в первой тест-системе) повторно исследуется в ИФА во второй (другой) тест-системе, выбранной для подтверждения. При получении положительного результата анализа и во второй тест-системе сыворотку необходимо исследовать подтверждающими тестами. При получении отрицательного результата во второй тест-системе сыворотка повторно исследуется в третьей тест-системе. В случае получения отрицательного результата анализа и во второй и в третьей тест-системе выдается заключение об отсутствии антител к ВИЧ. При получении положительного результата в третьей тест-системе сыворотка также направляется на исследование подтверждающими тестами. Подтверждение результатов и арбитраж первичных исследований сывороток крови следует проводить с помощью тест – систем, указанных в приложении  3 Приказа МЗ РФ № 292 от 30. 06. 2001 г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здрава РФ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01 г. N 292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- СИСТЕМ, ПРЕДНАЗНАЧЕННЫХ ДЛЯ ПОСТАНОВК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ОГО ДИАГНОЗА И ПОДТВЕРЖДЕНИЯ НАЛИЧ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Л К ВИРУСУ ИММУНОДЕФИЦИТА ЧЕЛОВЕК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ИММУННОГО БЛОТ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467"/>
        <w:gridCol w:w="4214"/>
      </w:tblGrid>
      <w:tr>
        <w:trPr>
          <w:trHeight w:val="276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ма - производитель 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ст - системы 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ио-Рад" Франция   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NEW LAV BLOT 1    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рганон Техника" Нидерланды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A TEK HIV III    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БК "Биосервис" г. Москва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Т-ВИЧ      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Биоград" г. С.-Петербург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КОМ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Ч1.2 КОМБИФИРМ 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колаб" г. Электрогорск  </w:t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аб-БЛОТ-ВИЧ-1   </w:t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Тест-системы New Lav Blot и ЭКОлаб-БЛОТ-ВИЧ-1 относятся к лизатным иммуноблотам, в них применяются антигены  ВИЧ, полученные из вирусного лизата. Методическое письмо Минздравсоцразвития обращает внимание на то, что в лизатном иммуноблоте на полоске нитроцеллюлозы присутствуют невирусные белки, происходящие из клеток хозяина, в которых был выращен вирус. Наличие этих невирусных белковых полос может создавать трудности при интерпретации результатов за счет неспецифических реакций. Лизатные иммуноблоты выпускаются для подтверждения только ВИЧ-1 либо только ВИЧ-2, поэтому для подтверждения положительной реакции на тест-системе, выявляющей одновременно ВИЧ-1 и ВИЧ-2, необходимо использовать два лизатных блота.</w:t>
      </w:r>
    </w:p>
    <w:p>
      <w:pPr>
        <w:pStyle w:val="Normal"/>
        <w:jc w:val="both"/>
        <w:rPr/>
      </w:pPr>
      <w:r>
        <w:rPr/>
        <w:t>Тест-системы Lia Tek и БЛОТ-ВИЧ являются рекомбинантным блотом. В этом методе на нитроцелюлозную полосу рекомбинантные или синтетические антигены  ВИЧ-1 и ВИЧ-2, а не  антигены  вирусного лизата. Этим достигается минимизация контаминирующих веществ из клеточной культуры, которые могут давать ложные реакции. Лизатный и рекомбинантный иммуноблоты требуют специального оборудования, приготовления растворов, длительного времени проведения анализа, при интерпретации результатов лизатного блота бывают сложности из-за неоднозначности отнесения полос.</w:t>
      </w:r>
    </w:p>
    <w:p>
      <w:pPr>
        <w:pStyle w:val="Normal"/>
        <w:jc w:val="both"/>
        <w:rPr/>
      </w:pPr>
      <w:r>
        <w:rPr/>
        <w:t>Особое место среди подтверждающих тестов занимает ИммуноКомб ВИЧ 1,2 КомбФирм, который  без дополнительного оборудования и манипуляций на приготовление растворов за 1 час позволяет подтвердить результаты скрининговых исследований. Это модифицированный рекомбинантный  иммуноблот. Рекомбинантные антигены p24, gag ВИЧ-1 и ВИЧ-2, p31, pol ВИЧ-1 и ВИЧ-2, gp120, gp41 ВИЧ-1, синтетический пептид gp36 ВИЧ-2 и внутренний контроль-иммуноглобулины человека нанесены в 6 различных точках на 2 зубца пластикового Гребня. Антигены наносятся раздельно в неизменных концентрациях и не содержат тканевых антигенов, которые могут загрязнять антигены, полученные из вирусных лиз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>
          <w:b/>
          <w:bCs/>
        </w:rPr>
        <w:t xml:space="preserve">Гребень </w:t>
      </w:r>
      <w:r>
        <w:rPr>
          <w:b/>
        </w:rPr>
        <w:t>ИммуноКомб ВИЧ 1+2 КомбФир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3355975" cy="860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860400"/>
                          <a:chOff x="0" y="0"/>
                          <a:chExt cx="3355920" cy="8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592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6333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3" h="1192">
                                <a:moveTo>
                                  <a:pt x="0" y="44"/>
                                </a:moveTo>
                                <a:lnTo>
                                  <a:pt x="0" y="1153"/>
                                </a:lnTo>
                                <a:lnTo>
                                  <a:pt x="56" y="1192"/>
                                </a:lnTo>
                                <a:lnTo>
                                  <a:pt x="117" y="1153"/>
                                </a:lnTo>
                                <a:lnTo>
                                  <a:pt x="117" y="629"/>
                                </a:lnTo>
                                <a:lnTo>
                                  <a:pt x="159" y="587"/>
                                </a:lnTo>
                                <a:lnTo>
                                  <a:pt x="204" y="629"/>
                                </a:lnTo>
                                <a:lnTo>
                                  <a:pt x="204" y="1153"/>
                                </a:lnTo>
                                <a:lnTo>
                                  <a:pt x="261" y="1192"/>
                                </a:lnTo>
                                <a:lnTo>
                                  <a:pt x="321" y="1153"/>
                                </a:lnTo>
                                <a:lnTo>
                                  <a:pt x="321" y="629"/>
                                </a:lnTo>
                                <a:lnTo>
                                  <a:pt x="364" y="587"/>
                                </a:lnTo>
                                <a:lnTo>
                                  <a:pt x="410" y="629"/>
                                </a:lnTo>
                                <a:lnTo>
                                  <a:pt x="410" y="1153"/>
                                </a:lnTo>
                                <a:lnTo>
                                  <a:pt x="467" y="1192"/>
                                </a:lnTo>
                                <a:lnTo>
                                  <a:pt x="524" y="1153"/>
                                </a:lnTo>
                                <a:lnTo>
                                  <a:pt x="524" y="629"/>
                                </a:lnTo>
                                <a:lnTo>
                                  <a:pt x="568" y="587"/>
                                </a:lnTo>
                                <a:lnTo>
                                  <a:pt x="616" y="629"/>
                                </a:lnTo>
                                <a:lnTo>
                                  <a:pt x="616" y="1153"/>
                                </a:lnTo>
                                <a:lnTo>
                                  <a:pt x="671" y="1192"/>
                                </a:lnTo>
                                <a:lnTo>
                                  <a:pt x="728" y="1153"/>
                                </a:lnTo>
                                <a:lnTo>
                                  <a:pt x="728" y="629"/>
                                </a:lnTo>
                                <a:lnTo>
                                  <a:pt x="776" y="587"/>
                                </a:lnTo>
                                <a:lnTo>
                                  <a:pt x="820" y="629"/>
                                </a:lnTo>
                                <a:lnTo>
                                  <a:pt x="820" y="1153"/>
                                </a:lnTo>
                                <a:lnTo>
                                  <a:pt x="879" y="1192"/>
                                </a:lnTo>
                                <a:lnTo>
                                  <a:pt x="934" y="1153"/>
                                </a:lnTo>
                                <a:lnTo>
                                  <a:pt x="934" y="629"/>
                                </a:lnTo>
                                <a:lnTo>
                                  <a:pt x="980" y="587"/>
                                </a:lnTo>
                                <a:lnTo>
                                  <a:pt x="1025" y="629"/>
                                </a:lnTo>
                                <a:lnTo>
                                  <a:pt x="1025" y="1153"/>
                                </a:lnTo>
                                <a:lnTo>
                                  <a:pt x="1083" y="1192"/>
                                </a:lnTo>
                                <a:lnTo>
                                  <a:pt x="1138" y="1153"/>
                                </a:lnTo>
                                <a:lnTo>
                                  <a:pt x="1138" y="629"/>
                                </a:lnTo>
                                <a:lnTo>
                                  <a:pt x="1185" y="587"/>
                                </a:lnTo>
                                <a:lnTo>
                                  <a:pt x="1231" y="629"/>
                                </a:lnTo>
                                <a:lnTo>
                                  <a:pt x="1231" y="1153"/>
                                </a:lnTo>
                                <a:lnTo>
                                  <a:pt x="1286" y="1192"/>
                                </a:lnTo>
                                <a:lnTo>
                                  <a:pt x="1344" y="1153"/>
                                </a:lnTo>
                                <a:lnTo>
                                  <a:pt x="1344" y="629"/>
                                </a:lnTo>
                                <a:lnTo>
                                  <a:pt x="1389" y="587"/>
                                </a:lnTo>
                                <a:lnTo>
                                  <a:pt x="1435" y="629"/>
                                </a:lnTo>
                                <a:lnTo>
                                  <a:pt x="1435" y="1153"/>
                                </a:lnTo>
                                <a:lnTo>
                                  <a:pt x="1492" y="1192"/>
                                </a:lnTo>
                                <a:lnTo>
                                  <a:pt x="1547" y="1153"/>
                                </a:lnTo>
                                <a:lnTo>
                                  <a:pt x="1547" y="629"/>
                                </a:lnTo>
                                <a:lnTo>
                                  <a:pt x="1593" y="587"/>
                                </a:lnTo>
                                <a:lnTo>
                                  <a:pt x="1641" y="629"/>
                                </a:lnTo>
                                <a:lnTo>
                                  <a:pt x="1641" y="1153"/>
                                </a:lnTo>
                                <a:lnTo>
                                  <a:pt x="1698" y="1192"/>
                                </a:lnTo>
                                <a:lnTo>
                                  <a:pt x="1753" y="1153"/>
                                </a:lnTo>
                                <a:lnTo>
                                  <a:pt x="1753" y="629"/>
                                </a:lnTo>
                                <a:lnTo>
                                  <a:pt x="1801" y="587"/>
                                </a:lnTo>
                                <a:lnTo>
                                  <a:pt x="1845" y="629"/>
                                </a:lnTo>
                                <a:lnTo>
                                  <a:pt x="1845" y="1153"/>
                                </a:lnTo>
                                <a:lnTo>
                                  <a:pt x="1902" y="1192"/>
                                </a:lnTo>
                                <a:lnTo>
                                  <a:pt x="1959" y="1153"/>
                                </a:lnTo>
                                <a:lnTo>
                                  <a:pt x="1959" y="629"/>
                                </a:lnTo>
                                <a:lnTo>
                                  <a:pt x="2005" y="587"/>
                                </a:lnTo>
                                <a:lnTo>
                                  <a:pt x="2048" y="629"/>
                                </a:lnTo>
                                <a:lnTo>
                                  <a:pt x="2048" y="1153"/>
                                </a:lnTo>
                                <a:lnTo>
                                  <a:pt x="2108" y="1192"/>
                                </a:lnTo>
                                <a:lnTo>
                                  <a:pt x="2163" y="1153"/>
                                </a:lnTo>
                                <a:lnTo>
                                  <a:pt x="2163" y="629"/>
                                </a:lnTo>
                                <a:lnTo>
                                  <a:pt x="2209" y="587"/>
                                </a:lnTo>
                                <a:lnTo>
                                  <a:pt x="2254" y="629"/>
                                </a:lnTo>
                                <a:lnTo>
                                  <a:pt x="2254" y="1153"/>
                                </a:lnTo>
                                <a:lnTo>
                                  <a:pt x="2311" y="1192"/>
                                </a:lnTo>
                                <a:lnTo>
                                  <a:pt x="2363" y="1153"/>
                                </a:lnTo>
                                <a:lnTo>
                                  <a:pt x="2363" y="875"/>
                                </a:lnTo>
                                <a:lnTo>
                                  <a:pt x="2363" y="598"/>
                                </a:lnTo>
                                <a:lnTo>
                                  <a:pt x="2363" y="321"/>
                                </a:lnTo>
                                <a:lnTo>
                                  <a:pt x="2363" y="44"/>
                                </a:lnTo>
                                <a:lnTo>
                                  <a:pt x="2325" y="0"/>
                                </a:lnTo>
                                <a:lnTo>
                                  <a:pt x="2254" y="0"/>
                                </a:lnTo>
                                <a:lnTo>
                                  <a:pt x="2209" y="44"/>
                                </a:lnTo>
                                <a:lnTo>
                                  <a:pt x="2163" y="0"/>
                                </a:lnTo>
                                <a:lnTo>
                                  <a:pt x="2048" y="0"/>
                                </a:lnTo>
                                <a:lnTo>
                                  <a:pt x="2005" y="44"/>
                                </a:lnTo>
                                <a:lnTo>
                                  <a:pt x="1959" y="0"/>
                                </a:lnTo>
                                <a:lnTo>
                                  <a:pt x="1845" y="0"/>
                                </a:lnTo>
                                <a:lnTo>
                                  <a:pt x="1801" y="44"/>
                                </a:lnTo>
                                <a:lnTo>
                                  <a:pt x="1753" y="0"/>
                                </a:lnTo>
                                <a:lnTo>
                                  <a:pt x="1641" y="0"/>
                                </a:lnTo>
                                <a:lnTo>
                                  <a:pt x="1593" y="44"/>
                                </a:lnTo>
                                <a:lnTo>
                                  <a:pt x="1547" y="0"/>
                                </a:lnTo>
                                <a:lnTo>
                                  <a:pt x="1435" y="0"/>
                                </a:lnTo>
                                <a:lnTo>
                                  <a:pt x="1389" y="44"/>
                                </a:lnTo>
                                <a:lnTo>
                                  <a:pt x="1344" y="0"/>
                                </a:lnTo>
                                <a:lnTo>
                                  <a:pt x="1231" y="0"/>
                                </a:lnTo>
                                <a:lnTo>
                                  <a:pt x="1185" y="44"/>
                                </a:lnTo>
                                <a:lnTo>
                                  <a:pt x="1138" y="0"/>
                                </a:lnTo>
                                <a:lnTo>
                                  <a:pt x="1025" y="0"/>
                                </a:lnTo>
                                <a:lnTo>
                                  <a:pt x="980" y="44"/>
                                </a:lnTo>
                                <a:lnTo>
                                  <a:pt x="934" y="0"/>
                                </a:lnTo>
                                <a:lnTo>
                                  <a:pt x="820" y="0"/>
                                </a:lnTo>
                                <a:lnTo>
                                  <a:pt x="776" y="44"/>
                                </a:lnTo>
                                <a:lnTo>
                                  <a:pt x="728" y="0"/>
                                </a:lnTo>
                                <a:lnTo>
                                  <a:pt x="616" y="0"/>
                                </a:lnTo>
                                <a:lnTo>
                                  <a:pt x="568" y="44"/>
                                </a:lnTo>
                                <a:lnTo>
                                  <a:pt x="524" y="0"/>
                                </a:lnTo>
                                <a:lnTo>
                                  <a:pt x="410" y="0"/>
                                </a:lnTo>
                                <a:lnTo>
                                  <a:pt x="364" y="44"/>
                                </a:lnTo>
                                <a:lnTo>
                                  <a:pt x="321" y="0"/>
                                </a:lnTo>
                                <a:lnTo>
                                  <a:pt x="204" y="0"/>
                                </a:lnTo>
                                <a:lnTo>
                                  <a:pt x="159" y="44"/>
                                </a:lnTo>
                                <a:lnTo>
                                  <a:pt x="117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40" y="35640"/>
                            <a:ext cx="3311640" cy="81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2560" y="128880"/>
                              <a:ext cx="2858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DejaVuSans" w:cs="Tahoma"/>
                                    <w:color w:val="000000"/>
                                    <w:lang w:val="ru-RU" w:bidi="zxx"/>
                                  </w:rPr>
                                  <w:t>gp120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3120" y="549360"/>
                              <a:ext cx="2768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888">
                                  <a:moveTo>
                                    <a:pt x="1934" y="5"/>
                                  </a:moveTo>
                                  <a:lnTo>
                                    <a:pt x="1896" y="5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34" y="0"/>
                                  </a:lnTo>
                                  <a:lnTo>
                                    <a:pt x="1934" y="5"/>
                                  </a:lnTo>
                                  <a:close/>
                                  <a:moveTo>
                                    <a:pt x="1882" y="5"/>
                                  </a:moveTo>
                                  <a:lnTo>
                                    <a:pt x="1843" y="5"/>
                                  </a:lnTo>
                                  <a:lnTo>
                                    <a:pt x="1843" y="0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882" y="5"/>
                                  </a:lnTo>
                                  <a:close/>
                                  <a:moveTo>
                                    <a:pt x="1829" y="5"/>
                                  </a:moveTo>
                                  <a:lnTo>
                                    <a:pt x="1791" y="5"/>
                                  </a:lnTo>
                                  <a:lnTo>
                                    <a:pt x="1791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5"/>
                                  </a:lnTo>
                                  <a:close/>
                                  <a:moveTo>
                                    <a:pt x="1776" y="5"/>
                                  </a:moveTo>
                                  <a:lnTo>
                                    <a:pt x="1738" y="5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76" y="0"/>
                                  </a:lnTo>
                                  <a:lnTo>
                                    <a:pt x="1776" y="5"/>
                                  </a:lnTo>
                                  <a:close/>
                                  <a:moveTo>
                                    <a:pt x="1724" y="5"/>
                                  </a:moveTo>
                                  <a:lnTo>
                                    <a:pt x="1685" y="5"/>
                                  </a:lnTo>
                                  <a:lnTo>
                                    <a:pt x="1685" y="0"/>
                                  </a:lnTo>
                                  <a:lnTo>
                                    <a:pt x="1724" y="0"/>
                                  </a:lnTo>
                                  <a:lnTo>
                                    <a:pt x="1724" y="5"/>
                                  </a:lnTo>
                                  <a:close/>
                                  <a:moveTo>
                                    <a:pt x="1671" y="5"/>
                                  </a:moveTo>
                                  <a:lnTo>
                                    <a:pt x="1633" y="5"/>
                                  </a:lnTo>
                                  <a:lnTo>
                                    <a:pt x="1633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5"/>
                                  </a:lnTo>
                                  <a:close/>
                                  <a:moveTo>
                                    <a:pt x="1618" y="5"/>
                                  </a:moveTo>
                                  <a:lnTo>
                                    <a:pt x="1580" y="5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618" y="0"/>
                                  </a:lnTo>
                                  <a:lnTo>
                                    <a:pt x="1618" y="5"/>
                                  </a:lnTo>
                                  <a:close/>
                                  <a:moveTo>
                                    <a:pt x="1566" y="5"/>
                                  </a:moveTo>
                                  <a:lnTo>
                                    <a:pt x="1527" y="5"/>
                                  </a:lnTo>
                                  <a:lnTo>
                                    <a:pt x="1527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566" y="5"/>
                                  </a:lnTo>
                                  <a:close/>
                                  <a:moveTo>
                                    <a:pt x="1513" y="5"/>
                                  </a:moveTo>
                                  <a:lnTo>
                                    <a:pt x="1475" y="5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5"/>
                                  </a:lnTo>
                                  <a:close/>
                                  <a:moveTo>
                                    <a:pt x="1460" y="5"/>
                                  </a:moveTo>
                                  <a:lnTo>
                                    <a:pt x="1422" y="5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60" y="5"/>
                                  </a:lnTo>
                                  <a:close/>
                                  <a:moveTo>
                                    <a:pt x="1408" y="5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08" y="5"/>
                                  </a:lnTo>
                                  <a:close/>
                                  <a:moveTo>
                                    <a:pt x="1355" y="5"/>
                                  </a:moveTo>
                                  <a:lnTo>
                                    <a:pt x="1317" y="5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5"/>
                                  </a:lnTo>
                                  <a:close/>
                                  <a:moveTo>
                                    <a:pt x="1302" y="5"/>
                                  </a:moveTo>
                                  <a:lnTo>
                                    <a:pt x="1264" y="5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302" y="0"/>
                                  </a:lnTo>
                                  <a:lnTo>
                                    <a:pt x="1302" y="5"/>
                                  </a:lnTo>
                                  <a:close/>
                                  <a:moveTo>
                                    <a:pt x="1250" y="5"/>
                                  </a:moveTo>
                                  <a:lnTo>
                                    <a:pt x="1211" y="5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50" y="5"/>
                                  </a:lnTo>
                                  <a:close/>
                                  <a:moveTo>
                                    <a:pt x="1197" y="5"/>
                                  </a:moveTo>
                                  <a:lnTo>
                                    <a:pt x="1159" y="5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97" y="0"/>
                                  </a:lnTo>
                                  <a:lnTo>
                                    <a:pt x="1197" y="5"/>
                                  </a:lnTo>
                                  <a:close/>
                                  <a:moveTo>
                                    <a:pt x="1144" y="5"/>
                                  </a:moveTo>
                                  <a:lnTo>
                                    <a:pt x="1106" y="5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44" y="0"/>
                                  </a:lnTo>
                                  <a:lnTo>
                                    <a:pt x="1144" y="5"/>
                                  </a:lnTo>
                                  <a:close/>
                                  <a:moveTo>
                                    <a:pt x="1092" y="5"/>
                                  </a:moveTo>
                                  <a:lnTo>
                                    <a:pt x="1053" y="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1092" y="5"/>
                                  </a:lnTo>
                                  <a:close/>
                                  <a:moveTo>
                                    <a:pt x="1039" y="5"/>
                                  </a:moveTo>
                                  <a:lnTo>
                                    <a:pt x="1001" y="5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39" y="5"/>
                                  </a:lnTo>
                                  <a:close/>
                                  <a:moveTo>
                                    <a:pt x="986" y="5"/>
                                  </a:moveTo>
                                  <a:lnTo>
                                    <a:pt x="948" y="5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86" y="5"/>
                                  </a:lnTo>
                                  <a:close/>
                                  <a:moveTo>
                                    <a:pt x="934" y="5"/>
                                  </a:moveTo>
                                  <a:lnTo>
                                    <a:pt x="895" y="5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934" y="5"/>
                                  </a:lnTo>
                                  <a:close/>
                                  <a:moveTo>
                                    <a:pt x="881" y="5"/>
                                  </a:moveTo>
                                  <a:lnTo>
                                    <a:pt x="843" y="5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81" y="5"/>
                                  </a:lnTo>
                                  <a:close/>
                                  <a:moveTo>
                                    <a:pt x="828" y="5"/>
                                  </a:moveTo>
                                  <a:lnTo>
                                    <a:pt x="790" y="5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28" y="5"/>
                                  </a:lnTo>
                                  <a:close/>
                                  <a:moveTo>
                                    <a:pt x="775" y="5"/>
                                  </a:moveTo>
                                  <a:lnTo>
                                    <a:pt x="737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5"/>
                                  </a:lnTo>
                                  <a:close/>
                                  <a:moveTo>
                                    <a:pt x="723" y="5"/>
                                  </a:moveTo>
                                  <a:lnTo>
                                    <a:pt x="685" y="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5"/>
                                  </a:lnTo>
                                  <a:close/>
                                  <a:moveTo>
                                    <a:pt x="670" y="5"/>
                                  </a:moveTo>
                                  <a:lnTo>
                                    <a:pt x="632" y="5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70" y="5"/>
                                  </a:lnTo>
                                  <a:close/>
                                  <a:moveTo>
                                    <a:pt x="617" y="5"/>
                                  </a:moveTo>
                                  <a:lnTo>
                                    <a:pt x="579" y="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17" y="5"/>
                                  </a:lnTo>
                                  <a:close/>
                                  <a:moveTo>
                                    <a:pt x="565" y="5"/>
                                  </a:moveTo>
                                  <a:lnTo>
                                    <a:pt x="527" y="5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65" y="5"/>
                                  </a:lnTo>
                                  <a:close/>
                                  <a:moveTo>
                                    <a:pt x="512" y="5"/>
                                  </a:moveTo>
                                  <a:lnTo>
                                    <a:pt x="474" y="5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12" y="5"/>
                                  </a:lnTo>
                                  <a:close/>
                                  <a:moveTo>
                                    <a:pt x="459" y="5"/>
                                  </a:moveTo>
                                  <a:lnTo>
                                    <a:pt x="421" y="5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59" y="5"/>
                                  </a:lnTo>
                                  <a:close/>
                                  <a:moveTo>
                                    <a:pt x="407" y="5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07" y="5"/>
                                  </a:lnTo>
                                  <a:close/>
                                  <a:moveTo>
                                    <a:pt x="354" y="5"/>
                                  </a:moveTo>
                                  <a:lnTo>
                                    <a:pt x="316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5"/>
                                  </a:lnTo>
                                  <a:close/>
                                  <a:moveTo>
                                    <a:pt x="301" y="5"/>
                                  </a:moveTo>
                                  <a:lnTo>
                                    <a:pt x="263" y="5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5"/>
                                  </a:lnTo>
                                  <a:close/>
                                  <a:moveTo>
                                    <a:pt x="249" y="5"/>
                                  </a:moveTo>
                                  <a:lnTo>
                                    <a:pt x="21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9" y="5"/>
                                  </a:lnTo>
                                  <a:close/>
                                  <a:moveTo>
                                    <a:pt x="196" y="5"/>
                                  </a:moveTo>
                                  <a:lnTo>
                                    <a:pt x="158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5"/>
                                  </a:lnTo>
                                  <a:close/>
                                  <a:moveTo>
                                    <a:pt x="143" y="5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5"/>
                                  </a:lnTo>
                                  <a:close/>
                                  <a:moveTo>
                                    <a:pt x="91" y="5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5" y="19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121"/>
                                  </a:moveTo>
                                  <a:lnTo>
                                    <a:pt x="5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" y="121"/>
                                  </a:lnTo>
                                  <a:close/>
                                  <a:moveTo>
                                    <a:pt x="5" y="173"/>
                                  </a:moveTo>
                                  <a:lnTo>
                                    <a:pt x="5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73"/>
                                  </a:lnTo>
                                  <a:close/>
                                  <a:moveTo>
                                    <a:pt x="5" y="224"/>
                                  </a:moveTo>
                                  <a:lnTo>
                                    <a:pt x="5" y="2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5" y="224"/>
                                  </a:lnTo>
                                  <a:close/>
                                  <a:moveTo>
                                    <a:pt x="5" y="275"/>
                                  </a:moveTo>
                                  <a:lnTo>
                                    <a:pt x="5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5" y="275"/>
                                  </a:lnTo>
                                  <a:close/>
                                  <a:moveTo>
                                    <a:pt x="5" y="326"/>
                                  </a:moveTo>
                                  <a:lnTo>
                                    <a:pt x="5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5" y="326"/>
                                  </a:lnTo>
                                  <a:close/>
                                  <a:moveTo>
                                    <a:pt x="5" y="378"/>
                                  </a:moveTo>
                                  <a:lnTo>
                                    <a:pt x="5" y="41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5" y="378"/>
                                  </a:lnTo>
                                  <a:close/>
                                  <a:moveTo>
                                    <a:pt x="5" y="429"/>
                                  </a:moveTo>
                                  <a:lnTo>
                                    <a:pt x="5" y="46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5" y="429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5" y="518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532"/>
                                  </a:moveTo>
                                  <a:lnTo>
                                    <a:pt x="5" y="56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5" y="532"/>
                                  </a:lnTo>
                                  <a:close/>
                                  <a:moveTo>
                                    <a:pt x="5" y="583"/>
                                  </a:moveTo>
                                  <a:lnTo>
                                    <a:pt x="5" y="620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5" y="583"/>
                                  </a:lnTo>
                                  <a:close/>
                                  <a:moveTo>
                                    <a:pt x="5" y="634"/>
                                  </a:moveTo>
                                  <a:lnTo>
                                    <a:pt x="5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5" y="634"/>
                                  </a:lnTo>
                                  <a:close/>
                                  <a:moveTo>
                                    <a:pt x="5" y="685"/>
                                  </a:moveTo>
                                  <a:lnTo>
                                    <a:pt x="5" y="72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5" y="685"/>
                                  </a:lnTo>
                                  <a:close/>
                                  <a:moveTo>
                                    <a:pt x="5" y="737"/>
                                  </a:moveTo>
                                  <a:lnTo>
                                    <a:pt x="5" y="774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5" y="737"/>
                                  </a:lnTo>
                                  <a:close/>
                                  <a:moveTo>
                                    <a:pt x="5" y="788"/>
                                  </a:moveTo>
                                  <a:lnTo>
                                    <a:pt x="5" y="825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5" y="788"/>
                                  </a:lnTo>
                                  <a:close/>
                                  <a:moveTo>
                                    <a:pt x="5" y="839"/>
                                  </a:moveTo>
                                  <a:lnTo>
                                    <a:pt x="5" y="876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5" y="839"/>
                                  </a:lnTo>
                                  <a:close/>
                                  <a:moveTo>
                                    <a:pt x="5" y="890"/>
                                  </a:moveTo>
                                  <a:lnTo>
                                    <a:pt x="5" y="928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5" y="890"/>
                                  </a:lnTo>
                                  <a:close/>
                                  <a:moveTo>
                                    <a:pt x="5" y="942"/>
                                  </a:moveTo>
                                  <a:lnTo>
                                    <a:pt x="5" y="979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42"/>
                                  </a:lnTo>
                                  <a:lnTo>
                                    <a:pt x="5" y="942"/>
                                  </a:lnTo>
                                  <a:close/>
                                  <a:moveTo>
                                    <a:pt x="5" y="993"/>
                                  </a:moveTo>
                                  <a:lnTo>
                                    <a:pt x="5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5" y="993"/>
                                  </a:lnTo>
                                  <a:close/>
                                  <a:moveTo>
                                    <a:pt x="5" y="1044"/>
                                  </a:moveTo>
                                  <a:lnTo>
                                    <a:pt x="5" y="1081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5" y="1044"/>
                                  </a:lnTo>
                                  <a:close/>
                                  <a:moveTo>
                                    <a:pt x="5" y="1095"/>
                                  </a:moveTo>
                                  <a:lnTo>
                                    <a:pt x="5" y="1133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5" y="1095"/>
                                  </a:lnTo>
                                  <a:close/>
                                  <a:moveTo>
                                    <a:pt x="5" y="1147"/>
                                  </a:moveTo>
                                  <a:lnTo>
                                    <a:pt x="5" y="1184"/>
                                  </a:lnTo>
                                  <a:lnTo>
                                    <a:pt x="0" y="1184"/>
                                  </a:lnTo>
                                  <a:lnTo>
                                    <a:pt x="0" y="1147"/>
                                  </a:lnTo>
                                  <a:lnTo>
                                    <a:pt x="5" y="1147"/>
                                  </a:lnTo>
                                  <a:close/>
                                  <a:moveTo>
                                    <a:pt x="5" y="1198"/>
                                  </a:moveTo>
                                  <a:lnTo>
                                    <a:pt x="5" y="1235"/>
                                  </a:lnTo>
                                  <a:lnTo>
                                    <a:pt x="0" y="1235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5" y="1198"/>
                                  </a:lnTo>
                                  <a:close/>
                                  <a:moveTo>
                                    <a:pt x="5" y="1249"/>
                                  </a:moveTo>
                                  <a:lnTo>
                                    <a:pt x="5" y="1286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49"/>
                                  </a:lnTo>
                                  <a:lnTo>
                                    <a:pt x="5" y="1249"/>
                                  </a:lnTo>
                                  <a:close/>
                                  <a:moveTo>
                                    <a:pt x="5" y="1300"/>
                                  </a:moveTo>
                                  <a:lnTo>
                                    <a:pt x="5" y="1338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5" y="1300"/>
                                  </a:lnTo>
                                  <a:close/>
                                  <a:moveTo>
                                    <a:pt x="5" y="1352"/>
                                  </a:moveTo>
                                  <a:lnTo>
                                    <a:pt x="5" y="1389"/>
                                  </a:lnTo>
                                  <a:lnTo>
                                    <a:pt x="0" y="1389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5" y="1352"/>
                                  </a:lnTo>
                                  <a:close/>
                                  <a:moveTo>
                                    <a:pt x="5" y="1403"/>
                                  </a:moveTo>
                                  <a:lnTo>
                                    <a:pt x="5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403"/>
                                  </a:lnTo>
                                  <a:lnTo>
                                    <a:pt x="5" y="1403"/>
                                  </a:lnTo>
                                  <a:close/>
                                  <a:moveTo>
                                    <a:pt x="5" y="1454"/>
                                  </a:moveTo>
                                  <a:lnTo>
                                    <a:pt x="5" y="1492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5" y="1454"/>
                                  </a:lnTo>
                                  <a:close/>
                                  <a:moveTo>
                                    <a:pt x="5" y="1506"/>
                                  </a:moveTo>
                                  <a:lnTo>
                                    <a:pt x="5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06"/>
                                  </a:lnTo>
                                  <a:lnTo>
                                    <a:pt x="5" y="1506"/>
                                  </a:lnTo>
                                  <a:close/>
                                  <a:moveTo>
                                    <a:pt x="5" y="1557"/>
                                  </a:moveTo>
                                  <a:lnTo>
                                    <a:pt x="5" y="1594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5" y="1557"/>
                                  </a:lnTo>
                                  <a:close/>
                                  <a:moveTo>
                                    <a:pt x="5" y="1608"/>
                                  </a:moveTo>
                                  <a:lnTo>
                                    <a:pt x="5" y="1645"/>
                                  </a:lnTo>
                                  <a:lnTo>
                                    <a:pt x="0" y="1645"/>
                                  </a:lnTo>
                                  <a:lnTo>
                                    <a:pt x="0" y="1608"/>
                                  </a:lnTo>
                                  <a:lnTo>
                                    <a:pt x="5" y="1608"/>
                                  </a:lnTo>
                                  <a:close/>
                                  <a:moveTo>
                                    <a:pt x="5" y="1659"/>
                                  </a:moveTo>
                                  <a:lnTo>
                                    <a:pt x="5" y="1697"/>
                                  </a:lnTo>
                                  <a:lnTo>
                                    <a:pt x="0" y="1697"/>
                                  </a:lnTo>
                                  <a:lnTo>
                                    <a:pt x="0" y="1659"/>
                                  </a:lnTo>
                                  <a:lnTo>
                                    <a:pt x="5" y="1659"/>
                                  </a:lnTo>
                                  <a:close/>
                                  <a:moveTo>
                                    <a:pt x="5" y="1711"/>
                                  </a:moveTo>
                                  <a:lnTo>
                                    <a:pt x="5" y="1748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0" y="1711"/>
                                  </a:lnTo>
                                  <a:lnTo>
                                    <a:pt x="5" y="1711"/>
                                  </a:lnTo>
                                  <a:close/>
                                  <a:moveTo>
                                    <a:pt x="5" y="1762"/>
                                  </a:moveTo>
                                  <a:lnTo>
                                    <a:pt x="5" y="1799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0" y="1762"/>
                                  </a:lnTo>
                                  <a:lnTo>
                                    <a:pt x="5" y="1762"/>
                                  </a:lnTo>
                                  <a:close/>
                                  <a:moveTo>
                                    <a:pt x="5" y="1813"/>
                                  </a:moveTo>
                                  <a:lnTo>
                                    <a:pt x="5" y="1850"/>
                                  </a:lnTo>
                                  <a:lnTo>
                                    <a:pt x="0" y="1850"/>
                                  </a:lnTo>
                                  <a:lnTo>
                                    <a:pt x="0" y="1813"/>
                                  </a:lnTo>
                                  <a:lnTo>
                                    <a:pt x="5" y="1813"/>
                                  </a:lnTo>
                                  <a:close/>
                                  <a:moveTo>
                                    <a:pt x="5" y="1864"/>
                                  </a:moveTo>
                                  <a:lnTo>
                                    <a:pt x="5" y="1888"/>
                                  </a:lnTo>
                                  <a:lnTo>
                                    <a:pt x="5" y="1883"/>
                                  </a:lnTo>
                                  <a:lnTo>
                                    <a:pt x="19" y="1883"/>
                                  </a:lnTo>
                                  <a:lnTo>
                                    <a:pt x="19" y="1888"/>
                                  </a:lnTo>
                                  <a:lnTo>
                                    <a:pt x="0" y="1888"/>
                                  </a:lnTo>
                                  <a:lnTo>
                                    <a:pt x="0" y="1864"/>
                                  </a:lnTo>
                                  <a:lnTo>
                                    <a:pt x="5" y="1864"/>
                                  </a:lnTo>
                                  <a:close/>
                                  <a:moveTo>
                                    <a:pt x="33" y="1883"/>
                                  </a:moveTo>
                                  <a:lnTo>
                                    <a:pt x="72" y="1883"/>
                                  </a:lnTo>
                                  <a:lnTo>
                                    <a:pt x="72" y="1888"/>
                                  </a:lnTo>
                                  <a:lnTo>
                                    <a:pt x="33" y="1888"/>
                                  </a:lnTo>
                                  <a:lnTo>
                                    <a:pt x="33" y="1883"/>
                                  </a:lnTo>
                                  <a:close/>
                                  <a:moveTo>
                                    <a:pt x="86" y="1883"/>
                                  </a:moveTo>
                                  <a:lnTo>
                                    <a:pt x="124" y="1883"/>
                                  </a:lnTo>
                                  <a:lnTo>
                                    <a:pt x="124" y="1888"/>
                                  </a:lnTo>
                                  <a:lnTo>
                                    <a:pt x="86" y="1888"/>
                                  </a:lnTo>
                                  <a:lnTo>
                                    <a:pt x="86" y="1883"/>
                                  </a:lnTo>
                                  <a:close/>
                                  <a:moveTo>
                                    <a:pt x="139" y="1883"/>
                                  </a:moveTo>
                                  <a:lnTo>
                                    <a:pt x="177" y="1883"/>
                                  </a:lnTo>
                                  <a:lnTo>
                                    <a:pt x="177" y="1888"/>
                                  </a:lnTo>
                                  <a:lnTo>
                                    <a:pt x="139" y="1888"/>
                                  </a:lnTo>
                                  <a:lnTo>
                                    <a:pt x="139" y="1883"/>
                                  </a:lnTo>
                                  <a:close/>
                                  <a:moveTo>
                                    <a:pt x="191" y="1883"/>
                                  </a:moveTo>
                                  <a:lnTo>
                                    <a:pt x="230" y="1883"/>
                                  </a:lnTo>
                                  <a:lnTo>
                                    <a:pt x="230" y="1888"/>
                                  </a:lnTo>
                                  <a:lnTo>
                                    <a:pt x="191" y="1888"/>
                                  </a:lnTo>
                                  <a:lnTo>
                                    <a:pt x="191" y="1883"/>
                                  </a:lnTo>
                                  <a:close/>
                                  <a:moveTo>
                                    <a:pt x="244" y="1883"/>
                                  </a:moveTo>
                                  <a:lnTo>
                                    <a:pt x="282" y="1883"/>
                                  </a:lnTo>
                                  <a:lnTo>
                                    <a:pt x="282" y="1888"/>
                                  </a:lnTo>
                                  <a:lnTo>
                                    <a:pt x="244" y="1888"/>
                                  </a:lnTo>
                                  <a:lnTo>
                                    <a:pt x="244" y="1883"/>
                                  </a:lnTo>
                                  <a:close/>
                                  <a:moveTo>
                                    <a:pt x="297" y="1883"/>
                                  </a:moveTo>
                                  <a:lnTo>
                                    <a:pt x="335" y="1883"/>
                                  </a:lnTo>
                                  <a:lnTo>
                                    <a:pt x="335" y="1888"/>
                                  </a:lnTo>
                                  <a:lnTo>
                                    <a:pt x="297" y="1888"/>
                                  </a:lnTo>
                                  <a:lnTo>
                                    <a:pt x="297" y="1883"/>
                                  </a:lnTo>
                                  <a:close/>
                                  <a:moveTo>
                                    <a:pt x="349" y="1883"/>
                                  </a:moveTo>
                                  <a:lnTo>
                                    <a:pt x="388" y="1883"/>
                                  </a:lnTo>
                                  <a:lnTo>
                                    <a:pt x="388" y="1888"/>
                                  </a:lnTo>
                                  <a:lnTo>
                                    <a:pt x="349" y="1888"/>
                                  </a:lnTo>
                                  <a:lnTo>
                                    <a:pt x="349" y="1883"/>
                                  </a:lnTo>
                                  <a:close/>
                                  <a:moveTo>
                                    <a:pt x="402" y="1883"/>
                                  </a:moveTo>
                                  <a:lnTo>
                                    <a:pt x="440" y="1883"/>
                                  </a:lnTo>
                                  <a:lnTo>
                                    <a:pt x="440" y="1888"/>
                                  </a:lnTo>
                                  <a:lnTo>
                                    <a:pt x="402" y="1888"/>
                                  </a:lnTo>
                                  <a:lnTo>
                                    <a:pt x="402" y="1883"/>
                                  </a:lnTo>
                                  <a:close/>
                                  <a:moveTo>
                                    <a:pt x="455" y="1883"/>
                                  </a:moveTo>
                                  <a:lnTo>
                                    <a:pt x="493" y="1883"/>
                                  </a:lnTo>
                                  <a:lnTo>
                                    <a:pt x="493" y="1888"/>
                                  </a:lnTo>
                                  <a:lnTo>
                                    <a:pt x="455" y="1888"/>
                                  </a:lnTo>
                                  <a:lnTo>
                                    <a:pt x="455" y="1883"/>
                                  </a:lnTo>
                                  <a:close/>
                                  <a:moveTo>
                                    <a:pt x="507" y="1883"/>
                                  </a:moveTo>
                                  <a:lnTo>
                                    <a:pt x="546" y="1883"/>
                                  </a:lnTo>
                                  <a:lnTo>
                                    <a:pt x="546" y="1888"/>
                                  </a:lnTo>
                                  <a:lnTo>
                                    <a:pt x="507" y="1888"/>
                                  </a:lnTo>
                                  <a:lnTo>
                                    <a:pt x="507" y="1883"/>
                                  </a:lnTo>
                                  <a:close/>
                                  <a:moveTo>
                                    <a:pt x="560" y="1883"/>
                                  </a:moveTo>
                                  <a:lnTo>
                                    <a:pt x="598" y="1883"/>
                                  </a:lnTo>
                                  <a:lnTo>
                                    <a:pt x="598" y="1888"/>
                                  </a:lnTo>
                                  <a:lnTo>
                                    <a:pt x="560" y="1888"/>
                                  </a:lnTo>
                                  <a:lnTo>
                                    <a:pt x="560" y="1883"/>
                                  </a:lnTo>
                                  <a:close/>
                                  <a:moveTo>
                                    <a:pt x="613" y="1883"/>
                                  </a:moveTo>
                                  <a:lnTo>
                                    <a:pt x="651" y="1883"/>
                                  </a:lnTo>
                                  <a:lnTo>
                                    <a:pt x="651" y="1888"/>
                                  </a:lnTo>
                                  <a:lnTo>
                                    <a:pt x="613" y="1888"/>
                                  </a:lnTo>
                                  <a:lnTo>
                                    <a:pt x="613" y="1883"/>
                                  </a:lnTo>
                                  <a:close/>
                                  <a:moveTo>
                                    <a:pt x="665" y="1883"/>
                                  </a:moveTo>
                                  <a:lnTo>
                                    <a:pt x="704" y="1883"/>
                                  </a:lnTo>
                                  <a:lnTo>
                                    <a:pt x="704" y="1888"/>
                                  </a:lnTo>
                                  <a:lnTo>
                                    <a:pt x="665" y="1888"/>
                                  </a:lnTo>
                                  <a:lnTo>
                                    <a:pt x="665" y="1883"/>
                                  </a:lnTo>
                                  <a:close/>
                                  <a:moveTo>
                                    <a:pt x="718" y="1883"/>
                                  </a:moveTo>
                                  <a:lnTo>
                                    <a:pt x="756" y="1883"/>
                                  </a:lnTo>
                                  <a:lnTo>
                                    <a:pt x="756" y="1888"/>
                                  </a:lnTo>
                                  <a:lnTo>
                                    <a:pt x="718" y="1888"/>
                                  </a:lnTo>
                                  <a:lnTo>
                                    <a:pt x="718" y="1883"/>
                                  </a:lnTo>
                                  <a:close/>
                                  <a:moveTo>
                                    <a:pt x="771" y="1883"/>
                                  </a:moveTo>
                                  <a:lnTo>
                                    <a:pt x="809" y="1883"/>
                                  </a:lnTo>
                                  <a:lnTo>
                                    <a:pt x="809" y="1888"/>
                                  </a:lnTo>
                                  <a:lnTo>
                                    <a:pt x="771" y="1888"/>
                                  </a:lnTo>
                                  <a:lnTo>
                                    <a:pt x="771" y="1883"/>
                                  </a:lnTo>
                                  <a:close/>
                                  <a:moveTo>
                                    <a:pt x="823" y="1883"/>
                                  </a:moveTo>
                                  <a:lnTo>
                                    <a:pt x="862" y="1883"/>
                                  </a:lnTo>
                                  <a:lnTo>
                                    <a:pt x="862" y="1888"/>
                                  </a:lnTo>
                                  <a:lnTo>
                                    <a:pt x="823" y="1888"/>
                                  </a:lnTo>
                                  <a:lnTo>
                                    <a:pt x="823" y="1883"/>
                                  </a:lnTo>
                                  <a:close/>
                                  <a:moveTo>
                                    <a:pt x="876" y="1883"/>
                                  </a:moveTo>
                                  <a:lnTo>
                                    <a:pt x="914" y="1883"/>
                                  </a:lnTo>
                                  <a:lnTo>
                                    <a:pt x="914" y="1888"/>
                                  </a:lnTo>
                                  <a:lnTo>
                                    <a:pt x="876" y="1888"/>
                                  </a:lnTo>
                                  <a:lnTo>
                                    <a:pt x="876" y="1883"/>
                                  </a:lnTo>
                                  <a:close/>
                                  <a:moveTo>
                                    <a:pt x="929" y="1883"/>
                                  </a:moveTo>
                                  <a:lnTo>
                                    <a:pt x="967" y="1883"/>
                                  </a:lnTo>
                                  <a:lnTo>
                                    <a:pt x="967" y="1888"/>
                                  </a:lnTo>
                                  <a:lnTo>
                                    <a:pt x="929" y="1888"/>
                                  </a:lnTo>
                                  <a:lnTo>
                                    <a:pt x="929" y="1883"/>
                                  </a:lnTo>
                                  <a:close/>
                                  <a:moveTo>
                                    <a:pt x="981" y="1883"/>
                                  </a:moveTo>
                                  <a:lnTo>
                                    <a:pt x="1020" y="1883"/>
                                  </a:lnTo>
                                  <a:lnTo>
                                    <a:pt x="1020" y="1888"/>
                                  </a:lnTo>
                                  <a:lnTo>
                                    <a:pt x="981" y="1888"/>
                                  </a:lnTo>
                                  <a:lnTo>
                                    <a:pt x="981" y="1883"/>
                                  </a:lnTo>
                                  <a:close/>
                                  <a:moveTo>
                                    <a:pt x="1034" y="1883"/>
                                  </a:moveTo>
                                  <a:lnTo>
                                    <a:pt x="1072" y="1883"/>
                                  </a:lnTo>
                                  <a:lnTo>
                                    <a:pt x="1072" y="1888"/>
                                  </a:lnTo>
                                  <a:lnTo>
                                    <a:pt x="1034" y="1888"/>
                                  </a:lnTo>
                                  <a:lnTo>
                                    <a:pt x="1034" y="1883"/>
                                  </a:lnTo>
                                  <a:close/>
                                  <a:moveTo>
                                    <a:pt x="1087" y="1883"/>
                                  </a:moveTo>
                                  <a:lnTo>
                                    <a:pt x="1125" y="1883"/>
                                  </a:lnTo>
                                  <a:lnTo>
                                    <a:pt x="1125" y="1888"/>
                                  </a:lnTo>
                                  <a:lnTo>
                                    <a:pt x="1087" y="1888"/>
                                  </a:lnTo>
                                  <a:lnTo>
                                    <a:pt x="1087" y="1883"/>
                                  </a:lnTo>
                                  <a:close/>
                                  <a:moveTo>
                                    <a:pt x="1139" y="1883"/>
                                  </a:moveTo>
                                  <a:lnTo>
                                    <a:pt x="1178" y="1883"/>
                                  </a:lnTo>
                                  <a:lnTo>
                                    <a:pt x="1178" y="1888"/>
                                  </a:lnTo>
                                  <a:lnTo>
                                    <a:pt x="1139" y="1888"/>
                                  </a:lnTo>
                                  <a:lnTo>
                                    <a:pt x="1139" y="1883"/>
                                  </a:lnTo>
                                  <a:close/>
                                  <a:moveTo>
                                    <a:pt x="1192" y="1883"/>
                                  </a:moveTo>
                                  <a:lnTo>
                                    <a:pt x="1230" y="1883"/>
                                  </a:lnTo>
                                  <a:lnTo>
                                    <a:pt x="1230" y="1888"/>
                                  </a:lnTo>
                                  <a:lnTo>
                                    <a:pt x="1192" y="1888"/>
                                  </a:lnTo>
                                  <a:lnTo>
                                    <a:pt x="1192" y="1883"/>
                                  </a:lnTo>
                                  <a:close/>
                                  <a:moveTo>
                                    <a:pt x="1245" y="1883"/>
                                  </a:moveTo>
                                  <a:lnTo>
                                    <a:pt x="1283" y="1883"/>
                                  </a:lnTo>
                                  <a:lnTo>
                                    <a:pt x="1283" y="1888"/>
                                  </a:lnTo>
                                  <a:lnTo>
                                    <a:pt x="1245" y="1888"/>
                                  </a:lnTo>
                                  <a:lnTo>
                                    <a:pt x="1245" y="1883"/>
                                  </a:lnTo>
                                  <a:close/>
                                  <a:moveTo>
                                    <a:pt x="1297" y="1883"/>
                                  </a:moveTo>
                                  <a:lnTo>
                                    <a:pt x="1336" y="1883"/>
                                  </a:lnTo>
                                  <a:lnTo>
                                    <a:pt x="1336" y="1888"/>
                                  </a:lnTo>
                                  <a:lnTo>
                                    <a:pt x="1297" y="1888"/>
                                  </a:lnTo>
                                  <a:lnTo>
                                    <a:pt x="1297" y="1883"/>
                                  </a:lnTo>
                                  <a:close/>
                                  <a:moveTo>
                                    <a:pt x="1350" y="1883"/>
                                  </a:moveTo>
                                  <a:lnTo>
                                    <a:pt x="1388" y="1883"/>
                                  </a:lnTo>
                                  <a:lnTo>
                                    <a:pt x="1388" y="1888"/>
                                  </a:lnTo>
                                  <a:lnTo>
                                    <a:pt x="1350" y="1888"/>
                                  </a:lnTo>
                                  <a:lnTo>
                                    <a:pt x="1350" y="1883"/>
                                  </a:lnTo>
                                  <a:close/>
                                  <a:moveTo>
                                    <a:pt x="1403" y="1883"/>
                                  </a:moveTo>
                                  <a:lnTo>
                                    <a:pt x="1441" y="1883"/>
                                  </a:lnTo>
                                  <a:lnTo>
                                    <a:pt x="1441" y="1888"/>
                                  </a:lnTo>
                                  <a:lnTo>
                                    <a:pt x="1403" y="1888"/>
                                  </a:lnTo>
                                  <a:lnTo>
                                    <a:pt x="1403" y="1883"/>
                                  </a:lnTo>
                                  <a:close/>
                                  <a:moveTo>
                                    <a:pt x="1455" y="1883"/>
                                  </a:moveTo>
                                  <a:lnTo>
                                    <a:pt x="1494" y="1883"/>
                                  </a:lnTo>
                                  <a:lnTo>
                                    <a:pt x="1494" y="1888"/>
                                  </a:lnTo>
                                  <a:lnTo>
                                    <a:pt x="1455" y="1888"/>
                                  </a:lnTo>
                                  <a:lnTo>
                                    <a:pt x="1455" y="1883"/>
                                  </a:lnTo>
                                  <a:close/>
                                  <a:moveTo>
                                    <a:pt x="1508" y="1883"/>
                                  </a:moveTo>
                                  <a:lnTo>
                                    <a:pt x="1546" y="1883"/>
                                  </a:lnTo>
                                  <a:lnTo>
                                    <a:pt x="1546" y="1888"/>
                                  </a:lnTo>
                                  <a:lnTo>
                                    <a:pt x="1508" y="1888"/>
                                  </a:lnTo>
                                  <a:lnTo>
                                    <a:pt x="1508" y="1883"/>
                                  </a:lnTo>
                                  <a:close/>
                                  <a:moveTo>
                                    <a:pt x="1561" y="1883"/>
                                  </a:moveTo>
                                  <a:lnTo>
                                    <a:pt x="1599" y="1883"/>
                                  </a:lnTo>
                                  <a:lnTo>
                                    <a:pt x="1599" y="1888"/>
                                  </a:lnTo>
                                  <a:lnTo>
                                    <a:pt x="1561" y="1888"/>
                                  </a:lnTo>
                                  <a:lnTo>
                                    <a:pt x="1561" y="1883"/>
                                  </a:lnTo>
                                  <a:close/>
                                  <a:moveTo>
                                    <a:pt x="1613" y="1883"/>
                                  </a:moveTo>
                                  <a:lnTo>
                                    <a:pt x="1652" y="1883"/>
                                  </a:lnTo>
                                  <a:lnTo>
                                    <a:pt x="1652" y="1888"/>
                                  </a:lnTo>
                                  <a:lnTo>
                                    <a:pt x="1613" y="1888"/>
                                  </a:lnTo>
                                  <a:lnTo>
                                    <a:pt x="1613" y="1883"/>
                                  </a:lnTo>
                                  <a:close/>
                                  <a:moveTo>
                                    <a:pt x="1666" y="1883"/>
                                  </a:moveTo>
                                  <a:lnTo>
                                    <a:pt x="1704" y="1883"/>
                                  </a:lnTo>
                                  <a:lnTo>
                                    <a:pt x="1704" y="1888"/>
                                  </a:lnTo>
                                  <a:lnTo>
                                    <a:pt x="1666" y="1888"/>
                                  </a:lnTo>
                                  <a:lnTo>
                                    <a:pt x="1666" y="1883"/>
                                  </a:lnTo>
                                  <a:close/>
                                  <a:moveTo>
                                    <a:pt x="1719" y="1883"/>
                                  </a:moveTo>
                                  <a:lnTo>
                                    <a:pt x="1757" y="1883"/>
                                  </a:lnTo>
                                  <a:lnTo>
                                    <a:pt x="1757" y="1888"/>
                                  </a:lnTo>
                                  <a:lnTo>
                                    <a:pt x="1719" y="1888"/>
                                  </a:lnTo>
                                  <a:lnTo>
                                    <a:pt x="1719" y="1883"/>
                                  </a:lnTo>
                                  <a:close/>
                                  <a:moveTo>
                                    <a:pt x="1771" y="1883"/>
                                  </a:moveTo>
                                  <a:lnTo>
                                    <a:pt x="1810" y="1883"/>
                                  </a:lnTo>
                                  <a:lnTo>
                                    <a:pt x="1810" y="1888"/>
                                  </a:lnTo>
                                  <a:lnTo>
                                    <a:pt x="1771" y="1888"/>
                                  </a:lnTo>
                                  <a:lnTo>
                                    <a:pt x="1771" y="1883"/>
                                  </a:lnTo>
                                  <a:close/>
                                  <a:moveTo>
                                    <a:pt x="1824" y="1883"/>
                                  </a:moveTo>
                                  <a:lnTo>
                                    <a:pt x="1862" y="1883"/>
                                  </a:lnTo>
                                  <a:lnTo>
                                    <a:pt x="1862" y="1888"/>
                                  </a:lnTo>
                                  <a:lnTo>
                                    <a:pt x="1824" y="1888"/>
                                  </a:lnTo>
                                  <a:lnTo>
                                    <a:pt x="1824" y="1883"/>
                                  </a:lnTo>
                                  <a:close/>
                                  <a:moveTo>
                                    <a:pt x="1877" y="1883"/>
                                  </a:moveTo>
                                  <a:lnTo>
                                    <a:pt x="1915" y="1883"/>
                                  </a:lnTo>
                                  <a:lnTo>
                                    <a:pt x="1915" y="1888"/>
                                  </a:lnTo>
                                  <a:lnTo>
                                    <a:pt x="1877" y="1888"/>
                                  </a:lnTo>
                                  <a:lnTo>
                                    <a:pt x="1877" y="1883"/>
                                  </a:lnTo>
                                  <a:close/>
                                  <a:moveTo>
                                    <a:pt x="1929" y="1883"/>
                                  </a:moveTo>
                                  <a:lnTo>
                                    <a:pt x="1934" y="1883"/>
                                  </a:lnTo>
                                  <a:lnTo>
                                    <a:pt x="1934" y="1888"/>
                                  </a:lnTo>
                                  <a:lnTo>
                                    <a:pt x="1934" y="1855"/>
                                  </a:lnTo>
                                  <a:lnTo>
                                    <a:pt x="1939" y="1855"/>
                                  </a:lnTo>
                                  <a:lnTo>
                                    <a:pt x="1939" y="1888"/>
                                  </a:lnTo>
                                  <a:lnTo>
                                    <a:pt x="1929" y="1888"/>
                                  </a:lnTo>
                                  <a:lnTo>
                                    <a:pt x="1929" y="1883"/>
                                  </a:lnTo>
                                  <a:close/>
                                  <a:moveTo>
                                    <a:pt x="1934" y="1841"/>
                                  </a:moveTo>
                                  <a:lnTo>
                                    <a:pt x="1934" y="1804"/>
                                  </a:lnTo>
                                  <a:lnTo>
                                    <a:pt x="1939" y="1804"/>
                                  </a:lnTo>
                                  <a:lnTo>
                                    <a:pt x="1939" y="1841"/>
                                  </a:lnTo>
                                  <a:lnTo>
                                    <a:pt x="1934" y="1841"/>
                                  </a:lnTo>
                                  <a:close/>
                                  <a:moveTo>
                                    <a:pt x="1934" y="1790"/>
                                  </a:moveTo>
                                  <a:lnTo>
                                    <a:pt x="1934" y="1753"/>
                                  </a:lnTo>
                                  <a:lnTo>
                                    <a:pt x="1939" y="1753"/>
                                  </a:lnTo>
                                  <a:lnTo>
                                    <a:pt x="1939" y="1790"/>
                                  </a:lnTo>
                                  <a:lnTo>
                                    <a:pt x="1934" y="1790"/>
                                  </a:lnTo>
                                  <a:close/>
                                  <a:moveTo>
                                    <a:pt x="1934" y="1739"/>
                                  </a:moveTo>
                                  <a:lnTo>
                                    <a:pt x="1934" y="1701"/>
                                  </a:lnTo>
                                  <a:lnTo>
                                    <a:pt x="1939" y="1701"/>
                                  </a:lnTo>
                                  <a:lnTo>
                                    <a:pt x="1939" y="1739"/>
                                  </a:lnTo>
                                  <a:lnTo>
                                    <a:pt x="1934" y="1739"/>
                                  </a:lnTo>
                                  <a:close/>
                                  <a:moveTo>
                                    <a:pt x="1934" y="1687"/>
                                  </a:moveTo>
                                  <a:lnTo>
                                    <a:pt x="1934" y="1650"/>
                                  </a:lnTo>
                                  <a:lnTo>
                                    <a:pt x="1939" y="1650"/>
                                  </a:lnTo>
                                  <a:lnTo>
                                    <a:pt x="1939" y="1687"/>
                                  </a:lnTo>
                                  <a:lnTo>
                                    <a:pt x="1934" y="1687"/>
                                  </a:lnTo>
                                  <a:close/>
                                  <a:moveTo>
                                    <a:pt x="1934" y="1636"/>
                                  </a:moveTo>
                                  <a:lnTo>
                                    <a:pt x="1934" y="1599"/>
                                  </a:lnTo>
                                  <a:lnTo>
                                    <a:pt x="1939" y="1599"/>
                                  </a:lnTo>
                                  <a:lnTo>
                                    <a:pt x="1939" y="1636"/>
                                  </a:lnTo>
                                  <a:lnTo>
                                    <a:pt x="1934" y="1636"/>
                                  </a:lnTo>
                                  <a:close/>
                                  <a:moveTo>
                                    <a:pt x="1934" y="1585"/>
                                  </a:moveTo>
                                  <a:lnTo>
                                    <a:pt x="1934" y="1547"/>
                                  </a:lnTo>
                                  <a:lnTo>
                                    <a:pt x="1939" y="1547"/>
                                  </a:lnTo>
                                  <a:lnTo>
                                    <a:pt x="1939" y="1585"/>
                                  </a:lnTo>
                                  <a:lnTo>
                                    <a:pt x="1934" y="1585"/>
                                  </a:lnTo>
                                  <a:close/>
                                  <a:moveTo>
                                    <a:pt x="1934" y="1533"/>
                                  </a:moveTo>
                                  <a:lnTo>
                                    <a:pt x="1934" y="1496"/>
                                  </a:lnTo>
                                  <a:lnTo>
                                    <a:pt x="1939" y="1496"/>
                                  </a:lnTo>
                                  <a:lnTo>
                                    <a:pt x="1939" y="1533"/>
                                  </a:lnTo>
                                  <a:lnTo>
                                    <a:pt x="1934" y="1533"/>
                                  </a:lnTo>
                                  <a:close/>
                                  <a:moveTo>
                                    <a:pt x="1934" y="1482"/>
                                  </a:moveTo>
                                  <a:lnTo>
                                    <a:pt x="1934" y="1445"/>
                                  </a:lnTo>
                                  <a:lnTo>
                                    <a:pt x="1939" y="1445"/>
                                  </a:lnTo>
                                  <a:lnTo>
                                    <a:pt x="1939" y="1482"/>
                                  </a:lnTo>
                                  <a:lnTo>
                                    <a:pt x="1934" y="1482"/>
                                  </a:lnTo>
                                  <a:close/>
                                  <a:moveTo>
                                    <a:pt x="1934" y="1431"/>
                                  </a:moveTo>
                                  <a:lnTo>
                                    <a:pt x="1934" y="1394"/>
                                  </a:lnTo>
                                  <a:lnTo>
                                    <a:pt x="1939" y="1394"/>
                                  </a:lnTo>
                                  <a:lnTo>
                                    <a:pt x="1939" y="1431"/>
                                  </a:lnTo>
                                  <a:lnTo>
                                    <a:pt x="1934" y="1431"/>
                                  </a:lnTo>
                                  <a:close/>
                                  <a:moveTo>
                                    <a:pt x="1934" y="1380"/>
                                  </a:moveTo>
                                  <a:lnTo>
                                    <a:pt x="1934" y="1342"/>
                                  </a:lnTo>
                                  <a:lnTo>
                                    <a:pt x="1939" y="1342"/>
                                  </a:lnTo>
                                  <a:lnTo>
                                    <a:pt x="1939" y="1380"/>
                                  </a:lnTo>
                                  <a:lnTo>
                                    <a:pt x="1934" y="1380"/>
                                  </a:lnTo>
                                  <a:close/>
                                  <a:moveTo>
                                    <a:pt x="1934" y="1328"/>
                                  </a:moveTo>
                                  <a:lnTo>
                                    <a:pt x="1934" y="1291"/>
                                  </a:lnTo>
                                  <a:lnTo>
                                    <a:pt x="1939" y="1291"/>
                                  </a:lnTo>
                                  <a:lnTo>
                                    <a:pt x="1939" y="1328"/>
                                  </a:lnTo>
                                  <a:lnTo>
                                    <a:pt x="1934" y="1328"/>
                                  </a:lnTo>
                                  <a:close/>
                                  <a:moveTo>
                                    <a:pt x="1934" y="1277"/>
                                  </a:moveTo>
                                  <a:lnTo>
                                    <a:pt x="1934" y="1240"/>
                                  </a:lnTo>
                                  <a:lnTo>
                                    <a:pt x="1939" y="1240"/>
                                  </a:lnTo>
                                  <a:lnTo>
                                    <a:pt x="1939" y="1277"/>
                                  </a:lnTo>
                                  <a:lnTo>
                                    <a:pt x="1934" y="1277"/>
                                  </a:lnTo>
                                  <a:close/>
                                  <a:moveTo>
                                    <a:pt x="1934" y="1226"/>
                                  </a:moveTo>
                                  <a:lnTo>
                                    <a:pt x="1934" y="1189"/>
                                  </a:lnTo>
                                  <a:lnTo>
                                    <a:pt x="1939" y="1189"/>
                                  </a:lnTo>
                                  <a:lnTo>
                                    <a:pt x="1939" y="1226"/>
                                  </a:lnTo>
                                  <a:lnTo>
                                    <a:pt x="1934" y="1226"/>
                                  </a:lnTo>
                                  <a:close/>
                                  <a:moveTo>
                                    <a:pt x="1934" y="1175"/>
                                  </a:moveTo>
                                  <a:lnTo>
                                    <a:pt x="1934" y="1137"/>
                                  </a:lnTo>
                                  <a:lnTo>
                                    <a:pt x="1939" y="1137"/>
                                  </a:lnTo>
                                  <a:lnTo>
                                    <a:pt x="1939" y="1175"/>
                                  </a:lnTo>
                                  <a:lnTo>
                                    <a:pt x="1934" y="1175"/>
                                  </a:lnTo>
                                  <a:close/>
                                  <a:moveTo>
                                    <a:pt x="1934" y="1123"/>
                                  </a:moveTo>
                                  <a:lnTo>
                                    <a:pt x="1934" y="1086"/>
                                  </a:lnTo>
                                  <a:lnTo>
                                    <a:pt x="1939" y="1086"/>
                                  </a:lnTo>
                                  <a:lnTo>
                                    <a:pt x="1939" y="1123"/>
                                  </a:lnTo>
                                  <a:lnTo>
                                    <a:pt x="1934" y="1123"/>
                                  </a:lnTo>
                                  <a:close/>
                                  <a:moveTo>
                                    <a:pt x="1934" y="1072"/>
                                  </a:moveTo>
                                  <a:lnTo>
                                    <a:pt x="1934" y="1035"/>
                                  </a:lnTo>
                                  <a:lnTo>
                                    <a:pt x="1939" y="1035"/>
                                  </a:lnTo>
                                  <a:lnTo>
                                    <a:pt x="1939" y="1072"/>
                                  </a:lnTo>
                                  <a:lnTo>
                                    <a:pt x="1934" y="1072"/>
                                  </a:lnTo>
                                  <a:close/>
                                  <a:moveTo>
                                    <a:pt x="1934" y="1021"/>
                                  </a:moveTo>
                                  <a:lnTo>
                                    <a:pt x="1934" y="984"/>
                                  </a:lnTo>
                                  <a:lnTo>
                                    <a:pt x="1939" y="984"/>
                                  </a:lnTo>
                                  <a:lnTo>
                                    <a:pt x="1939" y="1021"/>
                                  </a:lnTo>
                                  <a:lnTo>
                                    <a:pt x="1934" y="1021"/>
                                  </a:lnTo>
                                  <a:close/>
                                  <a:moveTo>
                                    <a:pt x="1934" y="970"/>
                                  </a:moveTo>
                                  <a:lnTo>
                                    <a:pt x="1934" y="932"/>
                                  </a:lnTo>
                                  <a:lnTo>
                                    <a:pt x="1939" y="932"/>
                                  </a:lnTo>
                                  <a:lnTo>
                                    <a:pt x="1939" y="970"/>
                                  </a:lnTo>
                                  <a:lnTo>
                                    <a:pt x="1934" y="970"/>
                                  </a:lnTo>
                                  <a:close/>
                                  <a:moveTo>
                                    <a:pt x="1934" y="918"/>
                                  </a:moveTo>
                                  <a:lnTo>
                                    <a:pt x="1934" y="881"/>
                                  </a:lnTo>
                                  <a:lnTo>
                                    <a:pt x="1939" y="881"/>
                                  </a:lnTo>
                                  <a:lnTo>
                                    <a:pt x="1939" y="918"/>
                                  </a:lnTo>
                                  <a:lnTo>
                                    <a:pt x="1934" y="918"/>
                                  </a:lnTo>
                                  <a:close/>
                                  <a:moveTo>
                                    <a:pt x="1934" y="867"/>
                                  </a:moveTo>
                                  <a:lnTo>
                                    <a:pt x="1934" y="830"/>
                                  </a:lnTo>
                                  <a:lnTo>
                                    <a:pt x="1939" y="830"/>
                                  </a:lnTo>
                                  <a:lnTo>
                                    <a:pt x="1939" y="867"/>
                                  </a:lnTo>
                                  <a:lnTo>
                                    <a:pt x="1934" y="867"/>
                                  </a:lnTo>
                                  <a:close/>
                                  <a:moveTo>
                                    <a:pt x="1934" y="816"/>
                                  </a:moveTo>
                                  <a:lnTo>
                                    <a:pt x="1934" y="779"/>
                                  </a:lnTo>
                                  <a:lnTo>
                                    <a:pt x="1939" y="779"/>
                                  </a:lnTo>
                                  <a:lnTo>
                                    <a:pt x="1939" y="816"/>
                                  </a:lnTo>
                                  <a:lnTo>
                                    <a:pt x="1934" y="816"/>
                                  </a:lnTo>
                                  <a:close/>
                                  <a:moveTo>
                                    <a:pt x="1934" y="765"/>
                                  </a:moveTo>
                                  <a:lnTo>
                                    <a:pt x="1934" y="727"/>
                                  </a:lnTo>
                                  <a:lnTo>
                                    <a:pt x="1939" y="727"/>
                                  </a:lnTo>
                                  <a:lnTo>
                                    <a:pt x="1939" y="765"/>
                                  </a:lnTo>
                                  <a:lnTo>
                                    <a:pt x="1934" y="765"/>
                                  </a:lnTo>
                                  <a:close/>
                                  <a:moveTo>
                                    <a:pt x="1934" y="713"/>
                                  </a:moveTo>
                                  <a:lnTo>
                                    <a:pt x="1934" y="676"/>
                                  </a:lnTo>
                                  <a:lnTo>
                                    <a:pt x="1939" y="676"/>
                                  </a:lnTo>
                                  <a:lnTo>
                                    <a:pt x="1939" y="713"/>
                                  </a:lnTo>
                                  <a:lnTo>
                                    <a:pt x="1934" y="713"/>
                                  </a:lnTo>
                                  <a:close/>
                                  <a:moveTo>
                                    <a:pt x="1934" y="662"/>
                                  </a:moveTo>
                                  <a:lnTo>
                                    <a:pt x="1934" y="625"/>
                                  </a:lnTo>
                                  <a:lnTo>
                                    <a:pt x="1939" y="625"/>
                                  </a:lnTo>
                                  <a:lnTo>
                                    <a:pt x="1939" y="662"/>
                                  </a:lnTo>
                                  <a:lnTo>
                                    <a:pt x="1934" y="662"/>
                                  </a:lnTo>
                                  <a:close/>
                                  <a:moveTo>
                                    <a:pt x="1934" y="611"/>
                                  </a:moveTo>
                                  <a:lnTo>
                                    <a:pt x="1934" y="573"/>
                                  </a:lnTo>
                                  <a:lnTo>
                                    <a:pt x="1939" y="573"/>
                                  </a:lnTo>
                                  <a:lnTo>
                                    <a:pt x="1939" y="611"/>
                                  </a:lnTo>
                                  <a:lnTo>
                                    <a:pt x="1934" y="611"/>
                                  </a:lnTo>
                                  <a:close/>
                                  <a:moveTo>
                                    <a:pt x="1934" y="559"/>
                                  </a:moveTo>
                                  <a:lnTo>
                                    <a:pt x="1934" y="522"/>
                                  </a:lnTo>
                                  <a:lnTo>
                                    <a:pt x="1939" y="522"/>
                                  </a:lnTo>
                                  <a:lnTo>
                                    <a:pt x="1939" y="559"/>
                                  </a:lnTo>
                                  <a:lnTo>
                                    <a:pt x="1934" y="559"/>
                                  </a:lnTo>
                                  <a:close/>
                                  <a:moveTo>
                                    <a:pt x="1934" y="508"/>
                                  </a:moveTo>
                                  <a:lnTo>
                                    <a:pt x="1934" y="471"/>
                                  </a:lnTo>
                                  <a:lnTo>
                                    <a:pt x="1939" y="471"/>
                                  </a:lnTo>
                                  <a:lnTo>
                                    <a:pt x="1939" y="508"/>
                                  </a:lnTo>
                                  <a:lnTo>
                                    <a:pt x="1934" y="508"/>
                                  </a:lnTo>
                                  <a:close/>
                                  <a:moveTo>
                                    <a:pt x="1934" y="457"/>
                                  </a:moveTo>
                                  <a:lnTo>
                                    <a:pt x="1934" y="420"/>
                                  </a:lnTo>
                                  <a:lnTo>
                                    <a:pt x="1939" y="420"/>
                                  </a:lnTo>
                                  <a:lnTo>
                                    <a:pt x="1939" y="457"/>
                                  </a:lnTo>
                                  <a:lnTo>
                                    <a:pt x="1934" y="457"/>
                                  </a:lnTo>
                                  <a:close/>
                                  <a:moveTo>
                                    <a:pt x="1934" y="406"/>
                                  </a:moveTo>
                                  <a:lnTo>
                                    <a:pt x="1934" y="368"/>
                                  </a:lnTo>
                                  <a:lnTo>
                                    <a:pt x="1939" y="368"/>
                                  </a:lnTo>
                                  <a:lnTo>
                                    <a:pt x="1939" y="406"/>
                                  </a:lnTo>
                                  <a:lnTo>
                                    <a:pt x="1934" y="406"/>
                                  </a:lnTo>
                                  <a:close/>
                                  <a:moveTo>
                                    <a:pt x="1934" y="354"/>
                                  </a:moveTo>
                                  <a:lnTo>
                                    <a:pt x="1934" y="317"/>
                                  </a:lnTo>
                                  <a:lnTo>
                                    <a:pt x="1939" y="317"/>
                                  </a:lnTo>
                                  <a:lnTo>
                                    <a:pt x="1939" y="354"/>
                                  </a:lnTo>
                                  <a:lnTo>
                                    <a:pt x="1934" y="354"/>
                                  </a:lnTo>
                                  <a:close/>
                                  <a:moveTo>
                                    <a:pt x="1934" y="303"/>
                                  </a:moveTo>
                                  <a:lnTo>
                                    <a:pt x="1934" y="266"/>
                                  </a:lnTo>
                                  <a:lnTo>
                                    <a:pt x="1939" y="266"/>
                                  </a:lnTo>
                                  <a:lnTo>
                                    <a:pt x="1939" y="303"/>
                                  </a:lnTo>
                                  <a:lnTo>
                                    <a:pt x="1934" y="303"/>
                                  </a:lnTo>
                                  <a:close/>
                                  <a:moveTo>
                                    <a:pt x="1934" y="252"/>
                                  </a:moveTo>
                                  <a:lnTo>
                                    <a:pt x="1934" y="215"/>
                                  </a:lnTo>
                                  <a:lnTo>
                                    <a:pt x="1939" y="215"/>
                                  </a:lnTo>
                                  <a:lnTo>
                                    <a:pt x="1939" y="252"/>
                                  </a:lnTo>
                                  <a:lnTo>
                                    <a:pt x="1934" y="252"/>
                                  </a:lnTo>
                                  <a:close/>
                                  <a:moveTo>
                                    <a:pt x="1934" y="201"/>
                                  </a:moveTo>
                                  <a:lnTo>
                                    <a:pt x="1934" y="163"/>
                                  </a:lnTo>
                                  <a:lnTo>
                                    <a:pt x="1939" y="163"/>
                                  </a:lnTo>
                                  <a:lnTo>
                                    <a:pt x="1939" y="201"/>
                                  </a:lnTo>
                                  <a:lnTo>
                                    <a:pt x="1934" y="201"/>
                                  </a:lnTo>
                                  <a:close/>
                                  <a:moveTo>
                                    <a:pt x="1934" y="149"/>
                                  </a:moveTo>
                                  <a:lnTo>
                                    <a:pt x="1934" y="112"/>
                                  </a:lnTo>
                                  <a:lnTo>
                                    <a:pt x="1939" y="112"/>
                                  </a:lnTo>
                                  <a:lnTo>
                                    <a:pt x="1939" y="149"/>
                                  </a:lnTo>
                                  <a:lnTo>
                                    <a:pt x="1934" y="149"/>
                                  </a:lnTo>
                                  <a:close/>
                                  <a:moveTo>
                                    <a:pt x="1934" y="98"/>
                                  </a:moveTo>
                                  <a:lnTo>
                                    <a:pt x="1934" y="61"/>
                                  </a:lnTo>
                                  <a:lnTo>
                                    <a:pt x="1939" y="61"/>
                                  </a:lnTo>
                                  <a:lnTo>
                                    <a:pt x="1939" y="98"/>
                                  </a:lnTo>
                                  <a:lnTo>
                                    <a:pt x="1934" y="98"/>
                                  </a:lnTo>
                                  <a:close/>
                                  <a:moveTo>
                                    <a:pt x="1934" y="47"/>
                                  </a:moveTo>
                                  <a:lnTo>
                                    <a:pt x="1934" y="10"/>
                                  </a:lnTo>
                                  <a:lnTo>
                                    <a:pt x="1939" y="10"/>
                                  </a:lnTo>
                                  <a:lnTo>
                                    <a:pt x="1939" y="47"/>
                                  </a:lnTo>
                                  <a:lnTo>
                                    <a:pt x="193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5000" y="531360"/>
                              <a:ext cx="1308600" cy="28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5760"/>
                              <a:ext cx="12960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560" y="21780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Arial" w:hAnsi="Arial" w:eastAsia="DejaVuSans" w:cs="Arial"/>
                                    <w:color w:val="000000"/>
                                    <w:lang w:val="ru-RU" w:bidi="zxx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21708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Arial" w:hAnsi="Arial" w:eastAsia="DejaVuSans" w:cs="Arial"/>
                                    <w:color w:val="000000"/>
                                    <w:lang w:val="ru-RU" w:bidi="zxx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400" y="21708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Arial" w:hAnsi="Arial" w:eastAsia="DejaVuSans" w:cs="Arial"/>
                                    <w:color w:val="000000"/>
                                    <w:lang w:val="ru-RU" w:bidi="zxx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60" y="21708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Arial" w:hAnsi="Arial" w:eastAsia="DejaVuSans" w:cs="Arial"/>
                                    <w:color w:val="000000"/>
                                    <w:lang w:val="ru-RU" w:bidi="zxx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4560" y="22032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Arial" w:hAnsi="Arial" w:eastAsia="DejaVuSans" w:cs="Arial"/>
                                    <w:color w:val="000000"/>
                                    <w:lang w:val="ru-RU" w:bidi="zxx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217080"/>
                              <a:ext cx="864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Arial" w:hAnsi="Arial" w:eastAsia="DejaVuSans" w:cs="Arial"/>
                                    <w:color w:val="000000"/>
                                    <w:lang w:val="ru-RU" w:bidi="zxx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16560"/>
                              <a:ext cx="1332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DejaVuSans" w:cs="Arial"/>
                                    <w:color w:val="000000"/>
                                    <w:lang w:val="ru-RU" w:bidi="zxx"/>
                                  </w:rPr>
                                  <w:t>ИммуноКомб II ВИЧ 1+2</w:t>
                                </w: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vertAlign w:val="superscript"/>
                                    <w:rFonts w:ascii="Arial" w:hAnsi="Arial" w:eastAsia="DejaVuSans" w:cs="Arial"/>
                                    <w:color w:val="000000"/>
                                    <w:lang w:val="ru-RU" w:bidi="zxx"/>
                                  </w:rPr>
                                  <w:t xml:space="preserve">®  </w:t>
                                </w: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DejaVuSans" w:cs="Arial"/>
                                    <w:color w:val="000000"/>
                                    <w:lang w:val="ru-RU" w:bidi="zxx"/>
                                  </w:rPr>
                                  <w:t>КомбФир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108360"/>
                              <a:ext cx="864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96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20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000" y="328320"/>
                              <a:ext cx="36360" cy="8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bCs/>
                                    <w:rFonts w:ascii="Helvetica" w:hAnsi="Helvetica" w:eastAsia="DejaVuSans" w:cs="Helvetica"/>
                                    <w:color w:val="000000"/>
                                    <w:lang w:val="ru-RU" w:bidi="zxx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1680" y="6840"/>
                              <a:ext cx="52128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5760"/>
                              <a:ext cx="52452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9" h="1888">
                                  <a:moveTo>
                                    <a:pt x="1934" y="5"/>
                                  </a:moveTo>
                                  <a:lnTo>
                                    <a:pt x="1896" y="5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934" y="0"/>
                                  </a:lnTo>
                                  <a:lnTo>
                                    <a:pt x="1934" y="5"/>
                                  </a:lnTo>
                                  <a:close/>
                                  <a:moveTo>
                                    <a:pt x="1882" y="5"/>
                                  </a:moveTo>
                                  <a:lnTo>
                                    <a:pt x="1843" y="5"/>
                                  </a:lnTo>
                                  <a:lnTo>
                                    <a:pt x="1843" y="0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882" y="5"/>
                                  </a:lnTo>
                                  <a:close/>
                                  <a:moveTo>
                                    <a:pt x="1829" y="5"/>
                                  </a:moveTo>
                                  <a:lnTo>
                                    <a:pt x="1791" y="5"/>
                                  </a:lnTo>
                                  <a:lnTo>
                                    <a:pt x="1791" y="0"/>
                                  </a:lnTo>
                                  <a:lnTo>
                                    <a:pt x="1829" y="0"/>
                                  </a:lnTo>
                                  <a:lnTo>
                                    <a:pt x="1829" y="5"/>
                                  </a:lnTo>
                                  <a:close/>
                                  <a:moveTo>
                                    <a:pt x="1776" y="5"/>
                                  </a:moveTo>
                                  <a:lnTo>
                                    <a:pt x="1738" y="5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76" y="0"/>
                                  </a:lnTo>
                                  <a:lnTo>
                                    <a:pt x="1776" y="5"/>
                                  </a:lnTo>
                                  <a:close/>
                                  <a:moveTo>
                                    <a:pt x="1724" y="5"/>
                                  </a:moveTo>
                                  <a:lnTo>
                                    <a:pt x="1685" y="5"/>
                                  </a:lnTo>
                                  <a:lnTo>
                                    <a:pt x="1685" y="0"/>
                                  </a:lnTo>
                                  <a:lnTo>
                                    <a:pt x="1724" y="0"/>
                                  </a:lnTo>
                                  <a:lnTo>
                                    <a:pt x="1724" y="5"/>
                                  </a:lnTo>
                                  <a:close/>
                                  <a:moveTo>
                                    <a:pt x="1671" y="5"/>
                                  </a:moveTo>
                                  <a:lnTo>
                                    <a:pt x="1633" y="5"/>
                                  </a:lnTo>
                                  <a:lnTo>
                                    <a:pt x="1633" y="0"/>
                                  </a:lnTo>
                                  <a:lnTo>
                                    <a:pt x="1671" y="0"/>
                                  </a:lnTo>
                                  <a:lnTo>
                                    <a:pt x="1671" y="5"/>
                                  </a:lnTo>
                                  <a:close/>
                                  <a:moveTo>
                                    <a:pt x="1618" y="5"/>
                                  </a:moveTo>
                                  <a:lnTo>
                                    <a:pt x="1580" y="5"/>
                                  </a:lnTo>
                                  <a:lnTo>
                                    <a:pt x="1580" y="0"/>
                                  </a:lnTo>
                                  <a:lnTo>
                                    <a:pt x="1618" y="0"/>
                                  </a:lnTo>
                                  <a:lnTo>
                                    <a:pt x="1618" y="5"/>
                                  </a:lnTo>
                                  <a:close/>
                                  <a:moveTo>
                                    <a:pt x="1566" y="5"/>
                                  </a:moveTo>
                                  <a:lnTo>
                                    <a:pt x="1527" y="5"/>
                                  </a:lnTo>
                                  <a:lnTo>
                                    <a:pt x="1527" y="0"/>
                                  </a:lnTo>
                                  <a:lnTo>
                                    <a:pt x="1566" y="0"/>
                                  </a:lnTo>
                                  <a:lnTo>
                                    <a:pt x="1566" y="5"/>
                                  </a:lnTo>
                                  <a:close/>
                                  <a:moveTo>
                                    <a:pt x="1513" y="5"/>
                                  </a:moveTo>
                                  <a:lnTo>
                                    <a:pt x="1475" y="5"/>
                                  </a:lnTo>
                                  <a:lnTo>
                                    <a:pt x="1475" y="0"/>
                                  </a:lnTo>
                                  <a:lnTo>
                                    <a:pt x="1513" y="0"/>
                                  </a:lnTo>
                                  <a:lnTo>
                                    <a:pt x="1513" y="5"/>
                                  </a:lnTo>
                                  <a:close/>
                                  <a:moveTo>
                                    <a:pt x="1460" y="5"/>
                                  </a:moveTo>
                                  <a:lnTo>
                                    <a:pt x="1422" y="5"/>
                                  </a:lnTo>
                                  <a:lnTo>
                                    <a:pt x="1422" y="0"/>
                                  </a:lnTo>
                                  <a:lnTo>
                                    <a:pt x="1460" y="0"/>
                                  </a:lnTo>
                                  <a:lnTo>
                                    <a:pt x="1460" y="5"/>
                                  </a:lnTo>
                                  <a:close/>
                                  <a:moveTo>
                                    <a:pt x="1408" y="5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9" y="0"/>
                                  </a:lnTo>
                                  <a:lnTo>
                                    <a:pt x="1408" y="0"/>
                                  </a:lnTo>
                                  <a:lnTo>
                                    <a:pt x="1408" y="5"/>
                                  </a:lnTo>
                                  <a:close/>
                                  <a:moveTo>
                                    <a:pt x="1355" y="5"/>
                                  </a:moveTo>
                                  <a:lnTo>
                                    <a:pt x="1317" y="5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355" y="5"/>
                                  </a:lnTo>
                                  <a:close/>
                                  <a:moveTo>
                                    <a:pt x="1302" y="5"/>
                                  </a:moveTo>
                                  <a:lnTo>
                                    <a:pt x="1264" y="5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302" y="0"/>
                                  </a:lnTo>
                                  <a:lnTo>
                                    <a:pt x="1302" y="5"/>
                                  </a:lnTo>
                                  <a:close/>
                                  <a:moveTo>
                                    <a:pt x="1250" y="5"/>
                                  </a:moveTo>
                                  <a:lnTo>
                                    <a:pt x="1211" y="5"/>
                                  </a:lnTo>
                                  <a:lnTo>
                                    <a:pt x="1211" y="0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250" y="5"/>
                                  </a:lnTo>
                                  <a:close/>
                                  <a:moveTo>
                                    <a:pt x="1197" y="5"/>
                                  </a:moveTo>
                                  <a:lnTo>
                                    <a:pt x="1159" y="5"/>
                                  </a:lnTo>
                                  <a:lnTo>
                                    <a:pt x="1159" y="0"/>
                                  </a:lnTo>
                                  <a:lnTo>
                                    <a:pt x="1197" y="0"/>
                                  </a:lnTo>
                                  <a:lnTo>
                                    <a:pt x="1197" y="5"/>
                                  </a:lnTo>
                                  <a:close/>
                                  <a:moveTo>
                                    <a:pt x="1144" y="5"/>
                                  </a:moveTo>
                                  <a:lnTo>
                                    <a:pt x="1106" y="5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44" y="0"/>
                                  </a:lnTo>
                                  <a:lnTo>
                                    <a:pt x="1144" y="5"/>
                                  </a:lnTo>
                                  <a:close/>
                                  <a:moveTo>
                                    <a:pt x="1092" y="5"/>
                                  </a:moveTo>
                                  <a:lnTo>
                                    <a:pt x="1053" y="5"/>
                                  </a:lnTo>
                                  <a:lnTo>
                                    <a:pt x="1053" y="0"/>
                                  </a:lnTo>
                                  <a:lnTo>
                                    <a:pt x="1092" y="0"/>
                                  </a:lnTo>
                                  <a:lnTo>
                                    <a:pt x="1092" y="5"/>
                                  </a:lnTo>
                                  <a:close/>
                                  <a:moveTo>
                                    <a:pt x="1039" y="5"/>
                                  </a:moveTo>
                                  <a:lnTo>
                                    <a:pt x="1001" y="5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39" y="5"/>
                                  </a:lnTo>
                                  <a:close/>
                                  <a:moveTo>
                                    <a:pt x="986" y="5"/>
                                  </a:moveTo>
                                  <a:lnTo>
                                    <a:pt x="948" y="5"/>
                                  </a:lnTo>
                                  <a:lnTo>
                                    <a:pt x="948" y="0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86" y="5"/>
                                  </a:lnTo>
                                  <a:close/>
                                  <a:moveTo>
                                    <a:pt x="934" y="5"/>
                                  </a:moveTo>
                                  <a:lnTo>
                                    <a:pt x="895" y="5"/>
                                  </a:lnTo>
                                  <a:lnTo>
                                    <a:pt x="895" y="0"/>
                                  </a:lnTo>
                                  <a:lnTo>
                                    <a:pt x="934" y="0"/>
                                  </a:lnTo>
                                  <a:lnTo>
                                    <a:pt x="934" y="5"/>
                                  </a:lnTo>
                                  <a:close/>
                                  <a:moveTo>
                                    <a:pt x="881" y="5"/>
                                  </a:moveTo>
                                  <a:lnTo>
                                    <a:pt x="843" y="5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881" y="0"/>
                                  </a:lnTo>
                                  <a:lnTo>
                                    <a:pt x="881" y="5"/>
                                  </a:lnTo>
                                  <a:close/>
                                  <a:moveTo>
                                    <a:pt x="828" y="5"/>
                                  </a:moveTo>
                                  <a:lnTo>
                                    <a:pt x="790" y="5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828" y="0"/>
                                  </a:lnTo>
                                  <a:lnTo>
                                    <a:pt x="828" y="5"/>
                                  </a:lnTo>
                                  <a:close/>
                                  <a:moveTo>
                                    <a:pt x="775" y="5"/>
                                  </a:moveTo>
                                  <a:lnTo>
                                    <a:pt x="737" y="5"/>
                                  </a:lnTo>
                                  <a:lnTo>
                                    <a:pt x="737" y="0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5"/>
                                  </a:lnTo>
                                  <a:close/>
                                  <a:moveTo>
                                    <a:pt x="723" y="5"/>
                                  </a:moveTo>
                                  <a:lnTo>
                                    <a:pt x="685" y="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723" y="5"/>
                                  </a:lnTo>
                                  <a:close/>
                                  <a:moveTo>
                                    <a:pt x="670" y="5"/>
                                  </a:moveTo>
                                  <a:lnTo>
                                    <a:pt x="632" y="5"/>
                                  </a:lnTo>
                                  <a:lnTo>
                                    <a:pt x="632" y="0"/>
                                  </a:lnTo>
                                  <a:lnTo>
                                    <a:pt x="670" y="0"/>
                                  </a:lnTo>
                                  <a:lnTo>
                                    <a:pt x="670" y="5"/>
                                  </a:lnTo>
                                  <a:close/>
                                  <a:moveTo>
                                    <a:pt x="617" y="5"/>
                                  </a:moveTo>
                                  <a:lnTo>
                                    <a:pt x="579" y="5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617" y="0"/>
                                  </a:lnTo>
                                  <a:lnTo>
                                    <a:pt x="617" y="5"/>
                                  </a:lnTo>
                                  <a:close/>
                                  <a:moveTo>
                                    <a:pt x="565" y="5"/>
                                  </a:moveTo>
                                  <a:lnTo>
                                    <a:pt x="527" y="5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65" y="0"/>
                                  </a:lnTo>
                                  <a:lnTo>
                                    <a:pt x="565" y="5"/>
                                  </a:lnTo>
                                  <a:close/>
                                  <a:moveTo>
                                    <a:pt x="512" y="5"/>
                                  </a:moveTo>
                                  <a:lnTo>
                                    <a:pt x="474" y="5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12" y="5"/>
                                  </a:lnTo>
                                  <a:close/>
                                  <a:moveTo>
                                    <a:pt x="459" y="5"/>
                                  </a:moveTo>
                                  <a:lnTo>
                                    <a:pt x="421" y="5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59" y="5"/>
                                  </a:lnTo>
                                  <a:close/>
                                  <a:moveTo>
                                    <a:pt x="407" y="5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07" y="5"/>
                                  </a:lnTo>
                                  <a:close/>
                                  <a:moveTo>
                                    <a:pt x="354" y="5"/>
                                  </a:moveTo>
                                  <a:lnTo>
                                    <a:pt x="316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5"/>
                                  </a:lnTo>
                                  <a:close/>
                                  <a:moveTo>
                                    <a:pt x="301" y="5"/>
                                  </a:moveTo>
                                  <a:lnTo>
                                    <a:pt x="263" y="5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1" y="5"/>
                                  </a:lnTo>
                                  <a:close/>
                                  <a:moveTo>
                                    <a:pt x="249" y="5"/>
                                  </a:moveTo>
                                  <a:lnTo>
                                    <a:pt x="210" y="5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9" y="5"/>
                                  </a:lnTo>
                                  <a:close/>
                                  <a:moveTo>
                                    <a:pt x="196" y="5"/>
                                  </a:moveTo>
                                  <a:lnTo>
                                    <a:pt x="158" y="5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6" y="5"/>
                                  </a:lnTo>
                                  <a:close/>
                                  <a:moveTo>
                                    <a:pt x="143" y="5"/>
                                  </a:move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5"/>
                                  </a:lnTo>
                                  <a:close/>
                                  <a:moveTo>
                                    <a:pt x="91" y="5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close/>
                                  <a:moveTo>
                                    <a:pt x="38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5"/>
                                  </a:lnTo>
                                  <a:close/>
                                  <a:moveTo>
                                    <a:pt x="5" y="19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19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121"/>
                                  </a:moveTo>
                                  <a:lnTo>
                                    <a:pt x="5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5" y="121"/>
                                  </a:lnTo>
                                  <a:close/>
                                  <a:moveTo>
                                    <a:pt x="5" y="173"/>
                                  </a:moveTo>
                                  <a:lnTo>
                                    <a:pt x="5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73"/>
                                  </a:lnTo>
                                  <a:close/>
                                  <a:moveTo>
                                    <a:pt x="5" y="224"/>
                                  </a:moveTo>
                                  <a:lnTo>
                                    <a:pt x="5" y="2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5" y="224"/>
                                  </a:lnTo>
                                  <a:close/>
                                  <a:moveTo>
                                    <a:pt x="5" y="275"/>
                                  </a:moveTo>
                                  <a:lnTo>
                                    <a:pt x="5" y="312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5" y="275"/>
                                  </a:lnTo>
                                  <a:close/>
                                  <a:moveTo>
                                    <a:pt x="5" y="326"/>
                                  </a:moveTo>
                                  <a:lnTo>
                                    <a:pt x="5" y="36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5" y="326"/>
                                  </a:lnTo>
                                  <a:close/>
                                  <a:moveTo>
                                    <a:pt x="5" y="378"/>
                                  </a:moveTo>
                                  <a:lnTo>
                                    <a:pt x="5" y="415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5" y="378"/>
                                  </a:lnTo>
                                  <a:close/>
                                  <a:moveTo>
                                    <a:pt x="5" y="429"/>
                                  </a:moveTo>
                                  <a:lnTo>
                                    <a:pt x="5" y="466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5" y="429"/>
                                  </a:lnTo>
                                  <a:close/>
                                  <a:moveTo>
                                    <a:pt x="5" y="480"/>
                                  </a:moveTo>
                                  <a:lnTo>
                                    <a:pt x="5" y="518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5" y="480"/>
                                  </a:lnTo>
                                  <a:close/>
                                  <a:moveTo>
                                    <a:pt x="5" y="532"/>
                                  </a:moveTo>
                                  <a:lnTo>
                                    <a:pt x="5" y="56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5" y="532"/>
                                  </a:lnTo>
                                  <a:close/>
                                  <a:moveTo>
                                    <a:pt x="5" y="583"/>
                                  </a:moveTo>
                                  <a:lnTo>
                                    <a:pt x="5" y="620"/>
                                  </a:lnTo>
                                  <a:lnTo>
                                    <a:pt x="0" y="620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5" y="583"/>
                                  </a:lnTo>
                                  <a:close/>
                                  <a:moveTo>
                                    <a:pt x="5" y="634"/>
                                  </a:moveTo>
                                  <a:lnTo>
                                    <a:pt x="5" y="671"/>
                                  </a:lnTo>
                                  <a:lnTo>
                                    <a:pt x="0" y="671"/>
                                  </a:lnTo>
                                  <a:lnTo>
                                    <a:pt x="0" y="634"/>
                                  </a:lnTo>
                                  <a:lnTo>
                                    <a:pt x="5" y="634"/>
                                  </a:lnTo>
                                  <a:close/>
                                  <a:moveTo>
                                    <a:pt x="5" y="685"/>
                                  </a:moveTo>
                                  <a:lnTo>
                                    <a:pt x="5" y="723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5" y="685"/>
                                  </a:lnTo>
                                  <a:close/>
                                  <a:moveTo>
                                    <a:pt x="5" y="737"/>
                                  </a:moveTo>
                                  <a:lnTo>
                                    <a:pt x="5" y="774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5" y="737"/>
                                  </a:lnTo>
                                  <a:close/>
                                  <a:moveTo>
                                    <a:pt x="5" y="788"/>
                                  </a:moveTo>
                                  <a:lnTo>
                                    <a:pt x="5" y="825"/>
                                  </a:lnTo>
                                  <a:lnTo>
                                    <a:pt x="0" y="825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5" y="788"/>
                                  </a:lnTo>
                                  <a:close/>
                                  <a:moveTo>
                                    <a:pt x="5" y="839"/>
                                  </a:moveTo>
                                  <a:lnTo>
                                    <a:pt x="5" y="876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5" y="839"/>
                                  </a:lnTo>
                                  <a:close/>
                                  <a:moveTo>
                                    <a:pt x="5" y="890"/>
                                  </a:moveTo>
                                  <a:lnTo>
                                    <a:pt x="5" y="928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0" y="890"/>
                                  </a:lnTo>
                                  <a:lnTo>
                                    <a:pt x="5" y="890"/>
                                  </a:lnTo>
                                  <a:close/>
                                  <a:moveTo>
                                    <a:pt x="5" y="942"/>
                                  </a:moveTo>
                                  <a:lnTo>
                                    <a:pt x="5" y="979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42"/>
                                  </a:lnTo>
                                  <a:lnTo>
                                    <a:pt x="5" y="942"/>
                                  </a:lnTo>
                                  <a:close/>
                                  <a:moveTo>
                                    <a:pt x="5" y="993"/>
                                  </a:moveTo>
                                  <a:lnTo>
                                    <a:pt x="5" y="1030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5" y="993"/>
                                  </a:lnTo>
                                  <a:close/>
                                  <a:moveTo>
                                    <a:pt x="5" y="1044"/>
                                  </a:moveTo>
                                  <a:lnTo>
                                    <a:pt x="5" y="1081"/>
                                  </a:lnTo>
                                  <a:lnTo>
                                    <a:pt x="0" y="1081"/>
                                  </a:lnTo>
                                  <a:lnTo>
                                    <a:pt x="0" y="1044"/>
                                  </a:lnTo>
                                  <a:lnTo>
                                    <a:pt x="5" y="1044"/>
                                  </a:lnTo>
                                  <a:close/>
                                  <a:moveTo>
                                    <a:pt x="5" y="1095"/>
                                  </a:moveTo>
                                  <a:lnTo>
                                    <a:pt x="5" y="1133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0" y="1095"/>
                                  </a:lnTo>
                                  <a:lnTo>
                                    <a:pt x="5" y="1095"/>
                                  </a:lnTo>
                                  <a:close/>
                                  <a:moveTo>
                                    <a:pt x="5" y="1147"/>
                                  </a:moveTo>
                                  <a:lnTo>
                                    <a:pt x="5" y="1184"/>
                                  </a:lnTo>
                                  <a:lnTo>
                                    <a:pt x="0" y="1184"/>
                                  </a:lnTo>
                                  <a:lnTo>
                                    <a:pt x="0" y="1147"/>
                                  </a:lnTo>
                                  <a:lnTo>
                                    <a:pt x="5" y="1147"/>
                                  </a:lnTo>
                                  <a:close/>
                                  <a:moveTo>
                                    <a:pt x="5" y="1198"/>
                                  </a:moveTo>
                                  <a:lnTo>
                                    <a:pt x="5" y="1235"/>
                                  </a:lnTo>
                                  <a:lnTo>
                                    <a:pt x="0" y="1235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5" y="1198"/>
                                  </a:lnTo>
                                  <a:close/>
                                  <a:moveTo>
                                    <a:pt x="5" y="1249"/>
                                  </a:moveTo>
                                  <a:lnTo>
                                    <a:pt x="5" y="1286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0" y="1249"/>
                                  </a:lnTo>
                                  <a:lnTo>
                                    <a:pt x="5" y="1249"/>
                                  </a:lnTo>
                                  <a:close/>
                                  <a:moveTo>
                                    <a:pt x="5" y="1300"/>
                                  </a:moveTo>
                                  <a:lnTo>
                                    <a:pt x="5" y="1338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0" y="1300"/>
                                  </a:lnTo>
                                  <a:lnTo>
                                    <a:pt x="5" y="1300"/>
                                  </a:lnTo>
                                  <a:close/>
                                  <a:moveTo>
                                    <a:pt x="5" y="1352"/>
                                  </a:moveTo>
                                  <a:lnTo>
                                    <a:pt x="5" y="1389"/>
                                  </a:lnTo>
                                  <a:lnTo>
                                    <a:pt x="0" y="1389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5" y="1352"/>
                                  </a:lnTo>
                                  <a:close/>
                                  <a:moveTo>
                                    <a:pt x="5" y="1403"/>
                                  </a:moveTo>
                                  <a:lnTo>
                                    <a:pt x="5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403"/>
                                  </a:lnTo>
                                  <a:lnTo>
                                    <a:pt x="5" y="1403"/>
                                  </a:lnTo>
                                  <a:close/>
                                  <a:moveTo>
                                    <a:pt x="5" y="1454"/>
                                  </a:moveTo>
                                  <a:lnTo>
                                    <a:pt x="5" y="1492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0" y="1454"/>
                                  </a:lnTo>
                                  <a:lnTo>
                                    <a:pt x="5" y="1454"/>
                                  </a:lnTo>
                                  <a:close/>
                                  <a:moveTo>
                                    <a:pt x="5" y="1506"/>
                                  </a:moveTo>
                                  <a:lnTo>
                                    <a:pt x="5" y="1543"/>
                                  </a:lnTo>
                                  <a:lnTo>
                                    <a:pt x="0" y="1543"/>
                                  </a:lnTo>
                                  <a:lnTo>
                                    <a:pt x="0" y="1506"/>
                                  </a:lnTo>
                                  <a:lnTo>
                                    <a:pt x="5" y="1506"/>
                                  </a:lnTo>
                                  <a:close/>
                                  <a:moveTo>
                                    <a:pt x="5" y="1557"/>
                                  </a:moveTo>
                                  <a:lnTo>
                                    <a:pt x="5" y="1594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5" y="1557"/>
                                  </a:lnTo>
                                  <a:close/>
                                  <a:moveTo>
                                    <a:pt x="5" y="1608"/>
                                  </a:moveTo>
                                  <a:lnTo>
                                    <a:pt x="5" y="1645"/>
                                  </a:lnTo>
                                  <a:lnTo>
                                    <a:pt x="0" y="1645"/>
                                  </a:lnTo>
                                  <a:lnTo>
                                    <a:pt x="0" y="1608"/>
                                  </a:lnTo>
                                  <a:lnTo>
                                    <a:pt x="5" y="1608"/>
                                  </a:lnTo>
                                  <a:close/>
                                  <a:moveTo>
                                    <a:pt x="5" y="1659"/>
                                  </a:moveTo>
                                  <a:lnTo>
                                    <a:pt x="5" y="1697"/>
                                  </a:lnTo>
                                  <a:lnTo>
                                    <a:pt x="0" y="1697"/>
                                  </a:lnTo>
                                  <a:lnTo>
                                    <a:pt x="0" y="1659"/>
                                  </a:lnTo>
                                  <a:lnTo>
                                    <a:pt x="5" y="1659"/>
                                  </a:lnTo>
                                  <a:close/>
                                  <a:moveTo>
                                    <a:pt x="5" y="1711"/>
                                  </a:moveTo>
                                  <a:lnTo>
                                    <a:pt x="5" y="1748"/>
                                  </a:lnTo>
                                  <a:lnTo>
                                    <a:pt x="0" y="1748"/>
                                  </a:lnTo>
                                  <a:lnTo>
                                    <a:pt x="0" y="1711"/>
                                  </a:lnTo>
                                  <a:lnTo>
                                    <a:pt x="5" y="1711"/>
                                  </a:lnTo>
                                  <a:close/>
                                  <a:moveTo>
                                    <a:pt x="5" y="1762"/>
                                  </a:moveTo>
                                  <a:lnTo>
                                    <a:pt x="5" y="1799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0" y="1762"/>
                                  </a:lnTo>
                                  <a:lnTo>
                                    <a:pt x="5" y="1762"/>
                                  </a:lnTo>
                                  <a:close/>
                                  <a:moveTo>
                                    <a:pt x="5" y="1813"/>
                                  </a:moveTo>
                                  <a:lnTo>
                                    <a:pt x="5" y="1850"/>
                                  </a:lnTo>
                                  <a:lnTo>
                                    <a:pt x="0" y="1850"/>
                                  </a:lnTo>
                                  <a:lnTo>
                                    <a:pt x="0" y="1813"/>
                                  </a:lnTo>
                                  <a:lnTo>
                                    <a:pt x="5" y="1813"/>
                                  </a:lnTo>
                                  <a:close/>
                                  <a:moveTo>
                                    <a:pt x="5" y="1864"/>
                                  </a:moveTo>
                                  <a:lnTo>
                                    <a:pt x="5" y="1888"/>
                                  </a:lnTo>
                                  <a:lnTo>
                                    <a:pt x="5" y="1883"/>
                                  </a:lnTo>
                                  <a:lnTo>
                                    <a:pt x="19" y="1883"/>
                                  </a:lnTo>
                                  <a:lnTo>
                                    <a:pt x="19" y="1888"/>
                                  </a:lnTo>
                                  <a:lnTo>
                                    <a:pt x="0" y="1888"/>
                                  </a:lnTo>
                                  <a:lnTo>
                                    <a:pt x="0" y="1864"/>
                                  </a:lnTo>
                                  <a:lnTo>
                                    <a:pt x="5" y="1864"/>
                                  </a:lnTo>
                                  <a:close/>
                                  <a:moveTo>
                                    <a:pt x="33" y="1883"/>
                                  </a:moveTo>
                                  <a:lnTo>
                                    <a:pt x="72" y="1883"/>
                                  </a:lnTo>
                                  <a:lnTo>
                                    <a:pt x="72" y="1888"/>
                                  </a:lnTo>
                                  <a:lnTo>
                                    <a:pt x="33" y="1888"/>
                                  </a:lnTo>
                                  <a:lnTo>
                                    <a:pt x="33" y="1883"/>
                                  </a:lnTo>
                                  <a:close/>
                                  <a:moveTo>
                                    <a:pt x="86" y="1883"/>
                                  </a:moveTo>
                                  <a:lnTo>
                                    <a:pt x="124" y="1883"/>
                                  </a:lnTo>
                                  <a:lnTo>
                                    <a:pt x="124" y="1888"/>
                                  </a:lnTo>
                                  <a:lnTo>
                                    <a:pt x="86" y="1888"/>
                                  </a:lnTo>
                                  <a:lnTo>
                                    <a:pt x="86" y="1883"/>
                                  </a:lnTo>
                                  <a:close/>
                                  <a:moveTo>
                                    <a:pt x="139" y="1883"/>
                                  </a:moveTo>
                                  <a:lnTo>
                                    <a:pt x="177" y="1883"/>
                                  </a:lnTo>
                                  <a:lnTo>
                                    <a:pt x="177" y="1888"/>
                                  </a:lnTo>
                                  <a:lnTo>
                                    <a:pt x="139" y="1888"/>
                                  </a:lnTo>
                                  <a:lnTo>
                                    <a:pt x="139" y="1883"/>
                                  </a:lnTo>
                                  <a:close/>
                                  <a:moveTo>
                                    <a:pt x="191" y="1883"/>
                                  </a:moveTo>
                                  <a:lnTo>
                                    <a:pt x="230" y="1883"/>
                                  </a:lnTo>
                                  <a:lnTo>
                                    <a:pt x="230" y="1888"/>
                                  </a:lnTo>
                                  <a:lnTo>
                                    <a:pt x="191" y="1888"/>
                                  </a:lnTo>
                                  <a:lnTo>
                                    <a:pt x="191" y="1883"/>
                                  </a:lnTo>
                                  <a:close/>
                                  <a:moveTo>
                                    <a:pt x="244" y="1883"/>
                                  </a:moveTo>
                                  <a:lnTo>
                                    <a:pt x="282" y="1883"/>
                                  </a:lnTo>
                                  <a:lnTo>
                                    <a:pt x="282" y="1888"/>
                                  </a:lnTo>
                                  <a:lnTo>
                                    <a:pt x="244" y="1888"/>
                                  </a:lnTo>
                                  <a:lnTo>
                                    <a:pt x="244" y="1883"/>
                                  </a:lnTo>
                                  <a:close/>
                                  <a:moveTo>
                                    <a:pt x="297" y="1883"/>
                                  </a:moveTo>
                                  <a:lnTo>
                                    <a:pt x="335" y="1883"/>
                                  </a:lnTo>
                                  <a:lnTo>
                                    <a:pt x="335" y="1888"/>
                                  </a:lnTo>
                                  <a:lnTo>
                                    <a:pt x="297" y="1888"/>
                                  </a:lnTo>
                                  <a:lnTo>
                                    <a:pt x="297" y="1883"/>
                                  </a:lnTo>
                                  <a:close/>
                                  <a:moveTo>
                                    <a:pt x="349" y="1883"/>
                                  </a:moveTo>
                                  <a:lnTo>
                                    <a:pt x="388" y="1883"/>
                                  </a:lnTo>
                                  <a:lnTo>
                                    <a:pt x="388" y="1888"/>
                                  </a:lnTo>
                                  <a:lnTo>
                                    <a:pt x="349" y="1888"/>
                                  </a:lnTo>
                                  <a:lnTo>
                                    <a:pt x="349" y="1883"/>
                                  </a:lnTo>
                                  <a:close/>
                                  <a:moveTo>
                                    <a:pt x="402" y="1883"/>
                                  </a:moveTo>
                                  <a:lnTo>
                                    <a:pt x="440" y="1883"/>
                                  </a:lnTo>
                                  <a:lnTo>
                                    <a:pt x="440" y="1888"/>
                                  </a:lnTo>
                                  <a:lnTo>
                                    <a:pt x="402" y="1888"/>
                                  </a:lnTo>
                                  <a:lnTo>
                                    <a:pt x="402" y="1883"/>
                                  </a:lnTo>
                                  <a:close/>
                                  <a:moveTo>
                                    <a:pt x="455" y="1883"/>
                                  </a:moveTo>
                                  <a:lnTo>
                                    <a:pt x="493" y="1883"/>
                                  </a:lnTo>
                                  <a:lnTo>
                                    <a:pt x="493" y="1888"/>
                                  </a:lnTo>
                                  <a:lnTo>
                                    <a:pt x="455" y="1888"/>
                                  </a:lnTo>
                                  <a:lnTo>
                                    <a:pt x="455" y="1883"/>
                                  </a:lnTo>
                                  <a:close/>
                                  <a:moveTo>
                                    <a:pt x="507" y="1883"/>
                                  </a:moveTo>
                                  <a:lnTo>
                                    <a:pt x="546" y="1883"/>
                                  </a:lnTo>
                                  <a:lnTo>
                                    <a:pt x="546" y="1888"/>
                                  </a:lnTo>
                                  <a:lnTo>
                                    <a:pt x="507" y="1888"/>
                                  </a:lnTo>
                                  <a:lnTo>
                                    <a:pt x="507" y="1883"/>
                                  </a:lnTo>
                                  <a:close/>
                                  <a:moveTo>
                                    <a:pt x="560" y="1883"/>
                                  </a:moveTo>
                                  <a:lnTo>
                                    <a:pt x="598" y="1883"/>
                                  </a:lnTo>
                                  <a:lnTo>
                                    <a:pt x="598" y="1888"/>
                                  </a:lnTo>
                                  <a:lnTo>
                                    <a:pt x="560" y="1888"/>
                                  </a:lnTo>
                                  <a:lnTo>
                                    <a:pt x="560" y="1883"/>
                                  </a:lnTo>
                                  <a:close/>
                                  <a:moveTo>
                                    <a:pt x="613" y="1883"/>
                                  </a:moveTo>
                                  <a:lnTo>
                                    <a:pt x="651" y="1883"/>
                                  </a:lnTo>
                                  <a:lnTo>
                                    <a:pt x="651" y="1888"/>
                                  </a:lnTo>
                                  <a:lnTo>
                                    <a:pt x="613" y="1888"/>
                                  </a:lnTo>
                                  <a:lnTo>
                                    <a:pt x="613" y="1883"/>
                                  </a:lnTo>
                                  <a:close/>
                                  <a:moveTo>
                                    <a:pt x="665" y="1883"/>
                                  </a:moveTo>
                                  <a:lnTo>
                                    <a:pt x="704" y="1883"/>
                                  </a:lnTo>
                                  <a:lnTo>
                                    <a:pt x="704" y="1888"/>
                                  </a:lnTo>
                                  <a:lnTo>
                                    <a:pt x="665" y="1888"/>
                                  </a:lnTo>
                                  <a:lnTo>
                                    <a:pt x="665" y="1883"/>
                                  </a:lnTo>
                                  <a:close/>
                                  <a:moveTo>
                                    <a:pt x="718" y="1883"/>
                                  </a:moveTo>
                                  <a:lnTo>
                                    <a:pt x="756" y="1883"/>
                                  </a:lnTo>
                                  <a:lnTo>
                                    <a:pt x="756" y="1888"/>
                                  </a:lnTo>
                                  <a:lnTo>
                                    <a:pt x="718" y="1888"/>
                                  </a:lnTo>
                                  <a:lnTo>
                                    <a:pt x="718" y="1883"/>
                                  </a:lnTo>
                                  <a:close/>
                                  <a:moveTo>
                                    <a:pt x="771" y="1883"/>
                                  </a:moveTo>
                                  <a:lnTo>
                                    <a:pt x="809" y="1883"/>
                                  </a:lnTo>
                                  <a:lnTo>
                                    <a:pt x="809" y="1888"/>
                                  </a:lnTo>
                                  <a:lnTo>
                                    <a:pt x="771" y="1888"/>
                                  </a:lnTo>
                                  <a:lnTo>
                                    <a:pt x="771" y="1883"/>
                                  </a:lnTo>
                                  <a:close/>
                                  <a:moveTo>
                                    <a:pt x="823" y="1883"/>
                                  </a:moveTo>
                                  <a:lnTo>
                                    <a:pt x="862" y="1883"/>
                                  </a:lnTo>
                                  <a:lnTo>
                                    <a:pt x="862" y="1888"/>
                                  </a:lnTo>
                                  <a:lnTo>
                                    <a:pt x="823" y="1888"/>
                                  </a:lnTo>
                                  <a:lnTo>
                                    <a:pt x="823" y="1883"/>
                                  </a:lnTo>
                                  <a:close/>
                                  <a:moveTo>
                                    <a:pt x="876" y="1883"/>
                                  </a:moveTo>
                                  <a:lnTo>
                                    <a:pt x="914" y="1883"/>
                                  </a:lnTo>
                                  <a:lnTo>
                                    <a:pt x="914" y="1888"/>
                                  </a:lnTo>
                                  <a:lnTo>
                                    <a:pt x="876" y="1888"/>
                                  </a:lnTo>
                                  <a:lnTo>
                                    <a:pt x="876" y="1883"/>
                                  </a:lnTo>
                                  <a:close/>
                                  <a:moveTo>
                                    <a:pt x="929" y="1883"/>
                                  </a:moveTo>
                                  <a:lnTo>
                                    <a:pt x="967" y="1883"/>
                                  </a:lnTo>
                                  <a:lnTo>
                                    <a:pt x="967" y="1888"/>
                                  </a:lnTo>
                                  <a:lnTo>
                                    <a:pt x="929" y="1888"/>
                                  </a:lnTo>
                                  <a:lnTo>
                                    <a:pt x="929" y="1883"/>
                                  </a:lnTo>
                                  <a:close/>
                                  <a:moveTo>
                                    <a:pt x="981" y="1883"/>
                                  </a:moveTo>
                                  <a:lnTo>
                                    <a:pt x="1020" y="1883"/>
                                  </a:lnTo>
                                  <a:lnTo>
                                    <a:pt x="1020" y="1888"/>
                                  </a:lnTo>
                                  <a:lnTo>
                                    <a:pt x="981" y="1888"/>
                                  </a:lnTo>
                                  <a:lnTo>
                                    <a:pt x="981" y="1883"/>
                                  </a:lnTo>
                                  <a:close/>
                                  <a:moveTo>
                                    <a:pt x="1034" y="1883"/>
                                  </a:moveTo>
                                  <a:lnTo>
                                    <a:pt x="1072" y="1883"/>
                                  </a:lnTo>
                                  <a:lnTo>
                                    <a:pt x="1072" y="1888"/>
                                  </a:lnTo>
                                  <a:lnTo>
                                    <a:pt x="1034" y="1888"/>
                                  </a:lnTo>
                                  <a:lnTo>
                                    <a:pt x="1034" y="1883"/>
                                  </a:lnTo>
                                  <a:close/>
                                  <a:moveTo>
                                    <a:pt x="1087" y="1883"/>
                                  </a:moveTo>
                                  <a:lnTo>
                                    <a:pt x="1125" y="1883"/>
                                  </a:lnTo>
                                  <a:lnTo>
                                    <a:pt x="1125" y="1888"/>
                                  </a:lnTo>
                                  <a:lnTo>
                                    <a:pt x="1087" y="1888"/>
                                  </a:lnTo>
                                  <a:lnTo>
                                    <a:pt x="1087" y="1883"/>
                                  </a:lnTo>
                                  <a:close/>
                                  <a:moveTo>
                                    <a:pt x="1139" y="1883"/>
                                  </a:moveTo>
                                  <a:lnTo>
                                    <a:pt x="1178" y="1883"/>
                                  </a:lnTo>
                                  <a:lnTo>
                                    <a:pt x="1178" y="1888"/>
                                  </a:lnTo>
                                  <a:lnTo>
                                    <a:pt x="1139" y="1888"/>
                                  </a:lnTo>
                                  <a:lnTo>
                                    <a:pt x="1139" y="1883"/>
                                  </a:lnTo>
                                  <a:close/>
                                  <a:moveTo>
                                    <a:pt x="1192" y="1883"/>
                                  </a:moveTo>
                                  <a:lnTo>
                                    <a:pt x="1230" y="1883"/>
                                  </a:lnTo>
                                  <a:lnTo>
                                    <a:pt x="1230" y="1888"/>
                                  </a:lnTo>
                                  <a:lnTo>
                                    <a:pt x="1192" y="1888"/>
                                  </a:lnTo>
                                  <a:lnTo>
                                    <a:pt x="1192" y="1883"/>
                                  </a:lnTo>
                                  <a:close/>
                                  <a:moveTo>
                                    <a:pt x="1245" y="1883"/>
                                  </a:moveTo>
                                  <a:lnTo>
                                    <a:pt x="1283" y="1883"/>
                                  </a:lnTo>
                                  <a:lnTo>
                                    <a:pt x="1283" y="1888"/>
                                  </a:lnTo>
                                  <a:lnTo>
                                    <a:pt x="1245" y="1888"/>
                                  </a:lnTo>
                                  <a:lnTo>
                                    <a:pt x="1245" y="1883"/>
                                  </a:lnTo>
                                  <a:close/>
                                  <a:moveTo>
                                    <a:pt x="1297" y="1883"/>
                                  </a:moveTo>
                                  <a:lnTo>
                                    <a:pt x="1336" y="1883"/>
                                  </a:lnTo>
                                  <a:lnTo>
                                    <a:pt x="1336" y="1888"/>
                                  </a:lnTo>
                                  <a:lnTo>
                                    <a:pt x="1297" y="1888"/>
                                  </a:lnTo>
                                  <a:lnTo>
                                    <a:pt x="1297" y="1883"/>
                                  </a:lnTo>
                                  <a:close/>
                                  <a:moveTo>
                                    <a:pt x="1350" y="1883"/>
                                  </a:moveTo>
                                  <a:lnTo>
                                    <a:pt x="1388" y="1883"/>
                                  </a:lnTo>
                                  <a:lnTo>
                                    <a:pt x="1388" y="1888"/>
                                  </a:lnTo>
                                  <a:lnTo>
                                    <a:pt x="1350" y="1888"/>
                                  </a:lnTo>
                                  <a:lnTo>
                                    <a:pt x="1350" y="1883"/>
                                  </a:lnTo>
                                  <a:close/>
                                  <a:moveTo>
                                    <a:pt x="1403" y="1883"/>
                                  </a:moveTo>
                                  <a:lnTo>
                                    <a:pt x="1441" y="1883"/>
                                  </a:lnTo>
                                  <a:lnTo>
                                    <a:pt x="1441" y="1888"/>
                                  </a:lnTo>
                                  <a:lnTo>
                                    <a:pt x="1403" y="1888"/>
                                  </a:lnTo>
                                  <a:lnTo>
                                    <a:pt x="1403" y="1883"/>
                                  </a:lnTo>
                                  <a:close/>
                                  <a:moveTo>
                                    <a:pt x="1455" y="1883"/>
                                  </a:moveTo>
                                  <a:lnTo>
                                    <a:pt x="1494" y="1883"/>
                                  </a:lnTo>
                                  <a:lnTo>
                                    <a:pt x="1494" y="1888"/>
                                  </a:lnTo>
                                  <a:lnTo>
                                    <a:pt x="1455" y="1888"/>
                                  </a:lnTo>
                                  <a:lnTo>
                                    <a:pt x="1455" y="1883"/>
                                  </a:lnTo>
                                  <a:close/>
                                  <a:moveTo>
                                    <a:pt x="1508" y="1883"/>
                                  </a:moveTo>
                                  <a:lnTo>
                                    <a:pt x="1546" y="1883"/>
                                  </a:lnTo>
                                  <a:lnTo>
                                    <a:pt x="1546" y="1888"/>
                                  </a:lnTo>
                                  <a:lnTo>
                                    <a:pt x="1508" y="1888"/>
                                  </a:lnTo>
                                  <a:lnTo>
                                    <a:pt x="1508" y="1883"/>
                                  </a:lnTo>
                                  <a:close/>
                                  <a:moveTo>
                                    <a:pt x="1561" y="1883"/>
                                  </a:moveTo>
                                  <a:lnTo>
                                    <a:pt x="1599" y="1883"/>
                                  </a:lnTo>
                                  <a:lnTo>
                                    <a:pt x="1599" y="1888"/>
                                  </a:lnTo>
                                  <a:lnTo>
                                    <a:pt x="1561" y="1888"/>
                                  </a:lnTo>
                                  <a:lnTo>
                                    <a:pt x="1561" y="1883"/>
                                  </a:lnTo>
                                  <a:close/>
                                  <a:moveTo>
                                    <a:pt x="1613" y="1883"/>
                                  </a:moveTo>
                                  <a:lnTo>
                                    <a:pt x="1652" y="1883"/>
                                  </a:lnTo>
                                  <a:lnTo>
                                    <a:pt x="1652" y="1888"/>
                                  </a:lnTo>
                                  <a:lnTo>
                                    <a:pt x="1613" y="1888"/>
                                  </a:lnTo>
                                  <a:lnTo>
                                    <a:pt x="1613" y="1883"/>
                                  </a:lnTo>
                                  <a:close/>
                                  <a:moveTo>
                                    <a:pt x="1666" y="1883"/>
                                  </a:moveTo>
                                  <a:lnTo>
                                    <a:pt x="1704" y="1883"/>
                                  </a:lnTo>
                                  <a:lnTo>
                                    <a:pt x="1704" y="1888"/>
                                  </a:lnTo>
                                  <a:lnTo>
                                    <a:pt x="1666" y="1888"/>
                                  </a:lnTo>
                                  <a:lnTo>
                                    <a:pt x="1666" y="1883"/>
                                  </a:lnTo>
                                  <a:close/>
                                  <a:moveTo>
                                    <a:pt x="1719" y="1883"/>
                                  </a:moveTo>
                                  <a:lnTo>
                                    <a:pt x="1757" y="1883"/>
                                  </a:lnTo>
                                  <a:lnTo>
                                    <a:pt x="1757" y="1888"/>
                                  </a:lnTo>
                                  <a:lnTo>
                                    <a:pt x="1719" y="1888"/>
                                  </a:lnTo>
                                  <a:lnTo>
                                    <a:pt x="1719" y="1883"/>
                                  </a:lnTo>
                                  <a:close/>
                                  <a:moveTo>
                                    <a:pt x="1771" y="1883"/>
                                  </a:moveTo>
                                  <a:lnTo>
                                    <a:pt x="1810" y="1883"/>
                                  </a:lnTo>
                                  <a:lnTo>
                                    <a:pt x="1810" y="1888"/>
                                  </a:lnTo>
                                  <a:lnTo>
                                    <a:pt x="1771" y="1888"/>
                                  </a:lnTo>
                                  <a:lnTo>
                                    <a:pt x="1771" y="1883"/>
                                  </a:lnTo>
                                  <a:close/>
                                  <a:moveTo>
                                    <a:pt x="1824" y="1883"/>
                                  </a:moveTo>
                                  <a:lnTo>
                                    <a:pt x="1862" y="1883"/>
                                  </a:lnTo>
                                  <a:lnTo>
                                    <a:pt x="1862" y="1888"/>
                                  </a:lnTo>
                                  <a:lnTo>
                                    <a:pt x="1824" y="1888"/>
                                  </a:lnTo>
                                  <a:lnTo>
                                    <a:pt x="1824" y="1883"/>
                                  </a:lnTo>
                                  <a:close/>
                                  <a:moveTo>
                                    <a:pt x="1877" y="1883"/>
                                  </a:moveTo>
                                  <a:lnTo>
                                    <a:pt x="1915" y="1883"/>
                                  </a:lnTo>
                                  <a:lnTo>
                                    <a:pt x="1915" y="1888"/>
                                  </a:lnTo>
                                  <a:lnTo>
                                    <a:pt x="1877" y="1888"/>
                                  </a:lnTo>
                                  <a:lnTo>
                                    <a:pt x="1877" y="1883"/>
                                  </a:lnTo>
                                  <a:close/>
                                  <a:moveTo>
                                    <a:pt x="1929" y="1883"/>
                                  </a:moveTo>
                                  <a:lnTo>
                                    <a:pt x="1934" y="1883"/>
                                  </a:lnTo>
                                  <a:lnTo>
                                    <a:pt x="1934" y="1888"/>
                                  </a:lnTo>
                                  <a:lnTo>
                                    <a:pt x="1934" y="1855"/>
                                  </a:lnTo>
                                  <a:lnTo>
                                    <a:pt x="1939" y="1855"/>
                                  </a:lnTo>
                                  <a:lnTo>
                                    <a:pt x="1939" y="1888"/>
                                  </a:lnTo>
                                  <a:lnTo>
                                    <a:pt x="1929" y="1888"/>
                                  </a:lnTo>
                                  <a:lnTo>
                                    <a:pt x="1929" y="1883"/>
                                  </a:lnTo>
                                  <a:close/>
                                  <a:moveTo>
                                    <a:pt x="1934" y="1841"/>
                                  </a:moveTo>
                                  <a:lnTo>
                                    <a:pt x="1934" y="1804"/>
                                  </a:lnTo>
                                  <a:lnTo>
                                    <a:pt x="1939" y="1804"/>
                                  </a:lnTo>
                                  <a:lnTo>
                                    <a:pt x="1939" y="1841"/>
                                  </a:lnTo>
                                  <a:lnTo>
                                    <a:pt x="1934" y="1841"/>
                                  </a:lnTo>
                                  <a:close/>
                                  <a:moveTo>
                                    <a:pt x="1934" y="1790"/>
                                  </a:moveTo>
                                  <a:lnTo>
                                    <a:pt x="1934" y="1753"/>
                                  </a:lnTo>
                                  <a:lnTo>
                                    <a:pt x="1939" y="1753"/>
                                  </a:lnTo>
                                  <a:lnTo>
                                    <a:pt x="1939" y="1790"/>
                                  </a:lnTo>
                                  <a:lnTo>
                                    <a:pt x="1934" y="1790"/>
                                  </a:lnTo>
                                  <a:close/>
                                  <a:moveTo>
                                    <a:pt x="1934" y="1739"/>
                                  </a:moveTo>
                                  <a:lnTo>
                                    <a:pt x="1934" y="1701"/>
                                  </a:lnTo>
                                  <a:lnTo>
                                    <a:pt x="1939" y="1701"/>
                                  </a:lnTo>
                                  <a:lnTo>
                                    <a:pt x="1939" y="1739"/>
                                  </a:lnTo>
                                  <a:lnTo>
                                    <a:pt x="1934" y="1739"/>
                                  </a:lnTo>
                                  <a:close/>
                                  <a:moveTo>
                                    <a:pt x="1934" y="1687"/>
                                  </a:moveTo>
                                  <a:lnTo>
                                    <a:pt x="1934" y="1650"/>
                                  </a:lnTo>
                                  <a:lnTo>
                                    <a:pt x="1939" y="1650"/>
                                  </a:lnTo>
                                  <a:lnTo>
                                    <a:pt x="1939" y="1687"/>
                                  </a:lnTo>
                                  <a:lnTo>
                                    <a:pt x="1934" y="1687"/>
                                  </a:lnTo>
                                  <a:close/>
                                  <a:moveTo>
                                    <a:pt x="1934" y="1636"/>
                                  </a:moveTo>
                                  <a:lnTo>
                                    <a:pt x="1934" y="1599"/>
                                  </a:lnTo>
                                  <a:lnTo>
                                    <a:pt x="1939" y="1599"/>
                                  </a:lnTo>
                                  <a:lnTo>
                                    <a:pt x="1939" y="1636"/>
                                  </a:lnTo>
                                  <a:lnTo>
                                    <a:pt x="1934" y="1636"/>
                                  </a:lnTo>
                                  <a:close/>
                                  <a:moveTo>
                                    <a:pt x="1934" y="1585"/>
                                  </a:moveTo>
                                  <a:lnTo>
                                    <a:pt x="1934" y="1547"/>
                                  </a:lnTo>
                                  <a:lnTo>
                                    <a:pt x="1939" y="1547"/>
                                  </a:lnTo>
                                  <a:lnTo>
                                    <a:pt x="1939" y="1585"/>
                                  </a:lnTo>
                                  <a:lnTo>
                                    <a:pt x="1934" y="1585"/>
                                  </a:lnTo>
                                  <a:close/>
                                  <a:moveTo>
                                    <a:pt x="1934" y="1533"/>
                                  </a:moveTo>
                                  <a:lnTo>
                                    <a:pt x="1934" y="1496"/>
                                  </a:lnTo>
                                  <a:lnTo>
                                    <a:pt x="1939" y="1496"/>
                                  </a:lnTo>
                                  <a:lnTo>
                                    <a:pt x="1939" y="1533"/>
                                  </a:lnTo>
                                  <a:lnTo>
                                    <a:pt x="1934" y="1533"/>
                                  </a:lnTo>
                                  <a:close/>
                                  <a:moveTo>
                                    <a:pt x="1934" y="1482"/>
                                  </a:moveTo>
                                  <a:lnTo>
                                    <a:pt x="1934" y="1445"/>
                                  </a:lnTo>
                                  <a:lnTo>
                                    <a:pt x="1939" y="1445"/>
                                  </a:lnTo>
                                  <a:lnTo>
                                    <a:pt x="1939" y="1482"/>
                                  </a:lnTo>
                                  <a:lnTo>
                                    <a:pt x="1934" y="1482"/>
                                  </a:lnTo>
                                  <a:close/>
                                  <a:moveTo>
                                    <a:pt x="1934" y="1431"/>
                                  </a:moveTo>
                                  <a:lnTo>
                                    <a:pt x="1934" y="1394"/>
                                  </a:lnTo>
                                  <a:lnTo>
                                    <a:pt x="1939" y="1394"/>
                                  </a:lnTo>
                                  <a:lnTo>
                                    <a:pt x="1939" y="1431"/>
                                  </a:lnTo>
                                  <a:lnTo>
                                    <a:pt x="1934" y="1431"/>
                                  </a:lnTo>
                                  <a:close/>
                                  <a:moveTo>
                                    <a:pt x="1934" y="1380"/>
                                  </a:moveTo>
                                  <a:lnTo>
                                    <a:pt x="1934" y="1342"/>
                                  </a:lnTo>
                                  <a:lnTo>
                                    <a:pt x="1939" y="1342"/>
                                  </a:lnTo>
                                  <a:lnTo>
                                    <a:pt x="1939" y="1380"/>
                                  </a:lnTo>
                                  <a:lnTo>
                                    <a:pt x="1934" y="1380"/>
                                  </a:lnTo>
                                  <a:close/>
                                  <a:moveTo>
                                    <a:pt x="1934" y="1328"/>
                                  </a:moveTo>
                                  <a:lnTo>
                                    <a:pt x="1934" y="1291"/>
                                  </a:lnTo>
                                  <a:lnTo>
                                    <a:pt x="1939" y="1291"/>
                                  </a:lnTo>
                                  <a:lnTo>
                                    <a:pt x="1939" y="1328"/>
                                  </a:lnTo>
                                  <a:lnTo>
                                    <a:pt x="1934" y="1328"/>
                                  </a:lnTo>
                                  <a:close/>
                                  <a:moveTo>
                                    <a:pt x="1934" y="1277"/>
                                  </a:moveTo>
                                  <a:lnTo>
                                    <a:pt x="1934" y="1240"/>
                                  </a:lnTo>
                                  <a:lnTo>
                                    <a:pt x="1939" y="1240"/>
                                  </a:lnTo>
                                  <a:lnTo>
                                    <a:pt x="1939" y="1277"/>
                                  </a:lnTo>
                                  <a:lnTo>
                                    <a:pt x="1934" y="1277"/>
                                  </a:lnTo>
                                  <a:close/>
                                  <a:moveTo>
                                    <a:pt x="1934" y="1226"/>
                                  </a:moveTo>
                                  <a:lnTo>
                                    <a:pt x="1934" y="1189"/>
                                  </a:lnTo>
                                  <a:lnTo>
                                    <a:pt x="1939" y="1189"/>
                                  </a:lnTo>
                                  <a:lnTo>
                                    <a:pt x="1939" y="1226"/>
                                  </a:lnTo>
                                  <a:lnTo>
                                    <a:pt x="1934" y="1226"/>
                                  </a:lnTo>
                                  <a:close/>
                                  <a:moveTo>
                                    <a:pt x="1934" y="1175"/>
                                  </a:moveTo>
                                  <a:lnTo>
                                    <a:pt x="1934" y="1137"/>
                                  </a:lnTo>
                                  <a:lnTo>
                                    <a:pt x="1939" y="1137"/>
                                  </a:lnTo>
                                  <a:lnTo>
                                    <a:pt x="1939" y="1175"/>
                                  </a:lnTo>
                                  <a:lnTo>
                                    <a:pt x="1934" y="1175"/>
                                  </a:lnTo>
                                  <a:close/>
                                  <a:moveTo>
                                    <a:pt x="1934" y="1123"/>
                                  </a:moveTo>
                                  <a:lnTo>
                                    <a:pt x="1934" y="1086"/>
                                  </a:lnTo>
                                  <a:lnTo>
                                    <a:pt x="1939" y="1086"/>
                                  </a:lnTo>
                                  <a:lnTo>
                                    <a:pt x="1939" y="1123"/>
                                  </a:lnTo>
                                  <a:lnTo>
                                    <a:pt x="1934" y="1123"/>
                                  </a:lnTo>
                                  <a:close/>
                                  <a:moveTo>
                                    <a:pt x="1934" y="1072"/>
                                  </a:moveTo>
                                  <a:lnTo>
                                    <a:pt x="1934" y="1035"/>
                                  </a:lnTo>
                                  <a:lnTo>
                                    <a:pt x="1939" y="1035"/>
                                  </a:lnTo>
                                  <a:lnTo>
                                    <a:pt x="1939" y="1072"/>
                                  </a:lnTo>
                                  <a:lnTo>
                                    <a:pt x="1934" y="1072"/>
                                  </a:lnTo>
                                  <a:close/>
                                  <a:moveTo>
                                    <a:pt x="1934" y="1021"/>
                                  </a:moveTo>
                                  <a:lnTo>
                                    <a:pt x="1934" y="984"/>
                                  </a:lnTo>
                                  <a:lnTo>
                                    <a:pt x="1939" y="984"/>
                                  </a:lnTo>
                                  <a:lnTo>
                                    <a:pt x="1939" y="1021"/>
                                  </a:lnTo>
                                  <a:lnTo>
                                    <a:pt x="1934" y="1021"/>
                                  </a:lnTo>
                                  <a:close/>
                                  <a:moveTo>
                                    <a:pt x="1934" y="970"/>
                                  </a:moveTo>
                                  <a:lnTo>
                                    <a:pt x="1934" y="932"/>
                                  </a:lnTo>
                                  <a:lnTo>
                                    <a:pt x="1939" y="932"/>
                                  </a:lnTo>
                                  <a:lnTo>
                                    <a:pt x="1939" y="970"/>
                                  </a:lnTo>
                                  <a:lnTo>
                                    <a:pt x="1934" y="970"/>
                                  </a:lnTo>
                                  <a:close/>
                                  <a:moveTo>
                                    <a:pt x="1934" y="918"/>
                                  </a:moveTo>
                                  <a:lnTo>
                                    <a:pt x="1934" y="881"/>
                                  </a:lnTo>
                                  <a:lnTo>
                                    <a:pt x="1939" y="881"/>
                                  </a:lnTo>
                                  <a:lnTo>
                                    <a:pt x="1939" y="918"/>
                                  </a:lnTo>
                                  <a:lnTo>
                                    <a:pt x="1934" y="918"/>
                                  </a:lnTo>
                                  <a:close/>
                                  <a:moveTo>
                                    <a:pt x="1934" y="867"/>
                                  </a:moveTo>
                                  <a:lnTo>
                                    <a:pt x="1934" y="830"/>
                                  </a:lnTo>
                                  <a:lnTo>
                                    <a:pt x="1939" y="830"/>
                                  </a:lnTo>
                                  <a:lnTo>
                                    <a:pt x="1939" y="867"/>
                                  </a:lnTo>
                                  <a:lnTo>
                                    <a:pt x="1934" y="867"/>
                                  </a:lnTo>
                                  <a:close/>
                                  <a:moveTo>
                                    <a:pt x="1934" y="816"/>
                                  </a:moveTo>
                                  <a:lnTo>
                                    <a:pt x="1934" y="779"/>
                                  </a:lnTo>
                                  <a:lnTo>
                                    <a:pt x="1939" y="779"/>
                                  </a:lnTo>
                                  <a:lnTo>
                                    <a:pt x="1939" y="816"/>
                                  </a:lnTo>
                                  <a:lnTo>
                                    <a:pt x="1934" y="816"/>
                                  </a:lnTo>
                                  <a:close/>
                                  <a:moveTo>
                                    <a:pt x="1934" y="765"/>
                                  </a:moveTo>
                                  <a:lnTo>
                                    <a:pt x="1934" y="727"/>
                                  </a:lnTo>
                                  <a:lnTo>
                                    <a:pt x="1939" y="727"/>
                                  </a:lnTo>
                                  <a:lnTo>
                                    <a:pt x="1939" y="765"/>
                                  </a:lnTo>
                                  <a:lnTo>
                                    <a:pt x="1934" y="765"/>
                                  </a:lnTo>
                                  <a:close/>
                                  <a:moveTo>
                                    <a:pt x="1934" y="713"/>
                                  </a:moveTo>
                                  <a:lnTo>
                                    <a:pt x="1934" y="676"/>
                                  </a:lnTo>
                                  <a:lnTo>
                                    <a:pt x="1939" y="676"/>
                                  </a:lnTo>
                                  <a:lnTo>
                                    <a:pt x="1939" y="713"/>
                                  </a:lnTo>
                                  <a:lnTo>
                                    <a:pt x="1934" y="713"/>
                                  </a:lnTo>
                                  <a:close/>
                                  <a:moveTo>
                                    <a:pt x="1934" y="662"/>
                                  </a:moveTo>
                                  <a:lnTo>
                                    <a:pt x="1934" y="625"/>
                                  </a:lnTo>
                                  <a:lnTo>
                                    <a:pt x="1939" y="625"/>
                                  </a:lnTo>
                                  <a:lnTo>
                                    <a:pt x="1939" y="662"/>
                                  </a:lnTo>
                                  <a:lnTo>
                                    <a:pt x="1934" y="662"/>
                                  </a:lnTo>
                                  <a:close/>
                                  <a:moveTo>
                                    <a:pt x="1934" y="611"/>
                                  </a:moveTo>
                                  <a:lnTo>
                                    <a:pt x="1934" y="573"/>
                                  </a:lnTo>
                                  <a:lnTo>
                                    <a:pt x="1939" y="573"/>
                                  </a:lnTo>
                                  <a:lnTo>
                                    <a:pt x="1939" y="611"/>
                                  </a:lnTo>
                                  <a:lnTo>
                                    <a:pt x="1934" y="611"/>
                                  </a:lnTo>
                                  <a:close/>
                                  <a:moveTo>
                                    <a:pt x="1934" y="559"/>
                                  </a:moveTo>
                                  <a:lnTo>
                                    <a:pt x="1934" y="522"/>
                                  </a:lnTo>
                                  <a:lnTo>
                                    <a:pt x="1939" y="522"/>
                                  </a:lnTo>
                                  <a:lnTo>
                                    <a:pt x="1939" y="559"/>
                                  </a:lnTo>
                                  <a:lnTo>
                                    <a:pt x="1934" y="559"/>
                                  </a:lnTo>
                                  <a:close/>
                                  <a:moveTo>
                                    <a:pt x="1934" y="508"/>
                                  </a:moveTo>
                                  <a:lnTo>
                                    <a:pt x="1934" y="471"/>
                                  </a:lnTo>
                                  <a:lnTo>
                                    <a:pt x="1939" y="471"/>
                                  </a:lnTo>
                                  <a:lnTo>
                                    <a:pt x="1939" y="508"/>
                                  </a:lnTo>
                                  <a:lnTo>
                                    <a:pt x="1934" y="508"/>
                                  </a:lnTo>
                                  <a:close/>
                                  <a:moveTo>
                                    <a:pt x="1934" y="457"/>
                                  </a:moveTo>
                                  <a:lnTo>
                                    <a:pt x="1934" y="420"/>
                                  </a:lnTo>
                                  <a:lnTo>
                                    <a:pt x="1939" y="420"/>
                                  </a:lnTo>
                                  <a:lnTo>
                                    <a:pt x="1939" y="457"/>
                                  </a:lnTo>
                                  <a:lnTo>
                                    <a:pt x="1934" y="457"/>
                                  </a:lnTo>
                                  <a:close/>
                                  <a:moveTo>
                                    <a:pt x="1934" y="406"/>
                                  </a:moveTo>
                                  <a:lnTo>
                                    <a:pt x="1934" y="368"/>
                                  </a:lnTo>
                                  <a:lnTo>
                                    <a:pt x="1939" y="368"/>
                                  </a:lnTo>
                                  <a:lnTo>
                                    <a:pt x="1939" y="406"/>
                                  </a:lnTo>
                                  <a:lnTo>
                                    <a:pt x="1934" y="406"/>
                                  </a:lnTo>
                                  <a:close/>
                                  <a:moveTo>
                                    <a:pt x="1934" y="354"/>
                                  </a:moveTo>
                                  <a:lnTo>
                                    <a:pt x="1934" y="317"/>
                                  </a:lnTo>
                                  <a:lnTo>
                                    <a:pt x="1939" y="317"/>
                                  </a:lnTo>
                                  <a:lnTo>
                                    <a:pt x="1939" y="354"/>
                                  </a:lnTo>
                                  <a:lnTo>
                                    <a:pt x="1934" y="354"/>
                                  </a:lnTo>
                                  <a:close/>
                                  <a:moveTo>
                                    <a:pt x="1934" y="303"/>
                                  </a:moveTo>
                                  <a:lnTo>
                                    <a:pt x="1934" y="266"/>
                                  </a:lnTo>
                                  <a:lnTo>
                                    <a:pt x="1939" y="266"/>
                                  </a:lnTo>
                                  <a:lnTo>
                                    <a:pt x="1939" y="303"/>
                                  </a:lnTo>
                                  <a:lnTo>
                                    <a:pt x="1934" y="303"/>
                                  </a:lnTo>
                                  <a:close/>
                                  <a:moveTo>
                                    <a:pt x="1934" y="252"/>
                                  </a:moveTo>
                                  <a:lnTo>
                                    <a:pt x="1934" y="215"/>
                                  </a:lnTo>
                                  <a:lnTo>
                                    <a:pt x="1939" y="215"/>
                                  </a:lnTo>
                                  <a:lnTo>
                                    <a:pt x="1939" y="252"/>
                                  </a:lnTo>
                                  <a:lnTo>
                                    <a:pt x="1934" y="252"/>
                                  </a:lnTo>
                                  <a:close/>
                                  <a:moveTo>
                                    <a:pt x="1934" y="201"/>
                                  </a:moveTo>
                                  <a:lnTo>
                                    <a:pt x="1934" y="163"/>
                                  </a:lnTo>
                                  <a:lnTo>
                                    <a:pt x="1939" y="163"/>
                                  </a:lnTo>
                                  <a:lnTo>
                                    <a:pt x="1939" y="201"/>
                                  </a:lnTo>
                                  <a:lnTo>
                                    <a:pt x="1934" y="201"/>
                                  </a:lnTo>
                                  <a:close/>
                                  <a:moveTo>
                                    <a:pt x="1934" y="149"/>
                                  </a:moveTo>
                                  <a:lnTo>
                                    <a:pt x="1934" y="112"/>
                                  </a:lnTo>
                                  <a:lnTo>
                                    <a:pt x="1939" y="112"/>
                                  </a:lnTo>
                                  <a:lnTo>
                                    <a:pt x="1939" y="149"/>
                                  </a:lnTo>
                                  <a:lnTo>
                                    <a:pt x="1934" y="149"/>
                                  </a:lnTo>
                                  <a:close/>
                                  <a:moveTo>
                                    <a:pt x="1934" y="98"/>
                                  </a:moveTo>
                                  <a:lnTo>
                                    <a:pt x="1934" y="61"/>
                                  </a:lnTo>
                                  <a:lnTo>
                                    <a:pt x="1939" y="61"/>
                                  </a:lnTo>
                                  <a:lnTo>
                                    <a:pt x="1939" y="98"/>
                                  </a:lnTo>
                                  <a:lnTo>
                                    <a:pt x="1934" y="98"/>
                                  </a:lnTo>
                                  <a:close/>
                                  <a:moveTo>
                                    <a:pt x="1934" y="47"/>
                                  </a:moveTo>
                                  <a:lnTo>
                                    <a:pt x="1934" y="10"/>
                                  </a:lnTo>
                                  <a:lnTo>
                                    <a:pt x="1939" y="10"/>
                                  </a:lnTo>
                                  <a:lnTo>
                                    <a:pt x="1939" y="47"/>
                                  </a:lnTo>
                                  <a:lnTo>
                                    <a:pt x="193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201240"/>
                              <a:ext cx="4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19">
                                  <a:moveTo>
                                    <a:pt x="11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111" y="219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78" y="200"/>
                                  </a:lnTo>
                                  <a:lnTo>
                                    <a:pt x="192" y="191"/>
                                  </a:lnTo>
                                  <a:lnTo>
                                    <a:pt x="206" y="172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26" y="135"/>
                                  </a:lnTo>
                                  <a:lnTo>
                                    <a:pt x="226" y="112"/>
                                  </a:lnTo>
                                  <a:lnTo>
                                    <a:pt x="226" y="88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19980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3">
                                  <a:moveTo>
                                    <a:pt x="129" y="10"/>
                                  </a:moveTo>
                                  <a:lnTo>
                                    <a:pt x="11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close/>
                                  <a:moveTo>
                                    <a:pt x="67" y="24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close/>
                                  <a:moveTo>
                                    <a:pt x="19" y="70"/>
                                  </a:moveTo>
                                  <a:lnTo>
                                    <a:pt x="19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close/>
                                  <a:moveTo>
                                    <a:pt x="9" y="131"/>
                                  </a:moveTo>
                                  <a:lnTo>
                                    <a:pt x="9" y="135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close/>
                                  <a:moveTo>
                                    <a:pt x="38" y="191"/>
                                  </a:moveTo>
                                  <a:lnTo>
                                    <a:pt x="38" y="191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2" y="215"/>
                                  </a:lnTo>
                                  <a:lnTo>
                                    <a:pt x="62" y="215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38" y="191"/>
                                  </a:lnTo>
                                  <a:close/>
                                  <a:moveTo>
                                    <a:pt x="95" y="219"/>
                                  </a:moveTo>
                                  <a:lnTo>
                                    <a:pt x="119" y="219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29" y="224"/>
                                  </a:lnTo>
                                  <a:lnTo>
                                    <a:pt x="129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91" y="229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5" y="219"/>
                                  </a:lnTo>
                                  <a:close/>
                                  <a:moveTo>
                                    <a:pt x="162" y="210"/>
                                  </a:moveTo>
                                  <a:lnTo>
                                    <a:pt x="177" y="205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58" y="219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2" y="210"/>
                                  </a:lnTo>
                                  <a:close/>
                                  <a:moveTo>
                                    <a:pt x="210" y="168"/>
                                  </a:moveTo>
                                  <a:lnTo>
                                    <a:pt x="215" y="159"/>
                                  </a:lnTo>
                                  <a:lnTo>
                                    <a:pt x="215" y="159"/>
                                  </a:lnTo>
                                  <a:lnTo>
                                    <a:pt x="220" y="145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210" y="168"/>
                                  </a:lnTo>
                                  <a:close/>
                                  <a:moveTo>
                                    <a:pt x="225" y="107"/>
                                  </a:moveTo>
                                  <a:lnTo>
                                    <a:pt x="225" y="93"/>
                                  </a:lnTo>
                                  <a:lnTo>
                                    <a:pt x="225" y="93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5" y="107"/>
                                  </a:lnTo>
                                  <a:close/>
                                  <a:moveTo>
                                    <a:pt x="201" y="47"/>
                                  </a:moveTo>
                                  <a:lnTo>
                                    <a:pt x="196" y="42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1" y="47"/>
                                  </a:lnTo>
                                  <a:close/>
                                  <a:moveTo>
                                    <a:pt x="143" y="14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29448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4">
                                  <a:moveTo>
                                    <a:pt x="111" y="0"/>
                                  </a:moveTo>
                                  <a:lnTo>
                                    <a:pt x="91" y="5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111" y="224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206" y="178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6" y="112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78" y="24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9340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3">
                                  <a:moveTo>
                                    <a:pt x="129" y="14"/>
                                  </a:moveTo>
                                  <a:lnTo>
                                    <a:pt x="115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4"/>
                                  </a:lnTo>
                                  <a:close/>
                                  <a:moveTo>
                                    <a:pt x="67" y="23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close/>
                                  <a:moveTo>
                                    <a:pt x="19" y="70"/>
                                  </a:moveTo>
                                  <a:lnTo>
                                    <a:pt x="19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close/>
                                  <a:moveTo>
                                    <a:pt x="9" y="135"/>
                                  </a:moveTo>
                                  <a:lnTo>
                                    <a:pt x="9" y="140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9" y="135"/>
                                  </a:lnTo>
                                  <a:close/>
                                  <a:moveTo>
                                    <a:pt x="38" y="191"/>
                                  </a:moveTo>
                                  <a:lnTo>
                                    <a:pt x="38" y="191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28" y="196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38" y="191"/>
                                  </a:lnTo>
                                  <a:close/>
                                  <a:moveTo>
                                    <a:pt x="95" y="224"/>
                                  </a:moveTo>
                                  <a:lnTo>
                                    <a:pt x="119" y="224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29" y="224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24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95" y="224"/>
                                  </a:lnTo>
                                  <a:close/>
                                  <a:moveTo>
                                    <a:pt x="162" y="214"/>
                                  </a:moveTo>
                                  <a:lnTo>
                                    <a:pt x="177" y="205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1" y="200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182" y="214"/>
                                  </a:lnTo>
                                  <a:lnTo>
                                    <a:pt x="182" y="214"/>
                                  </a:lnTo>
                                  <a:lnTo>
                                    <a:pt x="167" y="224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58" y="219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62" y="214"/>
                                  </a:lnTo>
                                  <a:lnTo>
                                    <a:pt x="162" y="214"/>
                                  </a:lnTo>
                                  <a:close/>
                                  <a:moveTo>
                                    <a:pt x="210" y="172"/>
                                  </a:moveTo>
                                  <a:lnTo>
                                    <a:pt x="215" y="158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4"/>
                                  </a:lnTo>
                                  <a:lnTo>
                                    <a:pt x="230" y="149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25" y="163"/>
                                  </a:lnTo>
                                  <a:lnTo>
                                    <a:pt x="220" y="177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210" y="172"/>
                                  </a:lnTo>
                                  <a:close/>
                                  <a:moveTo>
                                    <a:pt x="225" y="107"/>
                                  </a:moveTo>
                                  <a:lnTo>
                                    <a:pt x="225" y="98"/>
                                  </a:lnTo>
                                  <a:lnTo>
                                    <a:pt x="225" y="98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20" y="74"/>
                                  </a:lnTo>
                                  <a:lnTo>
                                    <a:pt x="225" y="74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25" y="112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5" y="107"/>
                                  </a:lnTo>
                                  <a:close/>
                                  <a:moveTo>
                                    <a:pt x="201" y="51"/>
                                  </a:moveTo>
                                  <a:lnTo>
                                    <a:pt x="196" y="42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06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1" y="51"/>
                                  </a:lnTo>
                                  <a:close/>
                                  <a:moveTo>
                                    <a:pt x="143" y="14"/>
                                  </a:moveTo>
                                  <a:lnTo>
                                    <a:pt x="139" y="14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040" y="38808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19">
                                  <a:moveTo>
                                    <a:pt x="111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68" y="210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111" y="219"/>
                                  </a:lnTo>
                                  <a:lnTo>
                                    <a:pt x="135" y="219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78" y="200"/>
                                  </a:lnTo>
                                  <a:lnTo>
                                    <a:pt x="192" y="186"/>
                                  </a:lnTo>
                                  <a:lnTo>
                                    <a:pt x="206" y="172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26" y="131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89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38592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9">
                                  <a:moveTo>
                                    <a:pt x="129" y="10"/>
                                  </a:moveTo>
                                  <a:lnTo>
                                    <a:pt x="115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close/>
                                  <a:moveTo>
                                    <a:pt x="67" y="24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close/>
                                  <a:moveTo>
                                    <a:pt x="19" y="70"/>
                                  </a:moveTo>
                                  <a:lnTo>
                                    <a:pt x="19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close/>
                                  <a:moveTo>
                                    <a:pt x="9" y="131"/>
                                  </a:moveTo>
                                  <a:lnTo>
                                    <a:pt x="9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close/>
                                  <a:moveTo>
                                    <a:pt x="38" y="187"/>
                                  </a:moveTo>
                                  <a:lnTo>
                                    <a:pt x="38" y="191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57" y="201"/>
                                  </a:lnTo>
                                  <a:lnTo>
                                    <a:pt x="57" y="201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2" y="215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28" y="191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38" y="187"/>
                                  </a:lnTo>
                                  <a:close/>
                                  <a:moveTo>
                                    <a:pt x="95" y="219"/>
                                  </a:moveTo>
                                  <a:lnTo>
                                    <a:pt x="119" y="219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29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4" y="229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5" y="219"/>
                                  </a:lnTo>
                                  <a:close/>
                                  <a:moveTo>
                                    <a:pt x="162" y="210"/>
                                  </a:moveTo>
                                  <a:lnTo>
                                    <a:pt x="177" y="201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82" y="210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58" y="219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2" y="210"/>
                                  </a:lnTo>
                                  <a:close/>
                                  <a:moveTo>
                                    <a:pt x="210" y="168"/>
                                  </a:moveTo>
                                  <a:lnTo>
                                    <a:pt x="215" y="154"/>
                                  </a:lnTo>
                                  <a:lnTo>
                                    <a:pt x="215" y="154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210" y="168"/>
                                  </a:lnTo>
                                  <a:close/>
                                  <a:moveTo>
                                    <a:pt x="225" y="103"/>
                                  </a:moveTo>
                                  <a:lnTo>
                                    <a:pt x="225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30" y="108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25" y="103"/>
                                  </a:lnTo>
                                  <a:lnTo>
                                    <a:pt x="225" y="103"/>
                                  </a:lnTo>
                                  <a:close/>
                                  <a:moveTo>
                                    <a:pt x="201" y="47"/>
                                  </a:moveTo>
                                  <a:lnTo>
                                    <a:pt x="196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1" y="47"/>
                                  </a:lnTo>
                                  <a:close/>
                                  <a:moveTo>
                                    <a:pt x="143" y="14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6840"/>
                              <a:ext cx="1123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1724">
                                  <a:moveTo>
                                    <a:pt x="0" y="0"/>
                                  </a:moveTo>
                                  <a:lnTo>
                                    <a:pt x="0" y="1584"/>
                                  </a:lnTo>
                                  <a:lnTo>
                                    <a:pt x="234" y="1724"/>
                                  </a:lnTo>
                                  <a:lnTo>
                                    <a:pt x="454" y="1584"/>
                                  </a:lnTo>
                                  <a:lnTo>
                                    <a:pt x="454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360" y="201240"/>
                              <a:ext cx="48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19">
                                  <a:moveTo>
                                    <a:pt x="115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58" y="214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206" y="172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25" y="112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199800"/>
                              <a:ext cx="51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3">
                                  <a:moveTo>
                                    <a:pt x="129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close/>
                                  <a:moveTo>
                                    <a:pt x="67" y="24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close/>
                                  <a:moveTo>
                                    <a:pt x="19" y="70"/>
                                  </a:moveTo>
                                  <a:lnTo>
                                    <a:pt x="19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close/>
                                  <a:moveTo>
                                    <a:pt x="9" y="131"/>
                                  </a:moveTo>
                                  <a:lnTo>
                                    <a:pt x="14" y="135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close/>
                                  <a:moveTo>
                                    <a:pt x="43" y="191"/>
                                  </a:moveTo>
                                  <a:lnTo>
                                    <a:pt x="43" y="191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7" y="215"/>
                                  </a:lnTo>
                                  <a:lnTo>
                                    <a:pt x="62" y="215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43" y="191"/>
                                  </a:lnTo>
                                  <a:close/>
                                  <a:moveTo>
                                    <a:pt x="100" y="219"/>
                                  </a:moveTo>
                                  <a:lnTo>
                                    <a:pt x="119" y="219"/>
                                  </a:lnTo>
                                  <a:lnTo>
                                    <a:pt x="119" y="219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29" y="224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0" y="219"/>
                                  </a:lnTo>
                                  <a:close/>
                                  <a:moveTo>
                                    <a:pt x="162" y="210"/>
                                  </a:moveTo>
                                  <a:lnTo>
                                    <a:pt x="181" y="205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86" y="210"/>
                                  </a:lnTo>
                                  <a:lnTo>
                                    <a:pt x="186" y="210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2" y="210"/>
                                  </a:lnTo>
                                  <a:close/>
                                  <a:moveTo>
                                    <a:pt x="210" y="168"/>
                                  </a:moveTo>
                                  <a:lnTo>
                                    <a:pt x="220" y="159"/>
                                  </a:lnTo>
                                  <a:lnTo>
                                    <a:pt x="220" y="159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9" y="140"/>
                                  </a:lnTo>
                                  <a:lnTo>
                                    <a:pt x="234" y="140"/>
                                  </a:lnTo>
                                  <a:lnTo>
                                    <a:pt x="234" y="145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20" y="177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210" y="168"/>
                                  </a:lnTo>
                                  <a:close/>
                                  <a:moveTo>
                                    <a:pt x="225" y="107"/>
                                  </a:moveTo>
                                  <a:lnTo>
                                    <a:pt x="225" y="93"/>
                                  </a:lnTo>
                                  <a:lnTo>
                                    <a:pt x="225" y="93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25" y="75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9" y="107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5" y="107"/>
                                  </a:lnTo>
                                  <a:close/>
                                  <a:moveTo>
                                    <a:pt x="201" y="47"/>
                                  </a:moveTo>
                                  <a:lnTo>
                                    <a:pt x="196" y="42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1" y="47"/>
                                  </a:lnTo>
                                  <a:close/>
                                  <a:moveTo>
                                    <a:pt x="143" y="14"/>
                                  </a:move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360" y="29448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4">
                                  <a:moveTo>
                                    <a:pt x="115" y="0"/>
                                  </a:moveTo>
                                  <a:lnTo>
                                    <a:pt x="91" y="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67" y="215"/>
                                  </a:lnTo>
                                  <a:lnTo>
                                    <a:pt x="91" y="220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39" y="220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97" y="192"/>
                                  </a:lnTo>
                                  <a:lnTo>
                                    <a:pt x="206" y="178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5" y="136"/>
                                  </a:lnTo>
                                  <a:lnTo>
                                    <a:pt x="225" y="112"/>
                                  </a:lnTo>
                                  <a:lnTo>
                                    <a:pt x="225" y="89"/>
                                  </a:lnTo>
                                  <a:lnTo>
                                    <a:pt x="221" y="70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29340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3">
                                  <a:moveTo>
                                    <a:pt x="129" y="14"/>
                                  </a:moveTo>
                                  <a:lnTo>
                                    <a:pt x="119" y="14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100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4"/>
                                  </a:lnTo>
                                  <a:close/>
                                  <a:moveTo>
                                    <a:pt x="67" y="23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close/>
                                  <a:moveTo>
                                    <a:pt x="19" y="70"/>
                                  </a:moveTo>
                                  <a:lnTo>
                                    <a:pt x="19" y="74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close/>
                                  <a:moveTo>
                                    <a:pt x="9" y="135"/>
                                  </a:moveTo>
                                  <a:lnTo>
                                    <a:pt x="14" y="140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9" y="130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9" y="135"/>
                                  </a:lnTo>
                                  <a:close/>
                                  <a:moveTo>
                                    <a:pt x="43" y="191"/>
                                  </a:moveTo>
                                  <a:lnTo>
                                    <a:pt x="43" y="191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57" y="205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7" y="214"/>
                                  </a:lnTo>
                                  <a:lnTo>
                                    <a:pt x="62" y="219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33" y="200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8" y="191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43" y="191"/>
                                  </a:lnTo>
                                  <a:close/>
                                  <a:moveTo>
                                    <a:pt x="100" y="224"/>
                                  </a:moveTo>
                                  <a:lnTo>
                                    <a:pt x="119" y="224"/>
                                  </a:lnTo>
                                  <a:lnTo>
                                    <a:pt x="119" y="224"/>
                                  </a:lnTo>
                                  <a:lnTo>
                                    <a:pt x="129" y="224"/>
                                  </a:lnTo>
                                  <a:lnTo>
                                    <a:pt x="129" y="224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29" y="228"/>
                                  </a:lnTo>
                                  <a:lnTo>
                                    <a:pt x="129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00" y="224"/>
                                  </a:lnTo>
                                  <a:close/>
                                  <a:moveTo>
                                    <a:pt x="162" y="214"/>
                                  </a:moveTo>
                                  <a:lnTo>
                                    <a:pt x="181" y="205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86" y="200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6" y="200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67" y="224"/>
                                  </a:lnTo>
                                  <a:lnTo>
                                    <a:pt x="162" y="224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62" y="214"/>
                                  </a:lnTo>
                                  <a:lnTo>
                                    <a:pt x="162" y="214"/>
                                  </a:lnTo>
                                  <a:lnTo>
                                    <a:pt x="162" y="214"/>
                                  </a:lnTo>
                                  <a:close/>
                                  <a:moveTo>
                                    <a:pt x="210" y="172"/>
                                  </a:moveTo>
                                  <a:lnTo>
                                    <a:pt x="220" y="158"/>
                                  </a:lnTo>
                                  <a:lnTo>
                                    <a:pt x="220" y="158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9" y="140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34" y="149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9" y="163"/>
                                  </a:lnTo>
                                  <a:lnTo>
                                    <a:pt x="220" y="177"/>
                                  </a:lnTo>
                                  <a:lnTo>
                                    <a:pt x="220" y="177"/>
                                  </a:lnTo>
                                  <a:lnTo>
                                    <a:pt x="215" y="177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210" y="172"/>
                                  </a:lnTo>
                                  <a:lnTo>
                                    <a:pt x="210" y="172"/>
                                  </a:lnTo>
                                  <a:close/>
                                  <a:moveTo>
                                    <a:pt x="225" y="107"/>
                                  </a:moveTo>
                                  <a:lnTo>
                                    <a:pt x="225" y="98"/>
                                  </a:lnTo>
                                  <a:lnTo>
                                    <a:pt x="225" y="98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20" y="79"/>
                                  </a:lnTo>
                                  <a:lnTo>
                                    <a:pt x="225" y="74"/>
                                  </a:lnTo>
                                  <a:lnTo>
                                    <a:pt x="225" y="74"/>
                                  </a:lnTo>
                                  <a:lnTo>
                                    <a:pt x="229" y="79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4" y="93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5" y="107"/>
                                  </a:lnTo>
                                  <a:close/>
                                  <a:moveTo>
                                    <a:pt x="201" y="51"/>
                                  </a:moveTo>
                                  <a:lnTo>
                                    <a:pt x="196" y="42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201" y="51"/>
                                  </a:lnTo>
                                  <a:lnTo>
                                    <a:pt x="201" y="51"/>
                                  </a:lnTo>
                                  <a:close/>
                                  <a:moveTo>
                                    <a:pt x="143" y="14"/>
                                  </a:moveTo>
                                  <a:lnTo>
                                    <a:pt x="138" y="1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8" y="4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48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360" y="388080"/>
                              <a:ext cx="48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19">
                                  <a:moveTo>
                                    <a:pt x="115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91" y="219"/>
                                  </a:lnTo>
                                  <a:lnTo>
                                    <a:pt x="115" y="219"/>
                                  </a:lnTo>
                                  <a:lnTo>
                                    <a:pt x="139" y="219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97" y="186"/>
                                  </a:lnTo>
                                  <a:lnTo>
                                    <a:pt x="206" y="172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25" y="131"/>
                                  </a:lnTo>
                                  <a:lnTo>
                                    <a:pt x="225" y="107"/>
                                  </a:lnTo>
                                  <a:lnTo>
                                    <a:pt x="225" y="89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197" y="33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58" y="9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385920"/>
                              <a:ext cx="51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29">
                                  <a:moveTo>
                                    <a:pt x="129" y="10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9" y="10"/>
                                  </a:lnTo>
                                  <a:close/>
                                  <a:moveTo>
                                    <a:pt x="67" y="24"/>
                                  </a:moveTo>
                                  <a:lnTo>
                                    <a:pt x="57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close/>
                                  <a:moveTo>
                                    <a:pt x="19" y="70"/>
                                  </a:moveTo>
                                  <a:lnTo>
                                    <a:pt x="19" y="75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0"/>
                                  </a:lnTo>
                                  <a:close/>
                                  <a:moveTo>
                                    <a:pt x="9" y="131"/>
                                  </a:moveTo>
                                  <a:lnTo>
                                    <a:pt x="14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9" y="163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9" y="159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9" y="131"/>
                                  </a:lnTo>
                                  <a:close/>
                                  <a:moveTo>
                                    <a:pt x="43" y="187"/>
                                  </a:moveTo>
                                  <a:lnTo>
                                    <a:pt x="43" y="191"/>
                                  </a:lnTo>
                                  <a:lnTo>
                                    <a:pt x="43" y="191"/>
                                  </a:lnTo>
                                  <a:lnTo>
                                    <a:pt x="57" y="201"/>
                                  </a:lnTo>
                                  <a:lnTo>
                                    <a:pt x="57" y="201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62" y="215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7"/>
                                  </a:lnTo>
                                  <a:lnTo>
                                    <a:pt x="43" y="187"/>
                                  </a:lnTo>
                                  <a:lnTo>
                                    <a:pt x="43" y="187"/>
                                  </a:lnTo>
                                  <a:close/>
                                  <a:moveTo>
                                    <a:pt x="100" y="219"/>
                                  </a:moveTo>
                                  <a:lnTo>
                                    <a:pt x="119" y="219"/>
                                  </a:lnTo>
                                  <a:lnTo>
                                    <a:pt x="119" y="219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119" y="229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0" y="219"/>
                                  </a:lnTo>
                                  <a:close/>
                                  <a:moveTo>
                                    <a:pt x="162" y="210"/>
                                  </a:moveTo>
                                  <a:lnTo>
                                    <a:pt x="181" y="201"/>
                                  </a:lnTo>
                                  <a:lnTo>
                                    <a:pt x="177" y="201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91" y="19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86" y="210"/>
                                  </a:lnTo>
                                  <a:lnTo>
                                    <a:pt x="186" y="210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62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62" y="210"/>
                                  </a:lnTo>
                                  <a:close/>
                                  <a:moveTo>
                                    <a:pt x="210" y="168"/>
                                  </a:moveTo>
                                  <a:lnTo>
                                    <a:pt x="220" y="154"/>
                                  </a:lnTo>
                                  <a:lnTo>
                                    <a:pt x="220" y="154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5" y="140"/>
                                  </a:lnTo>
                                  <a:lnTo>
                                    <a:pt x="229" y="140"/>
                                  </a:lnTo>
                                  <a:lnTo>
                                    <a:pt x="234" y="140"/>
                                  </a:lnTo>
                                  <a:lnTo>
                                    <a:pt x="234" y="145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20" y="173"/>
                                  </a:lnTo>
                                  <a:lnTo>
                                    <a:pt x="215" y="173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10" y="168"/>
                                  </a:lnTo>
                                  <a:lnTo>
                                    <a:pt x="210" y="168"/>
                                  </a:lnTo>
                                  <a:close/>
                                  <a:moveTo>
                                    <a:pt x="225" y="103"/>
                                  </a:moveTo>
                                  <a:lnTo>
                                    <a:pt x="225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0" y="80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5" y="70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34" y="89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08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29" y="108"/>
                                  </a:lnTo>
                                  <a:lnTo>
                                    <a:pt x="225" y="103"/>
                                  </a:lnTo>
                                  <a:lnTo>
                                    <a:pt x="225" y="103"/>
                                  </a:lnTo>
                                  <a:close/>
                                  <a:moveTo>
                                    <a:pt x="201" y="47"/>
                                  </a:moveTo>
                                  <a:lnTo>
                                    <a:pt x="196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77" y="24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81" y="19"/>
                                  </a:lnTo>
                                  <a:lnTo>
                                    <a:pt x="186" y="19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10" y="38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05" y="47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201" y="47"/>
                                  </a:lnTo>
                                  <a:close/>
                                  <a:moveTo>
                                    <a:pt x="143" y="14"/>
                                  </a:moveTo>
                                  <a:lnTo>
                                    <a:pt x="138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48" y="10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6840"/>
                              <a:ext cx="1123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1724">
                                  <a:moveTo>
                                    <a:pt x="0" y="0"/>
                                  </a:moveTo>
                                  <a:lnTo>
                                    <a:pt x="0" y="1584"/>
                                  </a:lnTo>
                                  <a:lnTo>
                                    <a:pt x="235" y="1724"/>
                                  </a:lnTo>
                                  <a:lnTo>
                                    <a:pt x="455" y="1584"/>
                                  </a:lnTo>
                                  <a:lnTo>
                                    <a:pt x="45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0" y="224640"/>
                              <a:ext cx="13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284400"/>
                              <a:ext cx="2826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640" y="324360"/>
                              <a:ext cx="1440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1840" y="281160"/>
                              <a:ext cx="278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DejaVuSans" w:cs="Tahoma"/>
                                    <w:color w:val="000000"/>
                                    <w:lang w:val="ru-RU" w:bidi="zxx"/>
                                  </w:rPr>
                                  <w:t>gp4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040" y="436680"/>
                              <a:ext cx="28260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415800"/>
                              <a:ext cx="14868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1840" y="434880"/>
                              <a:ext cx="2786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DejaVuSans" w:cs="Tahoma"/>
                                    <w:color w:val="000000"/>
                                    <w:lang w:val="ru-RU" w:bidi="zxx"/>
                                  </w:rPr>
                                  <w:t>gp36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0280" y="284400"/>
                              <a:ext cx="1569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3360" y="330840"/>
                              <a:ext cx="15948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440" y="306720"/>
                              <a:ext cx="2052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DejaVuSans" w:cs="Tahoma"/>
                                    <w:color w:val="000000"/>
                                    <w:lang w:val="ru-RU" w:bidi="zxx"/>
                                  </w:rPr>
                                  <w:t>p2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404080" y="147960"/>
                              <a:ext cx="162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436680"/>
                              <a:ext cx="15696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3360" y="422280"/>
                              <a:ext cx="158040" cy="98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4800" y="455760"/>
                              <a:ext cx="1778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DejaVuSans" w:cs="Tahoma"/>
                                    <w:color w:val="000000"/>
                                    <w:lang w:val="ru-RU" w:bidi="zxx"/>
                                  </w:rPr>
                                  <w:t>p3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5640" y="0"/>
                              <a:ext cx="1062360" cy="52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4960" y="612000"/>
                              <a:ext cx="3096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233">
                                    <a:moveTo>
                                      <a:pt x="129" y="1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9" y="10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57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19" y="70"/>
                                    </a:moveTo>
                                    <a:lnTo>
                                      <a:pt x="19" y="75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9" y="70"/>
                                    </a:lnTo>
                                    <a:close/>
                                    <a:moveTo>
                                      <a:pt x="9" y="131"/>
                                    </a:moveTo>
                                    <a:lnTo>
                                      <a:pt x="9" y="135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9" y="131"/>
                                    </a:lnTo>
                                    <a:close/>
                                    <a:moveTo>
                                      <a:pt x="38" y="191"/>
                                    </a:move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62" y="205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57" y="215"/>
                                    </a:lnTo>
                                    <a:lnTo>
                                      <a:pt x="52" y="210"/>
                                    </a:lnTo>
                                    <a:lnTo>
                                      <a:pt x="52" y="210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28" y="191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close/>
                                    <a:moveTo>
                                      <a:pt x="95" y="219"/>
                                    </a:moveTo>
                                    <a:lnTo>
                                      <a:pt x="119" y="219"/>
                                    </a:lnTo>
                                    <a:lnTo>
                                      <a:pt x="115" y="219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9"/>
                                    </a:lnTo>
                                    <a:lnTo>
                                      <a:pt x="124" y="229"/>
                                    </a:lnTo>
                                    <a:lnTo>
                                      <a:pt x="119" y="233"/>
                                    </a:lnTo>
                                    <a:lnTo>
                                      <a:pt x="115" y="233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91" y="229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close/>
                                    <a:moveTo>
                                      <a:pt x="162" y="210"/>
                                    </a:moveTo>
                                    <a:lnTo>
                                      <a:pt x="177" y="205"/>
                                    </a:lnTo>
                                    <a:lnTo>
                                      <a:pt x="177" y="205"/>
                                    </a:lnTo>
                                    <a:lnTo>
                                      <a:pt x="186" y="196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6" y="201"/>
                                    </a:lnTo>
                                    <a:lnTo>
                                      <a:pt x="191" y="205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67" y="219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58" y="219"/>
                                    </a:lnTo>
                                    <a:lnTo>
                                      <a:pt x="158" y="215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62" y="210"/>
                                    </a:lnTo>
                                    <a:close/>
                                    <a:moveTo>
                                      <a:pt x="210" y="168"/>
                                    </a:moveTo>
                                    <a:lnTo>
                                      <a:pt x="215" y="159"/>
                                    </a:lnTo>
                                    <a:lnTo>
                                      <a:pt x="215" y="159"/>
                                    </a:lnTo>
                                    <a:lnTo>
                                      <a:pt x="220" y="145"/>
                                    </a:lnTo>
                                    <a:lnTo>
                                      <a:pt x="225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225" y="159"/>
                                    </a:lnTo>
                                    <a:lnTo>
                                      <a:pt x="225" y="159"/>
                                    </a:lnTo>
                                    <a:lnTo>
                                      <a:pt x="220" y="17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210" y="177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10" y="168"/>
                                    </a:lnTo>
                                    <a:lnTo>
                                      <a:pt x="210" y="168"/>
                                    </a:lnTo>
                                    <a:close/>
                                    <a:moveTo>
                                      <a:pt x="225" y="107"/>
                                    </a:moveTo>
                                    <a:lnTo>
                                      <a:pt x="225" y="93"/>
                                    </a:lnTo>
                                    <a:lnTo>
                                      <a:pt x="225" y="93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34" y="93"/>
                                    </a:lnTo>
                                    <a:lnTo>
                                      <a:pt x="234" y="93"/>
                                    </a:lnTo>
                                    <a:lnTo>
                                      <a:pt x="234" y="107"/>
                                    </a:lnTo>
                                    <a:lnTo>
                                      <a:pt x="234" y="107"/>
                                    </a:lnTo>
                                    <a:lnTo>
                                      <a:pt x="230" y="112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close/>
                                    <a:moveTo>
                                      <a:pt x="201" y="47"/>
                                    </a:move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86" y="19"/>
                                    </a:lnTo>
                                    <a:lnTo>
                                      <a:pt x="201" y="33"/>
                                    </a:lnTo>
                                    <a:lnTo>
                                      <a:pt x="201" y="33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10" y="42"/>
                                    </a:lnTo>
                                    <a:lnTo>
                                      <a:pt x="206" y="47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201" y="47"/>
                                    </a:lnTo>
                                    <a:close/>
                                    <a:moveTo>
                                      <a:pt x="143" y="14"/>
                                    </a:moveTo>
                                    <a:lnTo>
                                      <a:pt x="13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233">
                                    <a:moveTo>
                                      <a:pt x="129" y="14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9" y="14"/>
                                    </a:lnTo>
                                    <a:close/>
                                    <a:moveTo>
                                      <a:pt x="67" y="23"/>
                                    </a:moveTo>
                                    <a:lnTo>
                                      <a:pt x="57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8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7" y="23"/>
                                    </a:lnTo>
                                    <a:close/>
                                    <a:moveTo>
                                      <a:pt x="19" y="70"/>
                                    </a:moveTo>
                                    <a:lnTo>
                                      <a:pt x="19" y="74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9" y="70"/>
                                    </a:lnTo>
                                    <a:close/>
                                    <a:moveTo>
                                      <a:pt x="9" y="135"/>
                                    </a:moveTo>
                                    <a:lnTo>
                                      <a:pt x="9" y="140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9" y="135"/>
                                    </a:lnTo>
                                    <a:close/>
                                    <a:moveTo>
                                      <a:pt x="38" y="191"/>
                                    </a:move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4"/>
                                    </a:lnTo>
                                    <a:lnTo>
                                      <a:pt x="62" y="219"/>
                                    </a:lnTo>
                                    <a:lnTo>
                                      <a:pt x="57" y="219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close/>
                                    <a:moveTo>
                                      <a:pt x="95" y="224"/>
                                    </a:moveTo>
                                    <a:lnTo>
                                      <a:pt x="119" y="224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24" y="224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8"/>
                                    </a:lnTo>
                                    <a:lnTo>
                                      <a:pt x="129" y="228"/>
                                    </a:lnTo>
                                    <a:lnTo>
                                      <a:pt x="124" y="233"/>
                                    </a:lnTo>
                                    <a:lnTo>
                                      <a:pt x="119" y="233"/>
                                    </a:lnTo>
                                    <a:lnTo>
                                      <a:pt x="115" y="233"/>
                                    </a:lnTo>
                                    <a:lnTo>
                                      <a:pt x="95" y="233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4"/>
                                    </a:lnTo>
                                    <a:lnTo>
                                      <a:pt x="95" y="224"/>
                                    </a:lnTo>
                                    <a:lnTo>
                                      <a:pt x="95" y="224"/>
                                    </a:lnTo>
                                    <a:close/>
                                    <a:moveTo>
                                      <a:pt x="162" y="214"/>
                                    </a:moveTo>
                                    <a:lnTo>
                                      <a:pt x="177" y="205"/>
                                    </a:lnTo>
                                    <a:lnTo>
                                      <a:pt x="177" y="205"/>
                                    </a:lnTo>
                                    <a:lnTo>
                                      <a:pt x="186" y="200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1" y="200"/>
                                    </a:lnTo>
                                    <a:lnTo>
                                      <a:pt x="196" y="205"/>
                                    </a:lnTo>
                                    <a:lnTo>
                                      <a:pt x="191" y="205"/>
                                    </a:lnTo>
                                    <a:lnTo>
                                      <a:pt x="182" y="214"/>
                                    </a:lnTo>
                                    <a:lnTo>
                                      <a:pt x="182" y="214"/>
                                    </a:lnTo>
                                    <a:lnTo>
                                      <a:pt x="167" y="224"/>
                                    </a:lnTo>
                                    <a:lnTo>
                                      <a:pt x="162" y="224"/>
                                    </a:lnTo>
                                    <a:lnTo>
                                      <a:pt x="158" y="219"/>
                                    </a:lnTo>
                                    <a:lnTo>
                                      <a:pt x="158" y="214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2" y="214"/>
                                    </a:lnTo>
                                    <a:close/>
                                    <a:moveTo>
                                      <a:pt x="210" y="172"/>
                                    </a:moveTo>
                                    <a:lnTo>
                                      <a:pt x="215" y="158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25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4"/>
                                    </a:lnTo>
                                    <a:lnTo>
                                      <a:pt x="230" y="149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20" y="177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210" y="177"/>
                                    </a:lnTo>
                                    <a:lnTo>
                                      <a:pt x="210" y="172"/>
                                    </a:lnTo>
                                    <a:lnTo>
                                      <a:pt x="210" y="172"/>
                                    </a:lnTo>
                                    <a:lnTo>
                                      <a:pt x="210" y="172"/>
                                    </a:lnTo>
                                    <a:close/>
                                    <a:moveTo>
                                      <a:pt x="225" y="107"/>
                                    </a:moveTo>
                                    <a:lnTo>
                                      <a:pt x="225" y="98"/>
                                    </a:lnTo>
                                    <a:lnTo>
                                      <a:pt x="225" y="98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220" y="74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30" y="79"/>
                                    </a:lnTo>
                                    <a:lnTo>
                                      <a:pt x="234" y="93"/>
                                    </a:lnTo>
                                    <a:lnTo>
                                      <a:pt x="234" y="93"/>
                                    </a:lnTo>
                                    <a:lnTo>
                                      <a:pt x="234" y="107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30" y="112"/>
                                    </a:lnTo>
                                    <a:lnTo>
                                      <a:pt x="225" y="112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close/>
                                    <a:moveTo>
                                      <a:pt x="201" y="51"/>
                                    </a:move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3"/>
                                    </a:lnTo>
                                    <a:lnTo>
                                      <a:pt x="182" y="23"/>
                                    </a:lnTo>
                                    <a:lnTo>
                                      <a:pt x="186" y="23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01" y="51"/>
                                    </a:lnTo>
                                    <a:close/>
                                    <a:moveTo>
                                      <a:pt x="143" y="14"/>
                                    </a:moveTo>
                                    <a:lnTo>
                                      <a:pt x="139" y="14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88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229">
                                    <a:moveTo>
                                      <a:pt x="129" y="1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9" y="10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57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19" y="70"/>
                                    </a:moveTo>
                                    <a:lnTo>
                                      <a:pt x="19" y="75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9" y="70"/>
                                    </a:lnTo>
                                    <a:close/>
                                    <a:moveTo>
                                      <a:pt x="9" y="131"/>
                                    </a:moveTo>
                                    <a:lnTo>
                                      <a:pt x="9" y="136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9" y="126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9" y="131"/>
                                    </a:lnTo>
                                    <a:close/>
                                    <a:moveTo>
                                      <a:pt x="38" y="187"/>
                                    </a:move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57" y="201"/>
                                    </a:lnTo>
                                    <a:lnTo>
                                      <a:pt x="57" y="201"/>
                                    </a:lnTo>
                                    <a:lnTo>
                                      <a:pt x="62" y="205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57" y="215"/>
                                    </a:lnTo>
                                    <a:lnTo>
                                      <a:pt x="52" y="210"/>
                                    </a:lnTo>
                                    <a:lnTo>
                                      <a:pt x="52" y="210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28" y="191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38" y="187"/>
                                    </a:lnTo>
                                    <a:close/>
                                    <a:moveTo>
                                      <a:pt x="95" y="219"/>
                                    </a:moveTo>
                                    <a:lnTo>
                                      <a:pt x="119" y="219"/>
                                    </a:lnTo>
                                    <a:lnTo>
                                      <a:pt x="115" y="219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129" y="219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9"/>
                                    </a:lnTo>
                                    <a:lnTo>
                                      <a:pt x="124" y="229"/>
                                    </a:lnTo>
                                    <a:lnTo>
                                      <a:pt x="119" y="229"/>
                                    </a:lnTo>
                                    <a:lnTo>
                                      <a:pt x="115" y="229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close/>
                                    <a:moveTo>
                                      <a:pt x="162" y="210"/>
                                    </a:moveTo>
                                    <a:lnTo>
                                      <a:pt x="177" y="201"/>
                                    </a:lnTo>
                                    <a:lnTo>
                                      <a:pt x="177" y="201"/>
                                    </a:lnTo>
                                    <a:lnTo>
                                      <a:pt x="186" y="196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6" y="201"/>
                                    </a:lnTo>
                                    <a:lnTo>
                                      <a:pt x="191" y="201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67" y="219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58" y="219"/>
                                    </a:lnTo>
                                    <a:lnTo>
                                      <a:pt x="158" y="215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62" y="210"/>
                                    </a:lnTo>
                                    <a:close/>
                                    <a:moveTo>
                                      <a:pt x="210" y="168"/>
                                    </a:moveTo>
                                    <a:lnTo>
                                      <a:pt x="215" y="154"/>
                                    </a:lnTo>
                                    <a:lnTo>
                                      <a:pt x="215" y="154"/>
                                    </a:lnTo>
                                    <a:lnTo>
                                      <a:pt x="220" y="140"/>
                                    </a:lnTo>
                                    <a:lnTo>
                                      <a:pt x="225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225" y="159"/>
                                    </a:lnTo>
                                    <a:lnTo>
                                      <a:pt x="225" y="159"/>
                                    </a:lnTo>
                                    <a:lnTo>
                                      <a:pt x="220" y="173"/>
                                    </a:lnTo>
                                    <a:lnTo>
                                      <a:pt x="215" y="173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10" y="168"/>
                                    </a:lnTo>
                                    <a:lnTo>
                                      <a:pt x="210" y="168"/>
                                    </a:lnTo>
                                    <a:close/>
                                    <a:moveTo>
                                      <a:pt x="225" y="103"/>
                                    </a:moveTo>
                                    <a:lnTo>
                                      <a:pt x="225" y="94"/>
                                    </a:lnTo>
                                    <a:lnTo>
                                      <a:pt x="225" y="94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0" y="70"/>
                                    </a:lnTo>
                                    <a:lnTo>
                                      <a:pt x="225" y="70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34" y="94"/>
                                    </a:lnTo>
                                    <a:lnTo>
                                      <a:pt x="234" y="103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0" y="108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5" y="103"/>
                                    </a:lnTo>
                                    <a:lnTo>
                                      <a:pt x="225" y="103"/>
                                    </a:lnTo>
                                    <a:close/>
                                    <a:moveTo>
                                      <a:pt x="201" y="47"/>
                                    </a:moveTo>
                                    <a:lnTo>
                                      <a:pt x="196" y="38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77" y="19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86" y="19"/>
                                    </a:lnTo>
                                    <a:lnTo>
                                      <a:pt x="201" y="33"/>
                                    </a:lnTo>
                                    <a:lnTo>
                                      <a:pt x="201" y="33"/>
                                    </a:lnTo>
                                    <a:lnTo>
                                      <a:pt x="206" y="38"/>
                                    </a:lnTo>
                                    <a:lnTo>
                                      <a:pt x="210" y="42"/>
                                    </a:lnTo>
                                    <a:lnTo>
                                      <a:pt x="206" y="47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201" y="47"/>
                                    </a:lnTo>
                                    <a:close/>
                                    <a:moveTo>
                                      <a:pt x="143" y="14"/>
                                    </a:moveTo>
                                    <a:lnTo>
                                      <a:pt x="13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7160" y="612720"/>
                              <a:ext cx="309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233">
                                    <a:moveTo>
                                      <a:pt x="129" y="1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9" y="10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57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19" y="70"/>
                                    </a:moveTo>
                                    <a:lnTo>
                                      <a:pt x="19" y="75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9" y="93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9" y="70"/>
                                    </a:lnTo>
                                    <a:close/>
                                    <a:moveTo>
                                      <a:pt x="9" y="131"/>
                                    </a:moveTo>
                                    <a:lnTo>
                                      <a:pt x="9" y="135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9" y="131"/>
                                    </a:lnTo>
                                    <a:close/>
                                    <a:moveTo>
                                      <a:pt x="38" y="191"/>
                                    </a:move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62" y="205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57" y="215"/>
                                    </a:lnTo>
                                    <a:lnTo>
                                      <a:pt x="52" y="210"/>
                                    </a:lnTo>
                                    <a:lnTo>
                                      <a:pt x="52" y="210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28" y="191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close/>
                                    <a:moveTo>
                                      <a:pt x="95" y="219"/>
                                    </a:moveTo>
                                    <a:lnTo>
                                      <a:pt x="119" y="219"/>
                                    </a:lnTo>
                                    <a:lnTo>
                                      <a:pt x="115" y="219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9"/>
                                    </a:lnTo>
                                    <a:lnTo>
                                      <a:pt x="124" y="229"/>
                                    </a:lnTo>
                                    <a:lnTo>
                                      <a:pt x="119" y="233"/>
                                    </a:lnTo>
                                    <a:lnTo>
                                      <a:pt x="115" y="233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91" y="229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close/>
                                    <a:moveTo>
                                      <a:pt x="162" y="210"/>
                                    </a:moveTo>
                                    <a:lnTo>
                                      <a:pt x="177" y="205"/>
                                    </a:lnTo>
                                    <a:lnTo>
                                      <a:pt x="177" y="205"/>
                                    </a:lnTo>
                                    <a:lnTo>
                                      <a:pt x="186" y="196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6" y="201"/>
                                    </a:lnTo>
                                    <a:lnTo>
                                      <a:pt x="191" y="205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67" y="219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58" y="219"/>
                                    </a:lnTo>
                                    <a:lnTo>
                                      <a:pt x="158" y="215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62" y="210"/>
                                    </a:lnTo>
                                    <a:close/>
                                    <a:moveTo>
                                      <a:pt x="210" y="168"/>
                                    </a:moveTo>
                                    <a:lnTo>
                                      <a:pt x="215" y="159"/>
                                    </a:lnTo>
                                    <a:lnTo>
                                      <a:pt x="215" y="159"/>
                                    </a:lnTo>
                                    <a:lnTo>
                                      <a:pt x="220" y="145"/>
                                    </a:lnTo>
                                    <a:lnTo>
                                      <a:pt x="225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225" y="159"/>
                                    </a:lnTo>
                                    <a:lnTo>
                                      <a:pt x="225" y="159"/>
                                    </a:lnTo>
                                    <a:lnTo>
                                      <a:pt x="220" y="173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210" y="177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10" y="168"/>
                                    </a:lnTo>
                                    <a:lnTo>
                                      <a:pt x="210" y="168"/>
                                    </a:lnTo>
                                    <a:close/>
                                    <a:moveTo>
                                      <a:pt x="225" y="107"/>
                                    </a:moveTo>
                                    <a:lnTo>
                                      <a:pt x="225" y="93"/>
                                    </a:lnTo>
                                    <a:lnTo>
                                      <a:pt x="225" y="93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5" y="75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34" y="93"/>
                                    </a:lnTo>
                                    <a:lnTo>
                                      <a:pt x="234" y="93"/>
                                    </a:lnTo>
                                    <a:lnTo>
                                      <a:pt x="234" y="107"/>
                                    </a:lnTo>
                                    <a:lnTo>
                                      <a:pt x="234" y="107"/>
                                    </a:lnTo>
                                    <a:lnTo>
                                      <a:pt x="230" y="112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close/>
                                    <a:moveTo>
                                      <a:pt x="201" y="47"/>
                                    </a:move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86" y="19"/>
                                    </a:lnTo>
                                    <a:lnTo>
                                      <a:pt x="201" y="33"/>
                                    </a:lnTo>
                                    <a:lnTo>
                                      <a:pt x="201" y="33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10" y="42"/>
                                    </a:lnTo>
                                    <a:lnTo>
                                      <a:pt x="206" y="47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201" y="47"/>
                                    </a:lnTo>
                                    <a:close/>
                                    <a:moveTo>
                                      <a:pt x="143" y="14"/>
                                    </a:moveTo>
                                    <a:lnTo>
                                      <a:pt x="13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3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30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233">
                                    <a:moveTo>
                                      <a:pt x="129" y="14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9" y="14"/>
                                    </a:lnTo>
                                    <a:close/>
                                    <a:moveTo>
                                      <a:pt x="67" y="23"/>
                                    </a:moveTo>
                                    <a:lnTo>
                                      <a:pt x="57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42"/>
                                    </a:lnTo>
                                    <a:lnTo>
                                      <a:pt x="33" y="42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52" y="23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8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7" y="23"/>
                                    </a:lnTo>
                                    <a:lnTo>
                                      <a:pt x="67" y="23"/>
                                    </a:lnTo>
                                    <a:close/>
                                    <a:moveTo>
                                      <a:pt x="19" y="70"/>
                                    </a:moveTo>
                                    <a:lnTo>
                                      <a:pt x="19" y="74"/>
                                    </a:lnTo>
                                    <a:lnTo>
                                      <a:pt x="19" y="74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4" y="102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9" y="65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9" y="70"/>
                                    </a:lnTo>
                                    <a:close/>
                                    <a:moveTo>
                                      <a:pt x="9" y="135"/>
                                    </a:moveTo>
                                    <a:lnTo>
                                      <a:pt x="9" y="140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9" y="135"/>
                                    </a:lnTo>
                                    <a:close/>
                                    <a:moveTo>
                                      <a:pt x="38" y="191"/>
                                    </a:move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57" y="205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4"/>
                                    </a:lnTo>
                                    <a:lnTo>
                                      <a:pt x="62" y="219"/>
                                    </a:lnTo>
                                    <a:lnTo>
                                      <a:pt x="57" y="219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52" y="214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33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close/>
                                    <a:moveTo>
                                      <a:pt x="95" y="224"/>
                                    </a:moveTo>
                                    <a:lnTo>
                                      <a:pt x="119" y="224"/>
                                    </a:lnTo>
                                    <a:lnTo>
                                      <a:pt x="115" y="224"/>
                                    </a:lnTo>
                                    <a:lnTo>
                                      <a:pt x="124" y="224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8"/>
                                    </a:lnTo>
                                    <a:lnTo>
                                      <a:pt x="129" y="228"/>
                                    </a:lnTo>
                                    <a:lnTo>
                                      <a:pt x="124" y="233"/>
                                    </a:lnTo>
                                    <a:lnTo>
                                      <a:pt x="119" y="233"/>
                                    </a:lnTo>
                                    <a:lnTo>
                                      <a:pt x="115" y="233"/>
                                    </a:lnTo>
                                    <a:lnTo>
                                      <a:pt x="95" y="233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4"/>
                                    </a:lnTo>
                                    <a:lnTo>
                                      <a:pt x="95" y="224"/>
                                    </a:lnTo>
                                    <a:lnTo>
                                      <a:pt x="95" y="224"/>
                                    </a:lnTo>
                                    <a:close/>
                                    <a:moveTo>
                                      <a:pt x="162" y="214"/>
                                    </a:moveTo>
                                    <a:lnTo>
                                      <a:pt x="177" y="205"/>
                                    </a:lnTo>
                                    <a:lnTo>
                                      <a:pt x="177" y="205"/>
                                    </a:lnTo>
                                    <a:lnTo>
                                      <a:pt x="186" y="200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1" y="200"/>
                                    </a:lnTo>
                                    <a:lnTo>
                                      <a:pt x="196" y="205"/>
                                    </a:lnTo>
                                    <a:lnTo>
                                      <a:pt x="191" y="205"/>
                                    </a:lnTo>
                                    <a:lnTo>
                                      <a:pt x="182" y="214"/>
                                    </a:lnTo>
                                    <a:lnTo>
                                      <a:pt x="182" y="214"/>
                                    </a:lnTo>
                                    <a:lnTo>
                                      <a:pt x="167" y="224"/>
                                    </a:lnTo>
                                    <a:lnTo>
                                      <a:pt x="162" y="224"/>
                                    </a:lnTo>
                                    <a:lnTo>
                                      <a:pt x="158" y="219"/>
                                    </a:lnTo>
                                    <a:lnTo>
                                      <a:pt x="158" y="214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2" y="214"/>
                                    </a:lnTo>
                                    <a:close/>
                                    <a:moveTo>
                                      <a:pt x="210" y="172"/>
                                    </a:moveTo>
                                    <a:lnTo>
                                      <a:pt x="215" y="158"/>
                                    </a:lnTo>
                                    <a:lnTo>
                                      <a:pt x="215" y="158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25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4"/>
                                    </a:lnTo>
                                    <a:lnTo>
                                      <a:pt x="230" y="149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20" y="177"/>
                                    </a:lnTo>
                                    <a:lnTo>
                                      <a:pt x="215" y="177"/>
                                    </a:lnTo>
                                    <a:lnTo>
                                      <a:pt x="210" y="177"/>
                                    </a:lnTo>
                                    <a:lnTo>
                                      <a:pt x="210" y="172"/>
                                    </a:lnTo>
                                    <a:lnTo>
                                      <a:pt x="210" y="172"/>
                                    </a:lnTo>
                                    <a:lnTo>
                                      <a:pt x="210" y="172"/>
                                    </a:lnTo>
                                    <a:close/>
                                    <a:moveTo>
                                      <a:pt x="225" y="107"/>
                                    </a:moveTo>
                                    <a:lnTo>
                                      <a:pt x="225" y="98"/>
                                    </a:lnTo>
                                    <a:lnTo>
                                      <a:pt x="225" y="98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220" y="79"/>
                                    </a:lnTo>
                                    <a:lnTo>
                                      <a:pt x="220" y="74"/>
                                    </a:lnTo>
                                    <a:lnTo>
                                      <a:pt x="225" y="74"/>
                                    </a:lnTo>
                                    <a:lnTo>
                                      <a:pt x="230" y="79"/>
                                    </a:lnTo>
                                    <a:lnTo>
                                      <a:pt x="234" y="93"/>
                                    </a:lnTo>
                                    <a:lnTo>
                                      <a:pt x="234" y="93"/>
                                    </a:lnTo>
                                    <a:lnTo>
                                      <a:pt x="234" y="107"/>
                                    </a:lnTo>
                                    <a:lnTo>
                                      <a:pt x="234" y="112"/>
                                    </a:lnTo>
                                    <a:lnTo>
                                      <a:pt x="230" y="112"/>
                                    </a:lnTo>
                                    <a:lnTo>
                                      <a:pt x="225" y="112"/>
                                    </a:lnTo>
                                    <a:lnTo>
                                      <a:pt x="225" y="107"/>
                                    </a:lnTo>
                                    <a:lnTo>
                                      <a:pt x="225" y="107"/>
                                    </a:lnTo>
                                    <a:close/>
                                    <a:moveTo>
                                      <a:pt x="201" y="51"/>
                                    </a:moveTo>
                                    <a:lnTo>
                                      <a:pt x="196" y="42"/>
                                    </a:lnTo>
                                    <a:lnTo>
                                      <a:pt x="196" y="42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3"/>
                                    </a:lnTo>
                                    <a:lnTo>
                                      <a:pt x="182" y="23"/>
                                    </a:lnTo>
                                    <a:lnTo>
                                      <a:pt x="186" y="23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01" y="37"/>
                                    </a:lnTo>
                                    <a:lnTo>
                                      <a:pt x="206" y="42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01" y="51"/>
                                    </a:lnTo>
                                    <a:close/>
                                    <a:moveTo>
                                      <a:pt x="143" y="14"/>
                                    </a:moveTo>
                                    <a:lnTo>
                                      <a:pt x="139" y="14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30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" h="229">
                                    <a:moveTo>
                                      <a:pt x="129" y="1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9" y="10"/>
                                    </a:lnTo>
                                    <a:close/>
                                    <a:moveTo>
                                      <a:pt x="67" y="24"/>
                                    </a:moveTo>
                                    <a:lnTo>
                                      <a:pt x="57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38"/>
                                    </a:lnTo>
                                    <a:lnTo>
                                      <a:pt x="33" y="38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52" y="19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4"/>
                                    </a:lnTo>
                                    <a:close/>
                                    <a:moveTo>
                                      <a:pt x="19" y="70"/>
                                    </a:moveTo>
                                    <a:lnTo>
                                      <a:pt x="19" y="75"/>
                                    </a:lnTo>
                                    <a:lnTo>
                                      <a:pt x="19" y="75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9" y="94"/>
                                    </a:lnTo>
                                    <a:lnTo>
                                      <a:pt x="9" y="98"/>
                                    </a:lnTo>
                                    <a:lnTo>
                                      <a:pt x="4" y="9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70"/>
                                    </a:lnTo>
                                    <a:lnTo>
                                      <a:pt x="9" y="66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19" y="66"/>
                                    </a:lnTo>
                                    <a:lnTo>
                                      <a:pt x="19" y="70"/>
                                    </a:lnTo>
                                    <a:lnTo>
                                      <a:pt x="19" y="70"/>
                                    </a:lnTo>
                                    <a:close/>
                                    <a:moveTo>
                                      <a:pt x="9" y="131"/>
                                    </a:moveTo>
                                    <a:lnTo>
                                      <a:pt x="9" y="136"/>
                                    </a:lnTo>
                                    <a:lnTo>
                                      <a:pt x="9" y="136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19" y="163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9" y="163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9" y="159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9" y="126"/>
                                    </a:lnTo>
                                    <a:lnTo>
                                      <a:pt x="9" y="131"/>
                                    </a:lnTo>
                                    <a:lnTo>
                                      <a:pt x="9" y="131"/>
                                    </a:lnTo>
                                    <a:close/>
                                    <a:moveTo>
                                      <a:pt x="38" y="187"/>
                                    </a:moveTo>
                                    <a:lnTo>
                                      <a:pt x="38" y="191"/>
                                    </a:lnTo>
                                    <a:lnTo>
                                      <a:pt x="38" y="191"/>
                                    </a:lnTo>
                                    <a:lnTo>
                                      <a:pt x="57" y="201"/>
                                    </a:lnTo>
                                    <a:lnTo>
                                      <a:pt x="57" y="201"/>
                                    </a:lnTo>
                                    <a:lnTo>
                                      <a:pt x="62" y="205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0"/>
                                    </a:lnTo>
                                    <a:lnTo>
                                      <a:pt x="62" y="215"/>
                                    </a:lnTo>
                                    <a:lnTo>
                                      <a:pt x="57" y="215"/>
                                    </a:lnTo>
                                    <a:lnTo>
                                      <a:pt x="52" y="210"/>
                                    </a:lnTo>
                                    <a:lnTo>
                                      <a:pt x="52" y="210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33" y="196"/>
                                    </a:lnTo>
                                    <a:lnTo>
                                      <a:pt x="28" y="191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38" y="187"/>
                                    </a:lnTo>
                                    <a:close/>
                                    <a:moveTo>
                                      <a:pt x="95" y="219"/>
                                    </a:moveTo>
                                    <a:lnTo>
                                      <a:pt x="119" y="219"/>
                                    </a:lnTo>
                                    <a:lnTo>
                                      <a:pt x="115" y="219"/>
                                    </a:lnTo>
                                    <a:lnTo>
                                      <a:pt x="124" y="219"/>
                                    </a:lnTo>
                                    <a:lnTo>
                                      <a:pt x="129" y="219"/>
                                    </a:lnTo>
                                    <a:lnTo>
                                      <a:pt x="129" y="224"/>
                                    </a:lnTo>
                                    <a:lnTo>
                                      <a:pt x="129" y="229"/>
                                    </a:lnTo>
                                    <a:lnTo>
                                      <a:pt x="124" y="229"/>
                                    </a:lnTo>
                                    <a:lnTo>
                                      <a:pt x="119" y="229"/>
                                    </a:lnTo>
                                    <a:lnTo>
                                      <a:pt x="115" y="229"/>
                                    </a:lnTo>
                                    <a:lnTo>
                                      <a:pt x="95" y="229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95" y="219"/>
                                    </a:lnTo>
                                    <a:close/>
                                    <a:moveTo>
                                      <a:pt x="162" y="210"/>
                                    </a:moveTo>
                                    <a:lnTo>
                                      <a:pt x="177" y="201"/>
                                    </a:lnTo>
                                    <a:lnTo>
                                      <a:pt x="177" y="201"/>
                                    </a:lnTo>
                                    <a:lnTo>
                                      <a:pt x="186" y="196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96" y="201"/>
                                    </a:lnTo>
                                    <a:lnTo>
                                      <a:pt x="191" y="201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82" y="210"/>
                                    </a:lnTo>
                                    <a:lnTo>
                                      <a:pt x="167" y="219"/>
                                    </a:lnTo>
                                    <a:lnTo>
                                      <a:pt x="162" y="219"/>
                                    </a:lnTo>
                                    <a:lnTo>
                                      <a:pt x="158" y="219"/>
                                    </a:lnTo>
                                    <a:lnTo>
                                      <a:pt x="158" y="215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62" y="210"/>
                                    </a:lnTo>
                                    <a:close/>
                                    <a:moveTo>
                                      <a:pt x="210" y="168"/>
                                    </a:moveTo>
                                    <a:lnTo>
                                      <a:pt x="215" y="154"/>
                                    </a:lnTo>
                                    <a:lnTo>
                                      <a:pt x="215" y="154"/>
                                    </a:lnTo>
                                    <a:lnTo>
                                      <a:pt x="220" y="140"/>
                                    </a:lnTo>
                                    <a:lnTo>
                                      <a:pt x="225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0"/>
                                    </a:lnTo>
                                    <a:lnTo>
                                      <a:pt x="230" y="145"/>
                                    </a:lnTo>
                                    <a:lnTo>
                                      <a:pt x="225" y="159"/>
                                    </a:lnTo>
                                    <a:lnTo>
                                      <a:pt x="225" y="159"/>
                                    </a:lnTo>
                                    <a:lnTo>
                                      <a:pt x="220" y="173"/>
                                    </a:lnTo>
                                    <a:lnTo>
                                      <a:pt x="215" y="173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10" y="173"/>
                                    </a:lnTo>
                                    <a:lnTo>
                                      <a:pt x="210" y="168"/>
                                    </a:lnTo>
                                    <a:lnTo>
                                      <a:pt x="210" y="168"/>
                                    </a:lnTo>
                                    <a:close/>
                                    <a:moveTo>
                                      <a:pt x="225" y="103"/>
                                    </a:moveTo>
                                    <a:lnTo>
                                      <a:pt x="225" y="94"/>
                                    </a:lnTo>
                                    <a:lnTo>
                                      <a:pt x="225" y="94"/>
                                    </a:lnTo>
                                    <a:lnTo>
                                      <a:pt x="220" y="80"/>
                                    </a:lnTo>
                                    <a:lnTo>
                                      <a:pt x="220" y="75"/>
                                    </a:lnTo>
                                    <a:lnTo>
                                      <a:pt x="220" y="70"/>
                                    </a:lnTo>
                                    <a:lnTo>
                                      <a:pt x="225" y="70"/>
                                    </a:lnTo>
                                    <a:lnTo>
                                      <a:pt x="230" y="75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34" y="94"/>
                                    </a:lnTo>
                                    <a:lnTo>
                                      <a:pt x="234" y="103"/>
                                    </a:lnTo>
                                    <a:lnTo>
                                      <a:pt x="234" y="108"/>
                                    </a:lnTo>
                                    <a:lnTo>
                                      <a:pt x="230" y="108"/>
                                    </a:lnTo>
                                    <a:lnTo>
                                      <a:pt x="225" y="108"/>
                                    </a:lnTo>
                                    <a:lnTo>
                                      <a:pt x="225" y="103"/>
                                    </a:lnTo>
                                    <a:lnTo>
                                      <a:pt x="225" y="103"/>
                                    </a:lnTo>
                                    <a:close/>
                                    <a:moveTo>
                                      <a:pt x="201" y="47"/>
                                    </a:moveTo>
                                    <a:lnTo>
                                      <a:pt x="196" y="38"/>
                                    </a:lnTo>
                                    <a:lnTo>
                                      <a:pt x="196" y="38"/>
                                    </a:lnTo>
                                    <a:lnTo>
                                      <a:pt x="177" y="28"/>
                                    </a:lnTo>
                                    <a:lnTo>
                                      <a:pt x="177" y="24"/>
                                    </a:lnTo>
                                    <a:lnTo>
                                      <a:pt x="177" y="19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86" y="19"/>
                                    </a:lnTo>
                                    <a:lnTo>
                                      <a:pt x="201" y="33"/>
                                    </a:lnTo>
                                    <a:lnTo>
                                      <a:pt x="201" y="33"/>
                                    </a:lnTo>
                                    <a:lnTo>
                                      <a:pt x="206" y="38"/>
                                    </a:lnTo>
                                    <a:lnTo>
                                      <a:pt x="210" y="42"/>
                                    </a:lnTo>
                                    <a:lnTo>
                                      <a:pt x="206" y="47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201" y="47"/>
                                    </a:lnTo>
                                    <a:lnTo>
                                      <a:pt x="201" y="47"/>
                                    </a:lnTo>
                                    <a:close/>
                                    <a:moveTo>
                                      <a:pt x="143" y="14"/>
                                    </a:moveTo>
                                    <a:lnTo>
                                      <a:pt x="13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143" y="14"/>
                                    </a:lnTo>
                                    <a:lnTo>
                                      <a:pt x="14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0520" y="48960"/>
                              <a:ext cx="5670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DejaVuSans" w:cs="Tahoma"/>
                                    <w:color w:val="000000"/>
                                    <w:lang w:val="ru-RU" w:bidi="zxx"/>
                                  </w:rPr>
                                  <w:t>Внутренний Контроль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4.25pt;height:67.75pt" coordorigin="0,0" coordsize="5285,1355">
                <v:rect id="shape_0" stroked="f" o:allowincell="f" style="position:absolute;left:0;top:0;width:5284;height:1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63,1192" path="m0,44l0,1153l56,1192l117,1153l117,629l159,587l204,629l204,1153l261,1192l321,1153l321,629l364,587l410,629l410,1153l467,1192l524,1153l524,629l568,587l616,629l616,1153l671,1192l728,1153l728,629l776,587l820,629l820,1153l879,1192l934,1153l934,629l980,587l1025,629l1025,1153l1083,1192l1138,1153l1138,629l1185,587l1231,629l1231,1153l1286,1192l1344,1153l1344,629l1389,587l1435,629l1435,1153l1492,1192l1547,1153l1547,629l1593,587l1641,629l1641,1153l1698,1192l1753,1153l1753,629l1801,587l1845,629l1845,1153l1902,1192l1959,1153l1959,629l2005,587l2048,629l2048,1153l2108,1192l2163,1153l2163,629l2209,587l2254,629l2254,1153l2311,1192l2363,1153l2363,875l2363,598l2363,321l2363,44l2325,0l2254,0l2209,44l2163,0l2048,0l2005,44l1959,0l1845,0l1801,44l1753,0l1641,0l1593,44l1547,0l1435,0l1389,44l1344,0l1231,0l1185,44l1138,0l1025,0l980,44l934,0l820,0l776,44l728,0l616,0l568,44l524,0l410,0l364,44l321,0l204,0l159,44l117,0l35,0l0,42l0,44xe" stroked="t" o:allowincell="f" style="position:absolute;left:7;top:7;width:2571;height:1292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22;top:56;width:5215;height:12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82;top:259;width:449;height:1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DejaVuSans" w:cs="Tahoma"/>
                              <w:color w:val="000000"/>
                              <w:lang w:val="ru-RU" w:bidi="zxx"/>
                            </w:rPr>
                            <w:t>gp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939,1888" path="m1934,5l1896,5l1896,0l1934,0l1934,5xm1882,5l1843,5l1843,0l1882,0l1882,5xm1829,5l1791,5l1791,0l1829,0l1829,5xm1776,5l1738,5l1738,0l1776,0l1776,5xm1724,5l1685,5l1685,0l1724,0l1724,5xm1671,5l1633,5l1633,0l1671,0l1671,5xm1618,5l1580,5l1580,0l1618,0l1618,5xm1566,5l1527,5l1527,0l1566,0l1566,5xm1513,5l1475,5l1475,0l1513,0l1513,5xm1460,5l1422,5l1422,0l1460,0l1460,5xm1408,5l1369,5l1369,0l1408,0l1408,5xm1355,5l1317,5l1317,0l1355,0l1355,5xm1302,5l1264,5l1264,0l1302,0l1302,5xm1250,5l1211,5l1211,0l1250,0l1250,5xm1197,5l1159,5l1159,0l1197,0l1197,5xm1144,5l1106,5l1106,0l1144,0l1144,5xm1092,5l1053,5l1053,0l1092,0l1092,5xm1039,5l1001,5l1001,0l1039,0l1039,5xm986,5l948,5l948,0l986,0l986,5xm934,5l895,5l895,0l934,0l934,5xm881,5l843,5l843,0l881,0l881,5xm828,5l790,5l790,0l828,0l828,5xm775,5l737,5l737,0l775,0l775,5xm723,5l685,5l685,0l723,0l723,5xm670,5l632,5l632,0l670,0l670,5xm617,5l579,5l579,0l617,0l617,5xm565,5l527,5l527,0l565,0l565,5xm512,5l474,5l474,0l512,0l512,5xm459,5l421,5l421,0l459,0l459,5xm407,5l368,5l368,0l407,0l407,5xm354,5l316,5l316,0l354,0l354,5xm301,5l263,5l263,0l301,0l301,5xm249,5l210,5l210,0l249,0l249,5xm196,5l158,5l158,0l196,0l196,5xm143,5l105,5l105,0l143,0l143,5xm91,5l52,5l52,0l91,0l91,5xm38,5l5,5l5,5l5,5l0,5l0,0l38,0l38,5xm5,19l5,56l0,56l0,19l5,19xm5,70l5,107l0,107l0,70l5,70xm5,121l5,159l0,159l0,121l5,121xm5,173l5,210l0,210l0,173l5,173xm5,224l5,261l0,261l0,224l5,224xm5,275l5,312l0,312l0,275l5,275xm5,326l5,364l0,364l0,326l5,326xm5,378l5,415l0,415l0,378l5,378xm5,429l5,466l0,466l0,429l5,429xm5,480l5,518l0,518l0,480l5,480xm5,532l5,569l0,569l0,532l5,532xm5,583l5,620l0,620l0,583l5,583xm5,634l5,671l0,671l0,634l5,634xm5,685l5,723l0,723l0,685l5,685xm5,737l5,774l0,774l0,737l5,737xm5,788l5,825l0,825l0,788l5,788xm5,839l5,876l0,876l0,839l5,839xm5,890l5,928l0,928l0,890l5,890xm5,942l5,979l0,979l0,942l5,942xm5,993l5,1030l0,1030l0,993l5,993xm5,1044l5,1081l0,1081l0,1044l5,1044xm5,1095l5,1133l0,1133l0,1095l5,1095xm5,1147l5,1184l0,1184l0,1147l5,1147xm5,1198l5,1235l0,1235l0,1198l5,1198xm5,1249l5,1286l0,1286l0,1249l5,1249xm5,1300l5,1338l0,1338l0,1300l5,1300xm5,1352l5,1389l0,1389l0,1352l5,1352xm5,1403l5,1440l0,1440l0,1403l5,1403xm5,1454l5,1492l0,1492l0,1454l5,1454xm5,1506l5,1543l0,1543l0,1506l5,1506xm5,1557l5,1594l0,1594l0,1557l5,1557xm5,1608l5,1645l0,1645l0,1608l5,1608xm5,1659l5,1697l0,1697l0,1659l5,1659xm5,1711l5,1748l0,1748l0,1711l5,1711xm5,1762l5,1799l0,1799l0,1762l5,1762xm5,1813l5,1850l0,1850l0,1813l5,1813xm5,1864l5,1888l5,1883l19,1883l19,1888l0,1888l0,1864l5,1864xm33,1883l72,1883l72,1888l33,1888l33,1883xm86,1883l124,1883l124,1888l86,1888l86,1883xm139,1883l177,1883l177,1888l139,1888l139,1883xm191,1883l230,1883l230,1888l191,1888l191,1883xm244,1883l282,1883l282,1888l244,1888l244,1883xm297,1883l335,1883l335,1888l297,1888l297,1883xm349,1883l388,1883l388,1888l349,1888l349,1883xm402,1883l440,1883l440,1888l402,1888l402,1883xm455,1883l493,1883l493,1888l455,1888l455,1883xm507,1883l546,1883l546,1888l507,1888l507,1883xm560,1883l598,1883l598,1888l560,1888l560,1883xm613,1883l651,1883l651,1888l613,1888l613,1883xm665,1883l704,1883l704,1888l665,1888l665,1883xm718,1883l756,1883l756,1888l718,1888l718,1883xm771,1883l809,1883l809,1888l771,1888l771,1883xm823,1883l862,1883l862,1888l823,1888l823,1883xm876,1883l914,1883l914,1888l876,1888l876,1883xm929,1883l967,1883l967,1888l929,1888l929,1883xm981,1883l1020,1883l1020,1888l981,1888l981,1883xm1034,1883l1072,1883l1072,1888l1034,1888l1034,1883xm1087,1883l1125,1883l1125,1888l1087,1888l1087,1883xm1139,1883l1178,1883l1178,1888l1139,1888l1139,1883xm1192,1883l1230,1883l1230,1888l1192,1888l1192,1883xm1245,1883l1283,1883l1283,1888l1245,1888l1245,1883xm1297,1883l1336,1883l1336,1888l1297,1888l1297,1883xm1350,1883l1388,1883l1388,1888l1350,1888l1350,1883xm1403,1883l1441,1883l1441,1888l1403,1888l1403,1883xm1455,1883l1494,1883l1494,1888l1455,1888l1455,1883xm1508,1883l1546,1883l1546,1888l1508,1888l1508,1883xm1561,1883l1599,1883l1599,1888l1561,1888l1561,1883xm1613,1883l1652,1883l1652,1888l1613,1888l1613,1883xm1666,1883l1704,1883l1704,1888l1666,1888l1666,1883xm1719,1883l1757,1883l1757,1888l1719,1888l1719,1883xm1771,1883l1810,1883l1810,1888l1771,1888l1771,1883xm1824,1883l1862,1883l1862,1888l1824,1888l1824,1883xm1877,1883l1915,1883l1915,1888l1877,1888l1877,1883xm1929,1883l1934,1883l1934,1888l1934,1855l1939,1855l1939,1888l1929,1888l1929,1883xm1934,1841l1934,1804l1939,1804l1939,1841l1934,1841xm1934,1790l1934,1753l1939,1753l1939,1790l1934,1790xm1934,1739l1934,1701l1939,1701l1939,1739l1934,1739xm1934,1687l1934,1650l1939,1650l1939,1687l1934,1687xm1934,1636l1934,1599l1939,1599l1939,1636l1934,1636xm1934,1585l1934,1547l1939,1547l1939,1585l1934,1585xm1934,1533l1934,1496l1939,1496l1939,1533l1934,1533xm1934,1482l1934,1445l1939,1445l1939,1482l1934,1482xm1934,1431l1934,1394l1939,1394l1939,1431l1934,1431xm1934,1380l1934,1342l1939,1342l1939,1380l1934,1380xm1934,1328l1934,1291l1939,1291l1939,1328l1934,1328xm1934,1277l1934,1240l1939,1240l1939,1277l1934,1277xm1934,1226l1934,1189l1939,1189l1939,1226l1934,1226xm1934,1175l1934,1137l1939,1137l1939,1175l1934,1175xm1934,1123l1934,1086l1939,1086l1939,1123l1934,1123xm1934,1072l1934,1035l1939,1035l1939,1072l1934,1072xm1934,1021l1934,984l1939,984l1939,1021l1934,1021xm1934,970l1934,932l1939,932l1939,970l1934,970xm1934,918l1934,881l1939,881l1939,918l1934,918xm1934,867l1934,830l1939,830l1939,867l1934,867xm1934,816l1934,779l1939,779l1939,816l1934,816xm1934,765l1934,727l1939,727l1939,765l1934,765xm1934,713l1934,676l1939,676l1939,713l1934,713xm1934,662l1934,625l1939,625l1939,662l1934,662xm1934,611l1934,573l1939,573l1939,611l1934,611xm1934,559l1934,522l1939,522l1939,559l1934,559xm1934,508l1934,471l1939,471l1939,508l1934,508xm1934,457l1934,420l1939,420l1939,457l1934,457xm1934,406l1934,368l1939,368l1939,406l1934,406xm1934,354l1934,317l1939,317l1939,354l1934,354xm1934,303l1934,266l1939,266l1939,303l1934,303xm1934,252l1934,215l1939,215l1939,252l1934,252xm1934,201l1934,163l1939,163l1939,201l1934,201xm1934,149l1934,112l1939,112l1939,149l1934,149xm1934,98l1934,61l1939,61l1939,98l1934,98xm1934,47l1934,10l1939,10l1939,47l1934,47xe" fillcolor="black" stroked="t" o:allowincell="f" style="position:absolute;left:2200;top:921;width:435;height:423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644,893" to="4704,134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;top:65;width:203;height:194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;top:399;width:135;height:2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Arial" w:hAnsi="Arial" w:eastAsia="DejaVuSans" w:cs="Arial"/>
                              <w:color w:val="000000"/>
                              <w:lang w:val="ru-RU" w:bidi="zxx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398;width:135;height:2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Arial" w:hAnsi="Arial" w:eastAsia="DejaVuSans" w:cs="Arial"/>
                              <w:color w:val="000000"/>
                              <w:lang w:val="ru-RU" w:bidi="zxx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;top:398;width:135;height:2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Arial" w:hAnsi="Arial" w:eastAsia="DejaVuSans" w:cs="Arial"/>
                              <w:color w:val="000000"/>
                              <w:lang w:val="ru-RU" w:bidi="zxx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;top:398;width:135;height:2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Arial" w:hAnsi="Arial" w:eastAsia="DejaVuSans" w:cs="Arial"/>
                              <w:color w:val="000000"/>
                              <w:lang w:val="ru-RU" w:bidi="zxx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9;top:403;width:135;height:2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Arial" w:hAnsi="Arial" w:eastAsia="DejaVuSans" w:cs="Arial"/>
                              <w:color w:val="000000"/>
                              <w:lang w:val="ru-RU" w:bidi="zxx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5;top:398;width:135;height:29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Arial" w:hAnsi="Arial" w:eastAsia="DejaVuSans" w:cs="Arial"/>
                              <w:color w:val="000000"/>
                              <w:lang w:val="ru-RU" w:bidi="zxx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;top:82;width:2097;height:20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DejaVuSans" w:cs="Arial"/>
                              <w:color w:val="000000"/>
                              <w:lang w:val="ru-RU" w:bidi="zxx"/>
                            </w:rPr>
                            <w:t>ИммуноКомб II ВИЧ 1+2</w:t>
                          </w: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vertAlign w:val="superscript"/>
                              <w:rFonts w:ascii="Arial" w:hAnsi="Arial" w:eastAsia="DejaVuSans" w:cs="Arial"/>
                              <w:color w:val="000000"/>
                              <w:lang w:val="ru-RU" w:bidi="zxx"/>
                            </w:rPr>
                            <w:t xml:space="preserve">®  </w:t>
                          </w: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DejaVuSans" w:cs="Arial"/>
                              <w:color w:val="000000"/>
                              <w:lang w:val="ru-RU" w:bidi="zxx"/>
                            </w:rPr>
                            <w:t>КомбФир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;top:227;width:1361;height:196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8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3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573;width:56;height:14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bCs/>
                              <w:rFonts w:ascii="Helvetica" w:hAnsi="Helvetica" w:eastAsia="DejaVuSans" w:cs="Helvetica"/>
                              <w:color w:val="000000"/>
                              <w:lang w:val="ru-RU" w:bidi="zxx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899;top:67;width:820;height:8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939,1888" path="m1934,5l1896,5l1896,0l1934,0l1934,5xm1882,5l1843,5l1843,0l1882,0l1882,5xm1829,5l1791,5l1791,0l1829,0l1829,5xm1776,5l1738,5l1738,0l1776,0l1776,5xm1724,5l1685,5l1685,0l1724,0l1724,5xm1671,5l1633,5l1633,0l1671,0l1671,5xm1618,5l1580,5l1580,0l1618,0l1618,5xm1566,5l1527,5l1527,0l1566,0l1566,5xm1513,5l1475,5l1475,0l1513,0l1513,5xm1460,5l1422,5l1422,0l1460,0l1460,5xm1408,5l1369,5l1369,0l1408,0l1408,5xm1355,5l1317,5l1317,0l1355,0l1355,5xm1302,5l1264,5l1264,0l1302,0l1302,5xm1250,5l1211,5l1211,0l1250,0l1250,5xm1197,5l1159,5l1159,0l1197,0l1197,5xm1144,5l1106,5l1106,0l1144,0l1144,5xm1092,5l1053,5l1053,0l1092,0l1092,5xm1039,5l1001,5l1001,0l1039,0l1039,5xm986,5l948,5l948,0l986,0l986,5xm934,5l895,5l895,0l934,0l934,5xm881,5l843,5l843,0l881,0l881,5xm828,5l790,5l790,0l828,0l828,5xm775,5l737,5l737,0l775,0l775,5xm723,5l685,5l685,0l723,0l723,5xm670,5l632,5l632,0l670,0l670,5xm617,5l579,5l579,0l617,0l617,5xm565,5l527,5l527,0l565,0l565,5xm512,5l474,5l474,0l512,0l512,5xm459,5l421,5l421,0l459,0l459,5xm407,5l368,5l368,0l407,0l407,5xm354,5l316,5l316,0l354,0l354,5xm301,5l263,5l263,0l301,0l301,5xm249,5l210,5l210,0l249,0l249,5xm196,5l158,5l158,0l196,0l196,5xm143,5l105,5l105,0l143,0l143,5xm91,5l52,5l52,0l91,0l91,5xm38,5l5,5l5,5l5,5l0,5l0,0l38,0l38,5xm5,19l5,56l0,56l0,19l5,19xm5,70l5,107l0,107l0,70l5,70xm5,121l5,159l0,159l0,121l5,121xm5,173l5,210l0,210l0,173l5,173xm5,224l5,261l0,261l0,224l5,224xm5,275l5,312l0,312l0,275l5,275xm5,326l5,364l0,364l0,326l5,326xm5,378l5,415l0,415l0,378l5,378xm5,429l5,466l0,466l0,429l5,429xm5,480l5,518l0,518l0,480l5,480xm5,532l5,569l0,569l0,532l5,532xm5,583l5,620l0,620l0,583l5,583xm5,634l5,671l0,671l0,634l5,634xm5,685l5,723l0,723l0,685l5,685xm5,737l5,774l0,774l0,737l5,737xm5,788l5,825l0,825l0,788l5,788xm5,839l5,876l0,876l0,839l5,839xm5,890l5,928l0,928l0,890l5,890xm5,942l5,979l0,979l0,942l5,942xm5,993l5,1030l0,1030l0,993l5,993xm5,1044l5,1081l0,1081l0,1044l5,1044xm5,1095l5,1133l0,1133l0,1095l5,1095xm5,1147l5,1184l0,1184l0,1147l5,1147xm5,1198l5,1235l0,1235l0,1198l5,1198xm5,1249l5,1286l0,1286l0,1249l5,1249xm5,1300l5,1338l0,1338l0,1300l5,1300xm5,1352l5,1389l0,1389l0,1352l5,1352xm5,1403l5,1440l0,1440l0,1403l5,1403xm5,1454l5,1492l0,1492l0,1454l5,1454xm5,1506l5,1543l0,1543l0,1506l5,1506xm5,1557l5,1594l0,1594l0,1557l5,1557xm5,1608l5,1645l0,1645l0,1608l5,1608xm5,1659l5,1697l0,1697l0,1659l5,1659xm5,1711l5,1748l0,1748l0,1711l5,1711xm5,1762l5,1799l0,1799l0,1762l5,1762xm5,1813l5,1850l0,1850l0,1813l5,1813xm5,1864l5,1888l5,1883l19,1883l19,1888l0,1888l0,1864l5,1864xm33,1883l72,1883l72,1888l33,1888l33,1883xm86,1883l124,1883l124,1888l86,1888l86,1883xm139,1883l177,1883l177,1888l139,1888l139,1883xm191,1883l230,1883l230,1888l191,1888l191,1883xm244,1883l282,1883l282,1888l244,1888l244,1883xm297,1883l335,1883l335,1888l297,1888l297,1883xm349,1883l388,1883l388,1888l349,1888l349,1883xm402,1883l440,1883l440,1888l402,1888l402,1883xm455,1883l493,1883l493,1888l455,1888l455,1883xm507,1883l546,1883l546,1888l507,1888l507,1883xm560,1883l598,1883l598,1888l560,1888l560,1883xm613,1883l651,1883l651,1888l613,1888l613,1883xm665,1883l704,1883l704,1888l665,1888l665,1883xm718,1883l756,1883l756,1888l718,1888l718,1883xm771,1883l809,1883l809,1888l771,1888l771,1883xm823,1883l862,1883l862,1888l823,1888l823,1883xm876,1883l914,1883l914,1888l876,1888l876,1883xm929,1883l967,1883l967,1888l929,1888l929,1883xm981,1883l1020,1883l1020,1888l981,1888l981,1883xm1034,1883l1072,1883l1072,1888l1034,1888l1034,1883xm1087,1883l1125,1883l1125,1888l1087,1888l1087,1883xm1139,1883l1178,1883l1178,1888l1139,1888l1139,1883xm1192,1883l1230,1883l1230,1888l1192,1888l1192,1883xm1245,1883l1283,1883l1283,1888l1245,1888l1245,1883xm1297,1883l1336,1883l1336,1888l1297,1888l1297,1883xm1350,1883l1388,1883l1388,1888l1350,1888l1350,1883xm1403,1883l1441,1883l1441,1888l1403,1888l1403,1883xm1455,1883l1494,1883l1494,1888l1455,1888l1455,1883xm1508,1883l1546,1883l1546,1888l1508,1888l1508,1883xm1561,1883l1599,1883l1599,1888l1561,1888l1561,1883xm1613,1883l1652,1883l1652,1888l1613,1888l1613,1883xm1666,1883l1704,1883l1704,1888l1666,1888l1666,1883xm1719,1883l1757,1883l1757,1888l1719,1888l1719,1883xm1771,1883l1810,1883l1810,1888l1771,1888l1771,1883xm1824,1883l1862,1883l1862,1888l1824,1888l1824,1883xm1877,1883l1915,1883l1915,1888l1877,1888l1877,1883xm1929,1883l1934,1883l1934,1888l1934,1855l1939,1855l1939,1888l1929,1888l1929,1883xm1934,1841l1934,1804l1939,1804l1939,1841l1934,1841xm1934,1790l1934,1753l1939,1753l1939,1790l1934,1790xm1934,1739l1934,1701l1939,1701l1939,1739l1934,1739xm1934,1687l1934,1650l1939,1650l1939,1687l1934,1687xm1934,1636l1934,1599l1939,1599l1939,1636l1934,1636xm1934,1585l1934,1547l1939,1547l1939,1585l1934,1585xm1934,1533l1934,1496l1939,1496l1939,1533l1934,1533xm1934,1482l1934,1445l1939,1445l1939,1482l1934,1482xm1934,1431l1934,1394l1939,1394l1939,1431l1934,1431xm1934,1380l1934,1342l1939,1342l1939,1380l1934,1380xm1934,1328l1934,1291l1939,1291l1939,1328l1934,1328xm1934,1277l1934,1240l1939,1240l1939,1277l1934,1277xm1934,1226l1934,1189l1939,1189l1939,1226l1934,1226xm1934,1175l1934,1137l1939,1137l1939,1175l1934,1175xm1934,1123l1934,1086l1939,1086l1939,1123l1934,1123xm1934,1072l1934,1035l1939,1035l1939,1072l1934,1072xm1934,1021l1934,984l1939,984l1939,1021l1934,1021xm1934,970l1934,932l1939,932l1939,970l1934,970xm1934,918l1934,881l1939,881l1939,918l1934,918xm1934,867l1934,830l1939,830l1939,867l1934,867xm1934,816l1934,779l1939,779l1939,816l1934,816xm1934,765l1934,727l1939,727l1939,765l1934,765xm1934,713l1934,676l1939,676l1939,713l1934,713xm1934,662l1934,625l1939,625l1939,662l1934,662xm1934,611l1934,573l1939,573l1939,611l1934,611xm1934,559l1934,522l1939,522l1939,559l1934,559xm1934,508l1934,471l1939,471l1939,508l1934,508xm1934,457l1934,420l1939,420l1939,457l1934,457xm1934,406l1934,368l1939,368l1939,406l1934,406xm1934,354l1934,317l1939,317l1939,354l1934,354xm1934,303l1934,266l1939,266l1939,303l1934,303xm1934,252l1934,215l1939,215l1939,252l1934,252xm1934,201l1934,163l1939,163l1939,201l1934,201xm1934,149l1934,112l1939,112l1939,149l1934,149xm1934,98l1934,61l1939,61l1939,98l1934,98xm1934,47l1934,10l1939,10l1939,47l1934,47xe" fillcolor="black" stroked="t" o:allowincell="f" style="position:absolute;left:3897;top:65;width:825;height:802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26,219" path="m111,0l91,0l68,9l48,19l34,33l20,47l10,65l0,88l0,112l0,135l10,154l20,172l34,191l48,200l68,214l91,219l111,219l135,219l158,214l178,200l192,191l206,172l216,154l226,135l226,112l226,88l216,65l206,47l192,33l178,19l158,9l135,0l111,0xe" fillcolor="white" stroked="f" o:allowincell="f" style="position:absolute;left:4098;top:373;width:76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33" path="m129,10l115,10l119,10l100,10l95,10l95,5l95,5l100,0l115,0l119,0l129,0l134,5l134,5l134,10l129,10l129,10xm67,24l57,28l57,28l43,38l38,42l33,38l33,33l33,33l52,19l52,19l62,14l67,14l67,14l67,19l67,24l67,24xm19,70l19,75l19,75l9,93l9,93l9,93l9,98l4,98l0,98l0,93l0,93l0,93l9,70l9,70l9,66l14,61l19,61l19,66l19,70l19,70xm9,131l9,135l9,135l19,159l19,159l19,159l19,163l14,163l14,163l9,163l9,159l9,159l0,140l0,140l0,135l0,131l4,126l9,131l9,131l9,131xm38,191l38,191l38,191l57,205l57,205l62,205l62,210l62,215l62,215l57,215l52,210l52,210l33,196l33,196l33,196l28,191l33,191l38,187l38,191l38,191xm95,219l119,219l115,219l124,219l129,224l129,224l129,229l124,229l119,233l115,233l95,229l91,229l91,224l95,219l95,219l95,219xm162,210l177,205l177,205l186,196l191,196l191,196l196,201l191,205l182,210l182,210l167,219l162,219l158,219l158,215l162,210l162,210xm210,168l215,159l215,159l220,145l225,140l230,140l230,140l230,145l225,159l225,159l220,173l215,177l210,177l210,173l210,168l210,168xm225,107l225,93l225,93l220,80l220,75l220,75l225,75l230,75l234,93l234,93l234,107l234,107l230,112l225,107l225,107l225,107xm201,47l196,42l196,42l177,28l177,24l177,24l182,19l186,19l201,33l201,33l206,42l210,42l206,47l201,47l201,47l201,47xm143,14l139,10l134,10l134,5l139,5l143,5l148,5l148,5l148,10l148,14l143,14l143,14xe" fillcolor="black" stroked="t" o:allowincell="f" style="position:absolute;left:4096;top:371;width:80;height:79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26,224" path="m111,0l91,5l68,10l48,24l34,33l20,52l10,70l0,89l0,112l0,136l10,154l20,178l34,192l48,206l68,215l91,220l111,224l135,220l158,215l178,206l192,192l206,178l216,154l226,136l226,112l226,89l216,70l206,52l192,33l178,24l158,10l135,5l111,0xe" fillcolor="white" stroked="f" o:allowincell="f" style="position:absolute;left:4098;top:520;width:76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33" path="m129,14l115,14l119,14l100,14l95,14l95,9l95,4l100,4l115,0l119,0l129,4l134,4l134,9l134,14l129,14l129,14xm67,23l57,28l57,28l43,42l38,42l33,42l33,37l33,32l52,23l52,23l62,18l67,14l67,18l67,23l67,23l67,23xm19,70l19,74l19,74l9,98l9,98l9,98l9,98l4,102l0,98l0,98l0,93l0,93l9,74l9,74l9,65l14,65l19,65l19,65l19,70l19,70xm9,135l9,140l9,140l19,158l19,158l19,158l19,163l14,168l14,168l9,163l9,163l9,163l0,140l0,140l0,135l0,130l4,130l9,130l9,135l9,135xm38,191l38,191l38,191l57,205l57,205l62,210l62,210l62,214l62,219l57,219l52,214l52,214l33,200l33,200l33,196l28,196l33,191l38,191l38,191l38,191xm95,224l119,224l115,224l124,224l129,224l129,228l129,228l124,233l119,233l115,233l95,233l91,228l91,224l95,224l95,224l95,224xm162,214l177,205l177,205l186,200l191,196l191,200l196,205l191,205l182,214l182,214l167,224l162,224l158,219l158,214l162,214l162,214xm210,172l215,158l215,158l220,144l225,140l230,140l230,144l230,149l225,163l225,163l220,177l215,177l210,177l210,172l210,172l210,172xm225,107l225,98l225,98l220,79l220,79l220,74l225,74l230,79l234,93l234,93l234,107l234,112l230,112l225,112l225,107l225,107xm201,51l196,42l196,42l177,28l177,28l177,23l182,23l186,23l201,37l201,37l206,42l210,46l206,51l201,51l201,51l201,51xm143,14l139,14l134,9l134,9l139,4l143,4l148,4l148,9l148,14l148,14l143,14l143,14xe" fillcolor="black" stroked="t" o:allowincell="f" style="position:absolute;left:4096;top:518;width:80;height:78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26,219" path="m111,0l91,0l68,9l48,19l34,33l20,47l10,65l0,89l0,107l0,131l10,154l20,172l34,186l48,200l68,210l91,219l111,219l135,219l158,210l178,200l192,186l206,172l216,154l226,131l226,107l226,89l216,65l206,47l192,33l178,19l158,9l135,0l111,0xe" fillcolor="white" stroked="f" o:allowincell="f" style="position:absolute;left:4098;top:667;width:76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29" path="m129,10l115,10l119,10l100,10l95,10l95,5l95,0l100,0l115,0l119,0l129,0l134,0l134,5l134,10l129,10l129,10xm67,24l57,28l57,28l43,38l38,38l33,38l33,33l33,33l52,19l52,19l62,14l67,14l67,14l67,19l67,24l67,24xm19,70l19,75l19,75l9,94l9,94l9,94l9,98l4,98l0,98l0,94l0,94l0,89l9,70l9,70l9,66l14,61l19,61l19,66l19,70l19,70xm9,131l9,136l9,136l19,154l19,154l19,159l19,163l14,163l14,163l9,163l9,159l9,159l0,140l0,136l0,131l0,131l4,126l9,126l9,131l9,131xm38,187l38,191l38,191l57,201l57,201l62,205l62,210l62,210l62,215l57,215l52,210l52,210l33,196l33,196l33,196l28,191l33,187l38,187l38,187l38,187xm95,219l119,219l115,219l124,219l129,219l129,224l129,229l124,229l119,229l115,229l95,229l91,224l91,224l95,219l95,219l95,219xm162,210l177,201l177,201l186,196l191,196l191,196l196,201l191,201l182,210l182,210l167,219l162,219l158,219l158,215l162,210l162,210xm210,168l215,154l215,154l220,140l225,140l230,140l230,140l230,145l225,159l225,159l220,173l215,173l210,173l210,173l210,168l210,168xm225,103l225,94l225,94l220,80l220,75l220,70l225,70l230,75l234,89l234,94l234,103l234,108l230,108l225,108l225,103l225,103xm201,47l196,38l196,38l177,28l177,24l177,19l182,19l186,19l201,33l201,33l206,38l210,42l206,47l201,47l201,47l201,47xm143,14l139,10l134,10l134,5l139,0l143,0l148,5l148,5l148,10l148,10l143,14l143,14xe" fillcolor="black" stroked="t" o:allowincell="f" style="position:absolute;left:4096;top:664;width:80;height:78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54,1724" path="m0,0l0,1584l234,1724l454,1584l454,5e" stroked="t" o:allowincell="f" style="position:absolute;left:4048;top:67;width:176;height:7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25,219" path="m115,0l91,0l67,9l48,19l34,33l19,47l10,65l0,88l0,112l0,135l10,154l19,172l34,191l48,200l67,214l91,219l115,219l139,219l158,214l177,200l197,191l206,172l221,154l225,135l225,112l225,88l221,65l206,47l197,33l177,19l158,9l139,0l115,0xe" fillcolor="white" stroked="f" o:allowincell="f" style="position:absolute;left:4445;top:373;width:76;height:7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33" path="m129,10l119,10l119,10l100,10l100,10l95,5l95,5l100,0l119,0l119,0l134,0l134,5l138,5l134,10l129,10l129,10xm67,24l57,28l57,28l43,38l38,42l38,38l33,33l38,33l52,19l52,19l62,14l67,14l67,14l67,19l67,24l67,24xm19,70l19,75l19,75l9,93l14,93l14,93l9,98l4,98l4,98l0,93l0,93l4,93l9,70l9,70l14,66l14,61l19,61l23,66l19,70l19,70xm9,131l14,135l9,135l19,159l19,159l19,159l19,163l19,163l14,163l9,163l9,159l9,159l4,140l0,140l0,135l4,131l4,126l9,131l9,131l9,131xm43,191l43,191l43,191l57,205l57,205l62,205l67,210l67,215l62,215l57,215l52,210l52,210l33,196l33,196l33,196l33,191l33,191l38,187l43,191l43,191xm100,219l119,219l119,219l129,219l129,224l134,224l129,229l129,229l119,233l119,233l95,229l95,229l90,224l95,219l100,219l100,219xm162,210l181,205l177,205l186,196l191,196l196,196l196,201l196,205l186,210l186,210l167,219l162,219l162,219l162,215l162,210l162,210xm210,168l220,159l220,159l225,145l225,140l229,140l234,140l234,145l229,159l229,159l220,173l220,177l215,177l210,173l210,168l210,168xm225,107l225,93l225,93l220,80l220,75l225,75l225,75l229,75l234,93l234,93l234,107l234,107l229,112l229,107l225,107l225,107xm201,47l196,42l196,42l181,28l177,24l177,24l181,19l186,19l201,33l201,33l210,42l210,42l205,47l205,47l201,47l201,47xm143,14l138,10l138,10l138,5l138,5l143,5l148,5l153,5l153,10l148,14l143,14l143,14xe" fillcolor="black" stroked="t" o:allowincell="f" style="position:absolute;left:4443;top:371;width:80;height:79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25,224" path="m115,0l91,5l67,10l48,24l34,33l19,52l10,70l0,89l0,112l0,136l10,154l19,178l34,192l48,206l67,215l91,220l115,224l139,220l158,215l177,206l197,192l206,178l221,154l225,136l225,112l225,89l221,70l206,52l197,33l177,24l158,10l139,5l115,0xe" fillcolor="white" stroked="f" o:allowincell="f" style="position:absolute;left:4445;top:520;width:76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33" path="m129,14l119,14l119,14l100,14l100,14l95,9l95,4l100,4l119,0l119,0l134,4l134,4l138,9l134,14l129,14l129,14xm67,23l57,28l57,28l43,42l38,42l38,42l33,37l38,32l52,23l52,23l62,18l67,14l67,18l67,23l67,23l67,23xm19,70l19,74l19,74l9,98l14,98l14,98l9,98l4,102l4,98l0,98l0,93l4,93l9,74l9,74l14,65l14,65l19,65l23,65l19,70l19,70xm9,135l14,140l9,140l19,158l19,158l19,158l19,163l19,168l14,168l9,163l9,163l9,163l4,140l0,140l0,135l4,130l4,130l9,130l9,135l9,135xm43,191l43,191l43,191l57,205l57,205l62,210l67,210l67,214l62,219l57,219l52,214l52,214l33,200l33,200l33,196l33,196l33,191l38,191l43,191l43,191xm100,224l119,224l119,224l129,224l129,224l134,228l129,228l129,233l119,233l119,233l95,233l95,228l90,224l95,224l100,224l100,224xm162,214l181,205l177,205l186,200l191,196l196,200l196,205l196,205l186,214l186,214l167,224l162,224l162,219l162,214l162,214l162,214xm210,172l220,158l220,158l225,144l225,140l229,140l234,144l234,149l229,163l229,163l220,177l220,177l215,177l210,172l210,172l210,172xm225,107l225,98l225,98l220,79l220,79l225,74l225,74l229,79l234,93l234,93l234,107l234,112l229,112l229,112l225,107l225,107xm201,51l196,42l196,42l181,28l177,28l177,23l181,23l186,23l201,37l201,37l210,42l210,46l205,51l205,51l201,51l201,51xm143,14l138,14l138,9l138,9l138,4l143,4l148,4l153,9l153,14l148,14l143,14l143,14xe" fillcolor="black" stroked="t" o:allowincell="f" style="position:absolute;left:4443;top:518;width:80;height:78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25,219" path="m115,0l91,0l67,9l48,19l34,33l19,47l10,65l0,89l0,107l0,131l10,154l19,172l34,186l48,200l67,210l91,219l115,219l139,219l158,210l177,200l197,186l206,172l221,154l225,131l225,107l225,89l221,65l206,47l197,33l177,19l158,9l139,0l115,0xe" fillcolor="white" stroked="f" o:allowincell="f" style="position:absolute;left:4445;top:667;width:76;height:7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4,229" path="m129,10l119,10l119,10l100,10l100,10l95,5l95,0l100,0l119,0l119,0l134,0l134,0l138,5l134,10l129,10l129,10xm67,24l57,28l57,28l43,38l38,38l38,38l33,33l38,33l52,19l52,19l62,14l67,14l67,14l67,19l67,24l67,24xm19,70l19,75l19,75l9,94l14,94l14,94l9,98l4,98l4,98l0,94l0,94l4,89l9,70l9,70l14,66l14,61l19,61l23,66l19,70l19,70xm9,131l14,136l9,136l19,154l19,154l19,159l19,163l19,163l14,163l9,163l9,159l9,159l4,140l0,136l0,131l4,131l4,126l9,126l9,131l9,131xm43,187l43,191l43,191l57,201l57,201l62,205l67,210l67,210l62,215l57,215l52,210l52,210l33,196l33,196l33,196l33,191l33,187l38,187l43,187l43,187xm100,219l119,219l119,219l129,219l129,219l134,224l129,229l129,229l119,229l119,229l95,229l95,224l90,224l95,219l100,219l100,219xm162,210l181,201l177,201l186,196l191,196l196,196l196,201l196,201l186,210l186,210l167,219l162,219l162,219l162,215l162,210l162,210xm210,168l220,154l220,154l225,140l225,140l229,140l234,140l234,145l229,159l229,159l220,173l220,173l215,173l210,173l210,168l210,168xm225,103l225,94l225,94l220,80l220,75l225,70l225,70l229,75l234,89l234,94l234,103l234,108l229,108l229,108l225,103l225,103xm201,47l196,38l196,38l181,28l177,24l177,19l181,19l186,19l201,33l201,33l210,38l210,42l205,47l205,47l201,47l201,47xm143,14l138,10l138,10l138,5l138,0l143,0l148,5l153,5l153,10l148,10l143,14l143,14xe" fillcolor="black" stroked="t" o:allowincell="f" style="position:absolute;left:4443;top:664;width:80;height:78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455,1724" path="m0,0l0,1584l235,1724l455,1584l455,5e" stroked="t" o:allowincell="f" style="position:absolute;left:4395;top:67;width:176;height:7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line id="shape_0" from="4552,410" to="4770,4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792;top:504;width:444;height:1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543,567" to="4769,63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781;top:499;width:438;height:1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DejaVuSans" w:cs="Tahoma"/>
                              <w:color w:val="000000"/>
                              <w:lang w:val="ru-RU" w:bidi="zxx"/>
                            </w:rPr>
                            <w:t>gp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792;top:744;width:444;height:1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537,711" to="4770,8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781;top:741;width:438;height:1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DejaVuSans" w:cs="Tahoma"/>
                              <w:color w:val="000000"/>
                              <w:lang w:val="ru-RU" w:bidi="zxx"/>
                            </w:rPr>
                            <w:t>gp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550;top:504;width:246;height:15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807,577" to="4057,633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3525;top:539;width:322;height:1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DejaVuSans" w:cs="Tahoma"/>
                              <w:color w:val="000000"/>
                              <w:lang w:val="ru-RU" w:bidi="zxx"/>
                            </w:rPr>
                            <w:t>p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8,289" to="4063,397" stroked="t" o:allowincell="f" style="position:absolute;flip:x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550;top:744;width:246;height:15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807,721" to="4055,875" stroked="t" o:allowincell="f" style="position:absolute;flip:x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3526;top:774;width:279;height:1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DejaVuSans" w:cs="Tahoma"/>
                              <w:color w:val="000000"/>
                              <w:lang w:val="ru-RU" w:bidi="zxx"/>
                            </w:rPr>
                            <w:t>p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04,56" to="3876,884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282;top:1020;width:49;height:251">
                    <v:shape id="shape_0" coordsize="234,233" path="m129,10l115,10l119,10l100,10l95,10l95,5l95,5l100,0l115,0l119,0l129,0l134,5l134,5l134,10l129,10l129,10xm67,24l57,28l57,28l43,38l38,42l33,38l33,33l33,33l52,19l52,19l62,14l67,14l67,14l67,19l67,24l67,24xm19,70l19,75l19,75l9,93l9,93l9,93l9,98l4,98l0,98l0,93l0,93l0,93l9,70l9,70l9,66l14,61l19,61l19,66l19,70l19,70xm9,131l9,135l9,135l19,159l19,159l19,159l19,163l14,163l14,163l9,163l9,159l9,159l0,140l0,140l0,135l0,131l4,126l9,131l9,131l9,131xm38,191l38,191l38,191l57,205l57,205l62,205l62,210l62,215l62,215l57,215l52,210l52,210l33,196l33,196l33,196l28,191l33,191l38,187l38,191l38,191xm95,219l119,219l115,219l124,219l129,224l129,224l129,229l124,229l119,233l115,233l95,229l91,229l91,224l95,219l95,219l95,219xm162,210l177,205l177,205l186,196l191,196l191,196l196,201l191,205l182,210l182,210l167,219l162,219l158,219l158,215l162,210l162,210xm210,168l215,159l215,159l220,145l225,140l230,140l230,140l230,145l225,159l225,159l220,173l215,177l210,177l210,173l210,168l210,168xm225,107l225,93l225,93l220,80l220,75l220,75l225,75l230,75l234,93l234,93l234,107l234,107l230,112l225,107l225,107l225,107xm201,47l196,42l196,42l177,28l177,24l177,24l182,19l186,19l201,33l201,33l206,42l210,42l206,47l201,47l201,47l201,47xm143,14l139,10l134,10l134,5l139,5l143,5l148,5l148,5l148,10l148,14l143,14l143,14xe" fillcolor="black" stroked="t" o:allowincell="f" style="position:absolute;left:2282;top:1020;width:48;height:48;mso-wrap-style:none;v-text-anchor:middle;mso-position-horizontal-relative:char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234,233" path="m129,14l115,14l119,14l100,14l95,14l95,9l95,4l100,4l115,0l119,0l129,4l134,4l134,9l134,14l129,14l129,14xm67,23l57,28l57,28l43,42l38,42l33,42l33,37l33,32l52,23l52,23l62,18l67,14l67,18l67,23l67,23l67,23xm19,70l19,74l19,74l9,98l9,98l9,98l9,98l4,102l0,98l0,98l0,93l0,93l9,74l9,74l9,65l14,65l19,65l19,65l19,70l19,70xm9,135l9,140l9,140l19,158l19,158l19,158l19,163l14,168l14,168l9,163l9,163l9,163l0,140l0,140l0,135l0,130l4,130l9,130l9,135l9,135xm38,191l38,191l38,191l57,205l57,205l62,210l62,210l62,214l62,219l57,219l52,214l52,214l33,200l33,200l33,196l28,196l33,191l38,191l38,191l38,191xm95,224l119,224l115,224l124,224l129,224l129,228l129,228l124,233l119,233l115,233l95,233l91,228l91,224l95,224l95,224l95,224xm162,214l177,205l177,205l186,200l191,196l191,200l196,205l191,205l182,214l182,214l167,224l162,224l158,219l158,214l162,214l162,214xm210,172l215,158l215,158l220,144l225,140l230,140l230,144l230,149l225,163l225,163l220,177l215,177l210,177l210,172l210,172l210,172xm225,107l225,98l225,98l220,79l220,79l220,74l225,74l230,79l234,93l234,93l234,107l234,112l230,112l225,112l225,107l225,107xm201,51l196,42l196,42l177,28l177,28l177,23l182,23l186,23l201,37l201,37l206,42l210,46l206,51l201,51l201,51l201,51xm143,14l139,14l134,9l134,9l139,4l143,4l148,4l148,9l148,14l148,14l143,14l143,14xe" fillcolor="black" stroked="t" o:allowincell="f" style="position:absolute;left:2282;top:1121;width:48;height:48;mso-wrap-style:none;v-text-anchor:middle;mso-position-horizontal-relative:char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234,229" path="m129,10l115,10l119,10l100,10l95,10l95,5l95,0l100,0l115,0l119,0l129,0l134,0l134,5l134,10l129,10l129,10xm67,24l57,28l57,28l43,38l38,38l33,38l33,33l33,33l52,19l52,19l62,14l67,14l67,14l67,19l67,24l67,24xm19,70l19,75l19,75l9,94l9,94l9,94l9,98l4,98l0,98l0,94l0,94l0,89l9,70l9,70l9,66l14,61l19,61l19,66l19,70l19,70xm9,131l9,136l9,136l19,154l19,154l19,159l19,163l14,163l14,163l9,163l9,159l9,159l0,140l0,136l0,131l0,131l4,126l9,126l9,131l9,131xm38,187l38,191l38,191l57,201l57,201l62,205l62,210l62,210l62,215l57,215l52,210l52,210l33,196l33,196l33,196l28,191l33,187l38,187l38,187l38,187xm95,219l119,219l115,219l124,219l129,219l129,224l129,229l124,229l119,229l115,229l95,229l91,224l91,224l95,219l95,219l95,219xm162,210l177,201l177,201l186,196l191,196l191,196l196,201l191,201l182,210l182,210l167,219l162,219l158,219l158,215l162,210l162,210xm210,168l215,154l215,154l220,140l225,140l230,140l230,140l230,145l225,159l225,159l220,173l215,173l210,173l210,173l210,168l210,168xm225,103l225,94l225,94l220,80l220,75l220,70l225,70l230,75l234,89l234,94l234,103l234,108l230,108l225,108l225,103l225,103xm201,47l196,38l196,38l177,28l177,24l177,19l182,19l186,19l201,33l201,33l206,38l210,42l206,47l201,47l201,47l201,47xm143,14l139,10l134,10l134,5l139,0l143,0l148,5l148,5l148,10l148,10l143,14l143,14xe" fillcolor="black" stroked="t" o:allowincell="f" style="position:absolute;left:2282;top:1223;width:48;height:47;mso-wrap-style:none;v-text-anchor:middle;mso-position-horizontal-relative:char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group id="shape_0" style="position:absolute;left:2506;top:1021;width:49;height:253">
                    <v:shape id="shape_0" coordsize="234,233" path="m129,10l115,10l119,10l100,10l95,10l95,5l95,5l100,0l115,0l119,0l129,0l134,5l134,5l134,10l129,10l129,10xm67,24l57,28l57,28l43,38l38,42l33,38l33,33l33,33l52,19l52,19l62,14l67,14l67,14l67,19l67,24l67,24xm19,70l19,75l19,75l9,93l9,93l9,93l9,98l4,98l0,98l0,93l0,93l0,93l9,70l9,70l9,66l14,61l19,61l19,66l19,70l19,70xm9,131l9,135l9,135l19,159l19,159l19,159l19,163l14,163l14,163l9,163l9,159l9,159l0,140l0,140l0,135l0,131l4,126l9,131l9,131l9,131xm38,191l38,191l38,191l57,205l57,205l62,205l62,210l62,215l62,215l57,215l52,210l52,210l33,196l33,196l33,196l28,191l33,191l38,187l38,191l38,191xm95,219l119,219l115,219l124,219l129,224l129,224l129,229l124,229l119,233l115,233l95,229l91,229l91,224l95,219l95,219l95,219xm162,210l177,205l177,205l186,196l191,196l191,196l196,201l191,205l182,210l182,210l167,219l162,219l158,219l158,215l162,210l162,210xm210,168l215,159l215,159l220,145l225,140l230,140l230,140l230,145l225,159l225,159l220,173l215,177l210,177l210,173l210,168l210,168xm225,107l225,93l225,93l220,80l220,75l220,75l225,75l230,75l234,93l234,93l234,107l234,107l230,112l225,107l225,107l225,107xm201,47l196,42l196,42l177,28l177,24l177,24l182,19l186,19l201,33l201,33l206,42l210,42l206,47l201,47l201,47l201,47xm143,14l139,10l134,10l134,5l139,5l143,5l148,5l148,5l148,10l148,14l143,14l143,14xe" fillcolor="black" stroked="t" o:allowincell="f" style="position:absolute;left:2506;top:1021;width:48;height:48;mso-wrap-style:none;v-text-anchor:middle;mso-position-horizontal-relative:char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234,233" path="m129,14l115,14l119,14l100,14l95,14l95,9l95,4l100,4l115,0l119,0l129,4l134,4l134,9l134,14l129,14l129,14xm67,23l57,28l57,28l43,42l38,42l33,42l33,37l33,32l52,23l52,23l62,18l67,14l67,18l67,23l67,23l67,23xm19,70l19,74l19,74l9,98l9,98l9,98l9,98l4,102l0,98l0,98l0,93l0,93l9,74l9,74l9,65l14,65l19,65l19,65l19,70l19,70xm9,135l9,140l9,140l19,158l19,158l19,158l19,163l14,168l14,168l9,163l9,163l9,163l0,140l0,140l0,135l0,130l4,130l9,130l9,135l9,135xm38,191l38,191l38,191l57,205l57,205l62,210l62,210l62,214l62,219l57,219l52,214l52,214l33,200l33,200l33,196l28,196l33,191l38,191l38,191l38,191xm95,224l119,224l115,224l124,224l129,224l129,228l129,228l124,233l119,233l115,233l95,233l91,228l91,224l95,224l95,224l95,224xm162,214l177,205l177,205l186,200l191,196l191,200l196,205l191,205l182,214l182,214l167,224l162,224l158,219l158,214l162,214l162,214xm210,172l215,158l215,158l220,144l225,140l230,140l230,144l230,149l225,163l225,163l220,177l215,177l210,177l210,172l210,172l210,172xm225,107l225,98l225,98l220,79l220,79l220,74l225,74l230,79l234,93l234,93l234,107l234,112l230,112l225,112l225,107l225,107xm201,51l196,42l196,42l177,28l177,28l177,23l182,23l186,23l201,37l201,37l206,42l210,46l206,51l201,51l201,51l201,51xm143,14l139,14l134,9l134,9l139,4l143,4l148,4l148,9l148,14l148,14l143,14l143,14xe" fillcolor="black" stroked="t" o:allowincell="f" style="position:absolute;left:2506;top:1123;width:48;height:48;mso-wrap-style:none;v-text-anchor:middle;mso-position-horizontal-relative:char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234,229" path="m129,10l115,10l119,10l100,10l95,10l95,5l95,0l100,0l115,0l119,0l129,0l134,0l134,5l134,10l129,10l129,10xm67,24l57,28l57,28l43,38l38,38l33,38l33,33l33,33l52,19l52,19l62,14l67,14l67,14l67,19l67,24l67,24xm19,70l19,75l19,75l9,94l9,94l9,94l9,98l4,98l0,98l0,94l0,94l0,89l9,70l9,70l9,66l14,61l19,61l19,66l19,70l19,70xm9,131l9,136l9,136l19,154l19,154l19,159l19,163l14,163l14,163l9,163l9,159l9,159l0,140l0,136l0,131l0,131l4,126l9,126l9,131l9,131xm38,187l38,191l38,191l57,201l57,201l62,205l62,210l62,210l62,215l57,215l52,210l52,210l33,196l33,196l33,196l28,191l33,187l38,187l38,187l38,187xm95,219l119,219l115,219l124,219l129,219l129,224l129,229l124,229l119,229l115,229l95,229l91,224l91,224l95,219l95,219l95,219xm162,210l177,201l177,201l186,196l191,196l191,196l196,201l191,201l182,210l182,210l167,219l162,219l158,219l158,215l162,210l162,210xm210,168l215,154l215,154l220,140l225,140l230,140l230,140l230,145l225,159l225,159l220,173l215,173l210,173l210,173l210,168l210,168xm225,103l225,94l225,94l220,80l220,75l220,70l225,70l230,75l234,89l234,94l234,103l234,108l230,108l225,108l225,103l225,103xm201,47l196,38l196,38l177,28l177,24l177,19l182,19l186,19l201,33l201,33l206,38l210,42l206,47l201,47l201,47l201,47xm143,14l139,10l134,10l134,5l139,0l143,0l148,5l148,5l148,10l148,10l143,14l143,14xe" fillcolor="black" stroked="t" o:allowincell="f" style="position:absolute;left:2506;top:1226;width:48;height:47;mso-wrap-style:none;v-text-anchor:middle;mso-position-horizontal-relative:char">
                      <v:fill o:detectmouseclick="t" type="solid" color2="white"/>
                      <v:stroke color="black" weight="3240" joinstyle="round" endcap="flat"/>
                      <w10:wrap type="none"/>
                    </v:shape>
                  </v:group>
                  <v:shape id="shape_0" fillcolor="white" stroked="f" o:allowincell="f" style="position:absolute;left:2889;top:133;width:892;height:39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DejaVuSans" w:cs="Tahoma"/>
                              <w:color w:val="000000"/>
                              <w:lang w:val="ru-RU" w:bidi="zxx"/>
                            </w:rPr>
                            <w:t>Внутренний Контро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Для проведения анализа не требуется приготовления или разведения растворов, все необходимые реагенты внесены производителем в Проявочные ванны. В набор входит 3 Проявочные ванны, 3 Гребня в алюминиевой фольге с влагопоглотителем, положительный и отрицательный контроли, перфоратор для вскрытия ячеек Проявочной ванны. Ряд А Проявочной ванны разделён на 6 ячеек для внесения 6 образцов, ряды В-Е разделены на 12 ячеек. Для постановки одного анализа требуется два зубца Гребн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явочная ванна ИммуноКомб ВИЧ 1+2 КомбФир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73325" cy="1452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3200" cy="1452960"/>
                          <a:chOff x="0" y="0"/>
                          <a:chExt cx="2473200" cy="1452960"/>
                        </a:xfrm>
                      </wpg:grpSpPr>
                      <wps:wsp>
                        <wps:cNvSpPr/>
                        <wps:spPr>
                          <a:xfrm>
                            <a:off x="2109600" y="0"/>
                            <a:ext cx="3614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199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2473200" cy="10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25"/>
                                </a:moveTo>
                                <a:lnTo>
                                  <a:pt x="2748" y="19987"/>
                                </a:lnTo>
                                <a:lnTo>
                                  <a:pt x="19995" y="7525"/>
                                </a:lnTo>
                                <a:lnTo>
                                  <a:pt x="1999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47212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5" y="8549"/>
                                </a:moveTo>
                                <a:lnTo>
                                  <a:pt x="2785" y="19988"/>
                                </a:lnTo>
                                <a:lnTo>
                                  <a:pt x="0" y="9910"/>
                                </a:lnTo>
                                <a:lnTo>
                                  <a:pt x="1703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6320"/>
                            <a:ext cx="217872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7" h="1367">
                                <a:moveTo>
                                  <a:pt x="0" y="755"/>
                                </a:moveTo>
                                <a:lnTo>
                                  <a:pt x="3005" y="0"/>
                                </a:lnTo>
                                <a:lnTo>
                                  <a:pt x="3437" y="511"/>
                                </a:lnTo>
                                <a:lnTo>
                                  <a:pt x="420" y="1367"/>
                                </a:lnTo>
                                <a:lnTo>
                                  <a:pt x="0" y="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7000"/>
                            <a:ext cx="2235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20">
                                <a:moveTo>
                                  <a:pt x="0" y="0"/>
                                </a:moveTo>
                                <a:lnTo>
                                  <a:pt x="358" y="4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15160"/>
                            <a:ext cx="224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98">
                                <a:moveTo>
                                  <a:pt x="0" y="0"/>
                                </a:moveTo>
                                <a:lnTo>
                                  <a:pt x="359" y="49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65480"/>
                            <a:ext cx="270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597">
                                <a:moveTo>
                                  <a:pt x="0" y="0"/>
                                </a:moveTo>
                                <a:lnTo>
                                  <a:pt x="431" y="59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423000"/>
                            <a:ext cx="228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87">
                                <a:moveTo>
                                  <a:pt x="0" y="0"/>
                                </a:moveTo>
                                <a:lnTo>
                                  <a:pt x="366" y="4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149760"/>
                            <a:ext cx="272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24">
                                <a:moveTo>
                                  <a:pt x="0" y="0"/>
                                </a:moveTo>
                                <a:lnTo>
                                  <a:pt x="435" y="5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222120"/>
                            <a:ext cx="2710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36">
                                <a:moveTo>
                                  <a:pt x="0" y="0"/>
                                </a:moveTo>
                                <a:lnTo>
                                  <a:pt x="433" y="53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90440"/>
                            <a:ext cx="22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30">
                                <a:moveTo>
                                  <a:pt x="0" y="0"/>
                                </a:moveTo>
                                <a:lnTo>
                                  <a:pt x="359" y="4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62800"/>
                            <a:ext cx="223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457">
                                <a:moveTo>
                                  <a:pt x="0" y="0"/>
                                </a:moveTo>
                                <a:lnTo>
                                  <a:pt x="358" y="4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03480"/>
                            <a:ext cx="2700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550">
                                <a:moveTo>
                                  <a:pt x="0" y="0"/>
                                </a:moveTo>
                                <a:lnTo>
                                  <a:pt x="431" y="5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44160"/>
                            <a:ext cx="2228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464">
                                <a:moveTo>
                                  <a:pt x="0" y="0"/>
                                </a:moveTo>
                                <a:lnTo>
                                  <a:pt x="357" y="46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385560"/>
                            <a:ext cx="2685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60">
                                <a:moveTo>
                                  <a:pt x="0" y="0"/>
                                </a:moveTo>
                                <a:lnTo>
                                  <a:pt x="429" y="5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3200"/>
                            <a:ext cx="19062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8" h="766">
                                <a:moveTo>
                                  <a:pt x="0" y="766"/>
                                </a:moveTo>
                                <a:lnTo>
                                  <a:pt x="300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2160"/>
                            <a:ext cx="19069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792">
                                <a:moveTo>
                                  <a:pt x="0" y="792"/>
                                </a:moveTo>
                                <a:lnTo>
                                  <a:pt x="30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38680"/>
                            <a:ext cx="190872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804">
                                <a:moveTo>
                                  <a:pt x="0" y="804"/>
                                </a:moveTo>
                                <a:lnTo>
                                  <a:pt x="30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95920"/>
                            <a:ext cx="191088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817">
                                <a:moveTo>
                                  <a:pt x="0" y="817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44160"/>
                            <a:ext cx="19108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844">
                                <a:moveTo>
                                  <a:pt x="0" y="844"/>
                                </a:moveTo>
                                <a:lnTo>
                                  <a:pt x="301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53360"/>
                            <a:ext cx="7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39520"/>
                            <a:ext cx="39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768" y="19091"/>
                                </a:moveTo>
                                <a:lnTo>
                                  <a:pt x="3768" y="18182"/>
                                </a:lnTo>
                                <a:lnTo>
                                  <a:pt x="3188" y="17273"/>
                                </a:lnTo>
                                <a:lnTo>
                                  <a:pt x="2899" y="15455"/>
                                </a:lnTo>
                                <a:lnTo>
                                  <a:pt x="2319" y="13636"/>
                                </a:lnTo>
                                <a:lnTo>
                                  <a:pt x="1739" y="12727"/>
                                </a:lnTo>
                                <a:lnTo>
                                  <a:pt x="1159" y="12727"/>
                                </a:lnTo>
                                <a:lnTo>
                                  <a:pt x="0" y="10909"/>
                                </a:lnTo>
                                <a:lnTo>
                                  <a:pt x="1159" y="10000"/>
                                </a:lnTo>
                                <a:lnTo>
                                  <a:pt x="2029" y="9091"/>
                                </a:lnTo>
                                <a:lnTo>
                                  <a:pt x="3188" y="9091"/>
                                </a:lnTo>
                                <a:lnTo>
                                  <a:pt x="4348" y="8182"/>
                                </a:lnTo>
                                <a:lnTo>
                                  <a:pt x="4928" y="8182"/>
                                </a:lnTo>
                                <a:lnTo>
                                  <a:pt x="6087" y="5455"/>
                                </a:lnTo>
                                <a:lnTo>
                                  <a:pt x="7246" y="4545"/>
                                </a:lnTo>
                                <a:lnTo>
                                  <a:pt x="8116" y="4545"/>
                                </a:lnTo>
                                <a:lnTo>
                                  <a:pt x="9565" y="3636"/>
                                </a:lnTo>
                                <a:lnTo>
                                  <a:pt x="10725" y="1818"/>
                                </a:lnTo>
                                <a:lnTo>
                                  <a:pt x="11884" y="0"/>
                                </a:lnTo>
                                <a:lnTo>
                                  <a:pt x="13043" y="0"/>
                                </a:lnTo>
                                <a:lnTo>
                                  <a:pt x="13623" y="0"/>
                                </a:lnTo>
                                <a:lnTo>
                                  <a:pt x="13913" y="0"/>
                                </a:lnTo>
                                <a:lnTo>
                                  <a:pt x="14783" y="0"/>
                                </a:lnTo>
                                <a:lnTo>
                                  <a:pt x="15072" y="0"/>
                                </a:lnTo>
                                <a:lnTo>
                                  <a:pt x="15652" y="0"/>
                                </a:lnTo>
                                <a:lnTo>
                                  <a:pt x="16522" y="1818"/>
                                </a:lnTo>
                                <a:lnTo>
                                  <a:pt x="16812" y="1818"/>
                                </a:lnTo>
                                <a:lnTo>
                                  <a:pt x="17391" y="3636"/>
                                </a:lnTo>
                                <a:lnTo>
                                  <a:pt x="17971" y="4545"/>
                                </a:lnTo>
                                <a:lnTo>
                                  <a:pt x="18551" y="5455"/>
                                </a:lnTo>
                                <a:lnTo>
                                  <a:pt x="19130" y="7273"/>
                                </a:lnTo>
                                <a:lnTo>
                                  <a:pt x="19710" y="9091"/>
                                </a:lnTo>
                                <a:lnTo>
                                  <a:pt x="19710" y="10909"/>
                                </a:lnTo>
                                <a:lnTo>
                                  <a:pt x="19710" y="13636"/>
                                </a:lnTo>
                                <a:lnTo>
                                  <a:pt x="19710" y="17273"/>
                                </a:lnTo>
                                <a:lnTo>
                                  <a:pt x="19420" y="19091"/>
                                </a:lnTo>
                                <a:lnTo>
                                  <a:pt x="15072" y="19091"/>
                                </a:lnTo>
                                <a:lnTo>
                                  <a:pt x="14783" y="17273"/>
                                </a:lnTo>
                                <a:lnTo>
                                  <a:pt x="14203" y="15455"/>
                                </a:lnTo>
                                <a:lnTo>
                                  <a:pt x="13913" y="12727"/>
                                </a:lnTo>
                                <a:lnTo>
                                  <a:pt x="13623" y="9091"/>
                                </a:lnTo>
                                <a:lnTo>
                                  <a:pt x="13043" y="8182"/>
                                </a:lnTo>
                                <a:lnTo>
                                  <a:pt x="12464" y="7273"/>
                                </a:lnTo>
                                <a:lnTo>
                                  <a:pt x="11884" y="7273"/>
                                </a:lnTo>
                                <a:lnTo>
                                  <a:pt x="11014" y="7273"/>
                                </a:lnTo>
                                <a:lnTo>
                                  <a:pt x="9855" y="7273"/>
                                </a:lnTo>
                                <a:lnTo>
                                  <a:pt x="9275" y="8182"/>
                                </a:lnTo>
                                <a:lnTo>
                                  <a:pt x="8696" y="8182"/>
                                </a:lnTo>
                                <a:lnTo>
                                  <a:pt x="8116" y="8182"/>
                                </a:lnTo>
                                <a:lnTo>
                                  <a:pt x="7536" y="9091"/>
                                </a:lnTo>
                                <a:lnTo>
                                  <a:pt x="7246" y="9091"/>
                                </a:lnTo>
                                <a:lnTo>
                                  <a:pt x="7536" y="12727"/>
                                </a:lnTo>
                                <a:lnTo>
                                  <a:pt x="7826" y="15455"/>
                                </a:lnTo>
                                <a:lnTo>
                                  <a:pt x="8116" y="18182"/>
                                </a:lnTo>
                                <a:lnTo>
                                  <a:pt x="8696" y="19091"/>
                                </a:lnTo>
                                <a:lnTo>
                                  <a:pt x="3768" y="1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5284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704" y="19310"/>
                                </a:moveTo>
                                <a:lnTo>
                                  <a:pt x="3457" y="17241"/>
                                </a:lnTo>
                                <a:lnTo>
                                  <a:pt x="2963" y="13793"/>
                                </a:lnTo>
                                <a:lnTo>
                                  <a:pt x="2222" y="11724"/>
                                </a:lnTo>
                                <a:lnTo>
                                  <a:pt x="1728" y="7586"/>
                                </a:lnTo>
                                <a:lnTo>
                                  <a:pt x="988" y="5517"/>
                                </a:lnTo>
                                <a:lnTo>
                                  <a:pt x="494" y="2759"/>
                                </a:lnTo>
                                <a:lnTo>
                                  <a:pt x="0" y="1379"/>
                                </a:lnTo>
                                <a:lnTo>
                                  <a:pt x="0" y="0"/>
                                </a:lnTo>
                                <a:lnTo>
                                  <a:pt x="4198" y="0"/>
                                </a:lnTo>
                                <a:lnTo>
                                  <a:pt x="4198" y="1379"/>
                                </a:lnTo>
                                <a:lnTo>
                                  <a:pt x="4691" y="2759"/>
                                </a:lnTo>
                                <a:lnTo>
                                  <a:pt x="4938" y="5517"/>
                                </a:lnTo>
                                <a:lnTo>
                                  <a:pt x="5679" y="7586"/>
                                </a:lnTo>
                                <a:lnTo>
                                  <a:pt x="5926" y="9655"/>
                                </a:lnTo>
                                <a:lnTo>
                                  <a:pt x="6173" y="8966"/>
                                </a:lnTo>
                                <a:lnTo>
                                  <a:pt x="6420" y="8966"/>
                                </a:lnTo>
                                <a:lnTo>
                                  <a:pt x="7160" y="8966"/>
                                </a:lnTo>
                                <a:lnTo>
                                  <a:pt x="7407" y="7586"/>
                                </a:lnTo>
                                <a:lnTo>
                                  <a:pt x="8395" y="7586"/>
                                </a:lnTo>
                                <a:lnTo>
                                  <a:pt x="8889" y="6207"/>
                                </a:lnTo>
                                <a:lnTo>
                                  <a:pt x="9383" y="5517"/>
                                </a:lnTo>
                                <a:lnTo>
                                  <a:pt x="9630" y="3448"/>
                                </a:lnTo>
                                <a:lnTo>
                                  <a:pt x="9630" y="2069"/>
                                </a:lnTo>
                                <a:lnTo>
                                  <a:pt x="9630" y="0"/>
                                </a:lnTo>
                                <a:lnTo>
                                  <a:pt x="13333" y="0"/>
                                </a:lnTo>
                                <a:lnTo>
                                  <a:pt x="13086" y="2069"/>
                                </a:lnTo>
                                <a:lnTo>
                                  <a:pt x="12346" y="3448"/>
                                </a:lnTo>
                                <a:lnTo>
                                  <a:pt x="11605" y="6207"/>
                                </a:lnTo>
                                <a:lnTo>
                                  <a:pt x="10617" y="7586"/>
                                </a:lnTo>
                                <a:lnTo>
                                  <a:pt x="11111" y="7586"/>
                                </a:lnTo>
                                <a:lnTo>
                                  <a:pt x="12099" y="6207"/>
                                </a:lnTo>
                                <a:lnTo>
                                  <a:pt x="12593" y="6207"/>
                                </a:lnTo>
                                <a:lnTo>
                                  <a:pt x="13333" y="6207"/>
                                </a:lnTo>
                                <a:lnTo>
                                  <a:pt x="13827" y="6207"/>
                                </a:lnTo>
                                <a:lnTo>
                                  <a:pt x="14321" y="6207"/>
                                </a:lnTo>
                                <a:lnTo>
                                  <a:pt x="14815" y="7586"/>
                                </a:lnTo>
                                <a:lnTo>
                                  <a:pt x="15309" y="7586"/>
                                </a:lnTo>
                                <a:lnTo>
                                  <a:pt x="16543" y="7586"/>
                                </a:lnTo>
                                <a:lnTo>
                                  <a:pt x="17531" y="9655"/>
                                </a:lnTo>
                                <a:lnTo>
                                  <a:pt x="18025" y="12414"/>
                                </a:lnTo>
                                <a:lnTo>
                                  <a:pt x="18765" y="13793"/>
                                </a:lnTo>
                                <a:lnTo>
                                  <a:pt x="19506" y="17241"/>
                                </a:lnTo>
                                <a:lnTo>
                                  <a:pt x="19753" y="19310"/>
                                </a:lnTo>
                                <a:lnTo>
                                  <a:pt x="15062" y="19310"/>
                                </a:lnTo>
                                <a:lnTo>
                                  <a:pt x="15062" y="19310"/>
                                </a:lnTo>
                                <a:lnTo>
                                  <a:pt x="14815" y="16552"/>
                                </a:lnTo>
                                <a:lnTo>
                                  <a:pt x="14321" y="14483"/>
                                </a:lnTo>
                                <a:lnTo>
                                  <a:pt x="13333" y="12414"/>
                                </a:lnTo>
                                <a:lnTo>
                                  <a:pt x="12593" y="10345"/>
                                </a:lnTo>
                                <a:lnTo>
                                  <a:pt x="11605" y="9655"/>
                                </a:lnTo>
                                <a:lnTo>
                                  <a:pt x="11111" y="9655"/>
                                </a:lnTo>
                                <a:lnTo>
                                  <a:pt x="10123" y="9655"/>
                                </a:lnTo>
                                <a:lnTo>
                                  <a:pt x="8889" y="9655"/>
                                </a:lnTo>
                                <a:lnTo>
                                  <a:pt x="7901" y="10345"/>
                                </a:lnTo>
                                <a:lnTo>
                                  <a:pt x="7407" y="10345"/>
                                </a:lnTo>
                                <a:lnTo>
                                  <a:pt x="7160" y="11724"/>
                                </a:lnTo>
                                <a:lnTo>
                                  <a:pt x="6914" y="12414"/>
                                </a:lnTo>
                                <a:lnTo>
                                  <a:pt x="6420" y="12414"/>
                                </a:lnTo>
                                <a:lnTo>
                                  <a:pt x="7160" y="13793"/>
                                </a:lnTo>
                                <a:lnTo>
                                  <a:pt x="7407" y="16552"/>
                                </a:lnTo>
                                <a:lnTo>
                                  <a:pt x="7901" y="17931"/>
                                </a:lnTo>
                                <a:lnTo>
                                  <a:pt x="8395" y="19310"/>
                                </a:lnTo>
                                <a:lnTo>
                                  <a:pt x="3704" y="19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870480"/>
                            <a:ext cx="38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481"/>
                                </a:lnTo>
                                <a:lnTo>
                                  <a:pt x="909" y="5185"/>
                                </a:lnTo>
                                <a:lnTo>
                                  <a:pt x="1515" y="8148"/>
                                </a:lnTo>
                                <a:lnTo>
                                  <a:pt x="1818" y="9630"/>
                                </a:lnTo>
                                <a:lnTo>
                                  <a:pt x="2424" y="11111"/>
                                </a:lnTo>
                                <a:lnTo>
                                  <a:pt x="3030" y="11111"/>
                                </a:lnTo>
                                <a:lnTo>
                                  <a:pt x="3030" y="12593"/>
                                </a:lnTo>
                                <a:lnTo>
                                  <a:pt x="3030" y="14815"/>
                                </a:lnTo>
                                <a:lnTo>
                                  <a:pt x="2727" y="16296"/>
                                </a:lnTo>
                                <a:lnTo>
                                  <a:pt x="2424" y="17037"/>
                                </a:lnTo>
                                <a:lnTo>
                                  <a:pt x="1818" y="19259"/>
                                </a:lnTo>
                                <a:lnTo>
                                  <a:pt x="3030" y="19259"/>
                                </a:lnTo>
                                <a:lnTo>
                                  <a:pt x="4242" y="17778"/>
                                </a:lnTo>
                                <a:lnTo>
                                  <a:pt x="5758" y="17037"/>
                                </a:lnTo>
                                <a:lnTo>
                                  <a:pt x="7273" y="16296"/>
                                </a:lnTo>
                                <a:lnTo>
                                  <a:pt x="8485" y="15556"/>
                                </a:lnTo>
                                <a:lnTo>
                                  <a:pt x="9697" y="14815"/>
                                </a:lnTo>
                                <a:lnTo>
                                  <a:pt x="10606" y="14815"/>
                                </a:lnTo>
                                <a:lnTo>
                                  <a:pt x="11818" y="13333"/>
                                </a:lnTo>
                                <a:lnTo>
                                  <a:pt x="13030" y="12593"/>
                                </a:lnTo>
                                <a:lnTo>
                                  <a:pt x="14242" y="11111"/>
                                </a:lnTo>
                                <a:lnTo>
                                  <a:pt x="15455" y="11111"/>
                                </a:lnTo>
                                <a:lnTo>
                                  <a:pt x="16667" y="9630"/>
                                </a:lnTo>
                                <a:lnTo>
                                  <a:pt x="17576" y="8889"/>
                                </a:lnTo>
                                <a:lnTo>
                                  <a:pt x="17576" y="8148"/>
                                </a:lnTo>
                                <a:lnTo>
                                  <a:pt x="18485" y="8148"/>
                                </a:lnTo>
                                <a:lnTo>
                                  <a:pt x="18788" y="6667"/>
                                </a:lnTo>
                                <a:lnTo>
                                  <a:pt x="19697" y="4444"/>
                                </a:lnTo>
                                <a:lnTo>
                                  <a:pt x="19697" y="1481"/>
                                </a:lnTo>
                                <a:lnTo>
                                  <a:pt x="19697" y="0"/>
                                </a:lnTo>
                                <a:lnTo>
                                  <a:pt x="13939" y="0"/>
                                </a:lnTo>
                                <a:lnTo>
                                  <a:pt x="13939" y="1481"/>
                                </a:lnTo>
                                <a:lnTo>
                                  <a:pt x="13939" y="4444"/>
                                </a:lnTo>
                                <a:lnTo>
                                  <a:pt x="13939" y="5185"/>
                                </a:lnTo>
                                <a:lnTo>
                                  <a:pt x="13030" y="6667"/>
                                </a:lnTo>
                                <a:lnTo>
                                  <a:pt x="12121" y="8148"/>
                                </a:lnTo>
                                <a:lnTo>
                                  <a:pt x="11515" y="8889"/>
                                </a:lnTo>
                                <a:lnTo>
                                  <a:pt x="10303" y="9630"/>
                                </a:lnTo>
                                <a:lnTo>
                                  <a:pt x="9697" y="9630"/>
                                </a:lnTo>
                                <a:lnTo>
                                  <a:pt x="9091" y="11111"/>
                                </a:lnTo>
                                <a:lnTo>
                                  <a:pt x="8788" y="11111"/>
                                </a:lnTo>
                                <a:lnTo>
                                  <a:pt x="7879" y="11111"/>
                                </a:lnTo>
                                <a:lnTo>
                                  <a:pt x="7576" y="8889"/>
                                </a:lnTo>
                                <a:lnTo>
                                  <a:pt x="6970" y="5926"/>
                                </a:lnTo>
                                <a:lnTo>
                                  <a:pt x="6364" y="4444"/>
                                </a:lnTo>
                                <a:lnTo>
                                  <a:pt x="5758" y="1481"/>
                                </a:lnTo>
                                <a:lnTo>
                                  <a:pt x="575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90792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29" y="19286"/>
                                </a:moveTo>
                                <a:lnTo>
                                  <a:pt x="1429" y="17857"/>
                                </a:lnTo>
                                <a:lnTo>
                                  <a:pt x="476" y="12857"/>
                                </a:lnTo>
                                <a:lnTo>
                                  <a:pt x="476" y="7143"/>
                                </a:lnTo>
                                <a:lnTo>
                                  <a:pt x="0" y="2143"/>
                                </a:lnTo>
                                <a:lnTo>
                                  <a:pt x="1429" y="2143"/>
                                </a:lnTo>
                                <a:lnTo>
                                  <a:pt x="1905" y="714"/>
                                </a:lnTo>
                                <a:lnTo>
                                  <a:pt x="2857" y="714"/>
                                </a:lnTo>
                                <a:lnTo>
                                  <a:pt x="3810" y="0"/>
                                </a:lnTo>
                                <a:lnTo>
                                  <a:pt x="7143" y="3571"/>
                                </a:lnTo>
                                <a:lnTo>
                                  <a:pt x="10952" y="8571"/>
                                </a:lnTo>
                                <a:lnTo>
                                  <a:pt x="14286" y="11429"/>
                                </a:lnTo>
                                <a:lnTo>
                                  <a:pt x="17143" y="16429"/>
                                </a:lnTo>
                                <a:lnTo>
                                  <a:pt x="19524" y="19286"/>
                                </a:lnTo>
                                <a:lnTo>
                                  <a:pt x="10000" y="19286"/>
                                </a:lnTo>
                                <a:lnTo>
                                  <a:pt x="9048" y="17143"/>
                                </a:lnTo>
                                <a:lnTo>
                                  <a:pt x="8095" y="16429"/>
                                </a:lnTo>
                                <a:lnTo>
                                  <a:pt x="7143" y="14286"/>
                                </a:lnTo>
                                <a:lnTo>
                                  <a:pt x="5714" y="11429"/>
                                </a:lnTo>
                                <a:lnTo>
                                  <a:pt x="4286" y="8571"/>
                                </a:lnTo>
                                <a:lnTo>
                                  <a:pt x="4286" y="11429"/>
                                </a:lnTo>
                                <a:lnTo>
                                  <a:pt x="4286" y="14286"/>
                                </a:lnTo>
                                <a:lnTo>
                                  <a:pt x="4762" y="17143"/>
                                </a:lnTo>
                                <a:lnTo>
                                  <a:pt x="4762" y="19286"/>
                                </a:lnTo>
                                <a:lnTo>
                                  <a:pt x="1429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2520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569"/>
                                </a:lnTo>
                                <a:lnTo>
                                  <a:pt x="253" y="4314"/>
                                </a:lnTo>
                                <a:lnTo>
                                  <a:pt x="759" y="7059"/>
                                </a:lnTo>
                                <a:lnTo>
                                  <a:pt x="1266" y="9412"/>
                                </a:lnTo>
                                <a:lnTo>
                                  <a:pt x="1266" y="12549"/>
                                </a:lnTo>
                                <a:lnTo>
                                  <a:pt x="1266" y="12941"/>
                                </a:lnTo>
                                <a:lnTo>
                                  <a:pt x="1519" y="14902"/>
                                </a:lnTo>
                                <a:lnTo>
                                  <a:pt x="1519" y="16078"/>
                                </a:lnTo>
                                <a:lnTo>
                                  <a:pt x="759" y="18431"/>
                                </a:lnTo>
                                <a:lnTo>
                                  <a:pt x="759" y="19608"/>
                                </a:lnTo>
                                <a:lnTo>
                                  <a:pt x="1772" y="19216"/>
                                </a:lnTo>
                                <a:lnTo>
                                  <a:pt x="3038" y="18431"/>
                                </a:lnTo>
                                <a:lnTo>
                                  <a:pt x="4051" y="18431"/>
                                </a:lnTo>
                                <a:lnTo>
                                  <a:pt x="5063" y="17647"/>
                                </a:lnTo>
                                <a:lnTo>
                                  <a:pt x="5063" y="17255"/>
                                </a:lnTo>
                                <a:lnTo>
                                  <a:pt x="4557" y="16863"/>
                                </a:lnTo>
                                <a:lnTo>
                                  <a:pt x="4304" y="16863"/>
                                </a:lnTo>
                                <a:lnTo>
                                  <a:pt x="4051" y="16078"/>
                                </a:lnTo>
                                <a:lnTo>
                                  <a:pt x="4051" y="16078"/>
                                </a:lnTo>
                                <a:lnTo>
                                  <a:pt x="3544" y="16078"/>
                                </a:lnTo>
                                <a:lnTo>
                                  <a:pt x="3544" y="15294"/>
                                </a:lnTo>
                                <a:lnTo>
                                  <a:pt x="3544" y="14902"/>
                                </a:lnTo>
                                <a:lnTo>
                                  <a:pt x="3291" y="14902"/>
                                </a:lnTo>
                                <a:lnTo>
                                  <a:pt x="3291" y="13725"/>
                                </a:lnTo>
                                <a:lnTo>
                                  <a:pt x="3291" y="13333"/>
                                </a:lnTo>
                                <a:lnTo>
                                  <a:pt x="3291" y="11373"/>
                                </a:lnTo>
                                <a:lnTo>
                                  <a:pt x="3038" y="10196"/>
                                </a:lnTo>
                                <a:lnTo>
                                  <a:pt x="3038" y="7843"/>
                                </a:lnTo>
                                <a:lnTo>
                                  <a:pt x="3038" y="6667"/>
                                </a:lnTo>
                                <a:lnTo>
                                  <a:pt x="3544" y="5882"/>
                                </a:lnTo>
                                <a:lnTo>
                                  <a:pt x="4304" y="5882"/>
                                </a:lnTo>
                                <a:lnTo>
                                  <a:pt x="5063" y="5882"/>
                                </a:lnTo>
                                <a:lnTo>
                                  <a:pt x="5823" y="5882"/>
                                </a:lnTo>
                                <a:lnTo>
                                  <a:pt x="6582" y="5882"/>
                                </a:lnTo>
                                <a:lnTo>
                                  <a:pt x="7089" y="5490"/>
                                </a:lnTo>
                                <a:lnTo>
                                  <a:pt x="7848" y="5098"/>
                                </a:lnTo>
                                <a:lnTo>
                                  <a:pt x="8861" y="4314"/>
                                </a:lnTo>
                                <a:lnTo>
                                  <a:pt x="9620" y="5882"/>
                                </a:lnTo>
                                <a:lnTo>
                                  <a:pt x="10380" y="7451"/>
                                </a:lnTo>
                                <a:lnTo>
                                  <a:pt x="11139" y="9020"/>
                                </a:lnTo>
                                <a:lnTo>
                                  <a:pt x="11899" y="10196"/>
                                </a:lnTo>
                                <a:lnTo>
                                  <a:pt x="12405" y="10980"/>
                                </a:lnTo>
                                <a:lnTo>
                                  <a:pt x="12658" y="11373"/>
                                </a:lnTo>
                                <a:lnTo>
                                  <a:pt x="13165" y="11765"/>
                                </a:lnTo>
                                <a:lnTo>
                                  <a:pt x="13165" y="12549"/>
                                </a:lnTo>
                                <a:lnTo>
                                  <a:pt x="13165" y="12941"/>
                                </a:lnTo>
                                <a:lnTo>
                                  <a:pt x="13165" y="13333"/>
                                </a:lnTo>
                                <a:lnTo>
                                  <a:pt x="13165" y="13725"/>
                                </a:lnTo>
                                <a:lnTo>
                                  <a:pt x="12658" y="14510"/>
                                </a:lnTo>
                                <a:lnTo>
                                  <a:pt x="12658" y="15294"/>
                                </a:lnTo>
                                <a:lnTo>
                                  <a:pt x="13924" y="14902"/>
                                </a:lnTo>
                                <a:lnTo>
                                  <a:pt x="14684" y="14510"/>
                                </a:lnTo>
                                <a:lnTo>
                                  <a:pt x="15443" y="13725"/>
                                </a:lnTo>
                                <a:lnTo>
                                  <a:pt x="16203" y="13725"/>
                                </a:lnTo>
                                <a:lnTo>
                                  <a:pt x="17215" y="13725"/>
                                </a:lnTo>
                                <a:lnTo>
                                  <a:pt x="18228" y="13333"/>
                                </a:lnTo>
                                <a:lnTo>
                                  <a:pt x="18734" y="12941"/>
                                </a:lnTo>
                                <a:lnTo>
                                  <a:pt x="19747" y="12941"/>
                                </a:lnTo>
                                <a:lnTo>
                                  <a:pt x="19494" y="12549"/>
                                </a:lnTo>
                                <a:lnTo>
                                  <a:pt x="18734" y="11765"/>
                                </a:lnTo>
                                <a:lnTo>
                                  <a:pt x="18481" y="11373"/>
                                </a:lnTo>
                                <a:lnTo>
                                  <a:pt x="17722" y="10980"/>
                                </a:lnTo>
                                <a:lnTo>
                                  <a:pt x="17215" y="10196"/>
                                </a:lnTo>
                                <a:lnTo>
                                  <a:pt x="16962" y="9412"/>
                                </a:lnTo>
                                <a:lnTo>
                                  <a:pt x="16203" y="9020"/>
                                </a:lnTo>
                                <a:lnTo>
                                  <a:pt x="15949" y="8627"/>
                                </a:lnTo>
                                <a:lnTo>
                                  <a:pt x="13924" y="5882"/>
                                </a:lnTo>
                                <a:lnTo>
                                  <a:pt x="12152" y="3529"/>
                                </a:lnTo>
                                <a:lnTo>
                                  <a:pt x="10380" y="784"/>
                                </a:lnTo>
                                <a:lnTo>
                                  <a:pt x="9620" y="0"/>
                                </a:lnTo>
                                <a:lnTo>
                                  <a:pt x="4557" y="0"/>
                                </a:lnTo>
                                <a:lnTo>
                                  <a:pt x="5570" y="784"/>
                                </a:lnTo>
                                <a:lnTo>
                                  <a:pt x="6582" y="2353"/>
                                </a:lnTo>
                                <a:lnTo>
                                  <a:pt x="7342" y="3137"/>
                                </a:lnTo>
                                <a:lnTo>
                                  <a:pt x="6582" y="3137"/>
                                </a:lnTo>
                                <a:lnTo>
                                  <a:pt x="5823" y="3529"/>
                                </a:lnTo>
                                <a:lnTo>
                                  <a:pt x="5063" y="3529"/>
                                </a:lnTo>
                                <a:lnTo>
                                  <a:pt x="5063" y="4314"/>
                                </a:lnTo>
                                <a:lnTo>
                                  <a:pt x="4304" y="4314"/>
                                </a:lnTo>
                                <a:lnTo>
                                  <a:pt x="3544" y="4314"/>
                                </a:lnTo>
                                <a:lnTo>
                                  <a:pt x="3038" y="4314"/>
                                </a:lnTo>
                                <a:lnTo>
                                  <a:pt x="2532" y="5098"/>
                                </a:lnTo>
                                <a:lnTo>
                                  <a:pt x="2278" y="3529"/>
                                </a:lnTo>
                                <a:lnTo>
                                  <a:pt x="2278" y="2745"/>
                                </a:lnTo>
                                <a:lnTo>
                                  <a:pt x="1772" y="1176"/>
                                </a:lnTo>
                                <a:lnTo>
                                  <a:pt x="1772" y="0"/>
                                </a:lnTo>
                                <a:lnTo>
                                  <a:pt x="17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75440"/>
                            <a:ext cx="43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000" y="0"/>
                                </a:moveTo>
                                <a:lnTo>
                                  <a:pt x="12533" y="1053"/>
                                </a:lnTo>
                                <a:lnTo>
                                  <a:pt x="13067" y="2105"/>
                                </a:lnTo>
                                <a:lnTo>
                                  <a:pt x="13333" y="3158"/>
                                </a:lnTo>
                                <a:lnTo>
                                  <a:pt x="13867" y="3947"/>
                                </a:lnTo>
                                <a:lnTo>
                                  <a:pt x="12533" y="3947"/>
                                </a:lnTo>
                                <a:lnTo>
                                  <a:pt x="11733" y="3421"/>
                                </a:lnTo>
                                <a:lnTo>
                                  <a:pt x="10400" y="2632"/>
                                </a:lnTo>
                                <a:lnTo>
                                  <a:pt x="9067" y="2632"/>
                                </a:lnTo>
                                <a:lnTo>
                                  <a:pt x="8533" y="2632"/>
                                </a:lnTo>
                                <a:lnTo>
                                  <a:pt x="8000" y="2632"/>
                                </a:lnTo>
                                <a:lnTo>
                                  <a:pt x="7733" y="2632"/>
                                </a:lnTo>
                                <a:lnTo>
                                  <a:pt x="7467" y="2632"/>
                                </a:lnTo>
                                <a:lnTo>
                                  <a:pt x="6667" y="3158"/>
                                </a:lnTo>
                                <a:lnTo>
                                  <a:pt x="6133" y="3421"/>
                                </a:lnTo>
                                <a:lnTo>
                                  <a:pt x="5333" y="3947"/>
                                </a:lnTo>
                                <a:lnTo>
                                  <a:pt x="5067" y="3947"/>
                                </a:lnTo>
                                <a:lnTo>
                                  <a:pt x="4533" y="4737"/>
                                </a:lnTo>
                                <a:lnTo>
                                  <a:pt x="4533" y="5526"/>
                                </a:lnTo>
                                <a:lnTo>
                                  <a:pt x="4533" y="6053"/>
                                </a:lnTo>
                                <a:lnTo>
                                  <a:pt x="4000" y="6579"/>
                                </a:lnTo>
                                <a:lnTo>
                                  <a:pt x="3733" y="7105"/>
                                </a:lnTo>
                                <a:lnTo>
                                  <a:pt x="3733" y="7632"/>
                                </a:lnTo>
                                <a:lnTo>
                                  <a:pt x="3733" y="8684"/>
                                </a:lnTo>
                                <a:lnTo>
                                  <a:pt x="3733" y="9474"/>
                                </a:lnTo>
                                <a:lnTo>
                                  <a:pt x="4000" y="10000"/>
                                </a:lnTo>
                                <a:lnTo>
                                  <a:pt x="4533" y="10526"/>
                                </a:lnTo>
                                <a:lnTo>
                                  <a:pt x="5067" y="11579"/>
                                </a:lnTo>
                                <a:lnTo>
                                  <a:pt x="5333" y="12368"/>
                                </a:lnTo>
                                <a:lnTo>
                                  <a:pt x="5867" y="12895"/>
                                </a:lnTo>
                                <a:lnTo>
                                  <a:pt x="6400" y="13947"/>
                                </a:lnTo>
                                <a:lnTo>
                                  <a:pt x="6667" y="14737"/>
                                </a:lnTo>
                                <a:lnTo>
                                  <a:pt x="7467" y="15526"/>
                                </a:lnTo>
                                <a:lnTo>
                                  <a:pt x="7733" y="15789"/>
                                </a:lnTo>
                                <a:lnTo>
                                  <a:pt x="8533" y="16316"/>
                                </a:lnTo>
                                <a:lnTo>
                                  <a:pt x="9333" y="16842"/>
                                </a:lnTo>
                                <a:lnTo>
                                  <a:pt x="10133" y="17105"/>
                                </a:lnTo>
                                <a:lnTo>
                                  <a:pt x="10933" y="17368"/>
                                </a:lnTo>
                                <a:lnTo>
                                  <a:pt x="12000" y="17895"/>
                                </a:lnTo>
                                <a:lnTo>
                                  <a:pt x="13333" y="17895"/>
                                </a:lnTo>
                                <a:lnTo>
                                  <a:pt x="14400" y="17895"/>
                                </a:lnTo>
                                <a:lnTo>
                                  <a:pt x="14667" y="17895"/>
                                </a:lnTo>
                                <a:lnTo>
                                  <a:pt x="14933" y="17368"/>
                                </a:lnTo>
                                <a:lnTo>
                                  <a:pt x="14933" y="17105"/>
                                </a:lnTo>
                                <a:lnTo>
                                  <a:pt x="15467" y="17105"/>
                                </a:lnTo>
                                <a:lnTo>
                                  <a:pt x="15733" y="16842"/>
                                </a:lnTo>
                                <a:lnTo>
                                  <a:pt x="16000" y="16842"/>
                                </a:lnTo>
                                <a:lnTo>
                                  <a:pt x="16000" y="16316"/>
                                </a:lnTo>
                                <a:lnTo>
                                  <a:pt x="16533" y="15526"/>
                                </a:lnTo>
                                <a:lnTo>
                                  <a:pt x="17333" y="14474"/>
                                </a:lnTo>
                                <a:lnTo>
                                  <a:pt x="17867" y="13421"/>
                                </a:lnTo>
                                <a:lnTo>
                                  <a:pt x="18400" y="12895"/>
                                </a:lnTo>
                                <a:lnTo>
                                  <a:pt x="18667" y="13421"/>
                                </a:lnTo>
                                <a:lnTo>
                                  <a:pt x="18933" y="14211"/>
                                </a:lnTo>
                                <a:lnTo>
                                  <a:pt x="19467" y="15263"/>
                                </a:lnTo>
                                <a:lnTo>
                                  <a:pt x="19733" y="16316"/>
                                </a:lnTo>
                                <a:lnTo>
                                  <a:pt x="18933" y="16316"/>
                                </a:lnTo>
                                <a:lnTo>
                                  <a:pt x="18400" y="16842"/>
                                </a:lnTo>
                                <a:lnTo>
                                  <a:pt x="17333" y="17105"/>
                                </a:lnTo>
                                <a:lnTo>
                                  <a:pt x="17067" y="17368"/>
                                </a:lnTo>
                                <a:lnTo>
                                  <a:pt x="16267" y="18158"/>
                                </a:lnTo>
                                <a:lnTo>
                                  <a:pt x="15733" y="18684"/>
                                </a:lnTo>
                                <a:lnTo>
                                  <a:pt x="14933" y="19211"/>
                                </a:lnTo>
                                <a:lnTo>
                                  <a:pt x="14667" y="19211"/>
                                </a:lnTo>
                                <a:lnTo>
                                  <a:pt x="13333" y="19474"/>
                                </a:lnTo>
                                <a:lnTo>
                                  <a:pt x="12533" y="19474"/>
                                </a:lnTo>
                                <a:lnTo>
                                  <a:pt x="11467" y="19737"/>
                                </a:lnTo>
                                <a:lnTo>
                                  <a:pt x="10400" y="19737"/>
                                </a:lnTo>
                                <a:lnTo>
                                  <a:pt x="9333" y="19737"/>
                                </a:lnTo>
                                <a:lnTo>
                                  <a:pt x="8533" y="19474"/>
                                </a:lnTo>
                                <a:lnTo>
                                  <a:pt x="7467" y="19474"/>
                                </a:lnTo>
                                <a:lnTo>
                                  <a:pt x="6667" y="19211"/>
                                </a:lnTo>
                                <a:lnTo>
                                  <a:pt x="6133" y="18684"/>
                                </a:lnTo>
                                <a:lnTo>
                                  <a:pt x="5333" y="18421"/>
                                </a:lnTo>
                                <a:lnTo>
                                  <a:pt x="4533" y="17895"/>
                                </a:lnTo>
                                <a:lnTo>
                                  <a:pt x="3733" y="17105"/>
                                </a:lnTo>
                                <a:lnTo>
                                  <a:pt x="3200" y="16316"/>
                                </a:lnTo>
                                <a:lnTo>
                                  <a:pt x="2667" y="15789"/>
                                </a:lnTo>
                                <a:lnTo>
                                  <a:pt x="2133" y="14737"/>
                                </a:lnTo>
                                <a:lnTo>
                                  <a:pt x="1600" y="14211"/>
                                </a:lnTo>
                                <a:lnTo>
                                  <a:pt x="1067" y="13158"/>
                                </a:lnTo>
                                <a:lnTo>
                                  <a:pt x="533" y="12368"/>
                                </a:lnTo>
                                <a:lnTo>
                                  <a:pt x="0" y="11316"/>
                                </a:lnTo>
                                <a:lnTo>
                                  <a:pt x="0" y="10263"/>
                                </a:lnTo>
                                <a:lnTo>
                                  <a:pt x="0" y="9474"/>
                                </a:lnTo>
                                <a:lnTo>
                                  <a:pt x="0" y="8421"/>
                                </a:lnTo>
                                <a:lnTo>
                                  <a:pt x="0" y="7368"/>
                                </a:lnTo>
                                <a:lnTo>
                                  <a:pt x="533" y="6579"/>
                                </a:lnTo>
                                <a:lnTo>
                                  <a:pt x="800" y="6053"/>
                                </a:lnTo>
                                <a:lnTo>
                                  <a:pt x="1867" y="5000"/>
                                </a:lnTo>
                                <a:lnTo>
                                  <a:pt x="2400" y="4474"/>
                                </a:lnTo>
                                <a:lnTo>
                                  <a:pt x="3200" y="3947"/>
                                </a:lnTo>
                                <a:lnTo>
                                  <a:pt x="3733" y="3158"/>
                                </a:lnTo>
                                <a:lnTo>
                                  <a:pt x="4533" y="2632"/>
                                </a:lnTo>
                                <a:lnTo>
                                  <a:pt x="5333" y="2105"/>
                                </a:lnTo>
                                <a:lnTo>
                                  <a:pt x="6400" y="1842"/>
                                </a:lnTo>
                                <a:lnTo>
                                  <a:pt x="7467" y="1842"/>
                                </a:lnTo>
                                <a:lnTo>
                                  <a:pt x="8000" y="1579"/>
                                </a:lnTo>
                                <a:lnTo>
                                  <a:pt x="8533" y="1579"/>
                                </a:lnTo>
                                <a:lnTo>
                                  <a:pt x="9067" y="1053"/>
                                </a:lnTo>
                                <a:lnTo>
                                  <a:pt x="10133" y="789"/>
                                </a:lnTo>
                                <a:lnTo>
                                  <a:pt x="10933" y="526"/>
                                </a:lnTo>
                                <a:lnTo>
                                  <a:pt x="11733" y="0"/>
                                </a:lnTo>
                                <a:lnTo>
                                  <a:pt x="12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11720"/>
                            <a:ext cx="50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941" y="19474"/>
                                </a:moveTo>
                                <a:lnTo>
                                  <a:pt x="4706" y="17368"/>
                                </a:lnTo>
                                <a:lnTo>
                                  <a:pt x="4000" y="14737"/>
                                </a:lnTo>
                                <a:lnTo>
                                  <a:pt x="3529" y="12632"/>
                                </a:lnTo>
                                <a:lnTo>
                                  <a:pt x="3059" y="11579"/>
                                </a:lnTo>
                                <a:lnTo>
                                  <a:pt x="3059" y="10526"/>
                                </a:lnTo>
                                <a:lnTo>
                                  <a:pt x="2353" y="9474"/>
                                </a:lnTo>
                                <a:lnTo>
                                  <a:pt x="2118" y="8421"/>
                                </a:lnTo>
                                <a:lnTo>
                                  <a:pt x="1412" y="7895"/>
                                </a:lnTo>
                                <a:lnTo>
                                  <a:pt x="1176" y="7368"/>
                                </a:lnTo>
                                <a:lnTo>
                                  <a:pt x="471" y="6316"/>
                                </a:lnTo>
                                <a:lnTo>
                                  <a:pt x="0" y="5789"/>
                                </a:lnTo>
                                <a:lnTo>
                                  <a:pt x="941" y="5789"/>
                                </a:lnTo>
                                <a:lnTo>
                                  <a:pt x="1647" y="5263"/>
                                </a:lnTo>
                                <a:lnTo>
                                  <a:pt x="2588" y="4737"/>
                                </a:lnTo>
                                <a:lnTo>
                                  <a:pt x="3529" y="3684"/>
                                </a:lnTo>
                                <a:lnTo>
                                  <a:pt x="4000" y="3158"/>
                                </a:lnTo>
                                <a:lnTo>
                                  <a:pt x="4941" y="2632"/>
                                </a:lnTo>
                                <a:lnTo>
                                  <a:pt x="5647" y="1579"/>
                                </a:lnTo>
                                <a:lnTo>
                                  <a:pt x="6353" y="1579"/>
                                </a:lnTo>
                                <a:lnTo>
                                  <a:pt x="7294" y="1579"/>
                                </a:lnTo>
                                <a:lnTo>
                                  <a:pt x="8471" y="526"/>
                                </a:lnTo>
                                <a:lnTo>
                                  <a:pt x="9176" y="0"/>
                                </a:lnTo>
                                <a:lnTo>
                                  <a:pt x="10118" y="0"/>
                                </a:lnTo>
                                <a:lnTo>
                                  <a:pt x="11059" y="0"/>
                                </a:lnTo>
                                <a:lnTo>
                                  <a:pt x="12235" y="526"/>
                                </a:lnTo>
                                <a:lnTo>
                                  <a:pt x="13176" y="1579"/>
                                </a:lnTo>
                                <a:lnTo>
                                  <a:pt x="13882" y="1579"/>
                                </a:lnTo>
                                <a:lnTo>
                                  <a:pt x="14588" y="2632"/>
                                </a:lnTo>
                                <a:lnTo>
                                  <a:pt x="15294" y="3684"/>
                                </a:lnTo>
                                <a:lnTo>
                                  <a:pt x="16000" y="5263"/>
                                </a:lnTo>
                                <a:lnTo>
                                  <a:pt x="16235" y="6316"/>
                                </a:lnTo>
                                <a:lnTo>
                                  <a:pt x="17176" y="8421"/>
                                </a:lnTo>
                                <a:lnTo>
                                  <a:pt x="17647" y="10526"/>
                                </a:lnTo>
                                <a:lnTo>
                                  <a:pt x="18118" y="12632"/>
                                </a:lnTo>
                                <a:lnTo>
                                  <a:pt x="18824" y="14737"/>
                                </a:lnTo>
                                <a:lnTo>
                                  <a:pt x="19294" y="17368"/>
                                </a:lnTo>
                                <a:lnTo>
                                  <a:pt x="19529" y="18421"/>
                                </a:lnTo>
                                <a:lnTo>
                                  <a:pt x="19765" y="19474"/>
                                </a:lnTo>
                                <a:lnTo>
                                  <a:pt x="16000" y="19474"/>
                                </a:lnTo>
                                <a:lnTo>
                                  <a:pt x="15294" y="17368"/>
                                </a:lnTo>
                                <a:lnTo>
                                  <a:pt x="15294" y="15789"/>
                                </a:lnTo>
                                <a:lnTo>
                                  <a:pt x="14588" y="13684"/>
                                </a:lnTo>
                                <a:lnTo>
                                  <a:pt x="14118" y="11579"/>
                                </a:lnTo>
                                <a:lnTo>
                                  <a:pt x="13882" y="10526"/>
                                </a:lnTo>
                                <a:lnTo>
                                  <a:pt x="13412" y="8421"/>
                                </a:lnTo>
                                <a:lnTo>
                                  <a:pt x="12471" y="7895"/>
                                </a:lnTo>
                                <a:lnTo>
                                  <a:pt x="12000" y="6316"/>
                                </a:lnTo>
                                <a:lnTo>
                                  <a:pt x="11294" y="5789"/>
                                </a:lnTo>
                                <a:lnTo>
                                  <a:pt x="10588" y="5263"/>
                                </a:lnTo>
                                <a:lnTo>
                                  <a:pt x="9176" y="4737"/>
                                </a:lnTo>
                                <a:lnTo>
                                  <a:pt x="8235" y="4737"/>
                                </a:lnTo>
                                <a:lnTo>
                                  <a:pt x="7059" y="4737"/>
                                </a:lnTo>
                                <a:lnTo>
                                  <a:pt x="6353" y="4737"/>
                                </a:lnTo>
                                <a:lnTo>
                                  <a:pt x="6118" y="5263"/>
                                </a:lnTo>
                                <a:lnTo>
                                  <a:pt x="5647" y="5263"/>
                                </a:lnTo>
                                <a:lnTo>
                                  <a:pt x="4941" y="5789"/>
                                </a:lnTo>
                                <a:lnTo>
                                  <a:pt x="6118" y="9474"/>
                                </a:lnTo>
                                <a:lnTo>
                                  <a:pt x="7059" y="13684"/>
                                </a:lnTo>
                                <a:lnTo>
                                  <a:pt x="7765" y="17368"/>
                                </a:lnTo>
                                <a:lnTo>
                                  <a:pt x="8471" y="19474"/>
                                </a:lnTo>
                                <a:lnTo>
                                  <a:pt x="4941" y="19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35480"/>
                            <a:ext cx="38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99" y="952"/>
                                </a:lnTo>
                                <a:lnTo>
                                  <a:pt x="896" y="2857"/>
                                </a:lnTo>
                                <a:lnTo>
                                  <a:pt x="2090" y="5238"/>
                                </a:lnTo>
                                <a:lnTo>
                                  <a:pt x="2985" y="7143"/>
                                </a:lnTo>
                                <a:lnTo>
                                  <a:pt x="4179" y="9524"/>
                                </a:lnTo>
                                <a:lnTo>
                                  <a:pt x="4776" y="11905"/>
                                </a:lnTo>
                                <a:lnTo>
                                  <a:pt x="5373" y="12381"/>
                                </a:lnTo>
                                <a:lnTo>
                                  <a:pt x="5373" y="13333"/>
                                </a:lnTo>
                                <a:lnTo>
                                  <a:pt x="5373" y="14286"/>
                                </a:lnTo>
                                <a:lnTo>
                                  <a:pt x="5970" y="15714"/>
                                </a:lnTo>
                                <a:lnTo>
                                  <a:pt x="5970" y="16667"/>
                                </a:lnTo>
                                <a:lnTo>
                                  <a:pt x="5970" y="17143"/>
                                </a:lnTo>
                                <a:lnTo>
                                  <a:pt x="5970" y="18571"/>
                                </a:lnTo>
                                <a:lnTo>
                                  <a:pt x="5373" y="19524"/>
                                </a:lnTo>
                                <a:lnTo>
                                  <a:pt x="6567" y="19048"/>
                                </a:lnTo>
                                <a:lnTo>
                                  <a:pt x="7463" y="18571"/>
                                </a:lnTo>
                                <a:lnTo>
                                  <a:pt x="8060" y="17143"/>
                                </a:lnTo>
                                <a:lnTo>
                                  <a:pt x="8955" y="17143"/>
                                </a:lnTo>
                                <a:lnTo>
                                  <a:pt x="9552" y="17143"/>
                                </a:lnTo>
                                <a:lnTo>
                                  <a:pt x="10746" y="17143"/>
                                </a:lnTo>
                                <a:lnTo>
                                  <a:pt x="11343" y="17143"/>
                                </a:lnTo>
                                <a:lnTo>
                                  <a:pt x="12239" y="16667"/>
                                </a:lnTo>
                                <a:lnTo>
                                  <a:pt x="13134" y="16190"/>
                                </a:lnTo>
                                <a:lnTo>
                                  <a:pt x="13731" y="15714"/>
                                </a:lnTo>
                                <a:lnTo>
                                  <a:pt x="14328" y="14762"/>
                                </a:lnTo>
                                <a:lnTo>
                                  <a:pt x="14925" y="14762"/>
                                </a:lnTo>
                                <a:lnTo>
                                  <a:pt x="15522" y="14286"/>
                                </a:lnTo>
                                <a:lnTo>
                                  <a:pt x="15821" y="13333"/>
                                </a:lnTo>
                                <a:lnTo>
                                  <a:pt x="16716" y="13333"/>
                                </a:lnTo>
                                <a:lnTo>
                                  <a:pt x="17015" y="12381"/>
                                </a:lnTo>
                                <a:lnTo>
                                  <a:pt x="17612" y="11905"/>
                                </a:lnTo>
                                <a:lnTo>
                                  <a:pt x="18209" y="10476"/>
                                </a:lnTo>
                                <a:lnTo>
                                  <a:pt x="18507" y="10000"/>
                                </a:lnTo>
                                <a:lnTo>
                                  <a:pt x="18806" y="9048"/>
                                </a:lnTo>
                                <a:lnTo>
                                  <a:pt x="19403" y="7143"/>
                                </a:lnTo>
                                <a:lnTo>
                                  <a:pt x="19701" y="5238"/>
                                </a:lnTo>
                                <a:lnTo>
                                  <a:pt x="19403" y="3810"/>
                                </a:lnTo>
                                <a:lnTo>
                                  <a:pt x="19403" y="2381"/>
                                </a:lnTo>
                                <a:lnTo>
                                  <a:pt x="19403" y="952"/>
                                </a:lnTo>
                                <a:lnTo>
                                  <a:pt x="18806" y="0"/>
                                </a:lnTo>
                                <a:lnTo>
                                  <a:pt x="14030" y="0"/>
                                </a:lnTo>
                                <a:lnTo>
                                  <a:pt x="14328" y="1429"/>
                                </a:lnTo>
                                <a:lnTo>
                                  <a:pt x="14925" y="2381"/>
                                </a:lnTo>
                                <a:lnTo>
                                  <a:pt x="15224" y="3810"/>
                                </a:lnTo>
                                <a:lnTo>
                                  <a:pt x="15522" y="5238"/>
                                </a:lnTo>
                                <a:lnTo>
                                  <a:pt x="15522" y="6190"/>
                                </a:lnTo>
                                <a:lnTo>
                                  <a:pt x="15821" y="6190"/>
                                </a:lnTo>
                                <a:lnTo>
                                  <a:pt x="15821" y="7619"/>
                                </a:lnTo>
                                <a:lnTo>
                                  <a:pt x="15522" y="9524"/>
                                </a:lnTo>
                                <a:lnTo>
                                  <a:pt x="14925" y="11429"/>
                                </a:lnTo>
                                <a:lnTo>
                                  <a:pt x="14030" y="11905"/>
                                </a:lnTo>
                                <a:lnTo>
                                  <a:pt x="13134" y="12381"/>
                                </a:lnTo>
                                <a:lnTo>
                                  <a:pt x="12239" y="12381"/>
                                </a:lnTo>
                                <a:lnTo>
                                  <a:pt x="11343" y="13333"/>
                                </a:lnTo>
                                <a:lnTo>
                                  <a:pt x="10746" y="13333"/>
                                </a:lnTo>
                                <a:lnTo>
                                  <a:pt x="9851" y="14286"/>
                                </a:lnTo>
                                <a:lnTo>
                                  <a:pt x="8657" y="11429"/>
                                </a:lnTo>
                                <a:lnTo>
                                  <a:pt x="7463" y="7619"/>
                                </a:lnTo>
                                <a:lnTo>
                                  <a:pt x="5970" y="4286"/>
                                </a:lnTo>
                                <a:lnTo>
                                  <a:pt x="4776" y="1429"/>
                                </a:lnTo>
                                <a:lnTo>
                                  <a:pt x="4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45120"/>
                            <a:ext cx="57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373"/>
                                </a:moveTo>
                                <a:lnTo>
                                  <a:pt x="1856" y="2892"/>
                                </a:lnTo>
                                <a:lnTo>
                                  <a:pt x="3505" y="2651"/>
                                </a:lnTo>
                                <a:lnTo>
                                  <a:pt x="4948" y="1928"/>
                                </a:lnTo>
                                <a:lnTo>
                                  <a:pt x="6598" y="1687"/>
                                </a:lnTo>
                                <a:lnTo>
                                  <a:pt x="8041" y="1446"/>
                                </a:lnTo>
                                <a:lnTo>
                                  <a:pt x="9485" y="1205"/>
                                </a:lnTo>
                                <a:lnTo>
                                  <a:pt x="11134" y="482"/>
                                </a:lnTo>
                                <a:lnTo>
                                  <a:pt x="12577" y="0"/>
                                </a:lnTo>
                                <a:lnTo>
                                  <a:pt x="13196" y="723"/>
                                </a:lnTo>
                                <a:lnTo>
                                  <a:pt x="13402" y="1446"/>
                                </a:lnTo>
                                <a:lnTo>
                                  <a:pt x="13814" y="2169"/>
                                </a:lnTo>
                                <a:lnTo>
                                  <a:pt x="14227" y="2892"/>
                                </a:lnTo>
                                <a:lnTo>
                                  <a:pt x="13196" y="2651"/>
                                </a:lnTo>
                                <a:lnTo>
                                  <a:pt x="12371" y="2169"/>
                                </a:lnTo>
                                <a:lnTo>
                                  <a:pt x="11340" y="1928"/>
                                </a:lnTo>
                                <a:lnTo>
                                  <a:pt x="10515" y="1928"/>
                                </a:lnTo>
                                <a:lnTo>
                                  <a:pt x="10309" y="1928"/>
                                </a:lnTo>
                                <a:lnTo>
                                  <a:pt x="10103" y="1928"/>
                                </a:lnTo>
                                <a:lnTo>
                                  <a:pt x="9691" y="1928"/>
                                </a:lnTo>
                                <a:lnTo>
                                  <a:pt x="9278" y="2169"/>
                                </a:lnTo>
                                <a:lnTo>
                                  <a:pt x="8866" y="2651"/>
                                </a:lnTo>
                                <a:lnTo>
                                  <a:pt x="8247" y="2651"/>
                                </a:lnTo>
                                <a:lnTo>
                                  <a:pt x="7835" y="2892"/>
                                </a:lnTo>
                                <a:lnTo>
                                  <a:pt x="7010" y="2892"/>
                                </a:lnTo>
                                <a:lnTo>
                                  <a:pt x="6598" y="2892"/>
                                </a:lnTo>
                                <a:lnTo>
                                  <a:pt x="5979" y="3133"/>
                                </a:lnTo>
                                <a:lnTo>
                                  <a:pt x="6598" y="4096"/>
                                </a:lnTo>
                                <a:lnTo>
                                  <a:pt x="6598" y="4819"/>
                                </a:lnTo>
                                <a:lnTo>
                                  <a:pt x="7216" y="5542"/>
                                </a:lnTo>
                                <a:lnTo>
                                  <a:pt x="7216" y="6265"/>
                                </a:lnTo>
                                <a:lnTo>
                                  <a:pt x="7835" y="6747"/>
                                </a:lnTo>
                                <a:lnTo>
                                  <a:pt x="8041" y="7711"/>
                                </a:lnTo>
                                <a:lnTo>
                                  <a:pt x="8454" y="8434"/>
                                </a:lnTo>
                                <a:lnTo>
                                  <a:pt x="8866" y="9157"/>
                                </a:lnTo>
                                <a:lnTo>
                                  <a:pt x="9278" y="8916"/>
                                </a:lnTo>
                                <a:lnTo>
                                  <a:pt x="9691" y="8434"/>
                                </a:lnTo>
                                <a:lnTo>
                                  <a:pt x="10309" y="8434"/>
                                </a:lnTo>
                                <a:lnTo>
                                  <a:pt x="10722" y="8434"/>
                                </a:lnTo>
                                <a:lnTo>
                                  <a:pt x="11134" y="8434"/>
                                </a:lnTo>
                                <a:lnTo>
                                  <a:pt x="11340" y="7952"/>
                                </a:lnTo>
                                <a:lnTo>
                                  <a:pt x="11340" y="7711"/>
                                </a:lnTo>
                                <a:lnTo>
                                  <a:pt x="11546" y="7711"/>
                                </a:lnTo>
                                <a:lnTo>
                                  <a:pt x="11959" y="7711"/>
                                </a:lnTo>
                                <a:lnTo>
                                  <a:pt x="11959" y="7229"/>
                                </a:lnTo>
                                <a:lnTo>
                                  <a:pt x="12371" y="6988"/>
                                </a:lnTo>
                                <a:lnTo>
                                  <a:pt x="12784" y="6506"/>
                                </a:lnTo>
                                <a:lnTo>
                                  <a:pt x="13196" y="6265"/>
                                </a:lnTo>
                                <a:lnTo>
                                  <a:pt x="13608" y="5542"/>
                                </a:lnTo>
                                <a:lnTo>
                                  <a:pt x="13608" y="5301"/>
                                </a:lnTo>
                                <a:lnTo>
                                  <a:pt x="13814" y="5783"/>
                                </a:lnTo>
                                <a:lnTo>
                                  <a:pt x="14433" y="6506"/>
                                </a:lnTo>
                                <a:lnTo>
                                  <a:pt x="14639" y="6988"/>
                                </a:lnTo>
                                <a:lnTo>
                                  <a:pt x="15052" y="7229"/>
                                </a:lnTo>
                                <a:lnTo>
                                  <a:pt x="15052" y="7952"/>
                                </a:lnTo>
                                <a:lnTo>
                                  <a:pt x="15464" y="8916"/>
                                </a:lnTo>
                                <a:lnTo>
                                  <a:pt x="15876" y="9398"/>
                                </a:lnTo>
                                <a:lnTo>
                                  <a:pt x="16082" y="10120"/>
                                </a:lnTo>
                                <a:lnTo>
                                  <a:pt x="15464" y="9880"/>
                                </a:lnTo>
                                <a:lnTo>
                                  <a:pt x="14639" y="9880"/>
                                </a:lnTo>
                                <a:lnTo>
                                  <a:pt x="13814" y="9398"/>
                                </a:lnTo>
                                <a:lnTo>
                                  <a:pt x="13402" y="9398"/>
                                </a:lnTo>
                                <a:lnTo>
                                  <a:pt x="13196" y="9398"/>
                                </a:lnTo>
                                <a:lnTo>
                                  <a:pt x="12784" y="9157"/>
                                </a:lnTo>
                                <a:lnTo>
                                  <a:pt x="12577" y="8916"/>
                                </a:lnTo>
                                <a:lnTo>
                                  <a:pt x="12371" y="8916"/>
                                </a:lnTo>
                                <a:lnTo>
                                  <a:pt x="11959" y="8916"/>
                                </a:lnTo>
                                <a:lnTo>
                                  <a:pt x="11959" y="9157"/>
                                </a:lnTo>
                                <a:lnTo>
                                  <a:pt x="11546" y="9398"/>
                                </a:lnTo>
                                <a:lnTo>
                                  <a:pt x="11340" y="9398"/>
                                </a:lnTo>
                                <a:lnTo>
                                  <a:pt x="11134" y="9398"/>
                                </a:lnTo>
                                <a:lnTo>
                                  <a:pt x="10515" y="9398"/>
                                </a:lnTo>
                                <a:lnTo>
                                  <a:pt x="9691" y="9880"/>
                                </a:lnTo>
                                <a:lnTo>
                                  <a:pt x="9278" y="9880"/>
                                </a:lnTo>
                                <a:lnTo>
                                  <a:pt x="9691" y="10602"/>
                                </a:lnTo>
                                <a:lnTo>
                                  <a:pt x="10309" y="11566"/>
                                </a:lnTo>
                                <a:lnTo>
                                  <a:pt x="10722" y="12530"/>
                                </a:lnTo>
                                <a:lnTo>
                                  <a:pt x="11134" y="13494"/>
                                </a:lnTo>
                                <a:lnTo>
                                  <a:pt x="11546" y="13976"/>
                                </a:lnTo>
                                <a:lnTo>
                                  <a:pt x="11959" y="14699"/>
                                </a:lnTo>
                                <a:lnTo>
                                  <a:pt x="12371" y="15663"/>
                                </a:lnTo>
                                <a:lnTo>
                                  <a:pt x="12784" y="16627"/>
                                </a:lnTo>
                                <a:lnTo>
                                  <a:pt x="13402" y="16145"/>
                                </a:lnTo>
                                <a:lnTo>
                                  <a:pt x="14227" y="16145"/>
                                </a:lnTo>
                                <a:lnTo>
                                  <a:pt x="14639" y="15663"/>
                                </a:lnTo>
                                <a:lnTo>
                                  <a:pt x="15464" y="15422"/>
                                </a:lnTo>
                                <a:lnTo>
                                  <a:pt x="15670" y="15181"/>
                                </a:lnTo>
                                <a:lnTo>
                                  <a:pt x="15876" y="15181"/>
                                </a:lnTo>
                                <a:lnTo>
                                  <a:pt x="16495" y="15181"/>
                                </a:lnTo>
                                <a:lnTo>
                                  <a:pt x="16701" y="15181"/>
                                </a:lnTo>
                                <a:lnTo>
                                  <a:pt x="16701" y="14699"/>
                                </a:lnTo>
                                <a:lnTo>
                                  <a:pt x="16907" y="14458"/>
                                </a:lnTo>
                                <a:lnTo>
                                  <a:pt x="17320" y="13976"/>
                                </a:lnTo>
                                <a:lnTo>
                                  <a:pt x="17732" y="13012"/>
                                </a:lnTo>
                                <a:lnTo>
                                  <a:pt x="18144" y="12530"/>
                                </a:lnTo>
                                <a:lnTo>
                                  <a:pt x="18557" y="11566"/>
                                </a:lnTo>
                                <a:lnTo>
                                  <a:pt x="18969" y="12530"/>
                                </a:lnTo>
                                <a:lnTo>
                                  <a:pt x="19175" y="13494"/>
                                </a:lnTo>
                                <a:lnTo>
                                  <a:pt x="19588" y="14217"/>
                                </a:lnTo>
                                <a:lnTo>
                                  <a:pt x="19794" y="15181"/>
                                </a:lnTo>
                                <a:lnTo>
                                  <a:pt x="18763" y="15663"/>
                                </a:lnTo>
                                <a:lnTo>
                                  <a:pt x="17320" y="16145"/>
                                </a:lnTo>
                                <a:lnTo>
                                  <a:pt x="15876" y="16867"/>
                                </a:lnTo>
                                <a:lnTo>
                                  <a:pt x="14433" y="17590"/>
                                </a:lnTo>
                                <a:lnTo>
                                  <a:pt x="13196" y="18072"/>
                                </a:lnTo>
                                <a:lnTo>
                                  <a:pt x="11546" y="18313"/>
                                </a:lnTo>
                                <a:lnTo>
                                  <a:pt x="10103" y="19036"/>
                                </a:lnTo>
                                <a:lnTo>
                                  <a:pt x="8454" y="19759"/>
                                </a:lnTo>
                                <a:lnTo>
                                  <a:pt x="8866" y="18795"/>
                                </a:lnTo>
                                <a:lnTo>
                                  <a:pt x="8866" y="18313"/>
                                </a:lnTo>
                                <a:lnTo>
                                  <a:pt x="8866" y="17831"/>
                                </a:lnTo>
                                <a:lnTo>
                                  <a:pt x="8866" y="17108"/>
                                </a:lnTo>
                                <a:lnTo>
                                  <a:pt x="8866" y="16867"/>
                                </a:lnTo>
                                <a:lnTo>
                                  <a:pt x="8454" y="16627"/>
                                </a:lnTo>
                                <a:lnTo>
                                  <a:pt x="8247" y="16145"/>
                                </a:lnTo>
                                <a:lnTo>
                                  <a:pt x="8041" y="15181"/>
                                </a:lnTo>
                                <a:lnTo>
                                  <a:pt x="7423" y="14217"/>
                                </a:lnTo>
                                <a:lnTo>
                                  <a:pt x="7010" y="13012"/>
                                </a:lnTo>
                                <a:lnTo>
                                  <a:pt x="6186" y="12048"/>
                                </a:lnTo>
                                <a:lnTo>
                                  <a:pt x="5773" y="10602"/>
                                </a:lnTo>
                                <a:lnTo>
                                  <a:pt x="5155" y="9398"/>
                                </a:lnTo>
                                <a:lnTo>
                                  <a:pt x="4742" y="8434"/>
                                </a:lnTo>
                                <a:lnTo>
                                  <a:pt x="4124" y="6988"/>
                                </a:lnTo>
                                <a:lnTo>
                                  <a:pt x="3505" y="6265"/>
                                </a:lnTo>
                                <a:lnTo>
                                  <a:pt x="3505" y="5783"/>
                                </a:lnTo>
                                <a:lnTo>
                                  <a:pt x="3093" y="5301"/>
                                </a:lnTo>
                                <a:lnTo>
                                  <a:pt x="2680" y="4819"/>
                                </a:lnTo>
                                <a:lnTo>
                                  <a:pt x="2268" y="4337"/>
                                </a:lnTo>
                                <a:lnTo>
                                  <a:pt x="1856" y="4096"/>
                                </a:lnTo>
                                <a:lnTo>
                                  <a:pt x="1443" y="3614"/>
                                </a:lnTo>
                                <a:lnTo>
                                  <a:pt x="825" y="3614"/>
                                </a:lnTo>
                                <a:lnTo>
                                  <a:pt x="0" y="3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810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051"/>
                                </a:moveTo>
                                <a:lnTo>
                                  <a:pt x="1579" y="3291"/>
                                </a:lnTo>
                                <a:lnTo>
                                  <a:pt x="3684" y="3038"/>
                                </a:lnTo>
                                <a:lnTo>
                                  <a:pt x="5526" y="2532"/>
                                </a:lnTo>
                                <a:lnTo>
                                  <a:pt x="7368" y="2278"/>
                                </a:lnTo>
                                <a:lnTo>
                                  <a:pt x="9211" y="1519"/>
                                </a:lnTo>
                                <a:lnTo>
                                  <a:pt x="10789" y="1013"/>
                                </a:lnTo>
                                <a:lnTo>
                                  <a:pt x="12895" y="506"/>
                                </a:lnTo>
                                <a:lnTo>
                                  <a:pt x="14737" y="0"/>
                                </a:lnTo>
                                <a:lnTo>
                                  <a:pt x="15263" y="506"/>
                                </a:lnTo>
                                <a:lnTo>
                                  <a:pt x="15789" y="1519"/>
                                </a:lnTo>
                                <a:lnTo>
                                  <a:pt x="16579" y="2532"/>
                                </a:lnTo>
                                <a:lnTo>
                                  <a:pt x="17105" y="3038"/>
                                </a:lnTo>
                                <a:lnTo>
                                  <a:pt x="16053" y="2785"/>
                                </a:lnTo>
                                <a:lnTo>
                                  <a:pt x="14737" y="2532"/>
                                </a:lnTo>
                                <a:lnTo>
                                  <a:pt x="13421" y="2278"/>
                                </a:lnTo>
                                <a:lnTo>
                                  <a:pt x="12632" y="2278"/>
                                </a:lnTo>
                                <a:lnTo>
                                  <a:pt x="11842" y="2278"/>
                                </a:lnTo>
                                <a:lnTo>
                                  <a:pt x="11579" y="2278"/>
                                </a:lnTo>
                                <a:lnTo>
                                  <a:pt x="11316" y="2278"/>
                                </a:lnTo>
                                <a:lnTo>
                                  <a:pt x="10789" y="2278"/>
                                </a:lnTo>
                                <a:lnTo>
                                  <a:pt x="10789" y="2532"/>
                                </a:lnTo>
                                <a:lnTo>
                                  <a:pt x="10000" y="2532"/>
                                </a:lnTo>
                                <a:lnTo>
                                  <a:pt x="9474" y="2532"/>
                                </a:lnTo>
                                <a:lnTo>
                                  <a:pt x="9474" y="2785"/>
                                </a:lnTo>
                                <a:lnTo>
                                  <a:pt x="8947" y="2785"/>
                                </a:lnTo>
                                <a:lnTo>
                                  <a:pt x="8421" y="3038"/>
                                </a:lnTo>
                                <a:lnTo>
                                  <a:pt x="7368" y="3038"/>
                                </a:lnTo>
                                <a:lnTo>
                                  <a:pt x="6842" y="3291"/>
                                </a:lnTo>
                                <a:lnTo>
                                  <a:pt x="7368" y="4051"/>
                                </a:lnTo>
                                <a:lnTo>
                                  <a:pt x="7895" y="4557"/>
                                </a:lnTo>
                                <a:lnTo>
                                  <a:pt x="8421" y="5570"/>
                                </a:lnTo>
                                <a:lnTo>
                                  <a:pt x="8684" y="6076"/>
                                </a:lnTo>
                                <a:lnTo>
                                  <a:pt x="8947" y="6835"/>
                                </a:lnTo>
                                <a:lnTo>
                                  <a:pt x="9474" y="7848"/>
                                </a:lnTo>
                                <a:lnTo>
                                  <a:pt x="10000" y="8861"/>
                                </a:lnTo>
                                <a:lnTo>
                                  <a:pt x="10789" y="9367"/>
                                </a:lnTo>
                                <a:lnTo>
                                  <a:pt x="11316" y="9114"/>
                                </a:lnTo>
                                <a:lnTo>
                                  <a:pt x="12368" y="9114"/>
                                </a:lnTo>
                                <a:lnTo>
                                  <a:pt x="12895" y="8861"/>
                                </a:lnTo>
                                <a:lnTo>
                                  <a:pt x="13421" y="8861"/>
                                </a:lnTo>
                                <a:lnTo>
                                  <a:pt x="13947" y="8861"/>
                                </a:lnTo>
                                <a:lnTo>
                                  <a:pt x="13947" y="8354"/>
                                </a:lnTo>
                                <a:lnTo>
                                  <a:pt x="13947" y="8101"/>
                                </a:lnTo>
                                <a:lnTo>
                                  <a:pt x="14211" y="8101"/>
                                </a:lnTo>
                                <a:lnTo>
                                  <a:pt x="14737" y="8101"/>
                                </a:lnTo>
                                <a:lnTo>
                                  <a:pt x="14737" y="7848"/>
                                </a:lnTo>
                                <a:lnTo>
                                  <a:pt x="14737" y="7595"/>
                                </a:lnTo>
                                <a:lnTo>
                                  <a:pt x="15263" y="7089"/>
                                </a:lnTo>
                                <a:lnTo>
                                  <a:pt x="15526" y="6835"/>
                                </a:lnTo>
                                <a:lnTo>
                                  <a:pt x="15789" y="6076"/>
                                </a:lnTo>
                                <a:lnTo>
                                  <a:pt x="16579" y="6076"/>
                                </a:lnTo>
                                <a:lnTo>
                                  <a:pt x="16579" y="5570"/>
                                </a:lnTo>
                                <a:lnTo>
                                  <a:pt x="17105" y="6076"/>
                                </a:lnTo>
                                <a:lnTo>
                                  <a:pt x="17368" y="6835"/>
                                </a:lnTo>
                                <a:lnTo>
                                  <a:pt x="18158" y="7089"/>
                                </a:lnTo>
                                <a:lnTo>
                                  <a:pt x="18421" y="7848"/>
                                </a:lnTo>
                                <a:lnTo>
                                  <a:pt x="18684" y="8354"/>
                                </a:lnTo>
                                <a:lnTo>
                                  <a:pt x="19211" y="9114"/>
                                </a:lnTo>
                                <a:lnTo>
                                  <a:pt x="19211" y="9873"/>
                                </a:lnTo>
                                <a:lnTo>
                                  <a:pt x="19737" y="10633"/>
                                </a:lnTo>
                                <a:lnTo>
                                  <a:pt x="18684" y="10380"/>
                                </a:lnTo>
                                <a:lnTo>
                                  <a:pt x="18158" y="9873"/>
                                </a:lnTo>
                                <a:lnTo>
                                  <a:pt x="17105" y="9873"/>
                                </a:lnTo>
                                <a:lnTo>
                                  <a:pt x="16053" y="9873"/>
                                </a:lnTo>
                                <a:lnTo>
                                  <a:pt x="15789" y="9873"/>
                                </a:lnTo>
                                <a:lnTo>
                                  <a:pt x="15526" y="9873"/>
                                </a:lnTo>
                                <a:lnTo>
                                  <a:pt x="14737" y="9873"/>
                                </a:lnTo>
                                <a:lnTo>
                                  <a:pt x="14737" y="9873"/>
                                </a:lnTo>
                                <a:lnTo>
                                  <a:pt x="14211" y="9873"/>
                                </a:lnTo>
                                <a:lnTo>
                                  <a:pt x="13947" y="9873"/>
                                </a:lnTo>
                                <a:lnTo>
                                  <a:pt x="13421" y="9873"/>
                                </a:lnTo>
                                <a:lnTo>
                                  <a:pt x="12895" y="9873"/>
                                </a:lnTo>
                                <a:lnTo>
                                  <a:pt x="12368" y="9873"/>
                                </a:lnTo>
                                <a:lnTo>
                                  <a:pt x="11842" y="9873"/>
                                </a:lnTo>
                                <a:lnTo>
                                  <a:pt x="11316" y="9873"/>
                                </a:lnTo>
                                <a:lnTo>
                                  <a:pt x="11579" y="10633"/>
                                </a:lnTo>
                                <a:lnTo>
                                  <a:pt x="11842" y="11392"/>
                                </a:lnTo>
                                <a:lnTo>
                                  <a:pt x="12632" y="11899"/>
                                </a:lnTo>
                                <a:lnTo>
                                  <a:pt x="12632" y="12405"/>
                                </a:lnTo>
                                <a:lnTo>
                                  <a:pt x="12895" y="12911"/>
                                </a:lnTo>
                                <a:lnTo>
                                  <a:pt x="13158" y="13671"/>
                                </a:lnTo>
                                <a:lnTo>
                                  <a:pt x="13421" y="13671"/>
                                </a:lnTo>
                                <a:lnTo>
                                  <a:pt x="13947" y="14684"/>
                                </a:lnTo>
                                <a:lnTo>
                                  <a:pt x="14211" y="15190"/>
                                </a:lnTo>
                                <a:lnTo>
                                  <a:pt x="14737" y="15696"/>
                                </a:lnTo>
                                <a:lnTo>
                                  <a:pt x="15263" y="16203"/>
                                </a:lnTo>
                                <a:lnTo>
                                  <a:pt x="15263" y="16456"/>
                                </a:lnTo>
                                <a:lnTo>
                                  <a:pt x="15526" y="16962"/>
                                </a:lnTo>
                                <a:lnTo>
                                  <a:pt x="16053" y="17215"/>
                                </a:lnTo>
                                <a:lnTo>
                                  <a:pt x="16579" y="17468"/>
                                </a:lnTo>
                                <a:lnTo>
                                  <a:pt x="17105" y="17975"/>
                                </a:lnTo>
                                <a:lnTo>
                                  <a:pt x="16579" y="17975"/>
                                </a:lnTo>
                                <a:lnTo>
                                  <a:pt x="15526" y="17975"/>
                                </a:lnTo>
                                <a:lnTo>
                                  <a:pt x="14737" y="18481"/>
                                </a:lnTo>
                                <a:lnTo>
                                  <a:pt x="13947" y="18481"/>
                                </a:lnTo>
                                <a:lnTo>
                                  <a:pt x="12895" y="18734"/>
                                </a:lnTo>
                                <a:lnTo>
                                  <a:pt x="11842" y="19241"/>
                                </a:lnTo>
                                <a:lnTo>
                                  <a:pt x="10789" y="19494"/>
                                </a:lnTo>
                                <a:lnTo>
                                  <a:pt x="10000" y="19747"/>
                                </a:lnTo>
                                <a:lnTo>
                                  <a:pt x="10263" y="18734"/>
                                </a:lnTo>
                                <a:lnTo>
                                  <a:pt x="10789" y="17975"/>
                                </a:lnTo>
                                <a:lnTo>
                                  <a:pt x="10789" y="17975"/>
                                </a:lnTo>
                                <a:lnTo>
                                  <a:pt x="10263" y="17468"/>
                                </a:lnTo>
                                <a:lnTo>
                                  <a:pt x="10000" y="17215"/>
                                </a:lnTo>
                                <a:lnTo>
                                  <a:pt x="10000" y="16962"/>
                                </a:lnTo>
                                <a:lnTo>
                                  <a:pt x="9474" y="16203"/>
                                </a:lnTo>
                                <a:lnTo>
                                  <a:pt x="8947" y="15696"/>
                                </a:lnTo>
                                <a:lnTo>
                                  <a:pt x="8421" y="14684"/>
                                </a:lnTo>
                                <a:lnTo>
                                  <a:pt x="7632" y="13671"/>
                                </a:lnTo>
                                <a:lnTo>
                                  <a:pt x="6842" y="12152"/>
                                </a:lnTo>
                                <a:lnTo>
                                  <a:pt x="6316" y="10886"/>
                                </a:lnTo>
                                <a:lnTo>
                                  <a:pt x="5526" y="9873"/>
                                </a:lnTo>
                                <a:lnTo>
                                  <a:pt x="5000" y="8861"/>
                                </a:lnTo>
                                <a:lnTo>
                                  <a:pt x="4474" y="7595"/>
                                </a:lnTo>
                                <a:lnTo>
                                  <a:pt x="3684" y="6582"/>
                                </a:lnTo>
                                <a:lnTo>
                                  <a:pt x="3421" y="6076"/>
                                </a:lnTo>
                                <a:lnTo>
                                  <a:pt x="3158" y="5570"/>
                                </a:lnTo>
                                <a:lnTo>
                                  <a:pt x="2368" y="5063"/>
                                </a:lnTo>
                                <a:lnTo>
                                  <a:pt x="2105" y="4557"/>
                                </a:lnTo>
                                <a:lnTo>
                                  <a:pt x="1579" y="4557"/>
                                </a:lnTo>
                                <a:lnTo>
                                  <a:pt x="1579" y="4304"/>
                                </a:lnTo>
                                <a:lnTo>
                                  <a:pt x="789" y="4304"/>
                                </a:lnTo>
                                <a:lnTo>
                                  <a:pt x="0" y="4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60000">
                            <a:off x="954000" y="757800"/>
                            <a:ext cx="176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32760" bIns="-32760" anchor="ctr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60000">
                            <a:off x="1275120" y="665640"/>
                            <a:ext cx="176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32760" bIns="-32760" anchor="ctr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60000">
                            <a:off x="1601640" y="573120"/>
                            <a:ext cx="176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-32760" bIns="-32760" anchor="ctr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60000">
                            <a:off x="1902600" y="490320"/>
                            <a:ext cx="176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32760" bIns="-32760" anchor="ctr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60000">
                            <a:off x="2180880" y="409680"/>
                            <a:ext cx="176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-32760" bIns="-32760" anchor="ctr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60000">
                            <a:off x="597600" y="855360"/>
                            <a:ext cx="176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32760" bIns="-32760" anchor="ctr" anchorCtr="1">
                          <a:prstTxWarp prst="textCan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4.75pt;height:114.4pt" coordorigin="0,0" coordsize="3895,2288">
                <v:shape id="shape_0" coordsize="20000,20000" path="m19965,19972l0,0e" stroked="t" o:allowincell="f" style="position:absolute;left:3322;top:0;width:568;height:704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10025l2748,19987l19995,7525l19995,0e" stroked="t" o:allowincell="f" style="position:absolute;left:0;top:710;width:3894;height:1577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19995,8549l2785,19988l0,9910l17035,0e" stroked="t" o:allowincell="f" style="position:absolute;left:1;top:0;width:3892;height:1654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437,1367" path="m0,755l3005,0l3437,511l420,1367l0,755xe" stroked="t" o:allowincell="f" style="position:absolute;left:232;top:120;width:3430;height:136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58,420" path="m0,0l358,420e" stroked="t" o:allowincell="f" style="position:absolute;left:3012;top:184;width:351;height:413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59,498" path="m0,0l359,498e" stroked="t" o:allowincell="f" style="position:absolute;left:512;top:811;width:352;height:491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431,597" path="m0,0l431,597e" stroked="t" o:allowincell="f" style="position:absolute;left:788;top:733;width:424;height:59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66,487" path="m0,0l366,487e" stroked="t" o:allowincell="f" style="position:absolute;left:1054;top:666;width:359;height:48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435,524" path="m0,0l435,524e" stroked="t" o:allowincell="f" style="position:absolute;left:2786;top:236;width:428;height:517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433,536" path="m0,0l433,536e" stroked="t" o:allowincell="f" style="position:absolute;left:2318;top:350;width:426;height:529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59,430" path="m0,0l359,430e" stroked="t" o:allowincell="f" style="position:absolute;left:2555;top:300;width:352;height:423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58,457" path="m0,0l358,457e" stroked="t" o:allowincell="f" style="position:absolute;left:2076;top:414;width:351;height:45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431,550" path="m0,0l431,550e" stroked="t" o:allowincell="f" style="position:absolute;left:1830;top:478;width:424;height:543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57,464" path="m0,0l357,464e" stroked="t" o:allowincell="f" style="position:absolute;left:1579;top:542;width:350;height:457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429,560" path="m0,0l429,560e" stroked="t" o:allowincell="f" style="position:absolute;left:1321;top:607;width:422;height:553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008,766" path="m0,766l3008,0e" stroked="t" o:allowincell="f" style="position:absolute;left:297;top:210;width:3001;height:759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009,792" path="m0,792l3009,0e" stroked="t" o:allowincell="f" style="position:absolute;left:368;top:287;width:3002;height:785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012,804" path="m0,804l3012,0e" stroked="t" o:allowincell="f" style="position:absolute;left:437;top:376;width:3005;height:797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015,817" path="m0,817l3015,0e" stroked="t" o:allowincell="f" style="position:absolute;left:508;top:466;width:3008;height:81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3015,844" path="m0,844l3015,0e" stroked="t" o:allowincell="f" style="position:absolute;left:580;top:542;width:3008;height:837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0,19971e" stroked="t" o:allowincell="f" style="position:absolute;left:0;top:825;width:0;height:679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0,0l0,19968e" stroked="t" o:allowincell="f" style="position:absolute;left:539;top:1659;width:0;height:626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coordsize="20000,20000" path="m3768,19091l3768,18182l3188,17273l2899,15455l2319,13636l1739,12727l1159,12727l0,10909l1159,10000l2029,9091l3188,9091l4348,8182l4928,8182l6087,5455l7246,4545l8116,4545l9565,3636l10725,1818l11884,0l13043,0l13623,0l13913,0l14783,0l15072,0l15652,0l16522,1818l16812,1818l17391,3636l17971,4545l18551,5455l19130,7273l19710,9091l19710,10909l19710,13636l19710,17273l19420,19091l15072,19091l14783,17273l14203,15455l13913,12727l13623,9091l13043,8182l12464,7273l11884,7273l11014,7273l9855,7273l9275,8182l8696,8182l8116,8182l7536,9091l7246,9091l7536,12727l7826,15455l8116,18182l8696,19091l3768,19091xe" fillcolor="black" stroked="f" o:allowincell="f" style="position:absolute;left:409;top:1322;width:6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3704,19310l3457,17241l2963,13793l2222,11724l1728,7586l988,5517l494,2759l0,1379l0,0l4198,0l4198,1379l4691,2759l4938,5517l5679,7586l5926,9655l6173,8966l6420,8966l7160,8966l7407,7586l8395,7586l8889,6207l9383,5517l9630,3448l9630,2069l9630,0l13333,0l13086,2069l12346,3448l11605,6207l10617,7586l11111,7586l12099,6207l12593,6207l13333,6207l13827,6207l14321,6207l14815,7586l15309,7586l16543,7586l17531,9655l18025,12414l18765,13793l19506,17241l19753,19310l15062,19310l15062,19310l14815,16552l14321,14483l13333,12414l12593,10345l11605,9655l11111,9655l10123,9655l8889,9655l7901,10345l7407,10345l7160,11724l6914,12414l6420,12414l7160,13793l7407,16552l7901,17931l8395,19310l3704,19310xe" fillcolor="black" stroked="f" o:allowincell="f" style="position:absolute;left:422;top:1343;width:74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481l909,5185l1515,8148l1818,9630l2424,11111l3030,11111l3030,12593l3030,14815l2727,16296l2424,17037l1818,19259l3030,19259l4242,17778l5758,17037l7273,16296l8485,15556l9697,14815l10606,14815l11818,13333l13030,12593l14242,11111l15455,11111l16667,9630l17576,8889l17576,8148l18485,8148l18788,6667l19697,4444l19697,1481l19697,0l13939,0l13939,1481l13939,4444l13939,5185l13030,6667l12121,8148l11515,8889l10303,9630l9697,9630l9091,11111l8788,11111l7879,11111l7576,8889l6970,5926l6364,4444l5758,1481l5758,0l0,0xe" fillcolor="black" stroked="f" o:allowincell="f" style="position:absolute;left:437;top:1371;width:5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429,19286l1429,17857l476,12857l476,7143l0,2143l1429,2143l1905,714l2857,714l3810,0l7143,3571l10952,8571l14286,11429l17143,16429l19524,19286l10000,19286l9048,17143l8095,16429l7143,14286l5714,11429l4286,8571l4286,11429l4286,14286l4762,17143l4762,19286l1429,19286xe" fillcolor="black" stroked="f" o:allowincell="f" style="position:absolute;left:504;top:1430;width:3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0,1569l253,4314l759,7059l1266,9412l1266,12549l1266,12941l1519,14902l1519,16078l759,18431l759,19608l1772,19216l3038,18431l4051,18431l5063,17647l5063,17255l4557,16863l4304,16863l4051,16078l4051,16078l3544,16078l3544,15294l3544,14902l3291,14902l3291,13725l3291,13333l3291,11373l3038,10196l3038,7843l3038,6667l3544,5882l4304,5882l5063,5882l5823,5882l6582,5882l7089,5490l7848,5098l8861,4314l9620,5882l10380,7451l11139,9020l11899,10196l12405,10980l12658,11373l13165,11765l13165,12549l13165,12941l13165,13333l13165,13725l12658,14510l12658,15294l13924,14902l14684,14510l15443,13725l16203,13725l17215,13725l18228,13333l18734,12941l19747,12941l19494,12549l18734,11765l18481,11373l17722,10980l17215,10196l16962,9412l16203,9020l15949,8627l13924,5882l12152,3529l10380,784l9620,0l4557,0l5570,784l6582,2353l7342,3137l6582,3137l5823,3529l5063,3529l5063,4314l4304,4314l3544,4314l3038,4314l2532,5098l2278,3529l2278,2745l1772,1176l1772,0l1772,0l0,0xe" fillcolor="black" stroked="f" o:allowincell="f" style="position:absolute;left:507;top:1457;width:72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12000,0l12533,1053l13067,2105l13333,3158l13867,3947l12533,3947l11733,3421l10400,2632l9067,2632l8533,2632l8000,2632l7733,2632l7467,2632l6667,3158l6133,3421l5333,3947l5067,3947l4533,4737l4533,5526l4533,6053l4000,6579l3733,7105l3733,7632l3733,8684l3733,9474l4000,10000l4533,10526l5067,11579l5333,12368l5867,12895l6400,13947l6667,14737l7467,15526l7733,15789l8533,16316l9333,16842l10133,17105l10933,17368l12000,17895l13333,17895l14400,17895l14667,17895l14933,17368l14933,17105l15467,17105l15733,16842l16000,16842l16000,16316l16533,15526l17333,14474l17867,13421l18400,12895l18667,13421l18933,14211l19467,15263l19733,16316l18933,16316l18400,16842l17333,17105l17067,17368l16267,18158l15733,18684l14933,19211l14667,19211l13333,19474l12533,19474l11467,19737l10400,19737l9333,19737l8533,19474l7467,19474l6667,19211l6133,18684l5333,18421l4533,17895l3733,17105l3200,16316l2667,15789l2133,14737l1600,14211l1067,13158l533,12368l0,11316l0,10263l0,9474l0,8421l0,7368l533,6579l800,6053l1867,5000l2400,4474l3200,3947l3733,3158l4533,2632l5333,2105l6400,1842l7467,1842l8000,1579l8533,1579l9067,1053l10133,789l10933,526l11733,0l12000,0xe" fillcolor="black" stroked="f" o:allowincell="f" style="position:absolute;left:355;top:1221;width:68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4941,19474l4706,17368l4000,14737l3529,12632l3059,11579l3059,10526l2353,9474l2118,8421l1412,7895l1176,7368l471,6316l0,5789l941,5789l1647,5263l2588,4737l3529,3684l4000,3158l4941,2632l5647,1579l6353,1579l7294,1579l8471,526l9176,0l10118,0l11059,0l12235,526l13176,1579l13882,1579l14588,2632l15294,3684l16000,5263l16235,6316l17176,8421l17647,10526l18118,12632l18824,14737l19294,17368l19529,18421l19765,19474l16000,19474l15294,17368l15294,15789l14588,13684l14118,11579l13882,10526l13412,8421l12471,7895l12000,6316l11294,5789l10588,5263l9176,4737l8235,4737l7059,4737l6353,4737l6118,5263l5647,5263l4941,5789l6118,9474l7059,13684l7765,17368l8471,19474l4941,19474xe" fillcolor="black" stroked="f" o:allowincell="f" style="position:absolute;left:275;top:1121;width:78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0l299,952l896,2857l2090,5238l2985,7143l4179,9524l4776,11905l5373,12381l5373,13333l5373,14286l5970,15714l5970,16667l5970,17143l5970,18571l5373,19524l6567,19048l7463,18571l8060,17143l8955,17143l9552,17143l10746,17143l11343,17143l12239,16667l13134,16190l13731,15714l14328,14762l14925,14762l15522,14286l15821,13333l16716,13333l17015,12381l17612,11905l18209,10476l18507,10000l18806,9048l19403,7143l19701,5238l19403,3810l19403,2381l19403,952l18806,0l14030,0l14328,1429l14925,2381l15224,3810l15522,5238l15522,6190l15821,6190l15821,7619l15522,9524l14925,11429l14030,11905l13134,12381l12239,12381l11343,13333l10746,13333l9851,14286l8657,11429l7463,7619l5970,4286l4776,1429l4478,0l0,0xe" fillcolor="black" stroked="f" o:allowincell="f" style="position:absolute;left:296;top:1158;width:60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3373l1856,2892l3505,2651l4948,1928l6598,1687l8041,1446l9485,1205l11134,482l12577,0l13196,723l13402,1446l13814,2169l14227,2892l13196,2651l12371,2169l11340,1928l10515,1928l10309,1928l10103,1928l9691,1928l9278,2169l8866,2651l8247,2651l7835,2892l7010,2892l6598,2892l5979,3133l6598,4096l6598,4819l7216,5542l7216,6265l7835,6747l8041,7711l8454,8434l8866,9157l9278,8916l9691,8434l10309,8434l10722,8434l11134,8434l11340,7952l11340,7711l11546,7711l11959,7711l11959,7229l12371,6988l12784,6506l13196,6265l13608,5542l13608,5301l13814,5783l14433,6506l14639,6988l15052,7229l15052,7952l15464,8916l15876,9398l16082,10120l15464,9880l14639,9880l13814,9398l13402,9398l13196,9398l12784,9157l12577,8916l12371,8916l11959,8916l11959,9157l11546,9398l11340,9398l11134,9398l10515,9398l9691,9880l9278,9880l9691,10602l10309,11566l10722,12530l11134,13494l11546,13976l11959,14699l12371,15663l12784,16627l13402,16145l14227,16145l14639,15663l15464,15422l15670,15181l15876,15181l16495,15181l16701,15181l16701,14699l16907,14458l17320,13976l17732,13012l18144,12530l18557,11566l18969,12530l19175,13494l19588,14217l19794,15181l18763,15663l17320,16145l15876,16867l14433,17590l13196,18072l11546,18313l10103,19036l8454,19759l8866,18795l8866,18313l8866,17831l8866,17108l8866,16867l8454,16627l8247,16145l8041,15181l7423,14217l7010,13012l6186,12048l5773,10602l5155,9398l4742,8434l4124,6988l3505,6265l3505,5783l3093,5301l2680,4819l2268,4337l1856,4096l1443,3614l825,3614l0,3373xe" fillcolor="black" stroked="f" o:allowincell="f" style="position:absolute;left:215;top:1016;width:90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00,20000" path="m0,4051l1579,3291l3684,3038l5526,2532l7368,2278l9211,1519l10789,1013l12895,506l14737,0l15263,506l15789,1519l16579,2532l17105,3038l16053,2785l14737,2532l13421,2278l12632,2278l11842,2278l11579,2278l11316,2278l10789,2278l10789,2532l10000,2532l9474,2532l9474,2785l8947,2785l8421,3038l7368,3038l6842,3291l7368,4051l7895,4557l8421,5570l8684,6076l8947,6835l9474,7848l10000,8861l10789,9367l11316,9114l12368,9114l12895,8861l13421,8861l13947,8861l13947,8354l13947,8101l14211,8101l14737,8101l14737,7848l14737,7595l15263,7089l15526,6835l15789,6076l16579,6076l16579,5570l17105,6076l17368,6835l18158,7089l18421,7848l18684,8354l19211,9114l19211,9873l19737,10633l18684,10380l18158,9873l17105,9873l16053,9873l15789,9873l15526,9873l14737,9873l14737,9873l14211,9873l13947,9873l13421,9873l12895,9873l12368,9873l11842,9873l11316,9873l11579,10633l11842,11392l12632,11899l12632,12405l12895,12911l13158,13671l13421,13671l13947,14684l14211,15190l14737,15696l15263,16203l15263,16456l15526,16962l16053,17215l16579,17468l17105,17975l16579,17975l15526,17975l14737,18481l13947,18481l12895,18734l11842,19241l10789,19494l10000,19747l10263,18734l10789,17975l10789,17975l10263,17468l10000,17215l10000,16962l9474,16203l8947,15696l8421,14684l7632,13671l6842,12152l6316,10886l5526,9873l5000,8861l4474,7595l3684,6582l3421,6076l3158,5570l2368,5063l2105,4557l1579,4557l1579,4304l789,4304l0,4051xe" fillcolor="black" stroked="f" o:allowincell="f" style="position:absolute;left:159;top:915;width:69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02;top:1193;width:27;height:76;mso-wrap-style:none;v-text-anchor:middle;rotation:34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2</w:t>
                        </w:r>
                      </w:p>
                    </w:txbxContent>
                  </v:textbox>
                  <v:path textpathok="t"/>
                  <v:textpath on="t" fitshape="t" string="2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8;top:1048;width:27;height:76;mso-wrap-style:none;v-text-anchor:middle;rotation:34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3</w:t>
                        </w:r>
                      </w:p>
                    </w:txbxContent>
                  </v:textbox>
                  <v:path textpathok="t"/>
                  <v:textpath on="t" fitshape="t" string="3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2;top:902;width:27;height:76;mso-wrap-style:none;v-text-anchor:middle;rotation:34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4</w:t>
                        </w:r>
                      </w:p>
                    </w:txbxContent>
                  </v:textbox>
                  <v:path textpathok="t"/>
                  <v:textpath on="t" fitshape="t" string="4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96;top:772;width:27;height:76;mso-wrap-style:none;v-text-anchor:middle;rotation:34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5</w:t>
                        </w:r>
                      </w:p>
                    </w:txbxContent>
                  </v:textbox>
                  <v:path textpathok="t"/>
                  <v:textpath on="t" fitshape="t" string="5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34;top:645;width:27;height:76;mso-wrap-style:none;v-text-anchor:middle;rotation:34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6</w:t>
                        </w:r>
                      </w:p>
                    </w:txbxContent>
                  </v:textbox>
                  <v:path textpathok="t"/>
                  <v:textpath on="t" fitshape="t" string="6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1;top:1347;width:27;height:76;mso-wrap-style:none;v-text-anchor:middle;rotation:341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1</w:t>
                        </w:r>
                      </w:p>
                    </w:txbxContent>
                  </v:textbox>
                  <v:path textpathok="t"/>
                  <v:textpath on="t" fitshape="t" string="1" style="font-family:&quot;Arial Narrow&quot;;font-size:12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воротку или плазму вносят в ячейки ряда А Проявочной ванны, затем в нее погружают Гребень, передвигая Гребень из ячейки в ячейку, через 66 минут получают результат в виде 6 точек на 2-х зубцах. Наличие точки внутреннего контроля подтверждает правильность постановки анализа и сохранность реагентов при транспорт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зультаты анализа учитывают, есл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 xml:space="preserve">при анализе положительного контрольного образца проявилось </w:t>
      </w:r>
      <w:r>
        <w:rPr>
          <w:b/>
          <w:bCs/>
        </w:rPr>
        <w:t>6 точек</w:t>
      </w:r>
      <w:r>
        <w:rPr/>
        <w:t xml:space="preserve"> (по три на каждом зубце гребня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при анализе отрицательного контрольного образца  проявилось одна точка (верхняя) на левом зубце гребн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 xml:space="preserve">у каждого </w:t>
      </w:r>
      <w:r>
        <w:rPr>
          <w:b/>
          <w:bCs/>
        </w:rPr>
        <w:t>исследуемого образца</w:t>
      </w:r>
      <w:r>
        <w:rPr/>
        <w:t xml:space="preserve"> проявилась </w:t>
      </w:r>
      <w:r>
        <w:rPr>
          <w:b/>
          <w:bCs/>
        </w:rPr>
        <w:t>верхняя точка на левом зубце</w:t>
      </w:r>
      <w:r>
        <w:rPr/>
        <w:t xml:space="preserve"> (внутренний контроль).</w:t>
      </w:r>
    </w:p>
    <w:p>
      <w:pPr>
        <w:pStyle w:val="Normal"/>
        <w:jc w:val="both"/>
        <w:rPr/>
      </w:pPr>
      <w:r>
        <w:rPr/>
        <w:t xml:space="preserve">Если у исследуемого образца проявилась только верхняя точка на левом зубце (внутренний контроль) и никаких других точек, результат анализа — </w:t>
      </w:r>
      <w:r>
        <w:rPr>
          <w:b/>
          <w:bCs/>
        </w:rPr>
        <w:t>отрицательны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исследуемого образца кроме точки внутреннего контроля проявились как минимум две точки антигенов ВИЧ, одна из которых соответствует gp41 или gp36, результат анализа - </w:t>
      </w:r>
      <w:r>
        <w:rPr>
          <w:b/>
          <w:bCs/>
        </w:rPr>
        <w:t>положительный</w:t>
      </w:r>
      <w:r>
        <w:rPr/>
        <w:t>.</w:t>
      </w:r>
    </w:p>
    <w:p>
      <w:pPr>
        <w:pStyle w:val="Normal"/>
        <w:jc w:val="both"/>
        <w:rPr/>
      </w:pPr>
      <w:r>
        <w:rPr/>
        <w:t>Образцы, у которых проявились любые сочетания окрашенных точек, кроме внутреннего контроля, оцениваются в соответствии с данными, приведенными инстру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следующем слайде приведены данные по чувствительности и специфичности теста </w:t>
      </w:r>
      <w:r>
        <w:rPr>
          <w:b/>
        </w:rPr>
        <w:t xml:space="preserve">«ИммуноКомб® II ВИЧ 1&amp;2 КомбФирм». </w:t>
      </w:r>
      <w:r>
        <w:rPr/>
        <w:t xml:space="preserve">Испытания были проведены в нескольких центрах Европы на 559 образцах, включающих 154 отрицательных образца, 318 образцов от пациентов, инфицированных ВИЧ-1, 35 образцов, положительных по ELISA и неопределенных в WB, 52 образца, положительных по ELISA отрицательных в WB. Отрицательные образцы включали образцы от беременных женщин, от пациентов с аутоиммунными заболеваниями и вирусными гепатитами. </w:t>
      </w:r>
    </w:p>
    <w:p>
      <w:pPr>
        <w:pStyle w:val="Normal"/>
        <w:rPr>
          <w:b/>
          <w:b/>
        </w:rPr>
      </w:pPr>
      <w:r>
        <w:rPr>
          <w:b/>
        </w:rPr>
        <w:t>Слайд</w:t>
      </w:r>
    </w:p>
    <w:p>
      <w:pPr>
        <w:pStyle w:val="Normal"/>
        <w:rPr/>
      </w:pPr>
      <w:r>
        <w:rPr/>
        <w:t>Чувствительность и специфичность теста «ИммуноКомб® II ВИЧ 1+2 КомбФирм».</w:t>
      </w:r>
    </w:p>
    <w:tbl>
      <w:tblPr>
        <w:tblW w:w="10800" w:type="dxa"/>
        <w:jc w:val="left"/>
        <w:tblInd w:w="-148" w:type="dxa"/>
        <w:tblLayout w:type="fixed"/>
        <w:tblCellMar>
          <w:top w:w="0" w:type="dxa"/>
          <w:left w:w="11" w:type="dxa"/>
          <w:bottom w:w="11" w:type="dxa"/>
          <w:right w:w="11" w:type="dxa"/>
        </w:tblCellMar>
      </w:tblPr>
      <w:tblGrid>
        <w:gridCol w:w="2427"/>
        <w:gridCol w:w="1842"/>
        <w:gridCol w:w="1985"/>
        <w:gridCol w:w="2126"/>
        <w:gridCol w:w="2420"/>
      </w:tblGrid>
      <w:tr>
        <w:trPr>
          <w:trHeight w:val="276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Ч-1 Статус</w:t>
            </w:r>
          </w:p>
        </w:tc>
        <w:tc>
          <w:tcPr>
            <w:tcW w:w="6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«ИммуноКомб® II ВИЧ 1+2 </w:t>
              <w:br/>
              <w:t>КомбФирм»</w:t>
            </w:r>
          </w:p>
        </w:tc>
      </w:tr>
      <w:tr>
        <w:trPr>
          <w:trHeight w:val="276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LIS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B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ительный (ВИЧ-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пределенный</w:t>
            </w:r>
          </w:p>
        </w:tc>
      </w:tr>
      <w:tr>
        <w:trPr>
          <w:trHeight w:val="276" w:hRule="atLeast"/>
        </w:trPr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рицательны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рицательны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ительны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ожительны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определенны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24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рицательны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"/>
        <w:jc w:val="left"/>
        <w:rPr>
          <w:rFonts w:eastAsia="DejaVuSans"/>
          <w:b w:val="false"/>
          <w:b w:val="false"/>
          <w:szCs w:val="24"/>
        </w:rPr>
      </w:pPr>
      <w:r>
        <w:rPr>
          <w:rFonts w:eastAsia="DejaVuSans"/>
          <w:b w:val="false"/>
          <w:szCs w:val="24"/>
        </w:rPr>
        <w:t>*) Включая 6 образцов в которых WB показал наличие только p17 или только p55</w:t>
      </w:r>
    </w:p>
    <w:p>
      <w:pPr>
        <w:pStyle w:val="Heading"/>
        <w:jc w:val="left"/>
        <w:rPr>
          <w:rFonts w:eastAsia="DejaVuSans"/>
          <w:b w:val="false"/>
          <w:b w:val="false"/>
          <w:szCs w:val="24"/>
        </w:rPr>
      </w:pPr>
      <w:r>
        <w:rPr>
          <w:rFonts w:eastAsia="DejaVuSans"/>
          <w:b w:val="false"/>
          <w:szCs w:val="24"/>
        </w:rPr>
      </w:r>
    </w:p>
    <w:p>
      <w:pPr>
        <w:pStyle w:val="Heading"/>
        <w:jc w:val="left"/>
        <w:rPr>
          <w:rFonts w:eastAsia="DejaVuSans"/>
          <w:szCs w:val="24"/>
        </w:rPr>
      </w:pPr>
      <w:r>
        <w:rPr>
          <w:rFonts w:eastAsia="DejaVuSans"/>
          <w:szCs w:val="24"/>
        </w:rPr>
        <w:t>Чувствительность – 99,7%. Специфичность – 100%.</w:t>
      </w:r>
    </w:p>
    <w:p>
      <w:pPr>
        <w:pStyle w:val="Heading"/>
        <w:jc w:val="left"/>
        <w:rPr>
          <w:rFonts w:eastAsia="DejaVuSans"/>
          <w:szCs w:val="24"/>
        </w:rPr>
      </w:pPr>
      <w:r>
        <w:rPr>
          <w:rFonts w:eastAsia="DejaVuSans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На следующем слайде приведены результаты исследований </w:t>
      </w:r>
      <w:r>
        <w:rPr>
          <w:rFonts w:eastAsia="DejaVuSans"/>
          <w:b w:val="false"/>
          <w:szCs w:val="24"/>
        </w:rPr>
        <w:t>индивидуальных сывороток от инфицированных и неинфицированных пациентов африканского происхождения, включая 51 инфицированных ВИЧ-1, 84 инфицированных ВИЧ-2, 9 коинфицированных обоими вирусами ВИЧ-1 и ВИЧ-2, и 48 ВИЧ - отрицательных образцов.</w:t>
      </w:r>
    </w:p>
    <w:p>
      <w:pPr>
        <w:pStyle w:val="Heading"/>
        <w:jc w:val="left"/>
        <w:rPr>
          <w:rFonts w:eastAsia="DejaVuSans"/>
        </w:rPr>
      </w:pPr>
      <w:r>
        <w:rPr>
          <w:rFonts w:eastAsia="DejaVuSans"/>
        </w:rPr>
        <w:t xml:space="preserve">Слайд </w:t>
      </w:r>
    </w:p>
    <w:p>
      <w:pPr>
        <w:pStyle w:val="Heading"/>
        <w:jc w:val="left"/>
        <w:rPr/>
      </w:pPr>
      <w:r>
        <w:rPr/>
        <w:t>Исследование образцов от пациентов африканского происхождения</w:t>
      </w:r>
    </w:p>
    <w:tbl>
      <w:tblPr>
        <w:tblW w:w="6364" w:type="dxa"/>
        <w:jc w:val="left"/>
        <w:tblInd w:w="-2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7"/>
        <w:gridCol w:w="638"/>
        <w:gridCol w:w="851"/>
        <w:gridCol w:w="717"/>
        <w:gridCol w:w="714"/>
        <w:gridCol w:w="695"/>
        <w:gridCol w:w="882"/>
      </w:tblGrid>
      <w:tr>
        <w:trPr>
          <w:trHeight w:val="567" w:hRule="exac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 Статус*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«ИммуноКомб</w:t>
            </w:r>
            <w:r>
              <w:rPr>
                <w:b/>
                <w:bCs/>
                <w:vertAlign w:val="superscript"/>
              </w:rPr>
              <w:t>®</w:t>
            </w:r>
            <w:r>
              <w:rPr>
                <w:b/>
                <w:bCs/>
              </w:rPr>
              <w:t xml:space="preserve"> II ВИЧ 1+2 </w:t>
              <w:br/>
              <w:t>КомбФирм»</w:t>
            </w:r>
          </w:p>
        </w:tc>
      </w:tr>
      <w:tr>
        <w:trPr>
          <w:trHeight w:val="276" w:hRule="atLeas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 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 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 1+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пределенный</w:t>
            </w:r>
          </w:p>
        </w:tc>
      </w:tr>
      <w:tr>
        <w:trPr>
          <w:trHeight w:val="276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6" w:hRule="exact"/>
        </w:trPr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6" w:hRule="exac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 1+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*) </w:t>
      </w:r>
      <w:r>
        <w:rPr>
          <w:b w:val="false"/>
        </w:rPr>
        <w:t>По результатам ELISA и WB.</w:t>
      </w:r>
    </w:p>
    <w:p>
      <w:pPr>
        <w:pStyle w:val="Heading"/>
        <w:jc w:val="left"/>
        <w:rPr/>
      </w:pPr>
      <w:r>
        <w:rPr>
          <w:rFonts w:cs="Times New Roman"/>
          <w:b w:val="false"/>
          <w:sz w:val="16"/>
          <w:szCs w:val="16"/>
        </w:rPr>
        <w:t xml:space="preserve"> </w:t>
      </w:r>
      <w:r>
        <w:rPr>
          <w:b w:val="false"/>
        </w:rPr>
        <w:t>«ИммуноКомб® II ВИЧ 1+2 КомбФирм»:</w:t>
      </w:r>
    </w:p>
    <w:p>
      <w:pPr>
        <w:pStyle w:val="Heading"/>
        <w:jc w:val="left"/>
        <w:rPr/>
      </w:pPr>
      <w:r>
        <w:rPr/>
        <w:t>Чувствительность – 100 %. Специфичность – 100%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се ВИЧ - положительные образцы, включая 5 с группой О были определены как положительные. Среди ВИЧ-2 положительных образцов 10 показали кросс-реактивность по gp12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ест-система ИммуноКомб </w:t>
      </w:r>
      <w:r>
        <w:rPr>
          <w:lang w:val="en-US"/>
        </w:rPr>
        <w:t>II</w:t>
      </w:r>
      <w:r>
        <w:rPr/>
        <w:t xml:space="preserve"> ВИЧ 1+2 КомбФирм зарегистрирована более чем в 50 странах по всему миру. Тест-система испытывалась в клиниках Европы, Латинской Америки и Юго-Восточной Азии и успешно используется как подтверждающий тест на ВИЧ более чем 1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муноКомб ВИЧ  КомбФирм зарегистрирован в России с 200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2008 в России зарегистрирована новая тест-система ИммуноКомб II ВИЧ 1+2 ТриСпот Аг-Ат, дифференцирующая  определение антигена ВИЧ p24 и антител к ВИЧ-1 и ВИЧ-2. Это позволяет определить статус каждого из маркеров, что особенно важно в период «окна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ФА тесты для одновременного определения антигена и антител к ВИЧ дают результат как единый ответ о наличии ВИЧ-инфекции. Несмотря на увеличенную чувствительность, эти тесты не дифференцируют результаты по антигену и антителам, что не позволяет интерпретировать статус инфекции на ранних стад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 тест-системе ИммуноКомб II ВИЧ 1+2 ТриСпот Аг-Ат применен прямой твердофазный ИФА. Твердой фазой является пластиковый гребень, на поверхность зубцов которого в разных местах нанесены: моноклональные антитела к антигену ВИЧ p24, рекомбинантный антиген ВИЧ-1 gp41, рекомбинантный антиген ВИЧ-2 gp36 и биотинилированный альбумин бычьей сыворотки БСА (внутренний контроль). Результат, получаемый в виде серо-голубых точек на зубцах гребня, оценивается визуально или на приборе КомбСка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йд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ебень ИммуноКомб II ВИЧ 1+2 ТриСпот Аг-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object w:dxaOrig="4695" w:dyaOrig="1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15pt;height:97.9pt" filled="f" o:ole="">
            <v:imagedata r:id="rId5" o:title=""/>
          </v:shape>
          <o:OLEObject Type="Embed" ProgID="" ShapeID="ole_rId4" DrawAspect="Content" ObjectID="_825763693" r:id="rId4"/>
        </w:object>
      </w:r>
    </w:p>
    <w:p>
      <w:pPr>
        <w:pStyle w:val="Normal"/>
        <w:jc w:val="both"/>
        <w:rPr/>
      </w:pPr>
      <w:r>
        <w:rPr/>
        <w:t>На следующем слайде приведены данные по чувствительности ИммуноКомб II ВИЧ 1+2 ТриСпот Аг-Ат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Испытания были проведены в нескольких центрах Европы (Бельгии, Франции, Израиля) на 1 046 ВИЧ-положительных образцах, в том числе образцы с острой формы и недавней ВИЧ-инфицированности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лайд.</w:t>
      </w:r>
    </w:p>
    <w:p>
      <w:pPr>
        <w:pStyle w:val="Heading"/>
        <w:jc w:val="left"/>
        <w:rPr/>
      </w:pPr>
      <w:r>
        <w:rPr>
          <w:szCs w:val="24"/>
        </w:rPr>
        <w:t>Чувствительности теста «ИммуноКомб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</w:t>
      </w:r>
      <w:r>
        <w:rPr>
          <w:szCs w:val="24"/>
          <w:lang w:val="en-US"/>
        </w:rPr>
        <w:t>II</w:t>
      </w:r>
      <w:r>
        <w:rPr>
          <w:szCs w:val="24"/>
        </w:rPr>
        <w:t xml:space="preserve"> ВИЧ 1+ 2 ТриСпот Ag-Ab</w:t>
      </w:r>
      <w:r>
        <w:rPr>
          <w:b w:val="false"/>
          <w:szCs w:val="24"/>
        </w:rPr>
        <w:t>»</w:t>
      </w:r>
    </w:p>
    <w:tbl>
      <w:tblPr>
        <w:tblW w:w="114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49"/>
        <w:gridCol w:w="1512"/>
        <w:gridCol w:w="1703"/>
        <w:gridCol w:w="1466"/>
        <w:gridCol w:w="2244"/>
      </w:tblGrid>
      <w:tr>
        <w:trPr>
          <w:trHeight w:val="276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ы проведения испытан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положительных пр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титела к ВИЧ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титела к ВИЧ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тиген ВИЧ-1 р2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ствительность %</w:t>
            </w:r>
          </w:p>
        </w:tc>
      </w:tr>
      <w:tr>
        <w:trPr>
          <w:trHeight w:val="276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увствительность %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женикс (Израи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4"/>
                <w:lang w:val="en-US"/>
              </w:rPr>
              <w:t>Rambam (</w:t>
            </w:r>
            <w:r>
              <w:rPr>
                <w:b w:val="false"/>
                <w:szCs w:val="24"/>
              </w:rPr>
              <w:t>Израил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 определялос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4"/>
                <w:lang w:val="en-US"/>
              </w:rPr>
              <w:t>JONESSE (</w:t>
            </w:r>
            <w:r>
              <w:rPr>
                <w:b w:val="false"/>
                <w:szCs w:val="24"/>
              </w:rPr>
              <w:t>Франц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итут тропической медицины (Бельг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5</w:t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9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Cs w:val="24"/>
        </w:rPr>
        <w:t xml:space="preserve">Чувствительность </w:t>
      </w:r>
      <w:r>
        <w:rPr>
          <w:b w:val="false"/>
          <w:szCs w:val="24"/>
        </w:rPr>
        <w:t>по ВИЧ-1 теста  ИммуноКомб</w:t>
      </w:r>
      <w:r>
        <w:rPr>
          <w:b w:val="false"/>
          <w:szCs w:val="24"/>
          <w:vertAlign w:val="superscript"/>
        </w:rPr>
        <w:t>®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ВИЧ 1+ 2 ТриСпот Ag-Ab – </w:t>
      </w:r>
      <w:r>
        <w:rPr>
          <w:szCs w:val="24"/>
        </w:rPr>
        <w:t>100%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Возможность определения данным тестом подвидов ВИЧ-1 и ВИЧ-1 группы О проверялась на 103 ВИЧ-1 положительных образцах, содержащих различные подвиды (А</w:t>
      </w:r>
      <w:r>
        <w:rPr>
          <w:b w:val="false"/>
          <w:szCs w:val="24"/>
          <w:lang w:val="en-US"/>
        </w:rPr>
        <w:t>J</w:t>
      </w:r>
      <w:r>
        <w:rPr>
          <w:b w:val="false"/>
          <w:szCs w:val="24"/>
        </w:rPr>
        <w:t xml:space="preserve">) и </w:t>
      </w:r>
      <w:r>
        <w:rPr>
          <w:b w:val="false"/>
          <w:szCs w:val="24"/>
          <w:lang w:val="en-US"/>
        </w:rPr>
        <w:t>CRFs</w:t>
      </w:r>
      <w:r>
        <w:rPr>
          <w:b w:val="false"/>
          <w:szCs w:val="24"/>
        </w:rPr>
        <w:t>, и ВИЧ-1 группы О. Все образцы были идентифицированы тестом «ИммуноКомб</w:t>
      </w:r>
      <w:r>
        <w:rPr>
          <w:b w:val="false"/>
          <w:szCs w:val="24"/>
          <w:vertAlign w:val="superscript"/>
        </w:rPr>
        <w:t>®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ВИЧ 1+ 2 ТриСпот Аг-Ат» как положительные.</w:t>
      </w:r>
    </w:p>
    <w:p>
      <w:pPr>
        <w:pStyle w:val="Normal"/>
        <w:jc w:val="both"/>
        <w:rPr/>
      </w:pPr>
      <w:r>
        <w:rPr/>
        <w:t>Способность Иммунокомб ТриСпот Аг-Ат выявлять первичную инфицированность ВИЧ и сыворотоки сероконверсионных панелей исследовалась на 27 коммерческих и 25 клинических сероконверсионных панелях, а также на  20 клинических образцах, собранных у пациентов на ранних стадиях заболевания. В качестве референс-тестов использовались BioRad Genscreen Plus HIV Ag-Ab, Abbott HIV Ag/Ab Combo и Vironostika HIV Uni-Form II Ag/Ab.</w:t>
      </w:r>
    </w:p>
    <w:p>
      <w:pPr>
        <w:pStyle w:val="Heading"/>
        <w:jc w:val="both"/>
        <w:rPr/>
      </w:pPr>
      <w:r>
        <w:rPr>
          <w:b w:val="false"/>
          <w:szCs w:val="24"/>
        </w:rPr>
        <w:t>«Тест-система ИммуноКомб</w:t>
      </w:r>
      <w:r>
        <w:rPr>
          <w:b w:val="false"/>
          <w:szCs w:val="24"/>
          <w:vertAlign w:val="superscript"/>
        </w:rPr>
        <w:t>®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II</w:t>
      </w:r>
      <w:r>
        <w:rPr>
          <w:b w:val="false"/>
          <w:szCs w:val="24"/>
        </w:rPr>
        <w:t xml:space="preserve"> ВИЧ 1+ 2 ТриСпот Ag-Ab» выявиляла инфицированность на несколько дней раньше (2 - 16 дней), чем другие референс-тесты третьего поколения. </w:t>
      </w:r>
    </w:p>
    <w:p>
      <w:pPr>
        <w:pStyle w:val="Normal"/>
        <w:jc w:val="both"/>
        <w:rPr/>
      </w:pPr>
      <w:r>
        <w:rPr/>
        <w:t>Специфичность теста  ИммуноКомб</w:t>
      </w:r>
      <w:r>
        <w:rPr>
          <w:vertAlign w:val="superscript"/>
        </w:rPr>
        <w:t>®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ВИЧ 1+2 ТриСпот Ag-Ab проверялась на 1 982 ВИЧ-отрицательных образцах, среди которых  было 462 образца от пациентов с различными инфекционными (гепатитом A, B, C, HTLV, CMV, HSV, EBV, малярией и вакцинированные против вируса гриппа) и неинфекционными заболеваниями и 190 образцов групп высокого риска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анные приведены на следующем слайде.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Слайд. </w:t>
      </w:r>
    </w:p>
    <w:p>
      <w:pPr>
        <w:pStyle w:val="Heading"/>
        <w:jc w:val="left"/>
        <w:rPr/>
      </w:pPr>
      <w:r>
        <w:rPr>
          <w:szCs w:val="24"/>
        </w:rPr>
        <w:t>Специфичность теста «ИммуноКомб</w:t>
      </w:r>
      <w:r>
        <w:rPr>
          <w:szCs w:val="24"/>
          <w:vertAlign w:val="superscript"/>
        </w:rPr>
        <w:t>®</w:t>
      </w:r>
      <w:r>
        <w:rPr>
          <w:szCs w:val="24"/>
        </w:rPr>
        <w:t xml:space="preserve"> </w:t>
      </w:r>
      <w:r>
        <w:rPr>
          <w:szCs w:val="24"/>
          <w:lang w:val="en-US"/>
        </w:rPr>
        <w:t>II</w:t>
      </w:r>
      <w:r>
        <w:rPr/>
        <w:t xml:space="preserve"> ВИЧ 1+ 2 ТриСпот Ag-Ab»</w:t>
      </w:r>
    </w:p>
    <w:tbl>
      <w:tblPr>
        <w:tblW w:w="100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784"/>
        <w:gridCol w:w="1784"/>
        <w:gridCol w:w="1784"/>
        <w:gridCol w:w="1865"/>
      </w:tblGrid>
      <w:tr>
        <w:trPr>
          <w:trHeight w:val="27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ентры проведения испытани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отрицательных про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титела к ВИЧ-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титела к ВИЧ-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тиген ВИЧ-1 р 24</w:t>
            </w:r>
          </w:p>
        </w:tc>
      </w:tr>
      <w:tr>
        <w:trPr>
          <w:trHeight w:val="27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фичность%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женикс (Израил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4"/>
                <w:lang w:val="en-US"/>
              </w:rPr>
              <w:t>Rambam (</w:t>
            </w:r>
            <w:r>
              <w:rPr>
                <w:b w:val="false"/>
                <w:szCs w:val="24"/>
              </w:rPr>
              <w:t>Израил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1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 w:val="false"/>
                <w:szCs w:val="24"/>
                <w:lang w:val="en-US"/>
              </w:rPr>
              <w:t>JONESSE (</w:t>
            </w:r>
            <w:r>
              <w:rPr>
                <w:b w:val="false"/>
                <w:szCs w:val="24"/>
              </w:rPr>
              <w:t>Франц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ститут тропической медицины (Бельгия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5</w:t>
            </w:r>
          </w:p>
        </w:tc>
      </w:tr>
      <w:tr>
        <w:trPr>
          <w:trHeight w:val="27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98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Тест-система </w:t>
      </w:r>
      <w:r>
        <w:rPr>
          <w:b/>
        </w:rPr>
        <w:t>ИммуноКомб II ВИЧ 1+2 ТриСпот Аг-Ат</w:t>
      </w:r>
      <w:r>
        <w:rPr/>
        <w:t xml:space="preserve"> выявила все положительные образцы, что соответствует чувствительности 100% по всем трем маркерам. </w:t>
      </w:r>
      <w:r>
        <w:rPr>
          <w:b/>
        </w:rPr>
        <w:t>Специфичность</w:t>
      </w:r>
      <w:r>
        <w:rPr/>
        <w:t xml:space="preserve"> составила: антитела к </w:t>
      </w:r>
      <w:r>
        <w:rPr>
          <w:b/>
        </w:rPr>
        <w:t>ВИЧ-1 - 99.5%</w:t>
      </w:r>
      <w:r>
        <w:rPr/>
        <w:t xml:space="preserve">, антитела к </w:t>
      </w:r>
      <w:r>
        <w:rPr>
          <w:b/>
        </w:rPr>
        <w:t>ВИЧ-2 - 100%,</w:t>
      </w:r>
      <w:r>
        <w:rPr/>
        <w:t xml:space="preserve"> антиген </w:t>
      </w:r>
      <w:r>
        <w:rPr>
          <w:b/>
        </w:rPr>
        <w:t>p24 — 99.8%.</w:t>
      </w:r>
    </w:p>
    <w:p>
      <w:pPr>
        <w:pStyle w:val="Normal"/>
        <w:jc w:val="both"/>
        <w:rPr/>
      </w:pPr>
      <w:r>
        <w:rPr/>
        <w:t xml:space="preserve">При исследовании сероконверсионных панелей ИммуноКомб ТриСпот определял ВИЧ в среднем на </w:t>
      </w:r>
      <w:r>
        <w:rPr>
          <w:b/>
        </w:rPr>
        <w:t>7 дней раньше</w:t>
      </w:r>
      <w:r>
        <w:rPr/>
        <w:t xml:space="preserve">, чем тесты на ВИЧ 3-го поколения. Чувствительность по антигену </w:t>
      </w:r>
      <w:r>
        <w:rPr>
          <w:b/>
        </w:rPr>
        <w:t>ВИЧ p24</w:t>
      </w:r>
      <w:r>
        <w:rPr/>
        <w:t xml:space="preserve"> при исследовании образцов с ранних стадий первичной ВИЧ инфекции составила </w:t>
      </w:r>
      <w:r>
        <w:rPr>
          <w:b/>
        </w:rPr>
        <w:t>5 пг/мл</w:t>
      </w:r>
      <w:r>
        <w:rPr/>
        <w:t xml:space="preserve">, включая группу О. При исследовании образцов с известным количеством антигена ВИЧ p24, была продемонстрирована способность определения </w:t>
      </w:r>
      <w:r>
        <w:rPr>
          <w:b/>
        </w:rPr>
        <w:t>до 1.5 пг/мл</w:t>
      </w:r>
      <w:r>
        <w:rPr/>
        <w:t>.</w:t>
      </w:r>
    </w:p>
    <w:p>
      <w:pPr>
        <w:pStyle w:val="Normal"/>
        <w:jc w:val="both"/>
        <w:rPr/>
      </w:pPr>
      <w:r>
        <w:rPr/>
        <w:t>Одновременное определение антигена и антител к ВИЧ с помощью тест-системы ИммуноКомб II ВИЧ 1+2 ТриСпот Аг-Ат уменьшает не определяемый период сероконверсии на 2-13 дней по сравнению с тестами 3 поколения и определяет ВИЧ на более ранних стадиях.</w:t>
      </w:r>
    </w:p>
    <w:p>
      <w:pPr>
        <w:pStyle w:val="Normal"/>
        <w:jc w:val="both"/>
        <w:rPr/>
      </w:pPr>
      <w:r>
        <w:rPr/>
        <w:t>Дифференцированное определение антигена и антител позволяет оценивать кинетику каждого из параметров во время сероконверсионного периода «окна», что позволяет определять пре-, пер- и сероконверсионную стадию инфекции. Это особенно важно в таких случаях как передача ВИЧ от матери к ребенку.</w:t>
      </w:r>
    </w:p>
    <w:sectPr>
      <w:type w:val="nextPage"/>
      <w:pgSz w:w="11906" w:h="16838"/>
      <w:pgMar w:left="915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msmincho">
    <w:charset w:val="00"/>
    <w:family w:val="auto"/>
    <w:pitch w:val="variable"/>
  </w:font>
  <w:font w:name="Tahoma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01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Sans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Style1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bidi="zxx" w:eastAsia="zh-CN"/>
    </w:rPr>
  </w:style>
  <w:style w:type="paragraph" w:styleId="Style14">
    <w:name w:val="?????? ?? ????????"/>
    <w:basedOn w:val="Style13"/>
    <w:qFormat/>
    <w:pPr/>
    <w:rPr/>
  </w:style>
  <w:style w:type="paragraph" w:styleId="Style15">
    <w:name w:val="?????? ? ?????"/>
    <w:basedOn w:val="Style13"/>
    <w:qFormat/>
    <w:pPr/>
    <w:rPr/>
  </w:style>
  <w:style w:type="paragraph" w:styleId="Style16">
    <w:name w:val="?????? ??? ???????"/>
    <w:basedOn w:val="Style13"/>
    <w:qFormat/>
    <w:pPr/>
    <w:rPr/>
  </w:style>
  <w:style w:type="paragraph" w:styleId="Style17">
    <w:name w:val="?????"/>
    <w:basedOn w:val="Style13"/>
    <w:qFormat/>
    <w:pPr/>
    <w:rPr/>
  </w:style>
  <w:style w:type="paragraph" w:styleId="Style18">
    <w:name w:val="???????? ?????"/>
    <w:basedOn w:val="Style13"/>
    <w:qFormat/>
    <w:pPr/>
    <w:rPr/>
  </w:style>
  <w:style w:type="paragraph" w:styleId="Style19">
    <w:name w:val="???????????? ?????? ?? ??????"/>
    <w:basedOn w:val="Style13"/>
    <w:qFormat/>
    <w:pPr/>
    <w:rPr/>
  </w:style>
  <w:style w:type="paragraph" w:styleId="Style20">
    <w:name w:val="?????? ?????? ? ????????"/>
    <w:basedOn w:val="Style13"/>
    <w:qFormat/>
    <w:pPr>
      <w:ind w:left="0" w:right="0" w:firstLine="340"/>
    </w:pPr>
    <w:rPr/>
  </w:style>
  <w:style w:type="paragraph" w:styleId="Style21">
    <w:name w:val="?????????"/>
    <w:basedOn w:val="Style13"/>
    <w:qFormat/>
    <w:pPr/>
    <w:rPr/>
  </w:style>
  <w:style w:type="paragraph" w:styleId="13">
    <w:name w:val="????????? 1"/>
    <w:basedOn w:val="Style13"/>
    <w:qFormat/>
    <w:pPr>
      <w:jc w:val="center"/>
    </w:pPr>
    <w:rPr/>
  </w:style>
  <w:style w:type="paragraph" w:styleId="23">
    <w:name w:val="????????? 2"/>
    <w:basedOn w:val="Style1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3"/>
    <w:qFormat/>
    <w:pPr>
      <w:spacing w:before="238" w:after="119"/>
    </w:pPr>
    <w:rPr/>
  </w:style>
  <w:style w:type="paragraph" w:styleId="WW1">
    <w:name w:val="WW-????????? 1"/>
    <w:basedOn w:val="Style13"/>
    <w:qFormat/>
    <w:pPr>
      <w:spacing w:before="238" w:after="119"/>
    </w:pPr>
    <w:rPr/>
  </w:style>
  <w:style w:type="paragraph" w:styleId="WW2">
    <w:name w:val="WW-????????? 2"/>
    <w:basedOn w:val="Style13"/>
    <w:qFormat/>
    <w:pPr>
      <w:spacing w:before="238" w:after="119"/>
    </w:pPr>
    <w:rPr/>
  </w:style>
  <w:style w:type="paragraph" w:styleId="Style22">
    <w:name w:val="????????? ?????"/>
    <w:basedOn w:val="Style1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836" w:leader="none"/>
        <w:tab w:val="left" w:pos="10543" w:leader="none"/>
        <w:tab w:val="left" w:pos="11251" w:leader="none"/>
        <w:tab w:val="left" w:pos="11958" w:leader="none"/>
        <w:tab w:val="left" w:pos="12666" w:leader="none"/>
        <w:tab w:val="left" w:pos="13373" w:leader="none"/>
        <w:tab w:val="left" w:pos="14081" w:leader="none"/>
        <w:tab w:val="left" w:pos="14788" w:leader="none"/>
        <w:tab w:val="left" w:pos="15496" w:leader="none"/>
        <w:tab w:val="left" w:pos="16203" w:leader="none"/>
        <w:tab w:val="left" w:pos="16911" w:leader="none"/>
        <w:tab w:val="left" w:pos="17618" w:leader="none"/>
        <w:tab w:val="left" w:pos="18326" w:leader="none"/>
        <w:tab w:val="left" w:pos="19033" w:leader="none"/>
        <w:tab w:val="left" w:pos="19741" w:leader="none"/>
        <w:tab w:val="left" w:pos="20448" w:leader="none"/>
        <w:tab w:val="left" w:pos="21156" w:leader="none"/>
        <w:tab w:val="left" w:pos="21863" w:leader="none"/>
        <w:tab w:val="left" w:pos="22570" w:leader="none"/>
        <w:tab w:val="left" w:pos="23278" w:leader="none"/>
      </w:tabs>
      <w:suppressAutoHyphens w:val="true"/>
      <w:autoSpaceDE w:val="false"/>
      <w:bidi w:val="0"/>
      <w:spacing w:lineRule="auto" w:line="240" w:before="180" w:after="0"/>
      <w:ind w:left="537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bidi="zxx" w:eastAsia="zh-CN"/>
    </w:rPr>
  </w:style>
  <w:style w:type="paragraph" w:styleId="LTGliederung2">
    <w:name w:val="???????~LT~Gliederung 2"/>
    <w:basedOn w:val="LTGliederung1"/>
    <w:qFormat/>
    <w:pPr>
      <w:spacing w:before="160" w:after="0"/>
      <w:ind w:left="1167" w:right="0" w:hanging="0"/>
    </w:pPr>
    <w:rPr>
      <w:rFonts w:ascii="OpenSymbol" w:hAnsi="OpenSymbol" w:cs="OpenSymbol"/>
      <w:sz w:val="64"/>
      <w:szCs w:val="64"/>
    </w:rPr>
  </w:style>
  <w:style w:type="paragraph" w:styleId="LTGliederung3">
    <w:name w:val="???????~LT~Gliederung 3"/>
    <w:basedOn w:val="LTGliederung2"/>
    <w:qFormat/>
    <w:pPr>
      <w:spacing w:before="139" w:after="0"/>
      <w:ind w:left="1800" w:right="0" w:hanging="0"/>
    </w:pPr>
    <w:rPr>
      <w:outline w:val="false"/>
      <w:sz w:val="56"/>
      <w:szCs w:val="56"/>
    </w:rPr>
  </w:style>
  <w:style w:type="paragraph" w:styleId="LTGliederung4">
    <w:name w:val="???????~LT~Gliederung 4"/>
    <w:basedOn w:val="LTGliederung3"/>
    <w:qFormat/>
    <w:pPr/>
    <w:rPr>
      <w:outline w:val="false"/>
      <w:sz w:val="119"/>
    </w:rPr>
  </w:style>
  <w:style w:type="paragraph" w:styleId="LTGliederung5">
    <w:name w:val="???????~LT~Gliederung 5"/>
    <w:basedOn w:val="LTGliederung4"/>
    <w:qFormat/>
    <w:pPr/>
    <w:rPr>
      <w:outline w:val="false"/>
      <w:sz w:val="119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FFFFFF"/>
      <w:sz w:val="80"/>
      <w:szCs w:val="80"/>
      <w:u w:val="single"/>
      <w:em w:val="none"/>
      <w:lang w:val="ru-RU" w:bidi="zxx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bidi="zxx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sz w:val="24"/>
      <w:szCs w:val="24"/>
      <w:lang w:val="ru-RU" w:bidi="zxx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FFFFFF"/>
      <w:sz w:val="80"/>
      <w:szCs w:val="80"/>
      <w:u w:val="single"/>
      <w:em w:val="none"/>
      <w:lang w:val="ru-RU" w:bidi="zxx" w:eastAsia="zh-CN"/>
    </w:rPr>
  </w:style>
  <w:style w:type="paragraph" w:styleId="Style23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bidi="zxx" w:eastAsia="zh-CN"/>
    </w:rPr>
  </w:style>
  <w:style w:type="paragraph" w:styleId="Style24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bidi="zxx" w:eastAsia="zh-CN"/>
    </w:rPr>
  </w:style>
  <w:style w:type="paragraph" w:styleId="Style2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sz w:val="24"/>
      <w:szCs w:val="24"/>
      <w:lang w:val="ru-RU" w:bidi="zxx" w:eastAsia="zh-CN"/>
    </w:rPr>
  </w:style>
  <w:style w:type="paragraph" w:styleId="Style26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bidi="zxx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9836" w:leader="none"/>
        <w:tab w:val="left" w:pos="10543" w:leader="none"/>
        <w:tab w:val="left" w:pos="11251" w:leader="none"/>
        <w:tab w:val="left" w:pos="11958" w:leader="none"/>
        <w:tab w:val="left" w:pos="12666" w:leader="none"/>
        <w:tab w:val="left" w:pos="13373" w:leader="none"/>
        <w:tab w:val="left" w:pos="14081" w:leader="none"/>
        <w:tab w:val="left" w:pos="14788" w:leader="none"/>
        <w:tab w:val="left" w:pos="15496" w:leader="none"/>
        <w:tab w:val="left" w:pos="16203" w:leader="none"/>
        <w:tab w:val="left" w:pos="16911" w:leader="none"/>
        <w:tab w:val="left" w:pos="17618" w:leader="none"/>
        <w:tab w:val="left" w:pos="18326" w:leader="none"/>
        <w:tab w:val="left" w:pos="19033" w:leader="none"/>
        <w:tab w:val="left" w:pos="19741" w:leader="none"/>
        <w:tab w:val="left" w:pos="20448" w:leader="none"/>
        <w:tab w:val="left" w:pos="21156" w:leader="none"/>
        <w:tab w:val="left" w:pos="21863" w:leader="none"/>
        <w:tab w:val="left" w:pos="22570" w:leader="none"/>
        <w:tab w:val="left" w:pos="23278" w:leader="none"/>
      </w:tabs>
      <w:suppressAutoHyphens w:val="true"/>
      <w:autoSpaceDE w:val="false"/>
      <w:bidi w:val="0"/>
      <w:spacing w:lineRule="auto" w:line="240" w:before="180" w:after="0"/>
      <w:ind w:left="537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bidi="zxx" w:eastAsia="zh-CN"/>
    </w:rPr>
  </w:style>
  <w:style w:type="paragraph" w:styleId="WW21">
    <w:name w:val="WW-????????? 21"/>
    <w:basedOn w:val="WW111"/>
    <w:qFormat/>
    <w:pPr>
      <w:spacing w:before="160" w:after="0"/>
      <w:ind w:left="1167" w:right="0" w:hanging="0"/>
    </w:pPr>
    <w:rPr>
      <w:rFonts w:ascii="OpenSymbol" w:hAnsi="OpenSymbol" w:cs="OpenSymbol"/>
      <w:sz w:val="64"/>
      <w:szCs w:val="64"/>
    </w:rPr>
  </w:style>
  <w:style w:type="paragraph" w:styleId="33">
    <w:name w:val="????????? 3"/>
    <w:basedOn w:val="WW21"/>
    <w:qFormat/>
    <w:pPr>
      <w:spacing w:before="139" w:after="0"/>
      <w:ind w:left="1800" w:right="0" w:hanging="0"/>
    </w:pPr>
    <w:rPr>
      <w:outline w:val="false"/>
      <w:sz w:val="56"/>
      <w:szCs w:val="56"/>
    </w:rPr>
  </w:style>
  <w:style w:type="paragraph" w:styleId="43">
    <w:name w:val="????????? 4"/>
    <w:basedOn w:val="33"/>
    <w:qFormat/>
    <w:pPr/>
    <w:rPr>
      <w:outline w:val="false"/>
      <w:sz w:val="119"/>
    </w:rPr>
  </w:style>
  <w:style w:type="paragraph" w:styleId="52">
    <w:name w:val="????????? 5"/>
    <w:basedOn w:val="43"/>
    <w:qFormat/>
    <w:pPr/>
    <w:rPr>
      <w:outline w:val="false"/>
      <w:sz w:val="119"/>
    </w:rPr>
  </w:style>
  <w:style w:type="paragraph" w:styleId="6">
    <w:name w:val="????????? 6"/>
    <w:basedOn w:val="52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zxx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igurespace">
    <w:name w:val="figure space"/>
    <w:next w:val="Normal"/>
    <w:qFormat/>
    <w:pPr>
      <w:keepNext w:val="true"/>
      <w:widowControl/>
      <w:suppressAutoHyphens w:val="true"/>
      <w:bidi w:val="0"/>
      <w:spacing w:before="80" w:after="60"/>
    </w:pPr>
    <w:rPr>
      <w:rFonts w:ascii="Arial" w:hAnsi="Arial" w:eastAsia="Arial" w:cs="Arial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7:00Z</dcterms:created>
  <dc:creator>Alexander Drobchenko</dc:creator>
  <dc:description/>
  <dc:language>en-US</dc:language>
  <cp:lastModifiedBy>usr</cp:lastModifiedBy>
  <cp:lastPrinted>2008-03-27T14:19:00Z</cp:lastPrinted>
  <dcterms:modified xsi:type="dcterms:W3CDTF">2009-07-31T06:56:00Z</dcterms:modified>
  <cp:revision>2</cp:revision>
  <dc:subject/>
  <dc:title/>
</cp:coreProperties>
</file>