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исание заседаний симпозиума с международным участием "Стресс и иммунитет"</w:t>
        <w:br/>
        <w:t>в рамках четвертого заседания "Клуба профессиональных иммунологов"</w:t>
      </w:r>
    </w:p>
    <w:p>
      <w:pPr>
        <w:pStyle w:val="Heading3"/>
        <w:jc w:val="center"/>
        <w:rPr/>
      </w:pPr>
      <w:r>
        <w:rPr/>
        <w:t>Лара, Турция</w:t>
        <w:br/>
        <w:t>2-9 октября 2010 г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32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83"/>
                              <w:gridCol w:w="7272"/>
                            </w:tblGrid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, 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5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АЕЗДА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, воскресен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–18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хтенная прогулка (50 долла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, 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–10.1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ремония официального открытия работы симпозиума. Приветственные вы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5–12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академика РАН и РАМН В.А.Черешнева и профессора М.В.Черешневой</w:t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Реакции иммунной системы при различных видах стресс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–17.3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академика РАМН Е.А.Корневой</w:t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Центральные механизмы реализации реакций на стрессирующие воздействия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октября, 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–11.1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профессора А.А.Ярилина</w:t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4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Стресс, тимус и лимфоциты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–12.4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профессора А.В.Полевщикова</w:t>
                                    <w:br/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5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Парадокс с акцидентальной трансформации тимус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–16.4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профессора Н.Б.Серебряной</w:t>
                                    <w:br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6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Эпилепсия как иммунопатологический процес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00–17.45 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ия к.б.н. И.С.Дьячкова</w:t>
                                    <w:br/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7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Норма и патология: стандартизация и обеспечение контроля качества в проточной цитометрии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октября,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–12.3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и круглый стол профессора А.Л.Пухальского</w:t>
                                    <w:br/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8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Стресс и иерархия адаптационных систем: от механизмов репарации ДНК до способов социальной адаптации"</w:t>
                                    </w:r>
                                  </w:hyperlink>
                                  <w:r>
                                    <w:rPr/>
                                    <w:br/>
                                    <w:br/>
                                    <w:t xml:space="preserve">Вопросы для дискусси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тресс у E. coli и у бухгалтера Ивановой: что общего и какие различия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оль белков теплового шока в защите клетки от стресса: сравнительное значение БТШ у одноклеточных и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начение иммунной системы в реакции организма на стрес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ипоталомо-гипофизаро-надпочечниковая ось и стрес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оль стресса в физиологическом и преждевременном старении адаптационных систем организм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заимная регуляция иммунной, нервной и эндокринных систем при стресс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Цитокиновые взаимодействия при истощении адаптационных систем на фоне перманентного стресс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тресс и медиаторы воспа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оль регуляторных Т-клеток при стрессе; условия срыва и восстановления периферической толеран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тресс, регуляторные Т-клетки и ра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оль пластичности CD4+ лимфоцитов при стресс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тресс и синдром хронической усталости: вирусная инфекция – причина или следствие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тресс и метаболический синдром: роль иммунной системы в развитии этого состоя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Изучение иммунной системы при стрессе с использованием лабораторных и природных модел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озможные подходы к фармакологической коррекции аберрантных иммунных реакций, развивающихся в ответ на стре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–16.4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д.б.н. Е.Г.Рыбакиной</w:t>
                                    <w:br/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9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Стресс: некоторые ключевые аспекты проблемы в прошлом, настоящем и будуще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–18.1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профессора Н.Б.Серебряной</w:t>
                                    <w:br/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0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Оксидативный стресс, DAMP и иммунорегуляция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, 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–11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профессора Г.О.Гудимы</w:t>
                                    <w:br/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1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ВИЧ-инфекция как хронический стрес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–12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профессора Н.А.Дидковского</w:t>
                                    <w:br/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2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Синдром хронической усталости (CHRONIC FATIGUE SYNDROME), ассоциированный с латентной герпесвирусной инфекци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–13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арная лекция профессора Л.В.Лусс и к.м.н. Н.В.Шартановой</w:t>
                                    <w:br/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3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 "Клинико-иммунологическая и аллергологическая характеристика спортсменов высших достижени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–00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РЕМОНИЯ ОФИЦИАЛЬНОГО ЗАКРЫТИЯ СИМПОЗИУМА</w:t>
                                    <w:br/>
                                    <w:t>ГАЛА-УЖ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, 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день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 ДЕНЬ</w:t>
                                    <w:br/>
                                    <w:t>в случае формирования группы – однодневная экскурсия на Святую Землю (Израиль), стоимость - около 370 долл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, 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0-11.0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ЪЕЗД УЧАС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841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83"/>
                        <w:gridCol w:w="7272"/>
                      </w:tblGrid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, 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5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АЕЗДА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, воскресен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–18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хтенная прогулка (50 долла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, 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–10.15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емония официального открытия работы симпозиума. Приветственные вы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–12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академика РАН и РАМН В.А.Черешнева и профессора М.В.Черешневой</w:t>
                              <w:br/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Реакции иммунной системы при различных видах стресс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–17.3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академика РАМН Е.А.Корневой</w:t>
                              <w:br/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Центральные механизмы реализации реакций на стрессирующие воздействия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октября, 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–11.15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профессора А.А.Ярилина</w:t>
                              <w:br/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6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Стресс, тимус и лимфоциты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–12.45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профессора А.В.Полевщикова</w:t>
                              <w:br/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7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Парадокс с акцидентальной трансформации тимус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–16.45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профессора Н.Б.Серебряной</w:t>
                              <w:br/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8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Эпилепсия как иммунопатологический процесс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00–17.45 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ия к.б.н. И.С.Дьячкова</w:t>
                              <w:br/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9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Норма и патология: стандартизация и обеспечение контроля качества в проточной цитометрии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октября,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–12.3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и круглый стол профессора А.Л.Пухальского</w:t>
                              <w:br/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Стресс и иерархия адаптационных систем: от механизмов репарации ДНК до способов социальной адаптации"</w:t>
                              </w:r>
                            </w:hyperlink>
                            <w:r>
                              <w:rPr/>
                              <w:br/>
                              <w:br/>
                              <w:t xml:space="preserve">Вопросы для дискусси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тресс у E. coli и у бухгалтера Ивановой: что общего и какие различия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Роль белков теплового шока в защите клетки от стресса: сравнительное значение БТШ у одноклеточных и челове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Значение иммунной системы в реакции организма на стрес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Гипоталомо-гипофизаро-надпочечниковая ось и стрес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Роль стресса в физиологическом и преждевременном старении адаптационных систем организм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Взаимная регуляция иммунной, нервной и эндокринных систем при стресс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Цитокиновые взаимодействия при истощении адаптационных систем на фоне перманентного стресс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тресс и медиаторы воспа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Роль регуляторных Т-клеток при стрессе; условия срыва и восстановления периферической толерант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тресс, регуляторные Т-клетки и ра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Роль пластичности CD4+ лимфоцитов при стресс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тресс и синдром хронической усталости: вирусная инфекция – причина или следствие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тресс и метаболический синдром: роль иммунной системы в развитии этого состоя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Изучение иммунной системы при стрессе с использованием лабораторных и природных модел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Возможные подходы к фармакологической коррекции аберрантных иммунных реакций, развивающихся в ответ на стре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–16.45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д.б.н. Е.Г.Рыбакиной</w:t>
                              <w:br/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1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Стресс: некоторые ключевые аспекты проблемы в прошлом, настоящем и будущем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–18.15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профессора Н.Б.Серебряной</w:t>
                              <w:br/>
                            </w:r>
                            <w:hyperlink r:id="rId42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2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Оксидативный стресс, DAMP и иммунорегуляция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, 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–11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профессора Г.О.Гудимы</w:t>
                              <w:br/>
                            </w:r>
                            <w:hyperlink r:id="rId44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3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ВИЧ-инфекция как хронический стресс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–12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профессора Н.А.Дидковского</w:t>
                              <w:br/>
                            </w:r>
                            <w:hyperlink r:id="rId4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4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Синдром хронической усталости (CHRONIC FATIGUE SYNDROME), ассоциированный с латентной герпесвирусной инфекцией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–13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арная лекция профессора Л.В.Лусс и к.м.н. Н.В.Шартановой</w:t>
                              <w:br/>
                            </w:r>
                            <w:hyperlink r:id="rId4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5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 "Клинико-иммунологическая и аллергологическая характеристика спортсменов высших достижений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–00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ЕМОНИЯ ОФИЦИАЛЬНОГО ЗАКРЫТИЯ СИМПОЗИУМА</w:t>
                              <w:br/>
                              <w:t>ГАЛА-УЖ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, 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день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 ДЕНЬ</w:t>
                              <w:br/>
                              <w:t>в случае формирования группы – однодневная экскурсия на Святую Землю (Израиль), стоимость - около 370 долл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, 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-11.00</w:t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ЪЕЗД УЧАСТ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oclub.org/2010/presentations/2010-10-04-(1)-Chereshnev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mmunoclub.org/2010/presentations/2010-10-04-(2)-Korneva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mmunoclub.org/2010/presentations/2010-10-05-(1)-Yarilin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mmunoclub.org/2010/presentations/2010-10-05-(2)-Polevshikov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mmunoclub.org/2010/presentations/2010-10-05-(3)-Serebryanaya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mmunoclub.org/2010/presentations/2010-10-05-(4)-Dyachkov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immunoclub.org/2010/presentations/2010-10-06-(1)-Puhalskiy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mmunoclub.org/2010/presentations/2010-10-06-(2)-Ribakina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immunoclub.org/2010/presentations/2010-10-06-(3)-Serebryanaya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immunoclub.org/2010/presentations/2010-10-07-(1)-Gudima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immunoclub.org/2010/presentations/2010-10-07-(2)-Didkovskiy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immunoclub.org/2010/presentations/2010-10-07-(3)-Luss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immunoclub.org/2010/presentations/2010-10-04-(1)-Chereshnev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mmunoclub.org/2010/presentations/2010-10-04-(2)-Korneva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immunoclub.org/2010/presentations/2010-10-05-(1)-Yarilin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immunoclub.org/2010/presentations/2010-10-05-(2)-Polevshikov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immunoclub.org/2010/presentations/2010-10-05-(3)-Serebryanaya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mmunoclub.org/2010/presentations/2010-10-05-(4)-Dyachkov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immunoclub.org/2010/presentations/2010-10-06-(1)-Puhalskiy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immunoclub.org/2010/presentations/2010-10-06-(2)-Ribakina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immunoclub.org/2010/presentations/2010-10-06-(3)-Serebryanaya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immunoclub.org/2010/presentations/2010-10-07-(1)-Gudima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immunoclub.org/2010/presentations/2010-10-07-(2)-Didkovskiy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immunoclub.org/2010/presentations/2010-10-07-(3)-Luss.pdf" TargetMode="External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8:00Z</dcterms:created>
  <dc:creator>user</dc:creator>
  <dc:description/>
  <dc:language>en-US</dc:language>
  <cp:lastModifiedBy>user</cp:lastModifiedBy>
  <dcterms:modified xsi:type="dcterms:W3CDTF">2010-10-11T15:06:00Z</dcterms:modified>
  <cp:revision>1</cp:revision>
  <dc:subject/>
  <dc:title>Расписание заседаний симпозиума с международным участием "Стресс и иммунитет"</dc:title>
</cp:coreProperties>
</file>