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ЫСТРЫЕ ПРОСТЫЕ МЕТОДЫ В ДИАГНОСТИКЕ </w:t>
      </w:r>
      <w:r>
        <w:rPr>
          <w:b/>
          <w:lang w:val="en-US"/>
        </w:rPr>
        <w:t>TORCH</w:t>
      </w:r>
      <w:r>
        <w:rPr>
          <w:b/>
        </w:rPr>
        <w:t>-КОМПЛЕКСА</w:t>
      </w:r>
    </w:p>
    <w:p>
      <w:pPr>
        <w:pStyle w:val="Normal"/>
        <w:shd w:fill="FFFFFF" w:val="clear"/>
        <w:spacing w:before="0" w:after="120"/>
        <w:ind w:right="-55" w:hanging="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spacing w:before="0" w:after="120"/>
        <w:ind w:right="-57" w:hanging="0"/>
        <w:jc w:val="center"/>
        <w:rPr/>
      </w:pPr>
      <w:r>
        <w:rPr>
          <w:bCs/>
          <w:spacing w:val="-4"/>
          <w:sz w:val="20"/>
          <w:szCs w:val="20"/>
        </w:rPr>
        <w:t xml:space="preserve">к.х.н.  Дробченко С.Н., член-кор. РАМН,  проф., д.м.н. Ткаченко С.Б., д.м.н., проф. Савичева А. М., </w:t>
        <w:br/>
        <w:t>к.б.н. Шипицына Е.В., к.б.н. Шалепо К.В</w:t>
      </w:r>
    </w:p>
    <w:p>
      <w:pPr>
        <w:pStyle w:val="Normal"/>
        <w:shd w:fill="FFFFFF" w:val="clear"/>
        <w:spacing w:before="0" w:after="120"/>
        <w:ind w:right="-57" w:hanging="0"/>
        <w:jc w:val="center"/>
        <w:rPr/>
      </w:pPr>
      <w:r>
        <w:rPr>
          <w:i/>
          <w:sz w:val="20"/>
          <w:szCs w:val="20"/>
        </w:rPr>
        <w:t xml:space="preserve">РМАПО, Москва, </w:t>
      </w:r>
      <w:r>
        <w:rPr>
          <w:bCs/>
          <w:i/>
          <w:spacing w:val="-4"/>
          <w:sz w:val="20"/>
          <w:szCs w:val="20"/>
        </w:rPr>
        <w:t>НИИАГ им. Д.Отта СЗО РАМН, ЗАО «Биоград», Санкт-Петербург (</w:t>
      </w:r>
      <w:r>
        <w:rPr>
          <w:i/>
          <w:sz w:val="20"/>
          <w:szCs w:val="20"/>
        </w:rPr>
        <w:t>www.biograd.ru)</w:t>
      </w:r>
    </w:p>
    <w:p>
      <w:pPr>
        <w:pStyle w:val="Normal"/>
        <w:shd w:fill="FFFFFF" w:val="clear"/>
        <w:spacing w:before="0" w:after="120"/>
        <w:ind w:right="-55" w:firstLine="567"/>
        <w:jc w:val="both"/>
        <w:rPr/>
      </w:pPr>
      <w:r>
        <w:rPr>
          <w:bCs/>
          <w:spacing w:val="-4"/>
        </w:rPr>
        <w:t xml:space="preserve">В 1971 году ВОЗ объединила наиболее опасные врожденные инфекции в TORCH - комплекс - группу внутриутробных инфекций, вызывающих стойкие структурные изменения организма. Как правило, в группу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инфекций включают следующие заболевания: Т - токсоплазмоз (toxoplasmosis), О - другие инфекции (others), R - краснуху (rubella), С - цитомегаловирусную инфекцию (cytomegalovirus), H - герпес (herpes simplex virus). В «другие инфекцияии» (</w:t>
      </w:r>
      <w:r>
        <w:rPr>
          <w:bCs/>
          <w:spacing w:val="-4"/>
          <w:lang w:val="en-US"/>
        </w:rPr>
        <w:t>O</w:t>
      </w:r>
      <w:r>
        <w:rPr>
          <w:bCs/>
          <w:spacing w:val="-4"/>
        </w:rPr>
        <w:t>, others) включают такие влияющие на плод инфекции, как хламидиоз и гепатиты В и С. Недавно в этот перечень включена и ВИЧ-инфекция.</w:t>
      </w:r>
    </w:p>
    <w:p>
      <w:pPr>
        <w:pStyle w:val="Normal"/>
        <w:shd w:fill="FFFFFF" w:val="clear"/>
        <w:spacing w:before="0" w:after="120"/>
        <w:ind w:right="-55" w:firstLine="567"/>
        <w:jc w:val="both"/>
        <w:rPr/>
      </w:pPr>
      <w:r>
        <w:rPr>
          <w:bCs/>
          <w:spacing w:val="-4"/>
        </w:rPr>
        <w:t xml:space="preserve">Опасность первичного заражения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 xml:space="preserve"> - инфекциями в период беременности состоит в том, что, протекая бессимптомно, они могут оказывать пагубное действие на все системы и органы плода, особенно на его центральную нервную систему, повышают риск выкидыша, мертворождения и врожденных уродств ребенка, формирования пороков его развития, вплоть до инвалидности. </w:t>
      </w:r>
    </w:p>
    <w:p>
      <w:pPr>
        <w:pStyle w:val="Normal"/>
        <w:ind w:firstLine="708"/>
        <w:jc w:val="both"/>
        <w:rPr/>
      </w:pPr>
      <w:r>
        <w:rPr>
          <w:bCs/>
          <w:spacing w:val="-4"/>
        </w:rPr>
        <w:t xml:space="preserve">Минздравсоцразвития зарегистрирована новая медицинская технология «Быстрые простые методы в диагностике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комплекса», разработанная ведущими институтами страны.</w:t>
      </w:r>
    </w:p>
    <w:p>
      <w:pPr>
        <w:pStyle w:val="Normal"/>
        <w:ind w:firstLine="708"/>
        <w:jc w:val="both"/>
        <w:rPr/>
      </w:pPr>
      <w:r>
        <w:rPr/>
        <w:t>Данная технология основана на применении унифицированной схемы анализа сыворотки, плазмы или цельной крови пациента для обнаружения маркеров широкого спектра врожденных инфекций. Для ускорения лабораторных исследований и снижения расходов на оборудование были выбраны высокотехнологичные бесприборные иммуноферментные (ИФА) тесты ИммуноКомб. Быстрые Простые Тесты (БПТ) ИммуноКомб сочетают достоинства классического ИФА - высокий уровень чувствительности и специфичности с простотой и быстротой постановки анализа. Это обусловливает их применение на любом этапе оказания медицинской помощи, начиная с первичного звена здравоохранения.</w:t>
      </w:r>
    </w:p>
    <w:p>
      <w:pPr>
        <w:pStyle w:val="Normal"/>
        <w:ind w:firstLine="708"/>
        <w:jc w:val="both"/>
        <w:rPr/>
      </w:pPr>
      <w:r>
        <w:rPr/>
        <w:t xml:space="preserve">В технологии ИммуноКомб учтены особенности появления первых антител, которые отличаются от антител, полученных позднее, во время задержанного иммунного ответа (различные изотипы синтезированных антител, различная аффинность и авидность, направленность на различные эпитопы антигенов). Тесты сконструированы на основе высокоочищенных видоспецифических антигенов. Это позволяет избежать перекрестных реакций при обнаружении антител к соответствующему возбудителю и выявить раннюю стадию заболевания. </w:t>
      </w:r>
      <w:r>
        <w:rPr>
          <w:bCs/>
        </w:rPr>
        <w:t>Для обеспечения высокой чувствительности тестов ИммуноКомб специально подобрана реакция связывания с использованием фосфатазно-щелочного конъюгата.</w:t>
      </w:r>
      <w:r>
        <w:rPr>
          <w:bCs/>
          <w:sz w:val="20"/>
          <w:szCs w:val="20"/>
        </w:rPr>
        <w:t xml:space="preserve"> </w:t>
      </w:r>
      <w:r>
        <w:rPr>
          <w:bCs/>
        </w:rPr>
        <w:t>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 Большинство иммуноферментных планшетных тест-систем Российских производителей основаны на пероксидазной реак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pacing w:val="-4"/>
        </w:rPr>
        <w:t>Новая медицинская технологии</w:t>
      </w:r>
      <w:r>
        <w:rPr/>
        <w:t xml:space="preserve"> не требует дополнительного оборудования: наборы ИммуноКомб содержат все необходимые для проведения анализа реагенты. 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ология ИммуноКомб позволяет диагностировать Токсоплазмоз, Краснуху,   Цитомегалию, Хламидиоз, .ВИЧ, Гепатиты А, В, С,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516"/>
        <w:gridCol w:w="2552"/>
      </w:tblGrid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ительность и специфичность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xo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антител IgG к возбудителю токсоплазмоза Toxoplasma gond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5% / 97,2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xo Ig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антител IgM к возбудителю токсоплазмоза Toxoplasma gond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3% / 100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V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IgG антител к цитомегаловирусу (хроническая ф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 % / 98,2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MV Ig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IgM антител к цитомегаловирусу (острая фор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% / 98,2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ella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антител IgG к вирусу красну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100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bella Ig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антител IgM к вирусу краснух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% / 87,4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amydia trachomatis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антител IgG к Chlamydia trachomatis (хроническая форма хламидиоз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6% / 85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amydia trachomatis Ig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выявления антител IgA к Chlamydia trachomatis (острая форма хламидиоза и реинфиц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5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  <w:r>
              <w:rPr>
                <w:lang w:val="es-ES_tradnl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hlamydia trachomatis Monovalent Ig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выявления антител IgA к Chlamydia trachomatis (острая форма хламидиоза и реинфицирование). Использован антиген L2, из которого удалены видо-специфические компоненты LP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 /84,8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lamydia Bivalent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ифференцированного количественного определения антител IgG к Chlamydia trachomatis и Chlamydia pneumonia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4% / 96,6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V1&amp;2 BiSpot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дифференцированного качественного выявления антител к вирусу иммунодефицита человека типов 1 и 2 (ВИЧ 1 и ВИЧ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9,4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V 1&amp;2 CombFir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верждающий тест (иммуноблот на твёрдой фазе) для выявления антител ВИЧ 1, ВИЧ 2 и ВИЧ 0, присутствуют p24,p31,gp41, gp36,gp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% / 100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  <w:r>
              <w:rPr>
                <w:lang w:val="de-DE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IV 1&amp;2 TriSpot Ag-Ab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новременное определение антител к ВИЧ 1 (ВИЧ1, ВИЧ 1 группу О), ВИЧ 2 и антигена ВИЧ 1 (р24). Дифференцированное определение антител к ВИЧ 1, ВИЧ 2 и антигена ВИЧ 1 (p24)</w:t>
            </w:r>
          </w:p>
          <w:p>
            <w:pPr>
              <w:pStyle w:val="Normal"/>
              <w:rPr/>
            </w:pPr>
            <w:r>
              <w:rPr/>
              <w:t xml:space="preserve">Чувствительность по антигену p24 составляет 5 пг/м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9,5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TLV I&amp;I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антител к Т-лимфотропному вирусу человека (HTLV) первого и второго т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CV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бнаружения IgG антител к вирусу гепатита С (HCV), дифференцированного определения антител к ядерному и неструктурным белкам ВГC (Core NS 3, NS 4, NS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sAg 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поверхностного антигена вируса гепатита В (Hbs A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i-HBsA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антител к поверхностному антигену гепатита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c Ig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IgM антител к коровому антигену гепатита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Bc IgG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IgG антител к коровому антигену гепатита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 Ig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ачественного определения IgM антител к вирусу гепатит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муноКомб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 Аb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количественного определения IgG и IgM антител к вирусу гепатит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 / 9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став набора ИммуноКомб входят 3 пластиковых Гребня с нанесенными антигенами или антителами, являющихся твердой фазой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</w:t>
      </w:r>
    </w:p>
    <w:p>
      <w:pPr>
        <w:pStyle w:val="Normal"/>
        <w:ind w:firstLine="708"/>
        <w:jc w:val="both"/>
        <w:rPr/>
      </w:pPr>
      <w:r>
        <w:rPr/>
        <w:t>Одинаковая компоновка набора реагентов ИммуноКомб позволяет проводить анализ по единому плану для всех выявляемых инфекций. В зависимости от инфекции варьируется количество исследуемого образца, длительность и температура инкубации.</w:t>
      </w:r>
    </w:p>
    <w:p>
      <w:pPr>
        <w:pStyle w:val="Normal"/>
        <w:ind w:firstLine="708"/>
        <w:jc w:val="both"/>
        <w:rPr/>
      </w:pPr>
      <w:r>
        <w:rPr/>
        <w:t>При проведении анализа сыворотку, плазму или цельную кровь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40 минут получают результат в виде окрашенных точек. Результат учитывается визуально или автоматизированно на приборе КомбСкан. При визуальном учете, уровень видоспецифических антител оценивается с помощью цветной шкалы КомбСкейл</w:t>
      </w:r>
    </w:p>
    <w:p>
      <w:pPr>
        <w:pStyle w:val="Normal"/>
        <w:ind w:firstLine="708"/>
        <w:jc w:val="both"/>
        <w:rPr/>
      </w:pPr>
      <w:r>
        <w:rPr/>
        <w:t xml:space="preserve">В тесте предусмотрен внутренний контроль – верхнее пятно, подтверждающее достоверность проведенного анализа и сохранность реагентов во время транспортировки и хранения. </w:t>
      </w:r>
    </w:p>
    <w:p>
      <w:pPr>
        <w:pStyle w:val="Normal"/>
        <w:ind w:firstLine="708"/>
        <w:jc w:val="both"/>
        <w:rPr/>
      </w:pPr>
      <w:r>
        <w:rPr/>
        <w:t>Все наборы ИммуноКомб рассчитаны на 36 определений. Для индивидуального тестирования Гребень можно согнуть и отломить необходимое количество зубцов. При этом в Проявочной Ванне вскрывается только необходимое количество ячеек (соответствующее числу зубцов). Невскрытые ячейки и неиспользованные зубцы хранятся в течение срока годности тест-систе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 пренатальном скрининге </w:t>
      </w:r>
      <w:r>
        <w:rPr>
          <w:lang w:val="en-US"/>
        </w:rPr>
        <w:t>TORCH</w:t>
      </w:r>
      <w:r>
        <w:rPr/>
        <w:t xml:space="preserve">-инфекций у беременных женщин, во время первого визита, анализируется кровь на присутствие антител класса </w:t>
      </w:r>
      <w:r>
        <w:rPr>
          <w:lang w:val="en-US"/>
        </w:rPr>
        <w:t>IgM</w:t>
      </w:r>
      <w:r>
        <w:rPr/>
        <w:t xml:space="preserve">, </w:t>
      </w:r>
      <w:r>
        <w:rPr>
          <w:lang w:val="en-US"/>
        </w:rPr>
        <w:t>IgA</w:t>
      </w:r>
      <w:r>
        <w:rPr/>
        <w:t xml:space="preserve">, </w:t>
      </w:r>
      <w:r>
        <w:rPr>
          <w:lang w:val="en-US"/>
        </w:rPr>
        <w:t>IgG</w:t>
      </w:r>
      <w:r>
        <w:rPr/>
        <w:t xml:space="preserve"> к соответствующему возбудителю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точнения стадии заболевания анализируют парные сыворотки. Наличие низких уровней </w:t>
      </w:r>
      <w:r>
        <w:rPr>
          <w:bCs/>
          <w:lang w:val="en-US"/>
        </w:rPr>
        <w:t>IgG</w:t>
      </w:r>
      <w:r>
        <w:rPr>
          <w:bCs/>
        </w:rPr>
        <w:t xml:space="preserve"> к возбудителю в сыворотке может свидетельствовать о ранее перенесенной инфекции или проведенной терапии (антитела в крови могут сохраняться до 3-6 месяцев после излечивания). Существенное нарастание титра антител класса </w:t>
      </w:r>
      <w:r>
        <w:rPr>
          <w:bCs/>
          <w:lang w:val="en-US"/>
        </w:rPr>
        <w:t>IgG</w:t>
      </w:r>
      <w:r>
        <w:rPr>
          <w:bCs/>
        </w:rPr>
        <w:t xml:space="preserve"> в парных сыворотках (в 4-8 раз от первоначального уровня) свидетельствует об активной фазе инфекции. Высокий уровень антител класса М или А подтверждает активное течение инфекции или рецидив заболева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Чтобы исключить инфекцию или своевременно начать лечение новорожденных, рожденных от инфицированных матерей, целесообразно обследовать их с помощью ИФА БПТ ИммуноКомб. Если мать перенесла заболевания </w:t>
      </w:r>
      <w:r>
        <w:rPr>
          <w:lang w:val="en-US"/>
        </w:rPr>
        <w:t>TORCH</w:t>
      </w:r>
      <w:r>
        <w:rPr/>
        <w:t xml:space="preserve">-комплекса в период беременности, но плод не был инфицирован, то материнские </w:t>
      </w:r>
      <w:r>
        <w:rPr>
          <w:lang w:val="en-US"/>
        </w:rPr>
        <w:t>IgG</w:t>
      </w:r>
      <w:r>
        <w:rPr/>
        <w:t xml:space="preserve">-антитела передаются плоду уже с 12-16 недели, тогда как материнские </w:t>
      </w:r>
      <w:r>
        <w:rPr>
          <w:lang w:val="en-US"/>
        </w:rPr>
        <w:t>IgM</w:t>
      </w:r>
      <w:r>
        <w:rPr/>
        <w:t xml:space="preserve">-антитела обычно не проходят через плаценту. В тех случаях, когда произошло внутриутробное инфицирование, у зараженного плода, наряду с появлением материнских IgG антител, на 16-24 неделях развития начинают вырабатываться собственные вирусоспецифические IgM антитела. Таким образом, обнаружение специфических IgM антител у новорожденных позволяет диагностировать внутриутробное инфицирование. Пассивные материнские </w:t>
      </w:r>
      <w:r>
        <w:rPr>
          <w:lang w:val="en-US"/>
        </w:rPr>
        <w:t>IgG</w:t>
      </w:r>
      <w:r>
        <w:rPr/>
        <w:t xml:space="preserve"> – антитела, переданные плоду, исчезают в течение 6-10 месяцев после рождения. Образование собственных IgG антител у внутриутробно инфицированного ребенка обычно начинается со второй половины первого года жизни и продолжается до 3-4 лет. Поэтому последовательный контроль уровня антител IgG  класса у младенца помогает отличить внутриутробную краснуху (постоянный уровень, плато) от послеродовой краснухи (увеличение титра).</w:t>
      </w:r>
    </w:p>
    <w:p>
      <w:pPr>
        <w:pStyle w:val="Normal"/>
        <w:ind w:firstLine="360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ind w:firstLine="360"/>
        <w:jc w:val="both"/>
        <w:rPr/>
      </w:pPr>
      <w:r>
        <w:rPr>
          <w:bCs/>
          <w:spacing w:val="-4"/>
        </w:rPr>
        <w:t xml:space="preserve">Новая медицинская технология «Быстрые простые методы в диагностике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комплекса»</w:t>
      </w:r>
      <w:r>
        <w:rPr/>
        <w:t xml:space="preserve">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 Внедрение технологии упрощает подготовку персонала и работу лаборатории в целом. Более того, использование в практике технологии, зарегистрированной Минздравсоцразвития, подтверждает, что лаборатория работает в соответствии со стандартами Минздравсоцразвития.</w:t>
      </w:r>
    </w:p>
    <w:p>
      <w:pPr>
        <w:pStyle w:val="Normal"/>
        <w:ind w:firstLine="360"/>
        <w:jc w:val="both"/>
        <w:rPr/>
      </w:pPr>
      <w:r>
        <w:rPr/>
        <w:t>Тест-системы Иммунокомб сертифицированы СЕ и широко используются  более чем в ста странах мира. Тесты ИммуноКомб удовлетворяют всем стандартам качества, установленным директивой 98/79/</w:t>
      </w:r>
      <w:r>
        <w:rPr>
          <w:lang w:val="en-US"/>
        </w:rPr>
        <w:t>EC</w:t>
      </w:r>
      <w:r>
        <w:rPr/>
        <w:t xml:space="preserve"> для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vitro</w:t>
      </w:r>
      <w:r>
        <w:rPr/>
        <w:t xml:space="preserve"> диагностики.</w:t>
      </w:r>
    </w:p>
    <w:p>
      <w:pPr>
        <w:pStyle w:val="Normal"/>
        <w:ind w:firstLine="360"/>
        <w:jc w:val="both"/>
        <w:rPr/>
      </w:pPr>
      <w:r>
        <w:rPr/>
        <w:t>Как достоверные, высокочувствительные и специфичные тесты</w:t>
      </w:r>
      <w:r>
        <w:rPr>
          <w:b/>
        </w:rPr>
        <w:t xml:space="preserve"> </w:t>
      </w:r>
      <w:r>
        <w:rPr/>
        <w:t xml:space="preserve">ИммуноКомб отобраны для программ ВОЗ, Юнеско, Красного Креста, проверены и одобрены институтом П.Эрлиха (Германия), институтом А.Фурниэ (Франция), </w:t>
      </w:r>
      <w:r>
        <w:rPr>
          <w:lang w:val="en-US"/>
        </w:rPr>
        <w:t>AFSSAPS</w:t>
      </w:r>
      <w:r>
        <w:rPr/>
        <w:t>, ГИСКом им. Тарасевича, разрешены Минздравсоцразвития и применяются в клиниках России с 1992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Цены крупных государственных закупок тестов известных зарубежных производителей публикуются в прайс-индикаторе международной ассоциации IDA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lang w:val="en-US"/>
        </w:rPr>
        <w:t xml:space="preserve">Price Indicator </w:t>
      </w:r>
      <w:r>
        <w:rPr>
          <w:lang w:val="en-US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DA Foundation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IAGNOSTIC AND LABORATORY SUPPLIES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HIV tests and Monitoring Equipment                                                              </w:t>
      </w:r>
      <w:r>
        <w:rPr>
          <w:b/>
          <w:bCs/>
          <w:lang w:val="en-US"/>
        </w:rPr>
        <w:t xml:space="preserve">Unit </w:t>
      </w:r>
      <w:r>
        <w:rPr>
          <w:lang w:val="en-US"/>
        </w:rPr>
        <w:t xml:space="preserve">   </w:t>
      </w:r>
      <w:r>
        <w:rPr>
          <w:b/>
          <w:bCs/>
          <w:lang w:val="en-US"/>
        </w:rPr>
        <w:t>Price in €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imple/Rapid tests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0300  HIV 1+2 Antibody diagnostic kit, Colloidal gold (Shanghai Kehua) 50 tests    31,1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1600        HIV 1+2 Capillus (Trinity Biotech)                                            100 tests  178,2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694700        HIV 1+2 Determine (Abbott)                                                       100 tests    75,3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0601        HIV 1+2 Double Check Gold (Orgenics)                                    100 tests    96,6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1400        HIV 1+2 Genie II (Bio-Rad Laboratories)                                    40 tests  106,9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60700        </w:t>
      </w:r>
      <w:r>
        <w:rPr>
          <w:b/>
          <w:bCs/>
          <w:lang w:val="en-US"/>
        </w:rPr>
        <w:t>HIV 1+2 Immunocomb II Bi Spot (Orgenics)                          36 tests    95,25</w:t>
      </w:r>
    </w:p>
    <w:p>
      <w:pPr>
        <w:pStyle w:val="Normal"/>
        <w:ind w:first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1000        HIV 1+2 Retrocheck (Qualpro)                                                     25 tests    14,7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0400        HIV 1+2 Stat-pak rapid test (Chembio)                                        20 tests    29,65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D60500        HIV 1+2 Stat-pak dipstick, incl. tube and rack (Chembio)           20 tests    29,9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694720        HIV 1+2 Uni-gold (Trinity Biotech)                                              20 tests    42,3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D60100 HIV 1+2+O First Response TM Card Test (Premier Medical Corp.)  </w:t>
      </w:r>
      <w:r>
        <w:rPr/>
        <w:t>30  tests   19,5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ратите внимание, что в данном прайсе указана цена за набор и количество тестов в наборе. В расчете на одно определение цена составляет: ИммуноКомб - 2,65 евро, Детермин - 0, 75 евро, Ретрочек – 0,59 евро, т.е. за рубежом стоимость теста ИммуноКомб в 3,5 раза выше стоимости Детермин. В России стоимость одного определения ИммуноКомб ниже стоимости одного определения Детермин. </w:t>
      </w:r>
    </w:p>
    <w:p>
      <w:pPr>
        <w:pStyle w:val="Normal"/>
        <w:ind w:firstLine="360"/>
        <w:jc w:val="both"/>
        <w:rPr/>
      </w:pPr>
      <w:r>
        <w:rPr/>
        <w:t xml:space="preserve">В 1992 году, оказывая помощь здравоохранению России, фирма Orgenics предоставила специальные скидки для реализации наборов ИммуноКомб на российском рынке. ЗАО «Биоград» удалось сохранить эти скидки и по сей день. </w:t>
      </w:r>
    </w:p>
    <w:p>
      <w:pPr>
        <w:pStyle w:val="Normal"/>
        <w:ind w:firstLine="360"/>
        <w:jc w:val="both"/>
        <w:rPr/>
      </w:pPr>
      <w:r>
        <w:rPr/>
        <w:t>Стоимость одного определения ИммуноКомб в России составляет 80 рублей, что ниже индикативных цен на мировом ры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8:00Z</dcterms:created>
  <dc:creator>a</dc:creator>
  <dc:description/>
  <dc:language>en-US</dc:language>
  <cp:lastModifiedBy>asd</cp:lastModifiedBy>
  <dcterms:modified xsi:type="dcterms:W3CDTF">2010-03-22T13:50:00Z</dcterms:modified>
  <cp:revision>2</cp:revision>
  <dc:subject/>
  <dc:title>Слайд 1</dc:title>
</cp:coreProperties>
</file>