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РИБОРНЫЕ ТЕСТЫ ДЛЯ ДИАГНОСТИКИ ВИЧ-ИНФЕКЦИИ И ГЕПАТИТОВ.</w:t>
      </w:r>
    </w:p>
    <w:p>
      <w:pPr>
        <w:pStyle w:val="Normal"/>
        <w:spacing w:lineRule="atLeast" w:line="200"/>
        <w:jc w:val="center"/>
        <w:rPr/>
      </w:pPr>
      <w:r>
        <w:rPr>
          <w:i/>
          <w:sz w:val="24"/>
          <w:szCs w:val="24"/>
        </w:rPr>
        <w:t>к.х.н. Дробченко С.Н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оф. Ривец Б., проф. Сэмюэльс Ф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О «Биоград», Санкт-Петербург, </w:t>
      </w:r>
      <w:r>
        <w:rPr>
          <w:sz w:val="24"/>
          <w:szCs w:val="24"/>
          <w:lang w:val="en-US"/>
        </w:rPr>
        <w:t>Orgen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, Израиль, Orgenics PBS, Франция </w:t>
      </w:r>
      <w:hyperlink r:id="rId2">
        <w:r>
          <w:rPr>
            <w:rStyle w:val="InternetLink"/>
            <w:sz w:val="24"/>
            <w:szCs w:val="24"/>
          </w:rPr>
          <w:t>http://www.biograd.ru</w:t>
        </w:r>
      </w:hyperlink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7-2009 годах в рамках Приоритетного национального проекта в сфере здравоохранения  для экспресс скрининга на наличие антител к ВИЧ в медицинские учреждения России поставлялись следующие бесприборные тесты для определения антител к ВИЧ: Ретрочек ВИЧ, Детермин ВИЧ-1/2, ИммуноКомб ВИЧ 1+2 БиСпот и ИХА-ВИЧ 1,2 -Фактор.</w:t>
      </w:r>
    </w:p>
    <w:p>
      <w:pPr>
        <w:pStyle w:val="Normal"/>
        <w:suppressAutoHyphens w:val="tru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ы Ретрочек, Детермин, Фактор основаны на принципе иммунохроматографии. Отличительной особенностью тестов ИммуноКомб является проведение полноценного иммуноферментного анализа без использования оборудования за короткий промежуток времени (37 минут)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</w:rPr>
        <w:t>Российские государственные испытания показали, что ИФА тест ИммуноКомб II ВИЧ 1+2 БиСпот выявляет антитела к ВИЧ во всех образцах сероконверсионной панели BBI HIV 9017, начиная с 6-го, ИХА тесты Детермин ВИЧ 1/2, Serodia ВИЧ 1/2, Genie ВИЧ 1/2- с 10-го образца, ИХА тест Ретрочек ВИЧ - с 9-го образца (</w:t>
      </w:r>
      <w:r>
        <w:rPr>
          <w:b w:val="false"/>
          <w:bCs w:val="false"/>
          <w:sz w:val="24"/>
          <w:szCs w:val="24"/>
        </w:rPr>
        <w:t>Отчет о сравнительных испытаниях диагностических тест-систем для выявления антител  к ВИЧ, разрешенных к применению в РФ, МЗРФ 22.03.04, таблица 24)</w:t>
      </w:r>
      <w:r>
        <w:rPr>
          <w:sz w:val="24"/>
          <w:szCs w:val="24"/>
        </w:rPr>
        <w:t>. По данным BioClinical Partners (США) - производителя сероконверсионной панели BBI HIV 9017, ИФА тест-системы производства Abbot и  Roche выявляют антитела к ВИЧ с 7 -го образца данной панели (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BioClinical Partners Inc., Franklin, MA, 02038, USA Seroconversion Panel Catalog no. </w:t>
      </w:r>
      <w:r>
        <w:rPr>
          <w:b w:val="false"/>
          <w:bCs w:val="false"/>
          <w:sz w:val="24"/>
          <w:szCs w:val="24"/>
        </w:rPr>
        <w:t>HIV 9017 )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>В соответствии с данн</w:t>
      </w:r>
      <w:r>
        <w:rPr>
          <w:sz w:val="24"/>
          <w:szCs w:val="24"/>
        </w:rPr>
        <w:t xml:space="preserve">ыми о дате забора образцов данной сероконверсионной панели, тест Иммунокомб II ВИЧ 1+2 БиСпот  выявляет антитела к ВИЧ на 11-15 дней раньше чем  экспресс-тесты, основанные на принципе иммунохроматографии, и на 4-11 дней опережают планшетные ELISA тест-системы известных зарубежных производителей. 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Испытания, проведенные ВОЗ (</w:t>
      </w:r>
      <w:r>
        <w:rPr>
          <w:color w:val="000002"/>
          <w:sz w:val="24"/>
          <w:szCs w:val="24"/>
          <w:lang w:val="en-US"/>
        </w:rPr>
        <w:t xml:space="preserve">World Health Organization. HIV Assays: Operational Characteristics Report 16 / Simple/Rapid tests; </w:t>
      </w:r>
      <w:r>
        <w:rPr>
          <w:color w:val="000000"/>
          <w:sz w:val="24"/>
          <w:szCs w:val="24"/>
          <w:lang w:val="en-US"/>
        </w:rPr>
        <w:t>Geneva: WHO,</w:t>
      </w:r>
      <w:r>
        <w:rPr>
          <w:color w:val="000002"/>
          <w:sz w:val="24"/>
          <w:szCs w:val="24"/>
          <w:lang w:val="en-US"/>
        </w:rPr>
        <w:t xml:space="preserve"> 2009, Anex 2, p.38 )</w:t>
      </w:r>
      <w:r>
        <w:rPr>
          <w:sz w:val="24"/>
          <w:szCs w:val="24"/>
        </w:rPr>
        <w:t xml:space="preserve"> на сероконверсионных панелях показали, что тест ИммуноКомб II ВИЧ 1+2 БиСпот выявляет антитела к ВИЧ-1 на 8,5 дней раньше референс-теста Enzygnost Anti-HIV 1/2 Plus. Тесты Детермин ВИЧ и Ретрочек ВИЧ выявляли антитела позже референс теста. Данные по испытаниям ВОЗ тест-систем  ИХА-ВИЧ 1,2 -Фактор отсутствуют. По результатам испытаний ВОЗ, специфичность тестов ИммуноКомб II ВИЧ 1+2 БиСпот ( 99,7% ) превосходит специфичность тестов Детермин ВИЧ ( 99,4% ) в два раза, специфичность тестов Ретрочек ВИЧ ( 99,1% ) в три раза (количество ложноположительных результатов 0,3%, 0,6% и 0,9 соответственно). Прогностическая ценность положительного результата (PPV) у тестов ИммуноКомб II ВИЧ 1+2 БиСпот значительно выше, чем у тестов Детермин ВИЧ  и Ретрочек ВИЧ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и среднем  по России уровне распространенности ВИЧ (0,30%) прогностическая ценность положительного результата у тестов ИммуноКомб II ВИЧ 1+2 БиСпот составляет 50%, у тестов Детермин ВИЧ 1/2 — 33%, у тестов Ретрочек ВИЧ — 25%. Это означает что количество подтверждающих тестов, необходимых при работе с тест-системами ИммуноКомб II ВИЧ 1+2 БиСпот будет в полтора раза меньше, чем при работе с тест-системами Детермин ВИЧ ½ и в два раза меньше, чем при работе с тестами Ретрочек ВИЧ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именение тестов ИммуноКомб II ВИЧ 1+2 БиСпот для экспресс скрининга на ВИЧ обеспечивает сокращение периода окна, минимизацию ложноположительных результатов, которые особенно нежелательны при назначении химиопрофилактики при родах и в период новорожденност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2008 году фирмой Орженикс разработана тест-система ИммуноКомб II ВИЧ 1+2 ТриСпот Аг-Ат, позволяющая проводить дифференцированное определение антигена ВИЧ p24 и антител к ВИЧ-1 и ВИЧ-2 в формате бесприборного теста. Чувствительность по антигену ВИЧ p24 при исследовании образцов с ранних стадий первичной ВИЧ инфекции на ИммуноКомб II ВИЧ 1+2 ТриСпот Аг-Ат составляет 5 пг/мл, включая группу О. При исследовании образцов с известным количеством антигена ВИЧ p24, была продемонстрирована способность определения до 1.5 пг/мл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чной диагностики вирусных гепатитов крайне важно наиболее полное определение всего спектра серологических маркеров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Для дифференциации острого гепатита А и острых гепатитов В и С и выявления ранней стадии заболевания требуется минимальное комплексное обследование больных с помощью тест-систем ИммуноКомб на определение серологических маркеров: anti-HAV IgM, HВs Ag, anti-HВc IgM, anti-HCV. В случае положительного результата на наличие IgM-антител к HAV, уже на первом этапе диагностики можно поставить диагноз вирусного гепатита А. Их обязательное присутствие при всех случаях гепатита А определяет правомерность обозначения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антител как «золотого маркера» лабораторной диагностики гепатита А. Результаты ИммуноКомб HAV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подтверждают диагноз «гепатит А»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IgM-антител к HBc указывает на острую фазу вирусного гепатита В, при этом HBs Ag может не определяться на самых ранних стадиях заболевания, т.к. его концентрация в крови незначительна. Определение HBs Ag и IgG-антител к HBc подтверждает хроническую фазу ВГВ. HBc IgG является единственным маркером во время, так называемого, серологического окна острого гепатита В - периода после исчезновения специфических IgM и до образования анти-HBs. Выявление антител к поверхностному антигену вируса гепатита В свидетельствует о развитии иммунитета к вирусу гепатита В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Проведенные ВОЗ сравнительные испытания 10 быстрых простых тестов на </w:t>
      </w: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etermine( Детермин 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ubleChe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ig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munoComb</w:t>
      </w:r>
      <w:r>
        <w:rPr>
          <w:sz w:val="24"/>
          <w:szCs w:val="24"/>
        </w:rPr>
        <w:t xml:space="preserve"> (ИммуноКомб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90’, </w:t>
      </w:r>
      <w:r>
        <w:rPr>
          <w:sz w:val="24"/>
          <w:szCs w:val="24"/>
          <w:lang w:val="en-US"/>
        </w:rPr>
        <w:t>Serod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B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nelab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gnost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p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paca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e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n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) показали, что чувствительность и специфичность этих тестов на стандартных панелях не уступает характеристикам </w:t>
      </w:r>
      <w:r>
        <w:rPr>
          <w:sz w:val="24"/>
          <w:szCs w:val="24"/>
          <w:lang w:val="en-US"/>
        </w:rPr>
        <w:t>ELISA</w:t>
      </w:r>
      <w:r>
        <w:rPr>
          <w:sz w:val="24"/>
          <w:szCs w:val="24"/>
        </w:rPr>
        <w:t xml:space="preserve"> тестов на </w:t>
      </w: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>. Тест ИммуноКомб является  модифицированным иммуноферментным анализом, остальные 9 тестов основаны на принципах иммунохроматографии и агглютинации. При исследовании ВОЗ сероконверсионных панелей Boston Biomedica Inc. (BBI, США) быстрые простые тесты, основанные на иммунохроматографии и агглютинации, определяли образцы сероконверсионных панелей значительно позже (от 6 суток до месяца), чем ELISA референс тесты (Monolisa Ag HBs Plus  и Hepanostika HBsAg Uni-Form II). В то же время результаты показанные ИммуноКомб II HBs Ag 90' были ближе к результатам референс тестов, чем к результатам остальных быстрых простых тестов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На сероконверсионных панелях PHM901 и PHM902 ИммуноКомб II HBs Ag 90' опережал оба референс теста, на панели PHM910 ИммуноКомб II HBs Ag 90' показал результат уступающий одному из референс тестов и совпадающий со вторым референс тестом, на панелях PHM903 и PHM907 результаты ИммуноКомб II HBs Ag 90' и обоих референс тестов полностью совпадали. Всего тест ИммуноКомб II HBs Ag 90' выявил на 4 образца сероконверсионных панелей больше, чем ELISA референс тест Monolisa Ag HBs Plus (Bio-Rad), и на 7 образцов больше, чем ELISA референс тест Hepanostika HBsAg Uni-Form II  (Organon Teknika)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ри исследовании низкотитражной панели PHA105 (BBI), содержащей 14 положительных и один отрицательный образец, референс тесты определили 13 и 14 положительных образцов, тест ИммуноКомб II HBs Ag 90' определил 13 положительных образцов, в то время как все остальные испытанные экспресс-тесты, основанные на иммунохроматографии и агглютинации, не определили ни одного положительного образца низкотитражной панел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данные испытаний ВОЗ позволяют утверждать, что при исследовании сероконверсионных и низкотитражных панелей результаты теста ИммуноКомб II HBs Ag 90' эквивалентны результатам классического ИФА (ELISA) и значительно превосходят результаты, полученные на иммунохроматографических и агглютинационных экспресс-тестов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В тест-системе ИммуноКомб </w:t>
      </w:r>
      <w:r>
        <w:rPr>
          <w:sz w:val="24"/>
          <w:szCs w:val="24"/>
          <w:lang w:val="en-US"/>
        </w:rPr>
        <w:t>HCV</w:t>
      </w:r>
      <w:r>
        <w:rPr>
          <w:sz w:val="24"/>
          <w:szCs w:val="24"/>
        </w:rPr>
        <w:t xml:space="preserve"> на разные точки одного зубца гребня нанесены высокоочищенные антигены </w:t>
      </w:r>
      <w:r>
        <w:rPr>
          <w:sz w:val="24"/>
          <w:szCs w:val="24"/>
          <w:lang w:val="en-US"/>
        </w:rPr>
        <w:t>HCV</w:t>
      </w:r>
      <w:r>
        <w:rPr>
          <w:sz w:val="24"/>
          <w:szCs w:val="24"/>
        </w:rPr>
        <w:t xml:space="preserve">: отдельно core и неструктурные NS3, NS4, NS5. Благодаря этому решению ИммуноКомб </w:t>
      </w:r>
      <w:r>
        <w:rPr>
          <w:sz w:val="24"/>
          <w:szCs w:val="24"/>
          <w:lang w:val="en-US"/>
        </w:rPr>
        <w:t>HCV</w:t>
      </w:r>
      <w:r>
        <w:rPr>
          <w:sz w:val="24"/>
          <w:szCs w:val="24"/>
        </w:rPr>
        <w:t xml:space="preserve"> позволяет определять ранние анти-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>5 антитела так же хорошо, как и анти-коровые антитела, которые вынесены на отдельную точку на гребне, что играет значительную роль в правильном обнаружении ранней стадии гепатита С. Дифференцированное выявление антител к структурным и неструктурным антигенам вируса гепатита С позволяет прогнозировать течение заболевания и определять более раннюю стадию заболевания. Обнаружение антител только  к core-антигену свидетельствует об острой фазе заболевания. При хронизации процесса обнаруживаются антитела как к core-антигену, так и к неструктурным белкам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Проведенные во Франции международные испытания показали, что чувствительность и специфичность ИммуноКомб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CV</w:t>
      </w:r>
      <w:r>
        <w:rPr>
          <w:sz w:val="24"/>
          <w:szCs w:val="24"/>
        </w:rPr>
        <w:t xml:space="preserve"> соответствует уровню наиболее высокочувствительных тестов </w:t>
      </w:r>
      <w:r>
        <w:rPr>
          <w:sz w:val="24"/>
          <w:szCs w:val="24"/>
          <w:lang w:val="en-US"/>
        </w:rPr>
        <w:t>Abb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rtho</w:t>
      </w:r>
      <w:r>
        <w:rPr>
          <w:sz w:val="24"/>
          <w:szCs w:val="24"/>
        </w:rPr>
        <w:t xml:space="preserve"> и составляет 100% и 99,5% соответственно. При исследовании сероконверсионных панелей было показано, что БПТ ИммуноКомб первым выявлял образцы более ранних стадий сероконверсий, превосходя показатели референс теста (Био-Рад)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ммуноКомб позволяет диагностировать широкий спектр инфекций: ВИЧ, HTLV, Гепатиты А, В, С, Цитомегалию, Токсоплазмоз, Хламидиоз, Краснуху, Хеликобактериоз, тропические инфекции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иповой набор реагентов ИммуноКомб позволяет проводить индивидуальный анализ по единому плану, варьируя количество исследуемого образца, длительность и температуру инкубации в зависимости от инфекции. Результат учитывается визуально или автоматизированно на приборе КомбСкан. В тесте предусмотрен внутренний контроль, подтверждающий достоверность проведенного анализа. Технология ИммуноКомб защищена патентом фирмы Orgenics  и поэтому аналогов тест-систем ИммуноКомб в мире не существует.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Тесты ИммуноКомб сертифицированы СЕ и широко используются  более чем в ста странах мира. Как достоверные, высокочувствительные и специфичные тесты ИммуноКомб отобраны для программ ВОЗ, UNAIDS, Красного Креста, допущены </w:t>
      </w:r>
      <w:r>
        <w:rPr>
          <w:sz w:val="24"/>
          <w:szCs w:val="24"/>
          <w:lang w:val="en-US"/>
        </w:rPr>
        <w:t>FDA</w:t>
      </w:r>
      <w:r>
        <w:rPr>
          <w:sz w:val="24"/>
          <w:szCs w:val="24"/>
        </w:rPr>
        <w:t xml:space="preserve"> (США) для поставок по специальным программам фонда Клинтона. Минздравсоцразвития рекомендует тесты ИммуноКомб для обследования доноров крови, органов и тканей человека, скрининговых исследований; для подтверждения результатов скрининговых исследований (приказ № 292 от 30.07.2001, № 322 от 21.10.2002, № 336 от 07.09.2000)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</w:rPr>
        <w:t xml:space="preserve">Быстрые простые бесприборные тесты, специально разработанные для использования в небольших лабораториях, сегодня с успехом используются в крупных клиниках и диагностических центрах для своевременного тестирования пациентов, </w:t>
      </w:r>
      <w:r>
        <w:rPr>
          <w:b w:val="false"/>
          <w:bCs w:val="false"/>
          <w:sz w:val="24"/>
          <w:szCs w:val="24"/>
        </w:rPr>
        <w:t>как в качестве первого так и второго (альтернативного) ИФА теста при скрининге на ВИЧ и гепатиты; для рутинной диагностики; для тестирования пациентов, с которыми имел дело медперсонал, получивший травму во время инвазивных процедур; тестирование во время ургентных ситуаций (хирургия, переливание крови, трансплантация); скрининг беременных; скрининг при приеме на работу, призывников; тестирование иммигрантов (беженцев); тестирование проституток / групп риска (наркоманов), заключенных.</w:t>
      </w:r>
      <w:r>
        <w:rPr>
          <w:sz w:val="24"/>
          <w:szCs w:val="24"/>
        </w:rPr>
        <w:t xml:space="preserve"> Для предотвращении заноса инфекции в лечебно-профилактические учреждения, снижения риска заражения и адекватного назначения химиотерапии важным фактором является выявление заболевания на ранних стадиях инфицирова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28:00Z</dcterms:created>
  <dc:creator>a</dc:creator>
  <dc:description/>
  <dc:language>en-US</dc:language>
  <cp:lastModifiedBy>asd</cp:lastModifiedBy>
  <cp:lastPrinted>2005-04-29T10:14:00Z</cp:lastPrinted>
  <dcterms:modified xsi:type="dcterms:W3CDTF">2010-01-21T09:54:00Z</dcterms:modified>
  <cp:revision>2</cp:revision>
  <dc:subject/>
  <dc:title>Быстрые и простые методы определения маркеров вирусов гепатитов в систе-ме лабораторной диагностики</dc:title>
</cp:coreProperties>
</file>