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Я ДИАГНОСТИКИ И ЛЕЧЕНИЯ ХЕЛИКОБАКТЕРИОЗА, РЕАЛИЗУЮЩАЯ КОНЦЕПЦИЮ «ТЕСТИРОВАТЬ И ЛЕЧИТЬ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.х.н. Дробченко С.Н., член корр. РАМН, д.м.н., проф.  Жебрун А.Б., д.м.н., проф. Лазебник Л.Б., член корр. РАМН, д.м.н., проф. Ткаченко С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120"/>
        <w:ind w:left="0" w:right="-5" w:hanging="0"/>
        <w:jc w:val="center"/>
        <w:rPr/>
      </w:pPr>
      <w:r>
        <w:rPr>
          <w:b w:val="false"/>
          <w:bCs w:val="false"/>
          <w:i/>
          <w:iCs/>
          <w:spacing w:val="-4"/>
          <w:sz w:val="24"/>
          <w:szCs w:val="24"/>
        </w:rPr>
        <w:t xml:space="preserve">ЗАО «Биоград», Санкт-Петербург, </w:t>
      </w:r>
      <w:r>
        <w:rPr>
          <w:rFonts w:eastAsia="MS Mincho;Arial Unicode MS"/>
          <w:b w:val="false"/>
          <w:bCs w:val="false"/>
          <w:i/>
          <w:iCs/>
          <w:spacing w:val="-4"/>
          <w:sz w:val="24"/>
          <w:szCs w:val="24"/>
          <w:lang w:val="en-US"/>
        </w:rPr>
        <w:t>www.biograd.ru,</w:t>
      </w:r>
      <w:r>
        <w:rPr>
          <w:b w:val="false"/>
          <w:bCs w:val="false"/>
          <w:i/>
          <w:iCs/>
          <w:spacing w:val="-4"/>
          <w:sz w:val="24"/>
          <w:szCs w:val="24"/>
        </w:rPr>
        <w:t xml:space="preserve"> НИИЭМ им. Пастера, Санкт-Петербург, ЦНИИ гастроэнтерологии, Москва, РМАПО, Москва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ации первого Маастрихтского консенсуса «тестировать и эндоскопировать» требовали большего количества эндоскопических исследований, которые на практике не приводили к улучшению симптоматики и повышению качества жизни пациентов. Низкий уровень выявления H. Pylori в биоптате при помощи как культурального так и морфологического методов обусловлен фрагментарностью распределения H. Pylori в слизистой оболочке желудка. Выявление H. Pylori такими методами затруднено при атрофии слизистой оболочки желудка, желудочной метаплазии, приеме антибиотиков (ввиду другой инфекции) или ингибиторов протонного насос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4"/>
          <w:szCs w:val="24"/>
        </w:rPr>
        <w:t xml:space="preserve">Второй Маастрихтсткий консенсус утвердил концепцию «тестировать и лечить»: при наличии клинических симптомов лечить хеликобактериоз без эндоскопии после положительного результата неинвазивного теста. В соответствии с рекомендациями третьего Маастрихтского консенсуса, для диагностики </w:t>
      </w:r>
      <w:r>
        <w:rPr>
          <w:bCs/>
          <w:sz w:val="24"/>
          <w:szCs w:val="24"/>
          <w:lang w:val="en-US"/>
        </w:rPr>
        <w:t>H. Pylori</w:t>
      </w:r>
      <w:r>
        <w:rPr>
          <w:bCs/>
          <w:sz w:val="24"/>
          <w:szCs w:val="24"/>
        </w:rPr>
        <w:t xml:space="preserve"> также предпочтительны неинвазивные методы: серологический, дыхательный, определение антигена в кале. Ингибиторы протонного насоса могут быть причиной ложноотрицательных результатов выше перечисленных методов, за исключением серологических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4"/>
          <w:szCs w:val="24"/>
        </w:rPr>
        <w:t xml:space="preserve">Медицинская технология «Диагностика и лечение заболеваний желудочно-кишечного тракта, ассоциированных с инфекцией </w:t>
      </w:r>
      <w:r>
        <w:rPr>
          <w:bCs/>
          <w:sz w:val="24"/>
          <w:szCs w:val="24"/>
          <w:lang w:val="en-US"/>
        </w:rPr>
        <w:t>Helicobact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ylori</w:t>
      </w:r>
      <w:r>
        <w:rPr>
          <w:bCs/>
          <w:sz w:val="24"/>
          <w:szCs w:val="24"/>
        </w:rPr>
        <w:t>», зарегистрированная Минздравсоцразвития (рег. удостоверение № ФС-2005/105), сочетает достоверный быстрый метод диагностики и выбор адекватного варианта антихеликобактерной терапии для конкретного пациента.</w:t>
      </w:r>
    </w:p>
    <w:p>
      <w:pPr>
        <w:pStyle w:val="Normal"/>
        <w:ind w:left="0" w:righ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ервичной диагностики и контроля эрадикации, в технологии используется ИФА тест-система ИммуноКомб, позволяющая достоверно определять титр IgG антител к H. Pylori в сыворотке плазме или цельной крови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мененные в тест-системы ИммуноКомб оригинальная модификация твердофазного анализа и усовершенствованная технология сорбции обеспечивают необходимую для оценки степени инвазии и контроля эрадикации H. Pylori точность определения концентрации антител к H. Pylori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/>
      </w:pPr>
      <w:r>
        <w:rPr>
          <w:bCs/>
          <w:sz w:val="24"/>
          <w:szCs w:val="24"/>
          <w:lang w:val="ru-RU"/>
        </w:rPr>
        <w:t>Тест-система ИммуноКомб содержит все необходимые для проведения анализа реагенты и контроли и не требует дополнительного оборудования. Антигены H. Pylori нанесены на зубцы специального гребня, а не на дно лунок микропланшета (для каждого образца используется один из 12 зубцов гребня). Все реагенты, необходимые для проведения анализа, индивидуально упакованы в ячейках проявочной ванны (6 рядов по 12 ячеек в каждом). Количество реагентов в каждой ячейке точно отмерено для постановки одного анализа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хранность тест-систем при транспортировании и хранении подтверждается внутренним контролем, предусмотренным на каждом зубце гребня. Для работы тест-системы не требуется дополнительного оборудования. Это позволяет применять новую медицинскую технологию в лечебно-профилактических учреждениях как стационарного так и амбулаторно-поликлинического типа, включая выездные кабинеты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/>
      </w:pPr>
      <w:r>
        <w:rPr>
          <w:sz w:val="24"/>
          <w:szCs w:val="24"/>
        </w:rPr>
        <w:t xml:space="preserve">В данной работе исследован опыт применения новой медицинской технологии серологической диагностики </w:t>
      </w:r>
      <w:r>
        <w:rPr>
          <w:sz w:val="24"/>
          <w:szCs w:val="24"/>
          <w:lang w:val="en-US"/>
        </w:rPr>
        <w:t>H.</w:t>
      </w:r>
      <w:r>
        <w:rPr>
          <w:sz w:val="24"/>
          <w:szCs w:val="24"/>
        </w:rPr>
        <w:t xml:space="preserve"> P</w:t>
      </w:r>
      <w:r>
        <w:rPr>
          <w:sz w:val="24"/>
          <w:szCs w:val="24"/>
          <w:lang w:val="en-US"/>
        </w:rPr>
        <w:t>ylori</w:t>
      </w:r>
      <w:r>
        <w:rPr>
          <w:sz w:val="24"/>
          <w:szCs w:val="24"/>
        </w:rPr>
        <w:t xml:space="preserve"> в медицинских учреждениях России.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Методы исследования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/>
      </w:pPr>
      <w:r>
        <w:rPr>
          <w:bCs/>
          <w:sz w:val="24"/>
          <w:szCs w:val="24"/>
        </w:rPr>
        <w:t xml:space="preserve">Все обследования проводились в соответствии с медицинской технологией «Диагностика и лечение заболеваний желудочно-кишечного тракта, ассоциированных с инфекцией </w:t>
      </w:r>
      <w:r>
        <w:rPr>
          <w:bCs/>
          <w:sz w:val="24"/>
          <w:szCs w:val="24"/>
          <w:lang w:val="en-US"/>
        </w:rPr>
        <w:t>Helicobact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ylori</w:t>
      </w:r>
      <w:r>
        <w:rPr>
          <w:bCs/>
          <w:sz w:val="24"/>
          <w:szCs w:val="24"/>
        </w:rPr>
        <w:t xml:space="preserve">». Количественное определение IgG-антител к H. Pylori в сыворотке, плазме цельной крови проводилось с помощью ИФА тест-систем «ИммуноКомб® II Helicobacter рylori IgG», производства </w:t>
      </w:r>
      <w:r>
        <w:rPr>
          <w:bCs/>
          <w:sz w:val="24"/>
          <w:szCs w:val="24"/>
          <w:lang w:val="en-US"/>
        </w:rPr>
        <w:t>Orgenic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TD</w:t>
      </w:r>
      <w:r>
        <w:rPr>
          <w:bCs/>
          <w:sz w:val="24"/>
          <w:szCs w:val="24"/>
        </w:rPr>
        <w:t xml:space="preserve"> (Израиль):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анализа образец (сыворотка или плазма крови) в количестве 10 мкл вносится в ячейки первого ряда проявочной ванны. Анализ проводится переносом гребня из одного ряда проявочной ванны в другой с инкубацией на каждом шаге. Результаты анализа проявляются в виде точек на зубце. Процедура анализа занимает 66 минут. Правильность постановки анализа подтверждается внутренним контролем (появление верхней точки на зубцах гребня)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23"/>
        <w:jc w:val="both"/>
        <w:rPr/>
      </w:pPr>
      <w:r>
        <w:rPr>
          <w:sz w:val="24"/>
          <w:szCs w:val="24"/>
        </w:rPr>
        <w:t xml:space="preserve">Для количественной оценки уровня антител </w:t>
      </w:r>
      <w:r>
        <w:rPr>
          <w:sz w:val="24"/>
          <w:szCs w:val="24"/>
          <w:lang w:val="en-US"/>
        </w:rPr>
        <w:t>IgG</w:t>
      </w:r>
      <w:r>
        <w:rPr>
          <w:sz w:val="24"/>
          <w:szCs w:val="24"/>
        </w:rPr>
        <w:t xml:space="preserve"> к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P</w:t>
      </w:r>
      <w:r>
        <w:rPr>
          <w:sz w:val="24"/>
          <w:szCs w:val="24"/>
          <w:lang w:val="en-US"/>
        </w:rPr>
        <w:t>ylori</w:t>
      </w:r>
      <w:r>
        <w:rPr>
          <w:sz w:val="24"/>
          <w:szCs w:val="24"/>
        </w:rPr>
        <w:t xml:space="preserve"> интенсивность окраски нижних точек зубца сравнивается со стандартной откалиброванной цветовой шкалой, входящей в состав тест-системы</w:t>
      </w:r>
      <w:r>
        <w:rPr>
          <w:b w:val="false"/>
          <w:bCs w:val="false"/>
          <w:sz w:val="24"/>
          <w:szCs w:val="24"/>
        </w:rPr>
        <w:t>. Уровень антител</w:t>
      </w:r>
      <w:r>
        <w:rPr>
          <w:sz w:val="24"/>
          <w:szCs w:val="24"/>
        </w:rPr>
        <w:t xml:space="preserve"> больший или равный 20 МЕ/мл указывает на инфицированнос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P</w:t>
      </w:r>
      <w:r>
        <w:rPr>
          <w:sz w:val="24"/>
          <w:szCs w:val="24"/>
          <w:lang w:val="en-US"/>
        </w:rPr>
        <w:t>ylori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23"/>
        <w:jc w:val="both"/>
        <w:rPr>
          <w:sz w:val="24"/>
          <w:szCs w:val="24"/>
        </w:rPr>
      </w:pPr>
      <w:r>
        <w:rPr>
          <w:sz w:val="24"/>
          <w:szCs w:val="24"/>
        </w:rPr>
        <w:t>Часть результатов учитывалась автоматически  на приборе КомбСкан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исследования:</w:t>
      </w:r>
    </w:p>
    <w:p>
      <w:pPr>
        <w:pStyle w:val="Normal"/>
        <w:tabs>
          <w:tab w:val="clear" w:pos="708"/>
          <w:tab w:val="left" w:pos="682" w:leader="none"/>
          <w:tab w:val="left" w:pos="692" w:leader="none"/>
        </w:tabs>
        <w:ind w:left="0" w:right="0" w:firstLine="695"/>
        <w:jc w:val="both"/>
        <w:rPr/>
      </w:pPr>
      <w:r>
        <w:rPr>
          <w:bCs/>
          <w:sz w:val="24"/>
          <w:szCs w:val="24"/>
        </w:rPr>
        <w:t xml:space="preserve">Изучены результаты обследований 6 840 взрослых пациентов в Омской государственной медицинской академии (ОГМА); МУЗ «Диагностический центр», г. Вологда (ДЦ); Лечебно-оздоровительном центре «Арника», г. Майкоп (ЛОЦ); Кабинете доверия Анти-ВИЧ, г. Сочи (КД); ЗАО «Санаторий Нижнее-Ивкино»,  Кировской области (СНИ); ФГУ </w:t>
      </w:r>
      <w:r>
        <w:rPr>
          <w:bCs/>
          <w:i w:val="false"/>
          <w:iCs w:val="false"/>
          <w:spacing w:val="-4"/>
          <w:sz w:val="24"/>
          <w:szCs w:val="24"/>
        </w:rPr>
        <w:t>НИИЭМ им. Пастера ( Пастера ), Санкт-Петербург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 xml:space="preserve">реди обследованных были пациенты с язвенной болезнью желудка и двенадцатиперстной кишки, с хроническим гастритом или гастродуоденитом, с другими гастроэнтерологическими заболеваниями. 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Анализ распределения обследованных по нозологическим формам во всех центрах показал, что хронический гастрит и язвенная болезнь желудка в 80% и 95%, соответственно, ассоциированы с </w:t>
      </w:r>
      <w:r>
        <w:rPr>
          <w:sz w:val="24"/>
          <w:szCs w:val="24"/>
          <w:lang w:val="en-US"/>
        </w:rPr>
        <w:t>H. Pylori; функциональная диспепсия ассоциировалась с H. Pylori в 54% случаев</w:t>
      </w:r>
      <w:r>
        <w:rPr>
          <w:sz w:val="24"/>
          <w:szCs w:val="24"/>
        </w:rPr>
        <w:t xml:space="preserve">. У большинства пациентов с заболеваниями желудочно-кишечного тракта выявлен высокий уровень антител к </w:t>
      </w:r>
      <w:r>
        <w:rPr>
          <w:sz w:val="24"/>
          <w:szCs w:val="24"/>
          <w:lang w:val="en-US"/>
        </w:rPr>
        <w:t>H. Pylori</w:t>
      </w:r>
      <w:r>
        <w:rPr>
          <w:sz w:val="24"/>
          <w:szCs w:val="24"/>
        </w:rPr>
        <w:t xml:space="preserve">: при хроническом гастрите более 80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l,</w:t>
      </w:r>
      <w:r>
        <w:rPr>
          <w:sz w:val="24"/>
          <w:szCs w:val="24"/>
        </w:rPr>
        <w:t xml:space="preserve"> при язвенной болезни более 120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. Высокая инфицированность </w:t>
      </w:r>
      <w:r>
        <w:rPr>
          <w:sz w:val="24"/>
          <w:szCs w:val="24"/>
          <w:lang w:val="en-US"/>
        </w:rPr>
        <w:t>H. Pylori</w:t>
      </w:r>
      <w:r>
        <w:rPr>
          <w:sz w:val="24"/>
          <w:szCs w:val="24"/>
        </w:rPr>
        <w:t xml:space="preserve"> выявлена и у больных с различными аллергическими заболеваниями - 77%. Серонегативными по </w:t>
      </w:r>
      <w:r>
        <w:rPr>
          <w:sz w:val="24"/>
          <w:szCs w:val="24"/>
          <w:lang w:val="en-US"/>
        </w:rPr>
        <w:t>H. Pylori</w:t>
      </w:r>
      <w:r>
        <w:rPr>
          <w:sz w:val="24"/>
          <w:szCs w:val="24"/>
        </w:rPr>
        <w:t xml:space="preserve"> чаще являлись молодые люди без органической патологии желудка. Среди обратившихся на обследование, антитела к </w:t>
      </w:r>
      <w:r>
        <w:rPr>
          <w:sz w:val="24"/>
          <w:szCs w:val="24"/>
          <w:lang w:val="en-US"/>
        </w:rPr>
        <w:t>H.pylori</w:t>
      </w:r>
      <w:r>
        <w:rPr>
          <w:sz w:val="24"/>
          <w:szCs w:val="24"/>
        </w:rPr>
        <w:t xml:space="preserve"> выявлены у 87, 9% (ОГМА), 82% (ДЦ), 50% (ЛОЦ), 75% (КД), 91% (СНИ), 89,3% ( Пастера )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ыводы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авнительные исследования показали наличие высокой корреляции между концентрацией антител к H. Pylori, определенной ИФА тест-системой ИммуноКомб, и тяжестью клинических проявлений заболеваний желудочно-кишечного тракта, плотностью колонизации H. Pylori и эффективностью эрадикации H. Pylori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ind w:left="0" w:right="0"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ерологическая диагностика H. Pylori с помощью бесприборного ИФА ИммуноКомб делает скрининговое обследование и мониторинг заболеваемости хеликобактериозом доступными в медицинских учреждениях всех типов, включая первичное звено здравоохранения, выездные кабинеты.. Проведение своевременной лабораторной диагностики хеликобактериоза позволяет вовремя назначить эрадикационную терапию и предотвратить развитие заболеваний, ассоциированных с H. Pylori.</w:t>
      </w:r>
    </w:p>
    <w:p>
      <w:pPr>
        <w:pStyle w:val="Normal"/>
        <w:tabs>
          <w:tab w:val="clear" w:pos="708"/>
          <w:tab w:val="left" w:pos="692" w:leader="none"/>
          <w:tab w:val="left" w:pos="727" w:leader="none"/>
        </w:tabs>
        <w:spacing w:before="0" w:after="0"/>
        <w:ind w:left="0" w:right="0" w:firstLine="708"/>
        <w:jc w:val="both"/>
        <w:rPr/>
      </w:pPr>
      <w:r>
        <w:rPr>
          <w:bCs/>
          <w:sz w:val="24"/>
          <w:szCs w:val="24"/>
          <w:lang w:val="ru-RU"/>
        </w:rPr>
        <w:t xml:space="preserve">Внедрение медицинской технологии «Диагностика и лечение заболеваний желудочно-кишечного тракта, ассоциированных с инфекцией </w:t>
      </w:r>
      <w:r>
        <w:rPr>
          <w:bCs/>
          <w:sz w:val="24"/>
          <w:szCs w:val="24"/>
          <w:lang w:val="en-US"/>
        </w:rPr>
        <w:t>Helicobacter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en-US"/>
        </w:rPr>
        <w:t>pylori</w:t>
      </w:r>
      <w:r>
        <w:rPr>
          <w:bCs/>
          <w:sz w:val="24"/>
          <w:szCs w:val="24"/>
          <w:lang w:val="ru-RU"/>
        </w:rPr>
        <w:t>» упрощает подготовку персонала и работу лаборатории в целом. Более того, использование в практике технологии, зарегистрированной Минздравсоцразвития, подтверждает, что лаборатория работает в соответствии со стандартами Минздравсоцразвития.</w:t>
      </w:r>
    </w:p>
    <w:sectPr>
      <w:type w:val="nextPage"/>
      <w:pgSz w:w="11906" w:h="16838"/>
      <w:pgMar w:left="1138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7:00Z</dcterms:created>
  <dc:creator>a</dc:creator>
  <dc:description/>
  <dc:language>en-US</dc:language>
  <cp:lastModifiedBy>фыв</cp:lastModifiedBy>
  <cp:lastPrinted>2008-03-06T16:29:00Z</cp:lastPrinted>
  <dcterms:modified xsi:type="dcterms:W3CDTF">2008-01-24T13:47:00Z</dcterms:modified>
  <cp:revision>204</cp:revision>
  <dc:subject/>
  <dc:title>Быстрые и простые методы определения маркеров вирусов гепатитов в систе-ме лабораторной диагностики</dc:title>
</cp:coreProperties>
</file>