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ятница, </w:t>
      </w:r>
      <w:r>
        <w:rPr/>
        <w:t>3 декабря</w:t>
      </w:r>
    </w:p>
    <w:tbl>
      <w:tblPr>
        <w:tblW w:w="143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273"/>
        <w:gridCol w:w="4631"/>
        <w:gridCol w:w="4575"/>
      </w:tblGrid>
      <w:tr>
        <w:trPr>
          <w:trHeight w:val="350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.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енарное заседание</w:t>
            </w:r>
            <w:r>
              <w:rPr/>
              <w:t>. Президиум. В.И.Широкова, Е.В.Шляхто, Р.И.Стрюк.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0.15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тупительное слово член. корр РАМН  Шляхто Е.В.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-10.45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 И. Широкова.</w:t>
            </w:r>
            <w:r>
              <w:rPr>
                <w:b/>
              </w:rPr>
              <w:t xml:space="preserve"> Охрана здоровья женщин и детей – одно из важнейших направлений политики государст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5-11.</w:t>
            </w:r>
            <w:r>
              <w:rPr>
                <w:lang w:val="en-US"/>
              </w:rPr>
              <w:t>15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юк Р.И. Диагностика и лечение сердечно-сосудистых заболеваний при беременности (Представление национальных рекомендаций)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-11.45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С. Корсак. Вспомогательные репродуктивные технологии в России и странах Европы</w:t>
            </w:r>
          </w:p>
        </w:tc>
      </w:tr>
      <w:tr>
        <w:trPr>
          <w:trHeight w:val="168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-12.15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. П. Шабалов «А.Ф. Тур основоположник отечественной неонаталогии».</w:t>
            </w:r>
          </w:p>
          <w:p>
            <w:pPr>
              <w:pStyle w:val="Normal"/>
              <w:snapToGrid w:val="false"/>
              <w:rPr/>
            </w:pPr>
            <w:r>
              <w:rPr/>
              <w:t>Фильм об акад. А.Ф. Туре.</w:t>
            </w:r>
          </w:p>
        </w:tc>
      </w:tr>
      <w:tr>
        <w:trPr/>
        <w:tc>
          <w:tcPr>
            <w:tcW w:w="1434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3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34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-15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онные заседания</w:t>
            </w:r>
          </w:p>
        </w:tc>
      </w:tr>
      <w:tr>
        <w:trPr/>
        <w:tc>
          <w:tcPr>
            <w:tcW w:w="1434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л Боткин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л Коротков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л Библиотека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ожденная и приобретенная патология центральной нервной  и костной сис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иров В. Г., Йова А. С.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вопросы перинатологии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ые технологии в гинекологии и гинекологической эндокри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а Е.Ф., Троик Е. Б.,         Зазерская И. Е.</w:t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Дискаленко О. В. Ретинопатия как проблема перинатального периода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в В.Е. «Патоморфологическая диагностика инфекционных поражений легких у детей»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а Е.Ф. «Возможности робот-ассистированной (да Винчи) лапароскопии в лечении женского бесплодия».  г. Москва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шкин А. С. ВСЖ сепсис как показатель иммунологической несостоятельности новорожденного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 Е.Ф. «Патоморфология последа как фактор риска развития перинатального хламидиоза».           г. Санкт-Петербург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зов П.К. «Эндоваскуляризация артерий маточных труб в лечении бесплодия. 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мянцев Н. Ю. Ортопедия в неонатологии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В.К., Татарский Р.Б. «Вопросы этиологии и тактики лечения нарушений ритма сердца у детей». г. Санкт-Петербург</w:t>
            </w:r>
            <w:r>
              <w:rPr>
                <w:vanish/>
              </w:rPr>
              <w:t xml:space="preserve"> сердца у детей" и тактики лечения нарушений ритмеринатального хламидиоза" кесаревым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ик Е.Б. «Эмболизации маточных артерий в лечении миомы матки»   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ечков Р.Е., Байбурина Н.А. «Наблюдение фатальной </w:t>
            </w:r>
            <w:r>
              <w:rPr>
                <w:lang w:val="en-US"/>
              </w:rPr>
              <w:t>RS</w:t>
            </w:r>
            <w:r>
              <w:rPr/>
              <w:t>-вирусной пневмонии у ребенка»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И.В. «Возможность репродуктивной функции у женщин с ожирением». г. Москва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юк В.В. «Различия между кистами и псевдокистами головного мозга у новорожденных детей». г. Санкт-Петербург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ерская И.Е. «Лечение больных с СПКЯ с позиции системного здоровья».  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урина И.Г. «Структурный анализ данных когнитивного и эмоционального развития детей перенесших тяжелую неонатальную патологию». г. Санкт-Петербург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 Т.П. «Анализ заболеваемости недоношенных новорожденных. Пути снижения смертности и инвалидности у детей». г. Москва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имлиханова Л.Я.  Особенности полигенного наследования гиперпластических процессов органов репродуктивной системы.   г. Санкт-Петербург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6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онные заседания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ременные перинатальные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А. В.,           Рязанов В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тология дыхательной системы у новорожден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.О., Шабалов Н. П.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теопатическая медицина материнства и младен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ьянова В. В.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екрасова Е.С. «Современные возможности скрининга врожденной и наследственной патологии в 11-13 недель».</w:t>
            </w:r>
            <w:r>
              <w:rPr/>
              <w:t xml:space="preserve"> г. Санкт-Петербург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лов Н.П. «Европейский консенсус по ведению новорожденных с синдромом дыхательных расстройств».                               г. Санкт-Петербург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И.А. «Соматические дисфункции у детей раннего возраста (диагностика и восстановительное лечение)».                            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ин Д.В. </w:t>
            </w:r>
            <w:r>
              <w:rPr>
                <w:sz w:val="22"/>
              </w:rPr>
              <w:t>«Ультразвуковая пренатальная диагностика редких врожденных пороков развития».</w:t>
            </w:r>
            <w:r>
              <w:rPr/>
              <w:t xml:space="preserve"> 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рков Д. «Применение режима </w:t>
            </w:r>
            <w:r>
              <w:rPr>
                <w:lang w:val="en-US"/>
              </w:rPr>
              <w:t>NAVA</w:t>
            </w:r>
            <w:r>
              <w:rPr/>
              <w:t xml:space="preserve"> и его влияние на перфузию головного мозга новорожденных».                                                г. Днепропетровск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иров А.Г. «Ассоциации остеопатической медицины детей и подростков Санкт-Петербурга».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Чубкин И.В. «Ультразвуковая пренатальная диагностика объемных образований мягких тканей». </w:t>
            </w: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шин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лиович В.А. «Отношения между матерью и младенцем  с позиции детского психанализа».        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н В.В. «</w:t>
            </w:r>
            <w:r>
              <w:rPr>
                <w:sz w:val="22"/>
              </w:rPr>
              <w:t>Преждевременные роды с точки зрения медицины основанной на доказательствах»</w:t>
            </w:r>
            <w:r>
              <w:rPr/>
              <w:t xml:space="preserve"> 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пелица С.А. «Дыхательная недостаточность у недоношенных детей». Г. Москва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иров Г.В. «Новая тактика в лечении детей первых месяцев жизни с урологическими заболеваниями».          г. Санкт-Петербург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танова Т.А. «</w:t>
            </w:r>
            <w:r>
              <w:rPr>
                <w:sz w:val="22"/>
              </w:rPr>
              <w:t xml:space="preserve">Тазовое предлежание плода – современный протокол тактики ведения, основанный на доказательствах». </w:t>
            </w: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  А.В. «Новые подходы в лечении гастроэзофагеальнорефлюксной болезни у младенцев».                             г. Санкт-Петербург</w:t>
            </w:r>
          </w:p>
        </w:tc>
      </w:tr>
      <w:tr>
        <w:trPr>
          <w:trHeight w:val="604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40</w:t>
            </w:r>
          </w:p>
        </w:tc>
        <w:tc>
          <w:tcPr>
            <w:tcW w:w="3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ласов В.О. «</w:t>
            </w:r>
            <w:r>
              <w:rPr>
                <w:sz w:val="22"/>
              </w:rPr>
              <w:t xml:space="preserve">Современные перинатальные технологии в традиционном акушерском стационаре». ». </w:t>
            </w: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«Бронхо-легочная дисплазия у новорожденных». г. Санкт-Петербург</w:t>
            </w:r>
          </w:p>
        </w:tc>
        <w:tc>
          <w:tcPr>
            <w:tcW w:w="4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декабря</w:t>
      </w:r>
    </w:p>
    <w:tbl>
      <w:tblPr>
        <w:tblW w:w="143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69"/>
        <w:gridCol w:w="4121"/>
        <w:gridCol w:w="4189"/>
      </w:tblGrid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онные заседания</w:t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л Боткин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л Коротков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л Библиотека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ые взгляды на классические проблемы акушер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цкий Г. А., Савицкий А. Г.,              Костючек Д. Ф.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вопросы акушер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а М. М., Васильев В. Е. , Шапкайц В. А.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блема антибиотикорезистентности. Совместный Российско-Шведский симпозиум. В. А. Широкова (Москва) Фридрих Леннартссон (Швеция)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цкий Г.А. Роды как центральная проблема перинатологии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а М.М. «Особенности терапии ИППП при беременности».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Широкова В.И. Вступительное слово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цкий А.Г. «Перинатологические аспекты гипертонической дисфункции матки во время беременности и родов».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а Ю.В. «Роль патологии эндометрия в структуре причин невынашивания беременности».            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Филиппов О.Р. «Современные перинатальные технологии, как метод формирования антибиотикорезистентности»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4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тальян О. А. Прогностическое значение уровня цитокинов, почечного кровотока, системной гемодинамики и ритма сердца матери в динамике беременности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петян С.В. «Особенности изменения функции опорно-двигательного аппарата женщин во время беременности и в послеродовом периоде».                         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 Сидоренко С.В. «Механизмы формирования антибиотикорезистентности глазами молекулярного микробиолога»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О.Н. «Регуляторные процессы в системе мать-плацента-плод в прогнозе исхода родов при инфицированном плодном яйце».      г. Кемерово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В.Е. «Ведение беременности и родов у женщин с рубцом на матке».                           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 Бабаченко И.В. «Рациональная антибиотикотерапия острых респираторных инфекций как действенный метод профилактики антибиотикорезистентности».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проф. Савицким Г. А.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ужникова Т.А. «Особенности предгравидарной подготовки и ведения беременности у женщин  с невынашиванием в анамнезе и выявленным хроническим эндометритом».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 Байбарина Е.Н. «Рациональное применение антибиотиков в неонатологии».</w:t>
            </w:r>
          </w:p>
        </w:tc>
      </w:tr>
      <w:tr>
        <w:trPr>
          <w:trHeight w:val="194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11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 30-13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онные заседания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фферентные методы лечения в акушерст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ров В. В., Васильев В. Е.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тология сердечно-сосудистой системы в неонатальном пери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 В. В.,         Хомич М. М., Петренко Ю. В.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ДОЛЖЕНИЕ Проблема антибиотикорезистентности. Совместный Российско-Шведский симпозиум. В. А. Широкова (Москва) Фридрих Фридрих Леннартссон (Швеция)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инов В.А. «Эфферентная терапия в акушерстве и гинекологии».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ец Б.И. «Морфологические проявления патологии сердца в перинатальном периоде».                         г. Санкт-Петербург</w:t>
            </w:r>
          </w:p>
        </w:tc>
        <w:tc>
          <w:tcPr>
            <w:tcW w:w="41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умов С.В. (Москва)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ев Б.А. «Инфузионно-трансфузионная терапия в акушерстве и гинекологии».               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ич М.М. «Неонатальное поражение миокарда».  г. Санкт-Петербург</w:t>
            </w:r>
          </w:p>
        </w:tc>
        <w:tc>
          <w:tcPr>
            <w:tcW w:w="41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ров В.В. «Опыт 12 лет работы кабинета эфферентной терапии в акушерском стационаре».  г. Санкт-Петер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 Е.С. «Функциональное состояние сердечно-сосудистой системы у плода-реципиента при фето-фетальном трансфузионном синдроме».  г. Санкт-Петербург</w:t>
            </w:r>
          </w:p>
        </w:tc>
        <w:tc>
          <w:tcPr>
            <w:tcW w:w="41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шведской стороны</w:t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яков А.В. «Аутогемодонорство при предлежании плаценты».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а «Проявления сахарного диабета у новорожденных».                     г. Санкт-Петербург</w:t>
            </w:r>
          </w:p>
        </w:tc>
        <w:tc>
          <w:tcPr>
            <w:tcW w:w="41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юра И.Ф. «Программа малообъемного плазмафереза и аутоплазмодонорства у беременных и родильниц с кесаревым сечением в анамнезе».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шведской стороны</w:t>
            </w:r>
          </w:p>
        </w:tc>
      </w:tr>
      <w:tr>
        <w:trPr>
          <w:trHeight w:val="337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еджанова З.М. «Профилактическая эфферентная терапия и показатели неспецифического иммунитета у родильниц с хроническим пиелонефритом, родоразрешенных операцией кесарево сечение».                             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шведской стороны</w:t>
            </w:r>
          </w:p>
        </w:tc>
      </w:tr>
      <w:tr>
        <w:trPr>
          <w:trHeight w:val="337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7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348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328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7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онные заседания</w:t>
            </w:r>
          </w:p>
        </w:tc>
      </w:tr>
      <w:tr>
        <w:trPr>
          <w:trHeight w:val="309" w:hRule="atLeast"/>
          <w:cantSplit w:val="true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ожденная и приобретенная патология грудной и брюшной полости, забрюшинного простран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иров В. Г., Караваева С. А.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матическая патология и беремен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ва О. Н., Баранова Е. И.,       Гринева Е. Н.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треча российско-шведских производителей изделий медицинского назначения для инвалидов (по приглашению)</w:t>
            </w:r>
          </w:p>
        </w:tc>
      </w:tr>
      <w:tr>
        <w:trPr>
          <w:trHeight w:val="376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ловко Ю.И., Кучинский М.П., Головина Э.И. «Этиологические факторы, клиника и хирургическое лечение мегауретера у детей раннего возраста». г. Санкт-Петербур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ва О.Н. «Особенности лечения гипертонической болезни у беременных». г. Москва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оловко Ю.И., Кучинский М.П. «Хирургическое лечение новорожденных с мегауретером».        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Е.И. «Принципы ведения беременности и родов у женщин с пороками сердца».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Головко Ю.И. «Рефлюкс-нефропатия как наследственный синдром». г. Санкт-Петербург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губ Г.Н. «Патология гемостаза при беременности».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иров Г.В. «Новая тактика в лечении детей первых месяцев жизни с урологическими заболеваниями». г. Санкт-Петербу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ева Е.Н. «Заболевания щитовидной железы и беременность».                       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.А. Караваева «</w:t>
            </w:r>
            <w:r>
              <w:rPr>
                <w:rFonts w:cs="Times New Roman CYR" w:ascii="Times New Roman CYR" w:hAnsi="Times New Roman CYR"/>
                <w:bCs/>
                <w:iCs/>
              </w:rPr>
              <w:t>Врожденные пороки развития легких и средостения. Диагностика. Лечение».                  г. Санкт-Петербург</w:t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ова Н.А. «Репродуктивные потери у женщин с заболеваниями щитовидной железы».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ерская И.Е. «Беременность костный обмен и риск переломов».                         г. Санкт-Петербург</w:t>
            </w:r>
          </w:p>
        </w:tc>
        <w:tc>
          <w:tcPr>
            <w:tcW w:w="4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-17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8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нарное заседание</w:t>
            </w:r>
          </w:p>
        </w:tc>
      </w:tr>
      <w:tr>
        <w:trPr>
          <w:trHeight w:val="309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18.3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 Д. О. Иванова</w:t>
            </w:r>
          </w:p>
        </w:tc>
      </w:tr>
      <w:tr>
        <w:trPr>
          <w:trHeight w:val="273" w:hRule="atLeast"/>
        </w:trPr>
        <w:tc>
          <w:tcPr>
            <w:tcW w:w="1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-19.00</w:t>
            </w:r>
          </w:p>
        </w:tc>
        <w:tc>
          <w:tcPr>
            <w:tcW w:w="124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Times" w:hAnsi="Times" w:eastAsia="Times" w:cs="Times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3:00Z</dcterms:created>
  <dc:creator>Ирина</dc:creator>
  <dc:description/>
  <dc:language>en-US</dc:language>
  <cp:lastModifiedBy>user</cp:lastModifiedBy>
  <cp:lastPrinted>2010-10-19T17:05:00Z</cp:lastPrinted>
  <dcterms:modified xsi:type="dcterms:W3CDTF">2010-12-20T13:26:00Z</dcterms:modified>
  <cp:revision>3</cp:revision>
  <dc:subject/>
  <dc:title>Конференция 12 ноября</dc:title>
</cp:coreProperties>
</file>