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НОВАЯ МЕДИЦИНСКАЯ ТЕХНОЛОГИЯ ДИАГНОСТИКИ </w:t>
      </w:r>
      <w:r>
        <w:rPr>
          <w:sz w:val="24"/>
          <w:szCs w:val="24"/>
          <w:lang w:val="en-US"/>
        </w:rPr>
        <w:t>TORCH</w:t>
      </w:r>
      <w:r>
        <w:rPr>
          <w:sz w:val="24"/>
          <w:szCs w:val="24"/>
        </w:rPr>
        <w:t>-ИНФЕКЦИ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.х.н. Дробченко С.Н. Тел 812-325-2170, проф., д.м.н. Савичева А. М., к.б.н. Шипицына Е.В., к.б,н. Шалепо К.В, член кор.РАМН, проф., д.м.н. Ткаченко С.Б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О Биоград, НИИАГ им. Д.Отта РАМН, Санкт-Петербург; РМАПО, Моск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pacing w:val="-4"/>
          <w:sz w:val="24"/>
          <w:szCs w:val="24"/>
        </w:rPr>
        <w:t xml:space="preserve">В 1971 году ВОЗ объединила наиболее опасные врожденные инфекции в TORCH - комплекс - группу внутриутробных инфекций, вызывающих стойкие структурные изменения плода [1]. Как правило, в группу </w:t>
      </w:r>
      <w:r>
        <w:rPr>
          <w:bCs/>
          <w:spacing w:val="-4"/>
          <w:sz w:val="24"/>
          <w:szCs w:val="24"/>
          <w:lang w:val="en-US"/>
        </w:rPr>
        <w:t>TORCH</w:t>
      </w:r>
      <w:r>
        <w:rPr>
          <w:bCs/>
          <w:spacing w:val="-4"/>
          <w:sz w:val="24"/>
          <w:szCs w:val="24"/>
        </w:rPr>
        <w:t>-инфекций включают следующие заболевания: Т - токсоплазмоз (toxoplasmosis), О - другие инфекции (others), R - краснуху (rubella), С - цитомегаловирусную инфекцию (cytomegalovirus), H - герпес (herpes simplex virus). В «другие инфекцияии» (</w:t>
      </w:r>
      <w:r>
        <w:rPr>
          <w:bCs/>
          <w:spacing w:val="-4"/>
          <w:sz w:val="24"/>
          <w:szCs w:val="24"/>
          <w:lang w:val="en-US"/>
        </w:rPr>
        <w:t>O</w:t>
      </w:r>
      <w:r>
        <w:rPr>
          <w:bCs/>
          <w:spacing w:val="-4"/>
          <w:sz w:val="24"/>
          <w:szCs w:val="24"/>
        </w:rPr>
        <w:t>, others) включают такие влияющие на плод инфекции, как хламидиоз и гепатиты В и С [2]. Недавно в этот перечень включена и ВИЧ-инфекция [3]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pacing w:val="-4"/>
          <w:sz w:val="24"/>
          <w:szCs w:val="24"/>
        </w:rPr>
        <w:t xml:space="preserve">Опасность первичного заражения </w:t>
      </w:r>
      <w:r>
        <w:rPr>
          <w:bCs/>
          <w:spacing w:val="-4"/>
          <w:sz w:val="24"/>
          <w:szCs w:val="24"/>
          <w:lang w:val="en-US"/>
        </w:rPr>
        <w:t>TORCH</w:t>
      </w:r>
      <w:r>
        <w:rPr>
          <w:bCs/>
          <w:spacing w:val="-4"/>
          <w:sz w:val="24"/>
          <w:szCs w:val="24"/>
        </w:rPr>
        <w:t xml:space="preserve"> - инфекциями в период беременности состоит в том, что, протекая бессимптомно, они могут оказывать пагубное действие на все системы и органы плода, особенно на его центральную нервную систему, повышают риск выкидыша, мертворождения и врожденных уродств ребенка, формирования пороков его развития, вплоть до инвалидности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4"/>
          <w:sz w:val="24"/>
          <w:szCs w:val="24"/>
        </w:rPr>
        <w:t>Цель:</w:t>
      </w:r>
      <w:r>
        <w:rPr>
          <w:sz w:val="24"/>
          <w:szCs w:val="24"/>
        </w:rPr>
        <w:t xml:space="preserve"> Разработка медицинской технологии для достоверной экспресс диагностики </w:t>
      </w:r>
      <w:r>
        <w:rPr>
          <w:sz w:val="24"/>
          <w:szCs w:val="24"/>
          <w:lang w:val="en-US"/>
        </w:rPr>
        <w:t>TORCH</w:t>
      </w:r>
      <w:r>
        <w:rPr>
          <w:sz w:val="24"/>
          <w:szCs w:val="24"/>
        </w:rPr>
        <w:t xml:space="preserve">-инфекций, позволяющей дифференцировать различные фазы заболеваний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Методы</w:t>
      </w:r>
      <w:r>
        <w:rPr>
          <w:sz w:val="24"/>
          <w:szCs w:val="24"/>
        </w:rPr>
        <w:t>: Для ускорения лабораторных исследований и снижения расходов на оборудование были выбраны высокотехнологичные бесприборные иммуноферментные (ИФА) тесты ИммуноКомб. Тесты ИммуноКомб сочетают достоинства классического ИФА - высокую специфичность и чувствительность с простой и быстрой процедурой постановки анализа. Методика не требует дополнительного оборудования, ИммуноКомб содержит все необходимые для проведения анализа реагенты. В состав набора ИммуноКомб входят 3 пластиковых Гребня с нанесенными антигенами или антителами, являющихся твердой фазой, 3 Проявочные ванны, заполненные всеми необходимыми реагентами, положительный и отрицательный контроли. В состав наборов для визуального количественного определения титра антител входит цветная шкала КомбСкейл. При проведении анализа сыворотку, плазму или цельную кровь (10-50 мкл в зависимости от выявляемой инфекции) человека вносят в ячейки ряда А Проявочной Ванны и приводят ее в контакт с твердой фазой – Гребнем. Затем Гребень переносят из ряда в ряд Проявочной Ванны и через 40 минут получают результат в виде окрашенных точек. Результат учитывается визуально или автоматизированно на приборе КомбСкан. При визуальном учете, уровень видоспецифических антител оценивается с помощью калибровочной шкалы КомбСкейл. В тесте предусмотрен внутренний контроль – верхняя точка, подтверждающий достоверность проведенного анализа и сохранность реагентов во время транспортировки и хранения. Все наборы ИммуноКомб рассчитаны на 36 определений. Для индивидуального тестирования Гребень можно согнуть и отломить необходимое количество зубцов. При этом в Проявочной Ванне вскрывается только необходимое количество ячеек (соответствующее числу зубцов). Невскрытые ячейки и неиспользованные зубцы хранятся в течение срока годности тест-систем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Технология ИммуноКомб разработана Парижским институтом Пастера (Франция), запатентована фирмой Орженикс и не имеет аналогов в мире. В технологии ИммуноКомб учтены особенности появления первых антител, которые отличаются от антител, полученных позднее, во время задержанного иммунного ответа (различные изотипы синтезированных антител, различная аффинность и авидность, направленность на различные эпитопы антигенов). Разработаны и подобраны модификации ИФА, обеспечивающее достоверное выявление конкретной инфекции: непрямой метод твердофазного иммуноферментного анализа использован для выявления IgG и IgA антител к Chlamydia trachomatis и Chlamidia pneumoniae, IgG и IgM к токсоплазме, цитомегаловирусу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вирусу краснухи, вирусу гепатита C, IgG антител к ядерному антигену вируса гепатита B, антител к ВИЧ 1 и 2 типа; «сандвич»-вариант применен для определения поверхностного антигена вируса гепатита B; метод двойного распознавания выбран для выявления IgM  антител к ядерному антигену вируса гепатита B; метод иммунного захвата оптимален для обнаружения IgG и IgM.к вирусу гепатита A. На твердую фазу - Гребень иммобилизованы инактивированные антигены или антитела, подвергнутые дополнительным патентованным методам очистки. Это позволяет избежать перекрестных реакций, отследить появление первых антител и выявить раннюю стадию заболевания. </w:t>
      </w:r>
      <w:r>
        <w:rPr>
          <w:bCs/>
          <w:sz w:val="24"/>
          <w:szCs w:val="24"/>
        </w:rPr>
        <w:t>Для обеспечения высокой чувствительности тестов ИммуноКомб применяется реакция связывания с использованием фосфатазно-щелочного конъюгата. Французское агентство по контролю за медикаментами (</w:t>
      </w:r>
      <w:r>
        <w:rPr>
          <w:bCs/>
          <w:sz w:val="24"/>
          <w:szCs w:val="24"/>
          <w:lang w:val="en-US"/>
        </w:rPr>
        <w:t>ADA</w:t>
      </w:r>
      <w:r>
        <w:rPr>
          <w:bCs/>
          <w:sz w:val="24"/>
          <w:szCs w:val="24"/>
        </w:rPr>
        <w:t>), оценивая тесты, разрешенные для использования в клиниках Европы, подчеркивает, что использование фосфатазно-щелочного конъюгата позволяет достичь наиболее высокой чувствительности по сравнению с тестами, основанными на пероксидазной реакции. Большинство иммуноферментных планшетных тест-систем Российских производителей основаны на пероксидазной реакции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Результаты и обсуждение:</w:t>
      </w:r>
      <w:r>
        <w:rPr>
          <w:sz w:val="24"/>
          <w:szCs w:val="24"/>
        </w:rPr>
        <w:t xml:space="preserve"> Новая медицинская технология: «Быстрые простые методы в диагностике заболеваний </w:t>
      </w:r>
      <w:r>
        <w:rPr>
          <w:sz w:val="24"/>
          <w:szCs w:val="24"/>
          <w:lang w:val="en-US"/>
        </w:rPr>
        <w:t>TORCH</w:t>
      </w:r>
      <w:r>
        <w:rPr>
          <w:sz w:val="24"/>
          <w:szCs w:val="24"/>
        </w:rPr>
        <w:t xml:space="preserve">-комплекса», основанная на применении ИФА БПТ ИммуноКомб, зарегистрирована Минздравсоцразвития (рег. № ФС-2006/002) [4]. Новая медицинская технология экспресс диагностики </w:t>
      </w:r>
      <w:r>
        <w:rPr>
          <w:sz w:val="24"/>
          <w:szCs w:val="24"/>
          <w:lang w:val="en-US"/>
        </w:rPr>
        <w:t>TORCH</w:t>
      </w:r>
      <w:r>
        <w:rPr>
          <w:sz w:val="24"/>
          <w:szCs w:val="24"/>
        </w:rPr>
        <w:t>-инфекций основана на применении унифицированной схемы анализа сыворотки, плазмы или цельной крови пациента для обнаружения маркеров широкого спектра врожденных инфекци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и скрининге на </w:t>
      </w:r>
      <w:r>
        <w:rPr>
          <w:sz w:val="24"/>
          <w:szCs w:val="24"/>
          <w:lang w:val="en-US"/>
        </w:rPr>
        <w:t>TORCH</w:t>
      </w:r>
      <w:r>
        <w:rPr>
          <w:sz w:val="24"/>
          <w:szCs w:val="24"/>
        </w:rPr>
        <w:t xml:space="preserve">-инфекции с помощью тестов ИммуноКомб возможно проведение анализа образцов на наличие антител класса </w:t>
      </w:r>
      <w:r>
        <w:rPr>
          <w:sz w:val="24"/>
          <w:szCs w:val="24"/>
          <w:lang w:val="en-US"/>
        </w:rPr>
        <w:t>Ig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g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gG</w:t>
      </w:r>
      <w:r>
        <w:rPr>
          <w:sz w:val="24"/>
          <w:szCs w:val="24"/>
        </w:rPr>
        <w:t xml:space="preserve"> к соответствующему возбудителю, в том числе количественных анализов на наличие антител класса IgG. </w:t>
      </w:r>
      <w:r>
        <w:rPr>
          <w:bCs/>
          <w:sz w:val="24"/>
          <w:szCs w:val="24"/>
        </w:rPr>
        <w:t xml:space="preserve">Для уточнения стадии заболевания анализируются парные сыворотки. Наличие низких уровней </w:t>
      </w:r>
      <w:r>
        <w:rPr>
          <w:bCs/>
          <w:sz w:val="24"/>
          <w:szCs w:val="24"/>
          <w:lang w:val="en-US"/>
        </w:rPr>
        <w:t>IgG</w:t>
      </w:r>
      <w:r>
        <w:rPr>
          <w:bCs/>
          <w:sz w:val="24"/>
          <w:szCs w:val="24"/>
        </w:rPr>
        <w:t xml:space="preserve"> к возбудителю в сыворотке человека должно рассматриваться как ранее перенесенная инфекция или проведенная терапия антибиотиками (антитела в крови могут сохраняться до 3-6 месяцев после излечивания). Существенное нарастание титра антител класса </w:t>
      </w:r>
      <w:r>
        <w:rPr>
          <w:bCs/>
          <w:sz w:val="24"/>
          <w:szCs w:val="24"/>
          <w:lang w:val="en-US"/>
        </w:rPr>
        <w:t>G</w:t>
      </w:r>
      <w:r>
        <w:rPr>
          <w:bCs/>
          <w:sz w:val="24"/>
          <w:szCs w:val="24"/>
        </w:rPr>
        <w:t xml:space="preserve"> в парных сыворотках (в 4-8 раз от первоначального уровня) свидетельствует об активной фазе инфекции. В этом случае следует провести параллельное исследование на наличие антител класса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 xml:space="preserve"> или класса 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>. Высокий уровень антител класса М или А подтверждает активное течение инфекции или рецидив заболева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Тесты ИммуноКомб воспроизводят полноценный иммуноферментный анализ без использования оборудования. Чувствительность и специфичность их соответствуют показателям планшетного ИФА (</w:t>
      </w:r>
      <w:r>
        <w:rPr>
          <w:sz w:val="24"/>
          <w:szCs w:val="24"/>
          <w:lang w:val="en-US"/>
        </w:rPr>
        <w:t>ELISA</w:t>
      </w:r>
      <w:r>
        <w:rPr>
          <w:sz w:val="24"/>
          <w:szCs w:val="24"/>
        </w:rPr>
        <w:t>), признанных международных производителей, в то время как чувствительность и специфичность  иммунохроматографических экспресс-тестов значительно ниже планшетного ИФА (</w:t>
      </w:r>
      <w:r>
        <w:rPr>
          <w:sz w:val="24"/>
          <w:szCs w:val="24"/>
          <w:lang w:val="en-US"/>
        </w:rPr>
        <w:t>ELISA</w:t>
      </w:r>
      <w:r>
        <w:rPr>
          <w:sz w:val="24"/>
          <w:szCs w:val="24"/>
        </w:rPr>
        <w:t>), что было подтверждено испытаниями ВОЗ и Государственными сравнительными испытаниями в Российской Федерации [5]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Выводы:</w:t>
      </w:r>
      <w:r>
        <w:rPr>
          <w:sz w:val="24"/>
          <w:szCs w:val="24"/>
        </w:rPr>
        <w:t xml:space="preserve"> Применение тестов ИммуноКомб для диагностики </w:t>
      </w:r>
      <w:r>
        <w:rPr>
          <w:bCs/>
          <w:spacing w:val="-4"/>
          <w:sz w:val="24"/>
          <w:szCs w:val="24"/>
        </w:rPr>
        <w:t>TORCH — комплекса обеспечивает</w:t>
      </w:r>
      <w:r>
        <w:rPr>
          <w:sz w:val="24"/>
          <w:szCs w:val="24"/>
        </w:rPr>
        <w:t xml:space="preserve"> диагностику заболевания на ранней стадии и позволяет дифференцировать стадию заболевания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нняя диагностика инфекции позволяет своевременно назначить адекватное лечение. </w:t>
      </w:r>
      <w:r>
        <w:rPr>
          <w:sz w:val="24"/>
          <w:szCs w:val="24"/>
        </w:rPr>
        <w:t>Данная технология может использоваться во всех без исключения лечебно-профилактических учреждениях стационарного и амбулаторно-поликлинического типа, включая первичное звено здравоохранения, выездные кабинеты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sz w:val="24"/>
          <w:szCs w:val="24"/>
          <w:lang w:val="en-US"/>
        </w:rPr>
        <w:t>Kinney JS, Kumar ML. Should we expand the TORCH complex? Clin Perinatol.-1988.- №15.-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. 727-744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sz w:val="24"/>
          <w:szCs w:val="24"/>
          <w:lang w:val="en-US"/>
        </w:rPr>
        <w:t xml:space="preserve">Imura S. TORCH complex // Ryoikibetsu Shokogun Shirizu. – 2000.- № 30.-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. 462-465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lang w:val="en-US"/>
        </w:rPr>
      </w:pPr>
      <w:r>
        <w:rPr>
          <w:lang w:val="en-US"/>
        </w:rPr>
        <w:t>Gerber S., Hohfeld P. Screening for infectious diseases. Child’s Nervous System.: Springer-Verlag GmbH.- 2003. – Vol. 19,  № 7-8. - P. 429-432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hanging="360"/>
        <w:jc w:val="both"/>
        <w:rPr/>
      </w:pPr>
      <w:r>
        <w:rPr/>
        <w:t xml:space="preserve">Ткаченко С.Б., Савичева А.М., Шипицына е.В., Шалеко К.В., Дробченко С.Н. Быстрые простые методы в диагностики </w:t>
      </w:r>
      <w:r>
        <w:rPr>
          <w:lang w:val="en-US"/>
        </w:rPr>
        <w:t>TORCH</w:t>
      </w:r>
      <w:r>
        <w:rPr/>
        <w:t>-комплекса., практическое руководство для врачей., - Москва, 2006.-4,5с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hanging="360"/>
        <w:jc w:val="both"/>
        <w:rPr/>
      </w:pPr>
      <w:r>
        <w:rPr/>
        <w:t xml:space="preserve">Голиусов А.Т., Воробьева М.С., Михайлов М.И., Жибурт Е.Б., Буравцова Е.В. и др. Быстрые и простые методы определения вирусных инфекций в лабораторной службе России., Методические рекомендации, под ред. академика. </w:t>
      </w:r>
      <w:r>
        <w:rPr>
          <w:lang w:val="en-US"/>
        </w:rPr>
        <w:t xml:space="preserve">РАМН Покровского В.В.- Москва, 2004.-22-58 с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Основной текст1"/>
    <w:basedOn w:val="1"/>
    <w:qFormat/>
    <w:rPr>
      <w:b/>
      <w:color w:val="000000"/>
      <w:spacing w:val="-5"/>
      <w:sz w:val="32"/>
      <w:szCs w:val="24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left="0" w:right="101" w:hanging="0"/>
      <w:jc w:val="center"/>
    </w:pPr>
    <w:rPr>
      <w:b/>
      <w:color w:val="000000"/>
      <w:spacing w:val="-5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57:00Z</dcterms:created>
  <dc:creator>a</dc:creator>
  <dc:description/>
  <dc:language>en-US</dc:language>
  <cp:lastModifiedBy>user</cp:lastModifiedBy>
  <cp:lastPrinted>2007-06-19T12:59:00Z</cp:lastPrinted>
  <dcterms:modified xsi:type="dcterms:W3CDTF">2010-08-30T15:26:00Z</dcterms:modified>
  <cp:revision>2</cp:revision>
  <dc:subject/>
  <dc:title>Слайд 1</dc:title>
</cp:coreProperties>
</file>