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Программа конференции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25 лет борьбы с ВИЧ/СПИД в России».</w:t>
      </w:r>
    </w:p>
    <w:p>
      <w:pPr>
        <w:pStyle w:val="Normal"/>
        <w:ind w:left="21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уздаль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 -10 декабря 2010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щий план конферен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171"/>
        <w:gridCol w:w="2069"/>
        <w:gridCol w:w="12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6. 12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езд участников совещани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.1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Зал №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Зал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Зал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ленар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Эббот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 15.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ы неправительственных организаций в борьбе с ВИЧ/СП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00 –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ии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 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ленарное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«25 лет воспоминаний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7. 00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9.00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ЭЙДС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00 -  13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Янсен Сил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0.00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е технологии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лечения </w:t>
            </w:r>
            <w:r>
              <w:rPr>
                <w:color w:val="FF0000"/>
              </w:rPr>
              <w:t>(РО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днадзо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00 -  18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е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линика и 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агностические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00 – 18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ле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Форум обществен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Лечение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00 –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ленар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00 -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ры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00 -17.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тъезд участник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363" w:hanging="0"/>
        <w:rPr/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ind w:right="136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36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36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363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Программа</w:t>
      </w:r>
    </w:p>
    <w:p>
      <w:pPr>
        <w:pStyle w:val="Normal"/>
        <w:ind w:right="1363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"/>
        <w:gridCol w:w="7684"/>
        <w:gridCol w:w="7740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0 – 22.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6 декабря 2010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езд и регистрация участников совеща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7 декабря 2010 г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день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8.00 – 10.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участни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енарное заседание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00 – 10.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рытие  совеща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</w:rPr>
              <w:t xml:space="preserve">Председатели: В.И.Покровский,-  Председатель </w:t>
            </w:r>
            <w:r>
              <w:rPr>
                <w:rFonts w:eastAsia="Times New Roman"/>
                <w:color w:val="000000"/>
              </w:rPr>
              <w:t>НП "Национальное научное общество инфекционистов"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РАМН</w:t>
            </w:r>
            <w:r>
              <w:rPr>
                <w:rFonts w:eastAsia="Times New Roman"/>
                <w:bCs/>
                <w:i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</w:rPr>
              <w:t>Денис Брун</w:t>
            </w:r>
            <w:r>
              <w:rPr>
                <w:rFonts w:eastAsia="Times New Roman"/>
                <w:bCs/>
                <w:color w:val="000000"/>
              </w:rPr>
              <w:t xml:space="preserve"> -</w:t>
            </w:r>
            <w:r>
              <w:rPr>
                <w:rFonts w:eastAsia="Times New Roman"/>
                <w:bCs/>
                <w:i/>
                <w:color w:val="00000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</w:rPr>
              <w:t>Директор регионального Офиса ЮНЭЙДС для стран Европы и Центральной Азии, Москва, Росс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10 – 10.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 xml:space="preserve">Как  начиналась борьба  со СПИДом –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 xml:space="preserve">В.И.Покровский - председатель </w:t>
            </w:r>
            <w:r>
              <w:rPr>
                <w:rFonts w:eastAsia="Times New Roman"/>
                <w:i/>
                <w:color w:val="000000"/>
              </w:rPr>
              <w:t xml:space="preserve">НП "Национальное научное общество инфекционистов", директор ФГУН Центральный НИИ эпидемиологии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 30 – 10.4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ивы Государственной Думы в области обеспечения  законодательных аспектов  борьбы с ВИЧ/СПИД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ришанков М.И.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Депутат Государственной Думы РФ….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0.55 – 11.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>
                <w:b/>
                <w:color w:val="000000"/>
              </w:rPr>
              <w:t>Нормативно-правовое и техническое обеспечение приоритетного национального проекта в сфере здравоохранения по разделу «Профилактика ВИЧ- инфекции, гепатитов В и С, выявление и лечение  больных ВИЧ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ставитель Минздравсоцразвития </w:t>
            </w:r>
            <w:r>
              <w:rPr>
                <w:i/>
                <w:color w:val="000000"/>
              </w:rPr>
              <w:t xml:space="preserve"> ( по согласованию)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1.10 – 11.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ерыв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30 -  11.5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  <w:color w:val="000000"/>
              </w:rPr>
              <w:t>Прогресс в достижении всеобщего доступа к профилактике и лечению в странах Восточной Европы и Средней Азии: достижения и направления, требующие усиления ответных мер</w:t>
            </w:r>
            <w:r>
              <w:rPr>
                <w:rFonts w:eastAsia="Times New Roman"/>
                <w:color w:val="000000"/>
              </w:rPr>
              <w:t xml:space="preserve">  – 20 минут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Денис Брун</w:t>
            </w:r>
            <w:r>
              <w:rPr>
                <w:rFonts w:eastAsia="Times New Roman"/>
                <w:bCs/>
                <w:color w:val="000000"/>
              </w:rPr>
              <w:t xml:space="preserve"> - </w:t>
            </w:r>
            <w:r>
              <w:rPr>
                <w:rFonts w:eastAsia="Times New Roman"/>
                <w:i/>
                <w:iCs/>
                <w:color w:val="000000"/>
              </w:rPr>
              <w:t>Директор регионального Офиса ЮНЭЙДС для стран Европы и Центральной Азии, Москва, России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50 – 12.0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ые санитарно-эпидемиологические правила по профилактике ВИЧ-инфекци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</w:rPr>
              <w:t xml:space="preserve">А.Т Голиусов – </w:t>
            </w:r>
            <w:r>
              <w:rPr>
                <w:i/>
                <w:color w:val="000000"/>
              </w:rPr>
              <w:t>Начальник отдела организации надзора за ВИЧ/СПИД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05 – 12.1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спективы деятельности Глобально Фонда в России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икола Канту  - </w:t>
            </w:r>
            <w:r>
              <w:rPr>
                <w:b/>
                <w:i/>
                <w:color w:val="000000"/>
              </w:rPr>
              <w:t>представитель</w:t>
            </w:r>
            <w:r>
              <w:rPr>
                <w:b/>
                <w:color w:val="000000"/>
              </w:rPr>
              <w:t xml:space="preserve">  ГФ в РФ </w:t>
            </w:r>
            <w:r>
              <w:rPr>
                <w:b/>
                <w:i/>
                <w:color w:val="000000"/>
              </w:rPr>
              <w:t>(уточнить должность)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15 – 12.2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ль пациентских организаций в повышении доступности и эффективности организации медицинской помощ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А.А Злобин</w:t>
            </w:r>
            <w:r>
              <w:rPr>
                <w:color w:val="000000"/>
              </w:rPr>
              <w:t xml:space="preserve"> – Региональная общественная организация "Сообщество ЛЖВ" Председатель правления ( согласовать докладчика с ЛЖВ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25 – 12.5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ль межведомственного взаимодействия в реализации ПНП по профилактике и лечению ВИЧ-инфекции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шкович Г.Ф, Минаева С.В., Быкова Л.К.   Нижний Новгород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50 -13.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намические показатели деятельности службы по профилактике и борьбе со СПИДом Московской области (по результатам 10 лет работы) </w:t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-  </w:t>
            </w:r>
            <w:r>
              <w:rPr>
                <w:i/>
                <w:color w:val="000000"/>
              </w:rPr>
              <w:t>А.Ю Пронин., Е.В. Дробышевская  Московская область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00 -14.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00 – 18.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 xml:space="preserve">Секция </w:t>
            </w:r>
            <w:r>
              <w:rPr>
                <w:b/>
                <w:color w:val="000000"/>
              </w:rPr>
              <w:t xml:space="preserve">«Новые диагностические технологии в надзоре за  ВИЧ-инфекциеи и вирусными гепатитами»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едседатели:  Голиусов А.Т, Буравцова Е.В.  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– 14.2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Перспективы совершенствования молекулярной диагностики ВИЧ и</w:t>
              <w:br/>
              <w:t>ВИЧ-ассоциированных инфекций</w:t>
            </w:r>
            <w:r>
              <w:rPr>
                <w:color w:val="000000"/>
              </w:rPr>
              <w:t xml:space="preserve">   -   </w:t>
            </w:r>
            <w:r>
              <w:rPr>
                <w:i/>
                <w:color w:val="000000"/>
              </w:rPr>
              <w:t>Куевда Д.А. ФГУН ЦНИИ Эпидемиологии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5 -  14.4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Европейские рекомендации по тестированию лекарственной устойчивости ВИЧ  -  Бобкова М.Р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Институт вирусологии им. Ивановског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0 – 14. 5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Разработка теста для определения тропизма ВИЧ для совместного</w:t>
              <w:br/>
              <w:t>применения с новым классом АРВ-препаратов - ингибиторов CCR5</w:t>
            </w:r>
            <w:r>
              <w:rPr>
                <w:color w:val="000000"/>
              </w:rPr>
              <w:t>.</w:t>
              <w:br/>
            </w:r>
            <w:r>
              <w:rPr>
                <w:i/>
                <w:color w:val="000000"/>
              </w:rPr>
              <w:t xml:space="preserve">Киреев Д.Е. ФГУН ЦНИИ Эпидемиологи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5 – 15.1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иагностические возможности современных бесприборных тестов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 Дробченко А.Е. 15 мин</w:t>
            </w:r>
            <w:r>
              <w:rPr>
                <w:color w:val="000000"/>
              </w:rPr>
              <w:t xml:space="preserve"> ЗАО БИОГРАД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 – 15.2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Разработка отечественного набора реагентов и программного</w:t>
              <w:br/>
              <w:t>обеспечения для определения лекарственной устойчивости ВИЧ</w:t>
              <w:br/>
            </w:r>
            <w:r>
              <w:rPr>
                <w:color w:val="000000"/>
              </w:rPr>
              <w:t>Мызникова А.И. ФГУН ЦНИИ Эпидемиологии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5 -15.3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инамика распространения подтипов ВИЧ-1 в резервуарах различных</w:t>
              <w:br/>
              <w:t>путей передачи на территории Ямало-Ненецкого автономного округа</w:t>
              <w:br/>
            </w:r>
            <w:r>
              <w:rPr>
                <w:i/>
                <w:color w:val="000000"/>
              </w:rPr>
              <w:t>Грезина Л. А., Волова Л.Ю. ГУЗ «Ямало-Ненецкий окружной центр по профилактике и  борьбе со СПИД и инфекционными заболеваниями» (г. Ноябрьск)</w:t>
              <w:br/>
            </w:r>
            <w:r>
              <w:rPr>
                <w:color w:val="000000"/>
              </w:rPr>
              <w:br/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30 -15.4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ыт и перспективы автоматизации скрининга в лабораториях центров по профилактике и борьбе с ВИЧ/СПИДом   </w:t>
            </w:r>
            <w:r>
              <w:rPr>
                <w:i/>
                <w:color w:val="000000"/>
              </w:rPr>
              <w:t>Кудрявцева Е.Н. – 15 мин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45 -16.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00 – 16.1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Новые разработки "АмплиСенс" для использования в практике центров</w:t>
              <w:br/>
              <w:t xml:space="preserve">по профилактике и борьбе со СПИД и ИЗ - </w:t>
              <w:br/>
            </w:r>
            <w:r>
              <w:rPr>
                <w:i/>
                <w:color w:val="000000"/>
              </w:rPr>
              <w:t>Афанасьев И.  ИнтерЛабСервис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15 – 16.3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"Разработка и применение набора реагентов на основе метода линейного </w:t>
              <w:br/>
              <w:t>имуноблоттинга для диагностики гепатита С". ЗАО "ЭКОлаб"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 00 -18.3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енарное заседание  «25 лет воспоминаний»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8 декабря 2010 г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-й день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ind w:left="25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00 -13.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</w:rPr>
              <w:t>Семинар</w:t>
            </w:r>
            <w:r>
              <w:rPr>
                <w:b/>
                <w:color w:val="000000"/>
              </w:rPr>
              <w:t xml:space="preserve"> ЮЭНЭЙДС  «Надзор за выполнением Декларации о приверженности делу борьбы с ВИЧ/СПИДом в Российской Федерац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и: Семенченко М.И., Ладная Н.Н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00 -10.2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ый доклад РФ о ходе выполнения Декларации о приверженности делу борьбы с ВИЧ/СПИДом ( отчетность за 2008-2009 гг.) – 25 мину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еменченко М.В., Региональный офис ЮНЭЙДС для стран Европы и Центральной Азии, Ладная Н.Н., </w:t>
            </w:r>
            <w:r>
              <w:rPr>
                <w:i/>
                <w:color w:val="000000"/>
              </w:rPr>
              <w:t>ФГУН ЦНИИ Эпидемиологии</w:t>
            </w:r>
            <w:r>
              <w:rPr>
                <w:color w:val="000000"/>
              </w:rPr>
              <w:br/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0.25 -10.50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Мониторинг и оценка действующих профилактических программ для разных групп населения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Ладная Н.Н., </w:t>
            </w:r>
            <w:r>
              <w:rPr>
                <w:i/>
                <w:color w:val="000000"/>
              </w:rPr>
              <w:t>ФГУН ЦНИИ Эпидемиологии</w:t>
            </w:r>
            <w:r>
              <w:rPr>
                <w:color w:val="000000"/>
              </w:rPr>
              <w:br/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0.50 – 11.05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ценка реальной наркоситуации в Российской Федераци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шкина Е.А., Национальный научный центр наркологии Минздравсоцразвития РФ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1.05 – 11.20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сследование распространенности потребления наркотиков среди молодежи в возрасте 15-16 лет. </w:t>
            </w:r>
            <w:r>
              <w:rPr>
                <w:color w:val="000000"/>
                <w:lang w:val="en-US"/>
              </w:rPr>
              <w:t>ESPA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шинский К.  , Управление ООН по наркотикам и преступности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 -  11.4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граммы профилактики для потребителей инъекционных наркотиков и оценка их эффективности (с переводом)</w:t>
            </w:r>
          </w:p>
          <w:p>
            <w:pPr>
              <w:pStyle w:val="Style14"/>
              <w:spacing w:before="0" w:after="0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кладчик определяется, Великобритания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45 -  12.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ы комплексных проверок работы  регионов по реализации приоритетного проекта в сфере здравоохранения и  и ФЦП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Л.А. Дементьева</w:t>
            </w:r>
            <w:r>
              <w:rPr>
                <w:color w:val="000000"/>
              </w:rPr>
              <w:t xml:space="preserve"> - </w:t>
            </w:r>
            <w:r>
              <w:rPr>
                <w:i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ы комплексных проверок работы  регионов по реализации приоритетного проекта в сфере здравоохранения и  и ФЦП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Л.А. Дементьева</w:t>
            </w:r>
            <w:r>
              <w:rPr>
                <w:color w:val="000000"/>
              </w:rPr>
              <w:t xml:space="preserve"> - </w:t>
            </w:r>
            <w:r>
              <w:rPr>
                <w:i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12.00 – 12. 15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филактические программы среди общего населения и оценка их эффективност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алужский областной центр по профилактике и борьбе со СПИД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куссия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3.00 – 14. 00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д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00 – 13.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color w:val="000000"/>
              </w:rPr>
              <w:t xml:space="preserve">Секция </w:t>
            </w:r>
            <w:r>
              <w:rPr>
                <w:b/>
                <w:bCs/>
                <w:iCs/>
                <w:color w:val="000000"/>
              </w:rPr>
              <w:t>«Новые технологии в лечении ВИЧ-инфекции и вирусных гепатитов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редседатели. Жданов К.В.  Юрин О.Г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00 -12.15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</w:t>
            </w:r>
            <w:r>
              <w:rPr>
                <w:b/>
                <w:bCs/>
                <w:iCs/>
                <w:color w:val="000000"/>
              </w:rPr>
              <w:t>Новые клинические исследования препаратов для лечения ВИЧ и вирусных гепатитов</w:t>
            </w:r>
            <w:r>
              <w:rPr>
                <w:b/>
                <w:bCs/>
                <w:i/>
                <w:iCs/>
                <w:color w:val="000000"/>
              </w:rPr>
              <w:t xml:space="preserve">. – </w:t>
            </w:r>
            <w:r>
              <w:rPr>
                <w:bCs/>
                <w:i/>
                <w:iCs/>
                <w:color w:val="000000"/>
              </w:rPr>
              <w:t>Деулина М.О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ГУН ЦНИИ Эпидемиологии</w:t>
            </w:r>
            <w:r>
              <w:rPr>
                <w:color w:val="000000"/>
              </w:rPr>
              <w:br/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15 – 12. 30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Критерии эффективности терапии  гепатита В</w:t>
            </w:r>
            <w:r>
              <w:rPr>
                <w:rFonts w:eastAsia="Times New Roman"/>
                <w:color w:val="000000"/>
              </w:rPr>
              <w:t xml:space="preserve">  -  Жданов К.В. Военно-медицинская академия. Санкт-Петербург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30 – 12.4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Современные подходы к терапии гепатита С у ВИЧ инфицированных</w:t>
            </w:r>
            <w:r>
              <w:rPr>
                <w:rFonts w:eastAsia="Times New Roman"/>
                <w:color w:val="000000"/>
              </w:rPr>
              <w:t xml:space="preserve"> - Кравченко А.В. </w:t>
            </w:r>
            <w:r>
              <w:rPr>
                <w:i/>
                <w:color w:val="000000"/>
              </w:rPr>
              <w:t>ФГУН ЦНИИ Эпидемиологии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ind w:left="360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4.00 -  18.00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екция </w:t>
            </w:r>
            <w:r>
              <w:rPr>
                <w:b/>
                <w:bCs/>
                <w:iCs/>
                <w:color w:val="000000"/>
              </w:rPr>
              <w:t>«Совершенствование эпидемиологического надзора за ВИЧ/СПИД и вирусными гепатитами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седатели   Дементьева Л.А., Сивачева И.Л,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00 – 14.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эпидемии ВИЧ-инфекции в Российской Федерации в 2009 г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</w:rPr>
              <w:t xml:space="preserve">Ладная Н.Н.  </w:t>
            </w:r>
            <w:r>
              <w:rPr>
                <w:i/>
                <w:color w:val="000000"/>
              </w:rPr>
              <w:t>ФГУН ЦНИИ Эпидемиологии</w:t>
            </w:r>
            <w:r>
              <w:rPr>
                <w:color w:val="000000"/>
              </w:rPr>
              <w:br/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20 -14.3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ind w:left="360" w:hanging="0"/>
              <w:rPr/>
            </w:pPr>
            <w:r>
              <w:rPr>
                <w:color w:val="000000"/>
              </w:rPr>
              <w:t xml:space="preserve">Исследование распространенности ВИЧ-инфекции и поведенческих рисков </w:t>
            </w:r>
            <w:r>
              <w:rPr>
                <w:bCs/>
                <w:color w:val="000000"/>
              </w:rPr>
              <w:t>среди уязвимых ВИЧ групп населения</w:t>
            </w:r>
            <w:r>
              <w:rPr>
                <w:color w:val="000000"/>
              </w:rPr>
              <w:t xml:space="preserve"> ПИН, МСМ в регионах Российской Федерации «ВЕГА-2010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олгоградский областной центр по профилактике и борьбе со СПИД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35 – 14.5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обследования населения на антитела к ВИЧ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ипецкий  областной центр по профилактике и борьбе со СПИД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4.50 -  15.05 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зучение распространенности ВИЧ и поведения риска в группе ПИН, оценка численности ПИН в г. Москве и г. Омске </w:t>
            </w:r>
          </w:p>
          <w:p>
            <w:pPr>
              <w:pStyle w:val="Style14"/>
              <w:spacing w:before="0" w:after="0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унин Е.И. Программный директор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ЭСВЕРО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05 – 15.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ая эффективность профилактических программ среди уязвимых групп населения в Псковской области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ивачева И.Л.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сковский областной центр по профилактике и борьбе со СПИД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5.20 – 15.35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временное состояние заболеваемости ИППП в Российской Федераци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ванова М.А.</w:t>
            </w:r>
          </w:p>
          <w:p>
            <w:pPr>
              <w:pStyle w:val="22"/>
              <w:ind w:left="360" w:hanging="0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ФГУ Центральный научно-исследовательский институт организации и информатизации здравоохранения Росздрава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35 -15.50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зультаты исследования «Обеспечение безопасности крови, ее продуктов, кровезамещающих растворов и технических средств, используемых в трансфузионно-инфузионной терапии»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арякин А.В. </w:t>
            </w:r>
          </w:p>
          <w:p>
            <w:pPr>
              <w:pStyle w:val="22"/>
              <w:ind w:left="360" w:hanging="0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0"/>
                </w:rPr>
                <w:t>ГУ Гематологический научный центр РАМН</w:t>
              </w:r>
            </w:hyperlink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5.50  -16.00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рыв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00 -16.1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зор за вертикальной передачей  ВИЧ-инфекции</w:t>
            </w:r>
          </w:p>
          <w:p>
            <w:pPr>
              <w:pStyle w:val="22"/>
              <w:ind w:left="36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Афонина Л.Ю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спубликанская клиническая больница Усть-Ижора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 15 -  16.3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дходы США к эпиднадзору за ВИЧ-инфекцией</w:t>
            </w:r>
          </w:p>
          <w:p>
            <w:pPr>
              <w:pStyle w:val="22"/>
              <w:ind w:left="360" w:hanging="0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Корнилова М.С. </w:t>
            </w:r>
            <w:r>
              <w:rPr>
                <w:b/>
                <w:i/>
                <w:color w:val="000000"/>
                <w:sz w:val="20"/>
                <w:lang w:val="en-US"/>
              </w:rPr>
              <w:t>CDC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6.30 -  16.45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ческая эффективность лечения ВИЧ-инфекци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Алтайский краевой </w:t>
            </w:r>
            <w:r>
              <w:rPr>
                <w:b/>
                <w:i/>
                <w:color w:val="000000"/>
              </w:rPr>
              <w:t>центр по профилактике и борьбе со СПИД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00 -  17.30 мин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искуссия по вопросам оптимизации подходов к эпидемиологическому надзору за ВИЧ-инфекцией в РФ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30 – 18.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Секция  </w:t>
            </w:r>
            <w:r>
              <w:rPr>
                <w:b/>
                <w:color w:val="000000"/>
              </w:rPr>
              <w:t>«Клиника и лечение ВИЧ-инфекции и связанных с ней заболеваний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едатели А.В. Кравченко,  С. В. Минаева , 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30 – 15.5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овые подходы к пониманию приверженности лечению ВИЧ-инфекции. В.В. Беляева</w:t>
            </w:r>
            <w:r>
              <w:rPr>
                <w:i/>
                <w:color w:val="000000"/>
              </w:rPr>
              <w:t xml:space="preserve"> ФГУН ЦНИИ Эпидемиологии</w:t>
            </w:r>
            <w:r>
              <w:rPr>
                <w:color w:val="000000"/>
              </w:rPr>
              <w:br/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50 -16.0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роблема резистентности к антиретровирусным препаратам. Выбор оптимальных схем АРВТ 3-й и последующих линий» А.В. Кравченко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6.05 – 16.20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омплексный подход к диагностике туберкулеза множественных локализаций у больных ВИЧ-инфекцией» Зимина Вера Николаевна Центральный НИИ туберкулеза РАМН 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20 – 16.3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Туберкулез у больных ВИЧ-инфекцией, как проявление синдрома восстановления системы иммунитета» Центральный НИИ туберкулеза РАМН Зимина Вера Николаевна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35 – 16.5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чение больных ВИЧ-инфекцией с резистентностью к антиретровирусным препаратам. Е.В. Каминский Г.Д. (докладчик), Серков И.Л., Орлова-Морозова Е.А., Смирнов Московская область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50- 17.0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ивовирусная терапия хронического гепатита С у пациентов с ко-инфекцией ВИЧ: достижения и возможности оптимизации результатов лечения в рамках ПНП "Здоровье". А.В. Кузнецова, Е.В. Дуботолкина, Е.С. Склярова, Д.М. Лузан. Докладчик - Анна Валерьевна Кузнецова, главный врач, к.м.н. (Хабаровск)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05 -17.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Ч-ассоциированная легочная артериальная гипертензия. -Морозова Е.А. (докладчик), Каминский Г.Д. Орлова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20 -17.3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тиретровирусная терапия пациентов с ВИЧ-инфекцией в сочетании с гепатитом С. Сотниченко С.А. Приморский краевой  центр СПИД.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35 -17.5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взгляд на лечение вирусных гепатитов у ВИЧ-инфицированных детей». Афрнина Л.Ю (это можно бы и в детскую секцию но там тогда будет одна Афонина)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50 – 18.0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Дифференциальная диагностика и лечение поражений ЦНС у больных ВИЧ инфекцией В.И. Шахгильдян. </w:t>
            </w:r>
            <w:r>
              <w:rPr>
                <w:i/>
                <w:color w:val="000000"/>
              </w:rPr>
              <w:t>ФГУН ЦНИИ Эпидемиологии</w:t>
            </w:r>
            <w:r>
              <w:rPr>
                <w:color w:val="000000"/>
              </w:rPr>
              <w:br/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05 -18.1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0" w:hanging="0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  декабря </w:t>
            </w:r>
          </w:p>
          <w:p>
            <w:pPr>
              <w:pStyle w:val="Normal"/>
              <w:spacing w:before="280" w:after="0"/>
              <w:ind w:left="1980" w:hanging="0"/>
              <w:rPr>
                <w:color w:val="000000"/>
              </w:rPr>
            </w:pPr>
            <w:r>
              <w:rPr>
                <w:color w:val="000000"/>
              </w:rPr>
              <w:t xml:space="preserve">3-й день 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00 – 13.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екция </w:t>
            </w:r>
            <w:r>
              <w:rPr>
                <w:b/>
                <w:color w:val="000000"/>
              </w:rPr>
              <w:t>Совершенствование наблюдения  за клиническим состоянием ВИЧ-позитивных лиц и  эффективностью лечения  ВИЧ-инфекции и вирусных гепатитов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и  О.Г. Юрин, Г.Д.Каминский, 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00 – 9.3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стояние эпидемиологического надзора за клиническим состоянием больных ВИЧ-инфекцией и их лечением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Н.Н. Ладная</w:t>
            </w:r>
            <w:r>
              <w:rPr>
                <w:i/>
                <w:color w:val="000000"/>
              </w:rPr>
              <w:t xml:space="preserve"> ФГУН ЦНИИ Эпидемиологии</w:t>
            </w:r>
            <w:r>
              <w:rPr>
                <w:color w:val="000000"/>
              </w:rPr>
              <w:br/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30 – 9.4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«Анализ причин смертности больных ВИЧ-инфекцией  в РФ в 2007-2009 гг.»   -  А.В. Кравченко </w:t>
            </w:r>
            <w:r>
              <w:rPr>
                <w:i/>
                <w:color w:val="000000"/>
              </w:rPr>
              <w:t>ФГУН ЦНИИ Эпидемиологии</w:t>
            </w:r>
            <w:r>
              <w:rPr>
                <w:color w:val="000000"/>
              </w:rPr>
              <w:br/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45 -10.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менение клиннико-демографических параметров популяции больных ВИЧ-инфекцией, получающих АРТ за годы реализации националного проекта здоровье. Минаева С.В. Мошкович Г.Ф. Нижегородский ОЦПБ СПИд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0.00 -10.20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классификация ВИЧ-инфекции, достоинства и недостатки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.Г. Юрин</w:t>
            </w:r>
            <w:r>
              <w:rPr>
                <w:i/>
                <w:color w:val="000000"/>
              </w:rPr>
              <w:t xml:space="preserve"> ФГУН ЦНИИ Эпидемиологии</w:t>
            </w:r>
            <w:r>
              <w:rPr>
                <w:color w:val="000000"/>
              </w:rPr>
              <w:br/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20 – 10.40 мин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особенностях использования Российской классификации ВИЧ-инфекции у детей, инфицированных от матерей»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фонина Л.Ю.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0.40 -10.55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ы учета и оформления движения противоретровирусных препаратов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рсия Р.С. </w:t>
            </w:r>
            <w:r>
              <w:rPr>
                <w:i/>
                <w:color w:val="000000"/>
              </w:rPr>
              <w:t>ФГУН ЦНИИ Эпидемиологии</w:t>
            </w:r>
            <w:r>
              <w:rPr>
                <w:color w:val="000000"/>
              </w:rPr>
              <w:br/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55 -11.1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ономика лабораторных исследований при ВИЧ-инфекции» </w:t>
            </w:r>
            <w:r>
              <w:rPr>
                <w:i/>
                <w:color w:val="000000"/>
              </w:rPr>
              <w:t>Лисицина З.Н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СПб ГУЗ «Центр по профилактике и борьбе со СПИД и инфекционными заболеваниями»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1.10 – 11.30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0" w:hanging="0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30 – 11.5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ерспективы изменения отечественных протоколов и стандартов лечения больных  ВИЧ-инфекцией О.Г. Юрин</w:t>
            </w:r>
            <w:r>
              <w:rPr>
                <w:i/>
                <w:color w:val="000000"/>
              </w:rPr>
              <w:t xml:space="preserve"> ФГУН ЦНИИ Эпидемиологии</w:t>
            </w:r>
            <w:r>
              <w:rPr>
                <w:color w:val="000000"/>
              </w:rPr>
              <w:br/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50 – 12.1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</w:rPr>
              <w:t>Современные российские рекомендации по лечению ВИЧ-инфекции у детей»</w:t>
            </w:r>
            <w:r>
              <w:rPr>
                <w:i/>
                <w:color w:val="000000"/>
              </w:rPr>
              <w:t xml:space="preserve">. Афонина Л.Ю. 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10 -12.2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0" w:hanging="0"/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3.00 – 14. 00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0" w:hanging="0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4.00 – 16.00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екция    </w:t>
            </w:r>
            <w:r>
              <w:rPr>
                <w:b/>
                <w:color w:val="000000"/>
              </w:rPr>
              <w:t>Совершенствование лечебно-профилактической помощи медицинской помощи беременным женщинам и детям. Председатели</w:t>
            </w:r>
            <w:r>
              <w:rPr>
                <w:color w:val="000000"/>
              </w:rPr>
              <w:t xml:space="preserve">   Л.Ю. Афонина, Козырина Н.В.</w:t>
            </w:r>
            <w:r>
              <w:rPr>
                <w:i/>
                <w:color w:val="000000"/>
              </w:rPr>
              <w:t xml:space="preserve"> ФГУН ЦНИИ Эпидемиологии</w:t>
            </w:r>
            <w:r>
              <w:rPr>
                <w:color w:val="000000"/>
              </w:rPr>
              <w:br/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00 -14.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 состоянии медицинской помощи ВИЧ-инфицированынным детям Афонина Л.Ю.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20 – 14.3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Мониторинг мероприятий по профилактике передачи ВИЧ-инфекции от матери ребенку в РФ». И.Б.Латышева – 10 мин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Оценка эффективности мероприятий по профилактике передачи ВИЧ-инфекции от матери ребенку в РФ». Л.Ю.Афонина – 10 мин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4. 30– 14.35 м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иагностика и лечение врожденных инфекций у детей, рожденных от ВИЧ инфицировныых матерей. Шахгльдян.В.И.</w:t>
            </w:r>
            <w:r>
              <w:rPr>
                <w:i/>
                <w:color w:val="000000"/>
              </w:rPr>
              <w:t xml:space="preserve"> ФГУН ЦНИИ Эпидемиологии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before="280" w:after="0"/>
              <w:ind w:left="19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35 – 15.1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филактики вертикальной передачи ВИЧ-инфекции. Опыт Хабаровского края. Е.А. Лойфман, В.Ю. Каменская, Е.В. Матянина, Н.Н. Ларина. Докладчик - Екатерина Анатольевна Лойфман - заведующая клинико-диагностическим отделением. (Хабаровск)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10 – 15.4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течения ВИЧ-инфекции у детей, инфицированных от матерей». Афонина Л. Ю.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45 – 15.5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0" w:hanging="0"/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 -  17.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ая дискуссия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2"/>
    <w:basedOn w:val="Style13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3"/>
    <w:rPr>
      <w:rFonts w:cs="Times New Roman"/>
      <w:b/>
      <w:bCs/>
      <w:color w:val="990000"/>
      <w:u w:val="none"/>
    </w:rPr>
  </w:style>
  <w:style w:type="character" w:styleId="1">
    <w:name w:val="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  <w:color w:val="F27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ophilia.ru/old/medicine/kryo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2:00Z</dcterms:created>
  <dc:creator>Natalia Ladnaya</dc:creator>
  <dc:description/>
  <dc:language>en-US</dc:language>
  <cp:lastModifiedBy>user</cp:lastModifiedBy>
  <cp:lastPrinted>2010-03-31T11:14:00Z</cp:lastPrinted>
  <dcterms:modified xsi:type="dcterms:W3CDTF">2010-12-20T13:42:00Z</dcterms:modified>
  <cp:revision>4</cp:revision>
  <dc:subject/>
  <dc:title>Предварительная программа</dc:title>
</cp:coreProperties>
</file>