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вещания специалистов ЦФ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эффективности противоэпидемических мероприятий в рамках реализации Приоритетного Национального Проекта в сфере профилактики, диагностики и лечения ВИЧ/СПИ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6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 марта 20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22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зд и регистрация участников совещ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марта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-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 – 10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 – 15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ие совещ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, основные направления и задачи организации работы по противодействию распространению ВИЧ-инфекции в Российской Федерации на 2011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иусов А.Т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организации надзора за ВИЧ/СПИД, вирусными гепатитами Федеральной службы по надзору в сфере защиты прав потребителей и благополуч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– 11.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едупреждение распространения ВИЧ: достижения и перспекти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Покровский В.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Федерального научно-методического центра по профилактике и борьбе со СПИД </w:t>
            </w:r>
            <w:r>
              <w:rPr>
                <w:i/>
                <w:iCs/>
                <w:sz w:val="24"/>
                <w:szCs w:val="24"/>
              </w:rPr>
              <w:t xml:space="preserve">ФБУН ЦНИИ Эпидемиологии </w:t>
            </w:r>
            <w:r>
              <w:rPr>
                <w:i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 – 11.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 антиретровирусных препаратов в регионе Восточной Европы и Средней Азии: доступность, цен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Семенченко М.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иональный офис ЮНЭЙДС для стран Европы и Центральной Аз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руководителей Центров СПИД ЦФ0 по текущей ситуации ( до 5 мину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–14.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ступления руководителей Центров СПИД ЦФ0 по текущей ситуации ( до 5 минут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15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ционные засед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 – 18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екция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ВИЧ-инфекция и туберкулез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: А.В. Кравченко, О.Г. Ю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обенности клинического течения и АРВТ у больных ВИЧ-инфекцией и туберкулезо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В. Кравченко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БУН ЦНИИ Эпидемиологии </w:t>
            </w:r>
            <w:r>
              <w:rPr>
                <w:i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 – 16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енности течения и сложности диагностики туберкулеза у больных ВИЧ-инфекцией в зависимости от степени иммуносупресс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.Н. Зимин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нтральный НИИ туберкулеза РАМ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ожности применения молекулярно-генетических методов для диагностики туберкулеза и микобактериоз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.В. Альварес Фигеро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БУН ЦНИИ Эпидемиологии Роспотребнадзора РФ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линические ситуации, при которых предпочтительно начинать АРТ с абакавир-содержащей нуклеозидной основой. Опыт Белгородского Областного центра по профилактике и борьбе со СПИД».(</w:t>
            </w:r>
            <w:r>
              <w:rPr>
                <w:b/>
                <w:sz w:val="24"/>
                <w:szCs w:val="24"/>
                <w:lang w:val="en-US"/>
              </w:rPr>
              <w:t>ViiV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.С. Бончу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центр по профилактике и борьбе со СПИД и ИЗ Белгоро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вторичных заболеваний легких у больных ВИЧ/ТБ и тактика их ве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И. Шахгильдян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БУН ЦНИИ Эпидемиологии </w:t>
            </w:r>
            <w:r>
              <w:rPr>
                <w:i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зможности терапии телбивудином у пациентов с моноинфекцией HBV и  коинфекцией HBV/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Г. Канестр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40-18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кция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демиологический надзор за ВИЧ-инфекцией и противоэпидемические мероприятия в ЦФ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: Ладная Н.Н., Семенченко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эпидемии ВИЧ-инфекции в Российской Федерации в 2010 в ЦФО и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.Н. Ладная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ГУН ЦНИИ Эпидемиологии </w:t>
            </w:r>
            <w:r>
              <w:rPr>
                <w:i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15.2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Анализ охвата профилактикой передачи ВИЧ-инфекции от матери ребенку в регионах ЦФО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.В. Козырин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Изучение распространенности ВИЧ-инфекции, поведенческих рисков и оценка эффективности профилактических программ среди ПИН в регионах ЦФО (гг. Москва, Орел, Липецк)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.И. Петунин </w:t>
            </w:r>
          </w:p>
          <w:p>
            <w:pPr>
              <w:pStyle w:val="2"/>
              <w:rPr>
                <w:rStyle w:val="StrongEmphasis"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 xml:space="preserve">НП </w:t>
            </w:r>
            <w:r>
              <w:rPr>
                <w:rStyle w:val="StrongEmphasis"/>
                <w:b w:val="false"/>
                <w:i/>
                <w:color w:val="000000"/>
                <w:szCs w:val="24"/>
              </w:rPr>
              <w:t>ЭСВЕРО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следование распространенности ВИЧ-инфекции и поведенческих рисков </w:t>
            </w:r>
            <w:r>
              <w:rPr>
                <w:b/>
                <w:bCs/>
                <w:sz w:val="24"/>
                <w:szCs w:val="24"/>
              </w:rPr>
              <w:t xml:space="preserve">среди </w:t>
            </w:r>
            <w:r>
              <w:rPr>
                <w:b/>
                <w:sz w:val="24"/>
                <w:szCs w:val="24"/>
              </w:rPr>
              <w:t>уязвимых групп населения в регионах Российской Федерации в 2005-2010 гг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Ю. Ерицян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ОО Стеллит </w:t>
            </w:r>
          </w:p>
          <w:p>
            <w:pPr>
              <w:pStyle w:val="Style18"/>
              <w:spacing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Реализация Приказа N 336 "О порядке подготовки, представления и рассмотрения в системе Роспотребнадзора материалов по принятию решения о нежелательности пребывания (проживания) иностранного гражданина или лица без гражданства в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.В. Плахотников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дел организации надзора за ВИЧ/СПИД, вирусными гепатитами Федеральной службы по надзору в сфере защиты прав потребителей и благополучия человека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Новые требования санитарного законодательства в системе</w:t>
              <w:br/>
              <w:t>обращения с инфицированными медицинскими и лабораторными отходами</w:t>
            </w:r>
          </w:p>
          <w:p>
            <w:pPr>
              <w:pStyle w:val="Ecxmsonormal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 Семен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"БиоЛайн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риборные тест-системы для подтверждения наличия антител к 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.Е. Дробченк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«Биоград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скуссия </w:t>
            </w:r>
          </w:p>
          <w:p>
            <w:pPr>
              <w:pStyle w:val="Style18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й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ция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демиологический надзор за ВИЧ инфекцией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едседатели: Голиусов А.Т., Покровский В.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ый доклад РФ о ходе выполнения Декларации о приверженности делу борьбы с ВИЧ/СПИДом ( отчетность за 2008-2009 гг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Н.Н. Ладн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 проблемы ВИЧ-инфекции в современной нарк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.В. Киржанова </w:t>
            </w:r>
          </w:p>
          <w:p>
            <w:pPr>
              <w:pStyle w:val="2"/>
              <w:rPr/>
            </w:pPr>
            <w:r>
              <w:rPr>
                <w:i/>
                <w:szCs w:val="24"/>
              </w:rPr>
              <w:t xml:space="preserve">Национальный научный центр наркологии Минздравсоцразвития 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9.4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состояние заболеваемости ИППП в Российской Федерации</w:t>
            </w:r>
          </w:p>
          <w:p>
            <w:pPr>
              <w:pStyle w:val="2"/>
              <w:rPr/>
            </w:pPr>
            <w:r>
              <w:rPr>
                <w:b/>
                <w:i/>
                <w:szCs w:val="24"/>
              </w:rPr>
              <w:t>М.А. Иванов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ГУ Центральный научно-исследовательский институт организации и информатизации здравоохранения Минздравсоцразвития Российской Федерации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10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программы среди населения и оценка их эффективности в Калуж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Е.Н. Алеши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УЗ Калужский областной Центр по профилактике и борьбе со СПИД и ИЗ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эффективности мероприятий по профилактике передачи ВИЧ-инфекции от матери ребенку в Смоле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И. Беспал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З Смоленский областной центр профилактики СПИД и ИЗ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зможности снижения риска передачи ВИЧ от матери ребенк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результаты исследования приоритетного национального проекта «Здоровь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.В. Вартапетова, А.В.Карпушкина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ститут здоровья семьи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ричин смертности среди инфицированных ВИЧ в Тульской обла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.А. Асее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З Тульский областной центр по профилактике и борьбе со СПИД и ИЗ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заимосвязь профилактики вертикальной передачи ВИЧ-инфекции и случаев нозокомиального инфицирования в условиях феминизации эпидемии ВИЧ-инфекции в Российской Федерации. Задачи эпиднадз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Л.А. Дементьев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рганизации надзора за ВИЧ/СПИД, вирусными гепатитами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екционная безопасность в ЛПУ для пациентов и медицинских работни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Бобрик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ткрытый  Институт Здоровь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Автоматизация скрининговых методов исследования (ИФА, ПЦР) в условиях лабораторий Центров по борьбе со СПИД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Е.Е. Яцун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"ТЕКАН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3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b/>
              </w:rPr>
              <w:t>Закрытие совещания</w:t>
            </w:r>
          </w:p>
          <w:p>
            <w:pPr>
              <w:pStyle w:val="Ecxmso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ция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: Современные подходы к повышению приверженности лечению у больных ВИЧ-инфекцией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едседате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.Г. Юрин, </w:t>
            </w:r>
            <w:r>
              <w:rPr>
                <w:sz w:val="24"/>
                <w:szCs w:val="24"/>
              </w:rPr>
              <w:t>В.В. Беляе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0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гибитор протеазы «Атазанавир» в современных схемах АРВТ (</w:t>
            </w:r>
            <w:r>
              <w:rPr>
                <w:b/>
                <w:sz w:val="24"/>
                <w:szCs w:val="24"/>
                <w:lang w:val="en-US"/>
              </w:rPr>
              <w:t>BM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В. Кравченк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0 – 10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АРВТ у женщин (</w:t>
            </w:r>
            <w:r>
              <w:rPr>
                <w:b/>
                <w:sz w:val="24"/>
                <w:szCs w:val="24"/>
                <w:lang w:val="en-US"/>
              </w:rPr>
              <w:t>BM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Г. Канест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 – 11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ерспективы применения антиретровирусных генерических препаратов, одобренных (преквалифицированных) ВОЗ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.М. Манкеев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нбакс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0  – 11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зультаты клинических исследований </w:t>
            </w:r>
            <w:r>
              <w:rPr>
                <w:b/>
                <w:sz w:val="24"/>
                <w:szCs w:val="24"/>
                <w:lang w:val="en-US"/>
              </w:rPr>
              <w:t>SENCE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SWIT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K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Janssen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.Г. Юрин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0 – 12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направления в антиретровирусной терап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О. Деулин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2.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сочетанной инфекции ВИЧ/хронический вирусный гепатит на ЦНС (</w:t>
            </w:r>
            <w:r>
              <w:rPr>
                <w:b/>
                <w:sz w:val="24"/>
                <w:szCs w:val="24"/>
                <w:lang w:val="en-US"/>
              </w:rPr>
              <w:t>Abbott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И. Шахгильдян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ременные подходы к терапии ХГС у больных ВИЧ-инфекцией (</w:t>
            </w:r>
            <w:r>
              <w:rPr>
                <w:b/>
                <w:sz w:val="24"/>
                <w:szCs w:val="24"/>
                <w:lang w:val="en-US"/>
              </w:rPr>
              <w:t>Merck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В. Кравченк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ый научно-методический центр по профилактике и борьбе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БУН ЦНИИ Эпидеми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0 – 13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совещ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1">
    <w:name w:val=" Знак Знак1"/>
    <w:basedOn w:val="Style14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  <w:color w:val="F27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 w:val="24"/>
    </w:rPr>
  </w:style>
  <w:style w:type="paragraph" w:styleId="Style17">
    <w:name w:val="ХВН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3:00Z</dcterms:created>
  <dc:creator>Natalia Ladnaya</dc:creator>
  <dc:description/>
  <cp:keywords/>
  <dc:language>en-US</dc:language>
  <cp:lastModifiedBy>User</cp:lastModifiedBy>
  <cp:lastPrinted>2011-03-04T13:47:00Z</cp:lastPrinted>
  <dcterms:modified xsi:type="dcterms:W3CDTF">2011-03-04T11:33:00Z</dcterms:modified>
  <cp:revision>2</cp:revision>
  <dc:subject/>
  <dc:title>Предварительная программа</dc:title>
</cp:coreProperties>
</file>