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yle16"/>
          <w:b/>
          <w:position w:val="0"/>
          <w:sz w:val="36"/>
          <w:sz w:val="36"/>
          <w:szCs w:val="36"/>
          <w:vertAlign w:val="baseline"/>
          <w:lang w:val="en-US"/>
        </w:rPr>
        <w:t>IV</w:t>
      </w:r>
      <w:r>
        <w:rPr>
          <w:rStyle w:val="Style16"/>
          <w:b/>
          <w:position w:val="0"/>
          <w:sz w:val="36"/>
          <w:sz w:val="36"/>
          <w:szCs w:val="36"/>
          <w:vertAlign w:val="baseline"/>
        </w:rPr>
        <w:t xml:space="preserve">-ого </w:t>
      </w:r>
      <w:r>
        <w:rPr>
          <w:rStyle w:val="Style16"/>
          <w:b/>
          <w:position w:val="0"/>
          <w:sz w:val="28"/>
          <w:sz w:val="28"/>
          <w:szCs w:val="28"/>
          <w:vertAlign w:val="baseline"/>
        </w:rPr>
        <w:t>Петербургского медицинского форума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и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«Дней Британского здравоохранения в Санкт-Петербурге»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yle16"/>
          <w:b w:val="false"/>
          <w:position w:val="0"/>
          <w:sz w:val="24"/>
          <w:sz w:val="24"/>
          <w:szCs w:val="24"/>
          <w:vertAlign w:val="baseline"/>
        </w:rPr>
        <w:t>25 — 27 мая 2011 г. (с 9-00 до 18-00), Отель «Азимут»,  Санкт-Петербур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position w:val="0"/>
            <w:sz w:val="24"/>
            <w:sz w:val="24"/>
            <w:szCs w:val="24"/>
            <w:vertAlign w:val="baseli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position w:val="0"/>
            <w:sz w:val="24"/>
            <w:sz w:val="24"/>
            <w:szCs w:val="24"/>
            <w:vertAlign w:val="baseli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position w:val="0"/>
            <w:sz w:val="24"/>
            <w:sz w:val="24"/>
            <w:szCs w:val="24"/>
            <w:vertAlign w:val="baseline"/>
            <w:lang w:val="en-US"/>
          </w:rPr>
          <w:t>medforumspb</w:t>
        </w:r>
        <w:r>
          <w:rPr>
            <w:rStyle w:val="InternetLink"/>
            <w:rFonts w:cs="Times New Roman" w:ascii="Times New Roman" w:hAnsi="Times New Roman"/>
            <w:b w:val="false"/>
            <w:position w:val="0"/>
            <w:sz w:val="24"/>
            <w:sz w:val="24"/>
            <w:szCs w:val="24"/>
            <w:vertAlign w:val="baseli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position w:val="0"/>
            <w:sz w:val="24"/>
            <w:sz w:val="24"/>
            <w:szCs w:val="24"/>
            <w:vertAlign w:val="baseline"/>
            <w:lang w:val="en-US"/>
          </w:rPr>
          <w:t>ru</w:t>
        </w:r>
      </w:hyperlink>
      <w:r>
        <w:rPr>
          <w:rStyle w:val="Style16"/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position w:val="0"/>
            <w:sz w:val="24"/>
            <w:sz w:val="24"/>
            <w:szCs w:val="24"/>
            <w:vertAlign w:val="baseli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position w:val="0"/>
            <w:sz w:val="24"/>
            <w:sz w:val="24"/>
            <w:szCs w:val="24"/>
            <w:vertAlign w:val="baseli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position w:val="0"/>
            <w:sz w:val="24"/>
            <w:sz w:val="24"/>
            <w:szCs w:val="24"/>
            <w:vertAlign w:val="baseline"/>
            <w:lang w:val="en-US"/>
          </w:rPr>
          <w:t>anoufriev</w:t>
        </w:r>
        <w:r>
          <w:rPr>
            <w:rStyle w:val="InternetLink"/>
            <w:rFonts w:cs="Times New Roman" w:ascii="Times New Roman" w:hAnsi="Times New Roman"/>
            <w:b w:val="false"/>
            <w:position w:val="0"/>
            <w:sz w:val="24"/>
            <w:sz w:val="24"/>
            <w:szCs w:val="24"/>
            <w:vertAlign w:val="baseli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position w:val="0"/>
            <w:sz w:val="24"/>
            <w:sz w:val="24"/>
            <w:szCs w:val="24"/>
            <w:vertAlign w:val="baseline"/>
            <w:lang w:val="en-US"/>
          </w:rPr>
          <w:t>ru</w:t>
        </w:r>
      </w:hyperlink>
      <w:r>
        <w:rPr>
          <w:rStyle w:val="Style16"/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position w:val="0"/>
            <w:sz w:val="24"/>
            <w:sz w:val="24"/>
            <w:szCs w:val="24"/>
            <w:vertAlign w:val="baseli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position w:val="0"/>
            <w:sz w:val="24"/>
            <w:sz w:val="24"/>
            <w:szCs w:val="24"/>
            <w:vertAlign w:val="baseli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position w:val="0"/>
            <w:sz w:val="24"/>
            <w:sz w:val="24"/>
            <w:szCs w:val="24"/>
            <w:vertAlign w:val="baseline"/>
            <w:lang w:val="en-US"/>
          </w:rPr>
          <w:t>privatmed</w:t>
        </w:r>
        <w:r>
          <w:rPr>
            <w:rStyle w:val="InternetLink"/>
            <w:rFonts w:cs="Times New Roman" w:ascii="Times New Roman" w:hAnsi="Times New Roman"/>
            <w:b w:val="false"/>
            <w:position w:val="0"/>
            <w:sz w:val="24"/>
            <w:sz w:val="24"/>
            <w:szCs w:val="24"/>
            <w:vertAlign w:val="baseli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position w:val="0"/>
            <w:sz w:val="24"/>
            <w:sz w:val="24"/>
            <w:szCs w:val="24"/>
            <w:vertAlign w:val="baseli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первый, среда, 25 мая 2010 года, Зал «Советск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этаж гостиницы «Азимут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ермонтовский пр, 43/1 (М. «Технологический институт»/«Балтийская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00  Регистрация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 Вступительное слово со-председателей форума, гостей и партне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5 Сессия 1. Новое законодательство и клиник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овое российское законодательство по здравоохранению и медицинскому страхованию  повлияет на деятельность государственных и частных клиник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закона «О медицинском страховании граждан РФ» и последствия для развития ДМС и клиник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клиники в ОМС и гос. программах финансирования высокотехнологичной помощ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России в ВТО – изменения в области медицинского страхования и здравоохран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лицензирования и надзора за медицинск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ают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Ковалевская Наталия Сергеевна, доцент кафедры коммерческого права СПбГУ, эксперт по вопросам страхования в Высшем Арбитражном Суде РФ, официальный эксперт Конституционного Суда РФ, к.ю.н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Лапатенков Геннадий Яковлевич, </w:t>
      </w:r>
      <w:r>
        <w:rPr>
          <w:rFonts w:eastAsia="Calibri"/>
          <w:color w:val="000000"/>
          <w:lang w:eastAsia="en-US"/>
        </w:rPr>
        <w:t xml:space="preserve">начальник отдела по работе с гражданами </w:t>
      </w:r>
      <w:r>
        <w:rPr>
          <w:rFonts w:eastAsia="Calibri"/>
          <w:bCs/>
          <w:color w:val="000000"/>
          <w:lang w:eastAsia="en-US"/>
        </w:rPr>
        <w:t>ТФ ОМС Спб, к.м.н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Рошаль Леонид Михайлович, президент  НП «Национальная медицинская палата», професс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цев Сергей Дмитриевич, юрист, к.ю.н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Лазарев Сергей Владимирович, вице-президент НП «Содействие объединению частных медицинских центров и клиник», к.м.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инэкономразвития РФ (докладчик уточняется).</w:t>
      </w:r>
    </w:p>
    <w:p>
      <w:pPr>
        <w:pStyle w:val="TextBodyInden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званием «Человек года Петербургского медицинского форума -2011»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360" w:right="0" w:hanging="0"/>
        <w:jc w:val="center"/>
        <w:rPr>
          <w:b/>
          <w:b/>
        </w:rPr>
      </w:pPr>
      <w:r>
        <w:rPr>
          <w:b/>
        </w:rPr>
        <w:t>12-30 - 13-00 Перерыв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00 Сессия 2. Рынок медицинских услуг и частная медици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развития российского здравоохранения, состояние и перспективы рынка медицинских услуг в 2012-2015гг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ючевые проблемы, которые следует решать в деятельности  ЛПУ в 2011-2012 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истемы частной медицины и частных клиник. Проблема неравенства частной и государственной системы здравоохранения в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административным барьерам и коррупции: опыт взаимодействия с ФАС.</w:t>
      </w:r>
    </w:p>
    <w:p>
      <w:pPr>
        <w:pStyle w:val="Style24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ЛПУ: от наследия прошлого к развитию конкурентных отношений (приватизация государственных ЛПУ, платные услуги, новые формы ЛПУ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организационно-правовые формы в здравоохранении или новый формат сотрудничества государственных ЛПУ и частных опера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ают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Нижегородцев Тимофей Витальевич, начальник управления контроля социальной сферы и торговли Федеральной антимонопольной службы РФ.</w:t>
      </w:r>
    </w:p>
    <w:p>
      <w:pPr>
        <w:pStyle w:val="TextBodyIndent"/>
        <w:numPr>
          <w:ilvl w:val="0"/>
          <w:numId w:val="4"/>
        </w:numPr>
        <w:spacing w:before="0" w:after="0"/>
        <w:ind w:left="357" w:right="0" w:hanging="357"/>
        <w:jc w:val="both"/>
        <w:rPr/>
      </w:pPr>
      <w:r>
        <w:rPr/>
        <w:t>Петухова Валентина Васильевна, директор Санкт-Петербургского института медицинского страх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тис Яков Александрович, главный врач клинической больницы №122 им. Л. Г. Соколова, главный специалист Минздравсоцразвития РФ, профессор.</w:t>
      </w:r>
    </w:p>
    <w:p>
      <w:pPr>
        <w:pStyle w:val="TextBodyIndent"/>
        <w:numPr>
          <w:ilvl w:val="0"/>
          <w:numId w:val="4"/>
        </w:numPr>
        <w:spacing w:before="0" w:after="0"/>
        <w:ind w:left="357" w:right="0" w:hanging="357"/>
        <w:jc w:val="both"/>
        <w:rPr/>
      </w:pPr>
      <w:r>
        <w:rPr/>
        <w:t>Мисюлин Сергей Сергеевич, председатель правления НП «</w:t>
      </w:r>
      <w:r>
        <w:rPr>
          <w:rStyle w:val="StrongEmphasis"/>
          <w:rFonts w:eastAsia="Calibri"/>
          <w:b w:val="false"/>
        </w:rPr>
        <w:t>Национальный Союз Региональных Объединений частной системы здравоохранения»</w:t>
      </w:r>
      <w:r>
        <w:rPr/>
        <w:t>, к.м.н.</w:t>
      </w:r>
    </w:p>
    <w:p>
      <w:pPr>
        <w:pStyle w:val="TextBodyIndent"/>
        <w:numPr>
          <w:ilvl w:val="0"/>
          <w:numId w:val="4"/>
        </w:numPr>
        <w:spacing w:before="0" w:after="0"/>
        <w:ind w:left="357" w:right="0" w:hanging="357"/>
        <w:jc w:val="both"/>
        <w:rPr/>
      </w:pPr>
      <w:r>
        <w:rPr/>
        <w:t>Кузнецов Алексей Николаевич, генеральный директор страховой компании "Капитал-полис".</w:t>
      </w:r>
    </w:p>
    <w:p>
      <w:pPr>
        <w:pStyle w:val="TextBodyIndent"/>
        <w:numPr>
          <w:ilvl w:val="0"/>
          <w:numId w:val="4"/>
        </w:numPr>
        <w:spacing w:before="0" w:after="0"/>
        <w:ind w:left="357" w:right="0" w:hanging="357"/>
        <w:jc w:val="both"/>
        <w:rPr/>
      </w:pPr>
      <w:r>
        <w:rPr/>
        <w:t xml:space="preserve">Глумов Евгений, эксперт по вопросам ГЧП, инвестиционная компания </w:t>
      </w:r>
      <w:r>
        <w:rPr>
          <w:lang w:val="en-US"/>
        </w:rPr>
        <w:t>InfraONE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инэкономразвития РФ (докладчик уточня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-45 Открытие  «Дней Британского здравоохранения в Санкт-Петербурге-2011» </w:t>
      </w:r>
    </w:p>
    <w:p>
      <w:pPr>
        <w:pStyle w:val="TextBodyIndent"/>
        <w:numPr>
          <w:ilvl w:val="0"/>
          <w:numId w:val="2"/>
        </w:numPr>
        <w:ind w:left="0" w:right="0" w:hanging="360"/>
        <w:jc w:val="center"/>
        <w:rPr>
          <w:color w:val="000000"/>
        </w:rPr>
      </w:pPr>
      <w:r>
        <w:rPr>
          <w:color w:val="000000"/>
        </w:rPr>
        <w:t>Б.Гринвуд, заместитель Генерального Консула Великобритании в Санкт-Петербур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0 -15-30 Перерыв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40 Сессия 3.  Консолидация медицинского сооб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ежегодная сессия «Школы СРО в здравоохранен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эгидой журнала «Стратегия: Саморегулирование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рачебного самоуправления в развитии национальной системы здравоохранения в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ое управление и регулирование профессиональной деятельности врач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ивилизованного медицинского лобби и института саморегулирова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и власть. Как врачи могут повлиять на законодательную и исполнительную власть и сделать российское здравоохранение цивилизованным.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ают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Михайлов Леонид Александрович, генеральный секретарь Российского медицинского общества, к. м. н.</w:t>
      </w:r>
    </w:p>
    <w:p>
      <w:pPr>
        <w:pStyle w:val="TextBodyIndent"/>
        <w:numPr>
          <w:ilvl w:val="0"/>
          <w:numId w:val="4"/>
        </w:numPr>
        <w:spacing w:before="0" w:after="0"/>
        <w:ind w:left="357" w:right="0" w:hanging="357"/>
        <w:jc w:val="both"/>
        <w:rPr/>
      </w:pPr>
      <w:r>
        <w:rPr/>
        <w:t>Мисюлин Сергей Сергеевич, председатель правления НП «</w:t>
      </w:r>
      <w:r>
        <w:rPr>
          <w:rStyle w:val="StrongEmphasis"/>
          <w:rFonts w:eastAsia="Calibri"/>
          <w:b w:val="false"/>
        </w:rPr>
        <w:t>Национальный Союз Региональных Объединений частной системы здравоохранения»</w:t>
      </w:r>
      <w:r>
        <w:rPr/>
        <w:t>, к.м.н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Лазарев Сергей Владимирович, вице-президент НП «Содействие объединению частных медицинских центров и клиник», к.м.н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Хренов Иван Павлович, врач-кардиолог, г.Иваново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Дмитриенко Марина Олеговна, директор Информационно-образовательного проекта «Стратегия».</w:t>
      </w:r>
    </w:p>
    <w:p>
      <w:pPr>
        <w:pStyle w:val="TextBodyIndent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И ПАРТНЕРОВ ФОРУ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InfraONE - первая инфраструктурная компания» -</w:t>
      </w:r>
      <w:r>
        <w:rPr>
          <w:rFonts w:cs="Times New Roman" w:ascii="Times New Roman" w:hAnsi="Times New Roman"/>
          <w:sz w:val="24"/>
          <w:szCs w:val="24"/>
        </w:rPr>
        <w:t xml:space="preserve"> инвестиционная компания, проекты государственно-частного партнерства (www.infraone.ru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ания «Ситек Сервис»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дущий поставщик  медицинской техники и расходных материалов. Специализируется на комплексном оснащении современным оборудованием для предстерилизационной очистки, дезинфекции и стерилизации. Эксклюзивный дистрибьютор компани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EDISAF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Великобритания), разработчика и производителя ультразвуковых моечных автоматов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tekser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Vileda Professional»</w:t>
      </w:r>
      <w:r>
        <w:rPr>
          <w:rFonts w:cs="Times New Roman" w:ascii="Times New Roman" w:hAnsi="Times New Roman"/>
          <w:sz w:val="24"/>
          <w:szCs w:val="24"/>
        </w:rPr>
        <w:t xml:space="preserve"> - мировой лидер по производству уборочного инвентаря и расходных материалов для профессионального клининга (www.viledapro.ru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ания DDC Dolphin</w:t>
      </w:r>
      <w:r>
        <w:rPr>
          <w:rFonts w:cs="Times New Roman" w:ascii="Times New Roman" w:hAnsi="Times New Roman"/>
          <w:sz w:val="24"/>
          <w:szCs w:val="24"/>
        </w:rPr>
        <w:t xml:space="preserve"> - производство, монтаж и обслуживание промывочных дезинфекторов, измельчителей целлюлозы и пр.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cdolph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черняя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00 - 21-00 Экскурсия по рекам и каналам Санкт-Петербурга с фурш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второй, 26 мая 2011 года, Зал «Ассамблея», 18 этаж гостиницы «Азим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ые семинары и круглые ст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нимание, параллельные сессии!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487"/>
        <w:gridCol w:w="479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и круглый стол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стандарты в клинике: разработка и внедрение. Где и как надо внедрять систему ISO в медицинском учреждении.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спекты внедрения стандартов в российском здравоохранении и клинике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Ковалевский Михаил Александрович</w:t>
              </w:r>
            </w:hyperlink>
            <w:r>
              <w:rPr>
                <w:rFonts w:eastAsia="Calibri"/>
                <w:lang w:eastAsia="en-US"/>
              </w:rPr>
              <w:t>,</w:t>
            </w:r>
            <w:r>
              <w:rPr/>
              <w:t xml:space="preserve">  профессор, президент Ассоциации медицинского права Санкт-Петербурга, президент национального отделения Международной Ассоциации страхового права (AIDA), гл. редактор журнала «Социальное и пенсионное право».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внедрения системы управления качеством в медицинской организ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ъянцева Дарья Валерьевна,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. лабораторией проблем стандартизации, лицензирования и аккредитации  1 ММГУ им. И.М. Сечен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 Павел Андреевич, руководитель отдела стандартизации в здравоохран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МГУ им. И.М. Сеченова.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медицинских технологий в медицинской организ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ин Сергей Вячеслав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хирургии ЦКБ 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ская Ольг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качеством медицинской помощи ЦКБ РАН.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реестра медицинских услуг и оптимизация их учета с использованием информационной системы как элемент системы управления качеством в медицинской организ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Светлана Макс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мерческой службы Медицинского центра управления делами президента Российской академии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ая Марина Игоревна, начальник коммерческого отдела Центральной клинической больницы Российской академии наук (ЦКБ РАН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тандарты обработки инструментария в больнице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ская  Елена Николаевна, зав. городским отделом кл. эпидемиологии, председатель Общества контроля госпитальных инфекций, д.м.н., профессор. 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зор, лицензирование и контроль качества в клинике: актуальные вопросы и рекомендации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советы для руководителей клиник по вопросам лицензирования и контроля качества в условиях нового законодательства (2011 го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претензий пациентов и проверяющих органов.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Сергей Владимирович, вице-президент  НП «Содействие объединению частных медицинских центров и клиник», к.м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лин Сергей Сергеевич, председатель правления НП «Национальный Союз Региональных Объединений частной системы здравоохранения», к.м.н.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введения новой специальности «врач-косметолог» для частной клиники.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ридический марафон» по различным аспектам деятельности врача и клиники, защиты от претензий пациентов и проверяющих органов: обзор опыта и практические советы для руководителей медицинских учреждений и врачей.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Юридическая защита от претензий пациентов: обзор опыта и практические советы для руководителей клиник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 Александр Михайлович, руководитель исследовательского центра «Независимая медико-юридическая экспертиза», к.м.н.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Административная ответственность руководителей ЛПУ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ин Андрей Александрович, юрисконсульт, член «Ассоциации медицинского права».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Уголовно-правовой анализ врачебной ошибк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нсков Владимир Дмитриевич доцент кафедры уголовного процесса и криминалистики  СПб ГУ, к.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 xml:space="preserve">Особенности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гражданско-правового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договора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казание медицинских услуг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алентина Николаевна,  доцент кафедры гражданского  и предпринимательского права, к.ю.н.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Страхование профессиональной ответственности врач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Евгений Николаевич, генеральный директор ООО «Центр медицинского права», преподаватель юридического  факультета СПбГ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второй, 26 мая 2011 года (параллельная се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«Форум», 18 этаж гостиницы «Азим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8"/>
        <w:gridCol w:w="4809"/>
        <w:gridCol w:w="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и круглый стол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рганизационно-правовых форм государственных ЛПУ: что надо знать и делать уже сегодня. Перспективы создания АНО – «за» и «против»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ыров Фарит Накипович, 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ономическим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У «ЦНИИОИЗ Минздравсоцразвития РФ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 э. н., профессор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временные стандарты обработки инструментария в больниц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еминар проводится при партнерств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и ООО «Ситек Сервис», MediSafe, Meditrax, «Балтик Консилиум»)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управление качеством работы современного стационара.          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Карпова Светлана, генеральный директор компании «Балтик Консилиум», Великобритани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стандарты организации процессов обработки инструментария и внедрение этих стандартов в условиях работающего стационара.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Слей Ольга, руководитель Отдела оборота медицинского инструментария больницы Челси и Вестминстер, Лондон, Великобритани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процессов обработки и  оборота инструментария, как стандарт работы современной больницы, и поэтапное внедрение системы в условиях  введения этого стандарта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 xml:space="preserve">Соутхол Андрю, директор по продажам компании </w:t>
            </w:r>
            <w:bookmarkStart w:id="0" w:name="_GoBack"/>
            <w:bookmarkEnd w:id="0"/>
            <w:r>
              <w:rPr>
                <w:lang w:val="en-US"/>
              </w:rPr>
              <w:t>Meditrax</w:t>
            </w:r>
            <w:r>
              <w:rPr/>
              <w:t>, Великобритани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15-00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16-30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 xml:space="preserve">Автоматизация процессов обработки и предстерилизационной очистки, как залог качественной обработки инструментария.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Джонсон Мартин, директор по продажам компании, MediSafe, Великобритани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 xml:space="preserve">Внедрение современных стандартов и процессов управления качеством на примере  Санкт Петербургского клинического комплекса «ФГУ Национальный медико-хирургический Центр им. Пирогова Минздрава Соцразвития РФ», г. СПб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Симкина Людмила Михайловна, заместитель директора по управлению сестринским персоналом Санкт Петербургского клинического комплекса «ФГУ Национальный медико-хирургический Центр им. Пирогова Минздрава Соцразвития РФ», г. СП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Применение и контроль механизированной предстерилизационной очистки и                                                   термической дезинфекции изделий медицинского назначения в ЛП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Демидов Петр Александрович, руководитель ЦСО ГКБ №4 г.Москв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 xml:space="preserve">Практическое использование ультразвуковых моечно-дезинфекционных машин   в лечебных учреждениях  Санкт-Петербурга и России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 Сергей Викторович, заместитель генерального директора  ООО «Ситек Сервис», член-корр. Международной инженерной академ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утсорсинга и финансово-эффективных технологий в учреждениях здравоохранения. Клининг в ЛПУ. (семинар проводится при партнерстве с компанией Vileda Professional).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к уменьшить затраты на клининг в медицинском учреждении</w:t>
            </w:r>
            <w:r>
              <w:rPr>
                <w:rStyle w:val="Emphasis"/>
                <w:i w:val="false"/>
                <w:sz w:val="24"/>
                <w:szCs w:val="24"/>
              </w:rPr>
              <w:t>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кевич Алексей, менеджер по работе с ключевыми клиентами фирма Vileda Professional.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компании DDC Dolphin (Великобритания)</w:t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утилизации биологических отходов и моечные машины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ямс Симон, руководитель отдела продаж компании DDC Dolphin (Великобритания)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третий, 27 мая 2011 года, Зал «Ассамблея», 18 этаж гостиницы «Азим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ые семинары и круглые ст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487"/>
        <w:gridCol w:w="479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и круглый стол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боратория идей»  - новый формат обмена опытом между коллегами!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клиники средствами маркетинга, реклама, PR: рекомендации профессионалов и успешный опыт коллег.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уфри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эксперт, руководитель интернет-портала «Частная медицина для профессионалов (www.anoufriev.ru), к.м.н.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тов Денис-владелец и генеральный директор сети книжных магазинов «Буквоед"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марева Татьяна, специалист по маркетингу и PR в здр-нии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винова Алла, редактор издания Бизнес-энциклопед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едицинский менеджмент».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handbooks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ровская Ольга, журналист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ман Романов, кафедра социологии политических и социальных процессов факультета социологии СПбГУ, к.с.н.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медиа в Интернете: новые возможности и новые сложности для клиник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уханов Игорь Леонидович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коммерческий директор рекламного агентства Subscribe.r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нькин Андрей,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рач, специалист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информатики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86"/>
              <w:ind w:left="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администраторов и колл-цент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Наталья Петровна, генеральный директор, центра семейной медицины «Здравица», г. Новосибирск.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долгов с пациентов и опыт работы с дебиторской задолжностью в клиниках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аков Сергей Владимирович, генеральный директор ООО «Безопасность проектов».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рыв </w:t>
            </w:r>
          </w:p>
        </w:tc>
      </w:tr>
      <w:tr>
        <w:trPr>
          <w:trHeight w:val="11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траховыми компаниями по программам ДМС и ОМС. Особенности работы частных клиник в системе ОМС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нуфри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эксперт, руководитель интернет-портала «Частная медицина для профессионалов (www.anoufriev.ru), к.м.н. 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rStyle w:val="Emphasis"/>
                <w:i w:val="false"/>
              </w:rPr>
              <w:t>Казарцев Сергей Дмитриевич, юрисконсульт медицинских учреждений Санкт-Петербурга, к.ю.н.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ЧП в здравоохранении – опыт и перспек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минар проводится при партнерстве с компанией «InfraONE- первая инфраструктурная компания» - проекты государственно-частного партнерства (www.infraone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5-00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-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тический опыт в реализации государственно-частных партнерств в сфере здравоохранения в России и алгоритмы развития проектов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Назаров, директор департамента по развитию проектов, инвестиционная комп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ra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лышев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лександр Яковлевич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л. врач Детской инфекционной больницы №5 им. Н.П. Филатова, к.м.н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ециалист отдела проектов государственно-частного партнерства Комитета по инвестициям и стратегическим проектам Санкт-Петербурга</w:t>
            </w:r>
          </w:p>
        </w:tc>
      </w:tr>
    </w:tbl>
    <w:p>
      <w:pPr>
        <w:pStyle w:val="Normal"/>
        <w:spacing w:lineRule="auto" w:line="240" w:before="0" w:after="10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y"/>
        <w:spacing w:before="0" w:after="0"/>
        <w:ind w:left="-142" w:right="0" w:hanging="0"/>
        <w:rPr/>
      </w:pPr>
      <w:r>
        <w:rPr/>
        <w:t xml:space="preserve"> </w:t>
      </w:r>
      <w:r>
        <w:rPr/>
        <w:t xml:space="preserve">19-00-21-00 </w:t>
      </w:r>
      <w:r>
        <w:rPr>
          <w:b/>
          <w:kern w:val="2"/>
        </w:rPr>
        <w:t xml:space="preserve">Торжественный прием </w:t>
      </w:r>
      <w:r>
        <w:rPr>
          <w:kern w:val="2"/>
        </w:rPr>
        <w:t>по случаю проведения «Дней Британского здравоохранения» с участием</w:t>
      </w:r>
      <w:r>
        <w:rPr>
          <w:b/>
          <w:kern w:val="2"/>
        </w:rPr>
        <w:t xml:space="preserve"> Генерального консула Великобритании в Санкт-Петербурге</w:t>
      </w:r>
      <w:r>
        <w:rPr>
          <w:kern w:val="2"/>
        </w:rPr>
        <w:t xml:space="preserve"> г-на Г.Ворда. </w:t>
      </w:r>
    </w:p>
    <w:p>
      <w:pPr>
        <w:pStyle w:val="By"/>
        <w:spacing w:before="0" w:after="0"/>
        <w:ind w:left="-142" w:right="0" w:hanging="0"/>
        <w:rPr/>
      </w:pPr>
      <w:r>
        <w:rPr>
          <w:kern w:val="2"/>
        </w:rPr>
        <w:t xml:space="preserve">По адресу: </w:t>
      </w:r>
      <w:r>
        <w:rPr>
          <w:color w:val="333333"/>
        </w:rPr>
        <w:t>Санкт-Петербург, пл. Пролетарской Диктатуры, 5.</w:t>
      </w:r>
      <w:r>
        <w:rPr/>
        <w:t xml:space="preserve"> </w:t>
      </w:r>
    </w:p>
    <w:p>
      <w:pPr>
        <w:pStyle w:val="By"/>
        <w:spacing w:before="0" w:after="0"/>
        <w:ind w:left="-142" w:right="0" w:hanging="0"/>
        <w:rPr/>
      </w:pPr>
      <w:r>
        <w:rPr/>
      </w:r>
    </w:p>
    <w:p>
      <w:pPr>
        <w:pStyle w:val="By"/>
        <w:spacing w:before="0" w:after="0"/>
        <w:ind w:left="-142" w:right="0" w:hanging="0"/>
        <w:rPr/>
      </w:pPr>
      <w:r>
        <w:rPr/>
      </w:r>
    </w:p>
    <w:p>
      <w:pPr>
        <w:pStyle w:val="By"/>
        <w:spacing w:before="0" w:after="0"/>
        <w:ind w:left="-142" w:righ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Jobtitle1">
    <w:name w:val="job_title1"/>
    <w:basedOn w:val="Style13"/>
    <w:qFormat/>
    <w:rPr>
      <w:vanish w:val="false"/>
      <w:color w:val="666666"/>
      <w:sz w:val="22"/>
      <w:szCs w:val="22"/>
    </w:rPr>
  </w:style>
  <w:style w:type="character" w:styleId="Company1">
    <w:name w:val="company1"/>
    <w:basedOn w:val="Style13"/>
    <w:qFormat/>
    <w:rPr>
      <w:b/>
      <w:bCs/>
      <w:vanish w:val="false"/>
      <w:color w:val="54560D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y">
    <w:name w:val="by"/>
    <w:basedOn w:val="Normal"/>
    <w:qFormat/>
    <w:pPr>
      <w:spacing w:lineRule="auto" w:line="240" w:before="280" w:after="280"/>
      <w:ind w:left="0" w:right="0" w:firstLine="6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forumspb.ru/" TargetMode="External"/><Relationship Id="rId3" Type="http://schemas.openxmlformats.org/officeDocument/2006/relationships/hyperlink" Target="http://www.anoufriev.ru/" TargetMode="External"/><Relationship Id="rId4" Type="http://schemas.openxmlformats.org/officeDocument/2006/relationships/hyperlink" Target="http://www.privatmed.ru/" TargetMode="External"/><Relationship Id="rId5" Type="http://schemas.openxmlformats.org/officeDocument/2006/relationships/hyperlink" Target="http://www.ddcdolphin.co.uk/" TargetMode="External"/><Relationship Id="rId6" Type="http://schemas.openxmlformats.org/officeDocument/2006/relationships/hyperlink" Target="http://www.law.edu.ru/doc/document.asp?docID=1139723" TargetMode="External"/><Relationship Id="rId7" Type="http://schemas.openxmlformats.org/officeDocument/2006/relationships/hyperlink" Target="http://www.handbook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7:00Z</dcterms:created>
  <dc:creator>1</dc:creator>
  <dc:description/>
  <dc:language>en-US</dc:language>
  <cp:lastModifiedBy>1</cp:lastModifiedBy>
  <dcterms:modified xsi:type="dcterms:W3CDTF">2011-05-24T09:17:00Z</dcterms:modified>
  <cp:revision>2</cp:revision>
  <dc:subject/>
  <dc:title/>
</cp:coreProperties>
</file>