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5" w:leader="none"/>
        </w:tabs>
        <w:spacing w:lineRule="auto" w:line="480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ХАРАКТЕРИСТИКИ БЕСПРИБОРНЫХ ТЕСТОВ ДЛЯ ВЫЯВЛЕНИЯ ВИЧ 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к.х.н. Дробченко С.Н., проф. Ривец Б., проф. Сэмюэльс Ф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hd w:fill="auto" w:val="clear"/>
        </w:rPr>
        <w:t xml:space="preserve">ЗАО «Биоград», Санкт-Петербург, </w:t>
      </w:r>
      <w:r>
        <w:rPr>
          <w:color w:val="000000"/>
          <w:shd w:fill="auto" w:val="clear"/>
          <w:lang w:val="en-US"/>
        </w:rPr>
        <w:t>Orgenics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/>
        </w:rPr>
        <w:t>LTD</w:t>
      </w:r>
      <w:r>
        <w:rPr>
          <w:color w:val="000000"/>
          <w:shd w:fill="auto" w:val="clear"/>
        </w:rPr>
        <w:t xml:space="preserve">, Израиль, Orgenics PBS, Франция </w:t>
      </w:r>
    </w:p>
    <w:p>
      <w:pPr>
        <w:pStyle w:val="Normal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роанализированы результаты Российских государственных сравнительных испытаний тестов для экспресс-диагностики ВИЧ, поставляемых в рамках Национального Приоритетного проекта Здоровье, и данные ВОЗ по аналогичным тест-системам. Исходя из приведенных данных по чувствительности, специфичности тестов и распространённости ВИЧ в России, рассчитана прогностическая ценность положительного результата (PPV) теста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  <w:color w:val="000000"/>
          <w:shd w:fill="auto" w:val="clear"/>
        </w:rPr>
        <w:t>Методы</w:t>
      </w:r>
      <w:r>
        <w:rPr>
          <w:color w:val="000000"/>
          <w:shd w:fill="auto" w:val="clear"/>
        </w:rPr>
        <w:t>: Тесты Retrocheck HIV, производства Qualpro Diagnostics, Индия (Ретрочек) Determine HIV-1/2, производства Abbott Laboratories, США (Детермин), ИХА-ВИЧ 1/2-ФАКТОР, производства Фактор-Мед, Россия (Фактор) основаны на принципе иммунохроматографии. ИХА-тесты выполнены в виде тест-полоски или тест-кассеты. Для проведения анализа на тест-систему вносится 1-2 капли (25-50 мкл) сыворотки в область образца, туда же добавляется 1 капля буфера и через 10-20 минут получается результа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hd w:fill="auto" w:val="clear"/>
        </w:rPr>
        <w:t>Тесты ImmunoComb II HIV1+2 BiSpot, производства Orgenics, Израиль (ИммуноКомб),          основанные на модифицированном твердофазном иммуноферментном анализе, выполнены в оригинальном формате ИммуноГребней, являющихся твердой фазой, на поверхность которых нанесены антигены. Все необходимые реагенты помещены производителем в лунки планшеты - Проявочной Ванны. Для проведения анализа сыворотка или плазма крови (50 мкл) вносится в ячейки первого ряда Проявочной Ванны. Анализ проводится переносом Гребня из одного ряда Проявочной Ванны в другой с инкубацией на каждом шаге. Результаты анализа проявляются через 36 минут в виде окрашенных точек на зубце. Появление только верхней</w:t>
      </w:r>
      <w:r>
        <w:rPr>
          <w:b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точки (внутренний контроль) указывает на то, что исследуемый образец не содержит антител к ВИЧ-1 и ВИЧ-2. Появление на зубце вместе с верхней средней точки указывает на присутствие в образце антител к ВИЧ</w:t>
        <w:noBreakHyphen/>
        <w:t>2. Круглая окрашенная нижняя</w:t>
      </w:r>
      <w:r>
        <w:rPr>
          <w:b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точка указывает на присутствие в образце антител к ВИЧ</w:t>
        <w:noBreakHyphen/>
        <w:t>1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hd w:fill="auto" w:val="clear"/>
        </w:rPr>
        <w:t>Результаты:</w:t>
      </w:r>
      <w:r>
        <w:rPr>
          <w:color w:val="000000"/>
          <w:shd w:fill="auto" w:val="clear"/>
        </w:rPr>
        <w:t xml:space="preserve"> </w:t>
      </w:r>
      <w:r>
        <w:rPr>
          <w:i/>
          <w:iCs/>
          <w:color w:val="000000"/>
          <w:shd w:fill="auto" w:val="clear"/>
        </w:rPr>
        <w:t>Российские государственные испытания</w:t>
      </w:r>
      <w:r>
        <w:rPr>
          <w:color w:val="000000"/>
          <w:shd w:fill="auto" w:val="clear"/>
        </w:rPr>
        <w:t xml:space="preserve"> (Отчет МЗРФ от 22.03.04, таблица 24) показали, что тест ИммуноКомб выявляет антитела к ВИЧ во всех образцах сероконверсионной панели BBI HIV9017, начиная с 6-го, Детермин - с 10-го образца, Ретрочек ВИЧ - с 9-го образца, тесты Фактор в испытаниях не участвовали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i/>
          <w:iCs/>
          <w:color w:val="000000"/>
          <w:shd w:fill="auto" w:val="clear"/>
        </w:rPr>
        <w:t>По данным производителя сероконверсионной панели BioClinical Partners, США</w:t>
      </w:r>
      <w:r>
        <w:rPr>
          <w:color w:val="000000"/>
          <w:shd w:fill="auto" w:val="clear"/>
        </w:rPr>
        <w:t xml:space="preserve">,  </w:t>
      </w:r>
      <w:r>
        <w:rPr>
          <w:color w:val="000000"/>
          <w:sz w:val="24"/>
          <w:szCs w:val="24"/>
          <w:shd w:fill="auto" w:val="clear"/>
        </w:rPr>
        <w:t xml:space="preserve">планшетные ИФА тест-системы AxSYMAnti-HIV1/2 и </w:t>
      </w:r>
      <w:r>
        <w:rPr>
          <w:color w:val="000000"/>
          <w:sz w:val="24"/>
          <w:szCs w:val="24"/>
          <w:shd w:fill="auto" w:val="clear"/>
          <w:lang w:val="en-US"/>
        </w:rPr>
        <w:t xml:space="preserve">Architect HIVAg/Ab Combo, </w:t>
      </w:r>
      <w:r>
        <w:rPr>
          <w:color w:val="000000"/>
          <w:sz w:val="24"/>
          <w:szCs w:val="24"/>
          <w:shd w:fill="auto" w:val="clear"/>
        </w:rPr>
        <w:t xml:space="preserve">производства Abbot, США и </w:t>
      </w:r>
      <w:r>
        <w:rPr>
          <w:color w:val="000000"/>
          <w:sz w:val="24"/>
          <w:szCs w:val="24"/>
          <w:shd w:fill="auto" w:val="clear"/>
          <w:lang w:val="en-US"/>
        </w:rPr>
        <w:t>Enzymum-Test HIV Combi, производства</w:t>
      </w:r>
      <w:r>
        <w:rPr>
          <w:color w:val="000000"/>
          <w:sz w:val="24"/>
          <w:szCs w:val="24"/>
          <w:shd w:fill="auto" w:val="clear"/>
        </w:rPr>
        <w:t xml:space="preserve"> Roche, Швейцария выявляют антитела к ВИЧ с 7 -го образца данной панели, </w:t>
      </w:r>
      <w:r>
        <w:rPr>
          <w:color w:val="000000"/>
          <w:sz w:val="24"/>
          <w:szCs w:val="24"/>
          <w:shd w:fill="auto" w:val="clear"/>
          <w:lang w:val="en-US"/>
        </w:rPr>
        <w:t xml:space="preserve">Vironostika HIV Uni-Form II Ag/Ab </w:t>
      </w:r>
      <w:r>
        <w:rPr>
          <w:color w:val="000000"/>
          <w:sz w:val="24"/>
          <w:szCs w:val="24"/>
          <w:shd w:fill="auto" w:val="clear"/>
        </w:rPr>
        <w:t xml:space="preserve"> производства Organon, Нидерланды - с 9-го образца (</w:t>
      </w:r>
      <w:r>
        <w:rPr>
          <w:color w:val="000000"/>
          <w:sz w:val="24"/>
          <w:szCs w:val="24"/>
          <w:shd w:fill="auto" w:val="clear"/>
          <w:lang w:val="en-US"/>
        </w:rPr>
        <w:t>MA</w:t>
      </w:r>
      <w:r>
        <w:rPr>
          <w:color w:val="000000"/>
          <w:sz w:val="24"/>
          <w:szCs w:val="24"/>
          <w:shd w:fill="auto" w:val="clear"/>
        </w:rPr>
        <w:t xml:space="preserve">, 02038, </w:t>
      </w:r>
      <w:r>
        <w:rPr>
          <w:color w:val="000000"/>
          <w:sz w:val="24"/>
          <w:szCs w:val="24"/>
          <w:shd w:fill="auto" w:val="clear"/>
          <w:lang w:val="en-US"/>
        </w:rPr>
        <w:t>USA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Seroconversion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Panel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Catalog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no</w:t>
      </w:r>
      <w:r>
        <w:rPr>
          <w:color w:val="000000"/>
          <w:sz w:val="24"/>
          <w:szCs w:val="24"/>
          <w:shd w:fill="auto" w:val="clear"/>
        </w:rPr>
        <w:t xml:space="preserve">. HIV 9017). В соответствии с данными о дате забора образцов данной панели тесты Иммунокомб выявляют антитела к ВИЧ на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11-15 дней раньше</w:t>
      </w:r>
      <w:r>
        <w:rPr>
          <w:b/>
          <w:bCs/>
          <w:color w:val="000000"/>
          <w:sz w:val="24"/>
          <w:szCs w:val="24"/>
          <w:shd w:fill="auto" w:val="clear"/>
        </w:rPr>
        <w:t>,</w:t>
      </w:r>
      <w:r>
        <w:rPr>
          <w:color w:val="000000"/>
          <w:sz w:val="24"/>
          <w:szCs w:val="24"/>
          <w:shd w:fill="auto" w:val="clear"/>
        </w:rPr>
        <w:t xml:space="preserve"> чем ИХА-тесты, и на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4 - 11 дней опережают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ИФА планшетные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тест-системы известных зарубежных производител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hd w:fill="auto" w:val="clear"/>
        </w:rPr>
        <w:t>По результатам испытаний ВОЗ</w:t>
      </w:r>
      <w:r>
        <w:rPr>
          <w:color w:val="000000"/>
          <w:shd w:fill="auto" w:val="clear"/>
        </w:rPr>
        <w:t xml:space="preserve"> (</w:t>
      </w:r>
      <w:r>
        <w:rPr>
          <w:color w:val="000000"/>
          <w:shd w:fill="auto" w:val="clear"/>
          <w:lang w:val="en-US"/>
        </w:rPr>
        <w:t>HIV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/>
        </w:rPr>
        <w:t>Assays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hd w:fill="auto" w:val="clear"/>
          <w:lang w:val="en-US"/>
        </w:rPr>
        <w:t>Report</w:t>
      </w:r>
      <w:r>
        <w:rPr>
          <w:color w:val="000000"/>
          <w:shd w:fill="auto" w:val="clear"/>
        </w:rPr>
        <w:t xml:space="preserve"> 16 ; </w:t>
      </w:r>
      <w:r>
        <w:rPr>
          <w:color w:val="000000"/>
          <w:shd w:fill="auto" w:val="clear"/>
          <w:lang w:val="en-US"/>
        </w:rPr>
        <w:t>WHO</w:t>
      </w:r>
      <w:r>
        <w:rPr>
          <w:color w:val="000000"/>
          <w:shd w:fill="auto" w:val="clear"/>
        </w:rPr>
        <w:t xml:space="preserve">, 2009, </w:t>
      </w:r>
      <w:r>
        <w:rPr>
          <w:color w:val="000000"/>
          <w:shd w:fill="auto" w:val="clear"/>
          <w:lang w:val="en-US"/>
        </w:rPr>
        <w:t>Annex</w:t>
      </w:r>
      <w:r>
        <w:rPr>
          <w:color w:val="000000"/>
          <w:shd w:fill="auto" w:val="clear"/>
        </w:rPr>
        <w:t xml:space="preserve"> 2, </w:t>
      </w:r>
      <w:r>
        <w:rPr>
          <w:color w:val="000000"/>
          <w:shd w:fill="auto" w:val="clear"/>
          <w:lang w:val="en-US"/>
        </w:rPr>
        <w:t>p</w:t>
      </w:r>
      <w:r>
        <w:rPr>
          <w:color w:val="000000"/>
          <w:shd w:fill="auto" w:val="clear"/>
        </w:rPr>
        <w:t>.38): ИммуноКомб выявляет антитела к ВИЧ-1 на 8,5 дней раньше референс-теста Enzygnost Anti-HIV 1/2 Plus; тесты Детермин и Ретрочек выявляли антитела позже референс-теста. Чувствительность тестов ИммуноКомб, Детермин, Ретрочек составляет 100%. Специфичность тестов ИммуноКомб составляет 99,7%, тестов Детермин  - 99,4%, тестов Ретрочек - 99,1%. Доля  ложноположительных результатов для этих тестов составляла 0,3%, 0,6% и 0,9% соответственно. Данные по испытаниям ВОЗ тест-систем Фактор отсутствуют. В отчете ВОЗ для значений распространенности ВИЧ 6,00% рассчитана предсказательная ценность положительного результата (PPV), которая для тестов ИммуноКомб составляет 95,51%, для тестов Детермин - 91,41%, для тестов Ретрочек - 87,64%. Мы рассчитали по формуле, указанной в отчете ВОЗ, PPV для среднего по России уровня распространенности ВИЧ 0,30%. PPV тестов ИммуноКомб составило 50%, PPV тестов Детермин - 33%, PPV тестов Ретрочек - 25%. Это означает что количество подтверждающих тестов, необходимых при работе с тест-системами ИммуноКомб II ВИЧ 1+2 БиСпот будет в полтора раза меньше, чем при работе с тест-системами Детермин ВИЧ ½ и в два раза меньше, чем при работе с тестами Ретрочек ВИЧ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auto" w:val="clear"/>
        </w:rPr>
        <w:t xml:space="preserve">Заключение: </w:t>
      </w:r>
      <w:r>
        <w:rPr>
          <w:color w:val="000000"/>
          <w:shd w:fill="auto" w:val="clear"/>
        </w:rPr>
        <w:t>Применение  бесприборных иммуноферментных тестов ИммуноКомб II ВИЧ 1+2 БиСпот для экспресс скрининга на ВИЧ обеспечивает сокращение периода окна, минимизацию ложноположительных результатов.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Name">
    <w:name w:val="Table_Name"/>
    <w:basedOn w:val="Normal"/>
    <w:qFormat/>
    <w:pPr>
      <w:keepLines/>
      <w:widowControl w:val="false"/>
      <w:overflowPunct w:val="false"/>
      <w:autoSpaceDE w:val="false"/>
      <w:spacing w:lineRule="exact" w:line="220" w:before="120" w:after="160"/>
      <w:ind w:left="1021" w:right="0" w:hanging="1021"/>
      <w:jc w:val="both"/>
      <w:textAlignment w:val="baseline"/>
    </w:pPr>
    <w:rPr>
      <w:rFonts w:ascii="Arial" w:hAnsi="Arial" w:cs="Arial"/>
      <w:b/>
      <w:color w:val="000080"/>
      <w:sz w:val="1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47:00Z</dcterms:created>
  <dc:creator>a</dc:creator>
  <dc:description/>
  <dc:language>en-US</dc:language>
  <cp:lastModifiedBy>1</cp:lastModifiedBy>
  <cp:lastPrinted>2005-04-29T10:14:00Z</cp:lastPrinted>
  <dcterms:modified xsi:type="dcterms:W3CDTF">2011-02-13T10:58:00Z</dcterms:modified>
  <cp:revision>4</cp:revision>
  <dc:subject/>
  <dc:title>Быстрые и простые методы определения маркеров вирусов гепатитов в систе-ме лабораторной диагностики</dc:title>
</cp:coreProperties>
</file>