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Программа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1 июня 2010 (среда).</w:t>
      </w:r>
    </w:p>
    <w:p>
      <w:pPr>
        <w:pStyle w:val="TextBody"/>
        <w:rPr/>
      </w:pPr>
      <w:r>
        <w:rPr>
          <w:b/>
          <w:u w:val="single"/>
        </w:rPr>
        <w:t xml:space="preserve">8:00 </w:t>
      </w:r>
      <w:r>
        <w:rPr>
          <w:b/>
        </w:rPr>
        <w:t>Начало регистрации делегатов конгресса</w:t>
      </w:r>
    </w:p>
    <w:p>
      <w:pPr>
        <w:pStyle w:val="TextBody"/>
        <w:rPr/>
      </w:pPr>
      <w:r>
        <w:rPr>
          <w:b/>
          <w:u w:val="single"/>
        </w:rPr>
        <w:t xml:space="preserve">9:00-15:50 </w:t>
      </w:r>
      <w:r>
        <w:rPr/>
        <w:t>Актовый зал НИИ АГ им. Д.О. Отта СЗО РАМН</w:t>
      </w:r>
    </w:p>
    <w:p>
      <w:pPr>
        <w:pStyle w:val="TextBody"/>
        <w:rPr>
          <w:b/>
          <w:b/>
        </w:rPr>
      </w:pPr>
      <w:r>
        <w:rPr>
          <w:b/>
        </w:rPr>
        <w:t>Международная школа-семинар «Особенности инфузионно-трансфузионной терапии в акушерстве» (Эскулап-Академия).</w:t>
      </w:r>
    </w:p>
    <w:p>
      <w:pPr>
        <w:pStyle w:val="TextBody"/>
        <w:rPr/>
      </w:pPr>
      <w:r>
        <w:rPr>
          <w:i/>
          <w:u w:val="single"/>
        </w:rPr>
        <w:t>Организаторы:</w:t>
      </w:r>
      <w:r>
        <w:rPr/>
        <w:t xml:space="preserve"> НИИ АГ им. Д.О. Отта СЗО РАМН, Общество акушеров-гинекологов Санкт-Петербурга и Северо-Западного региона России, Федерация анестезиологов-реаниматологов России, ООО «Эскулап-Академия»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Акад. РАМН, проф. Э.К. Айламазян, проф. Ю.С. Полушин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15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иветственное слово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15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ка инфузионно-трансфузионной терапии массивной кровопотери в акушерских стационарах и ее соответствие современным принципам. Полушин Ю.С.,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протоколы лечения акушерских кровотечений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уликов А.В., г. Екатерин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0-11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15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кровезаменители для восполнения кровопотер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арышев Б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00-12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еологические аспекты инфузионно-трансфузионной терап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ерасимов Л.В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45-13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сттрансфузионные осложн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арышев Б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30-14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едупреждение кровотечений при родах у беременных с патологией системы гемостаз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Зайнулина М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45-15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ВС-синдром в акушерской практике. Клинико-лабораторная диагностика, интенсивная терап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оробьева Н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30-15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Обмен мнениями. Выдача сертификатов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-12:00</w:t>
      </w:r>
      <w:r>
        <w:rPr/>
        <w:t xml:space="preserve"> Зал №1 НИИ АГ им. Д.О. Отта СЗО РАМН</w:t>
      </w:r>
    </w:p>
    <w:p>
      <w:pPr>
        <w:pStyle w:val="TextBody"/>
        <w:rPr>
          <w:b/>
          <w:b/>
        </w:rPr>
      </w:pPr>
      <w:r>
        <w:rPr>
          <w:b/>
        </w:rPr>
        <w:t>IIежегодная научная конференция молодых ученых и специалистов «Репродуктивная медицина: взгляд молодых - 2011»</w:t>
      </w:r>
    </w:p>
    <w:p>
      <w:pPr>
        <w:pStyle w:val="TextBody"/>
        <w:rPr/>
      </w:pPr>
      <w:r>
        <w:rPr>
          <w:b/>
          <w:u w:val="single"/>
        </w:rPr>
        <w:t xml:space="preserve">9:00-17:00 </w:t>
      </w:r>
      <w:r>
        <w:rPr/>
        <w:t>Зал «Советский» гостиница «Азимут отель Санкт-Петербург»</w:t>
      </w:r>
    </w:p>
    <w:p>
      <w:pPr>
        <w:pStyle w:val="TextBody"/>
        <w:rPr>
          <w:b/>
          <w:b/>
        </w:rPr>
      </w:pPr>
      <w:r>
        <w:rPr>
          <w:b/>
        </w:rPr>
        <w:t>Международный учебный курс под эгидой ISUOG «Применение допплеровского исследования в акушерстве».</w:t>
      </w:r>
    </w:p>
    <w:p>
      <w:pPr>
        <w:pStyle w:val="TextBody"/>
        <w:rPr/>
      </w:pPr>
      <w:r>
        <w:rPr>
          <w:i/>
          <w:u w:val="single"/>
        </w:rPr>
        <w:t>Организаторы:</w:t>
      </w:r>
      <w:r>
        <w:rPr/>
        <w:t xml:space="preserve"> Международное общество ультразвуковой диагностики в акушерстве и гинекологии (ISUOG), Комитет по здравоохранению Санкт-Петербурга, НИИ АГ им. Д. О. Отта СЗО РАМН, Санкт-Петербургская ассоциация общественных объединений родителей детей-инвалидов «ГАООРДИ», Санкт-Петербургское государственное учреждение здравоохранения "Диагностический медико-генетический центр", «Центр медицины плода» Учебно-методический центр НИИ АГ им. Д.О. Отта СЗО РАМН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бщие сведения о допплеровском исследовании в акушерстве.</w:t>
      </w:r>
    </w:p>
    <w:p>
      <w:pPr>
        <w:pStyle w:val="TextBody"/>
        <w:rPr/>
      </w:pPr>
      <w:r>
        <w:rPr>
          <w:b/>
          <w:u w:val="single"/>
        </w:rPr>
        <w:t>Председатель</w:t>
      </w:r>
      <w:r>
        <w:rPr>
          <w:b/>
        </w:rPr>
        <w:t xml:space="preserve">: </w:t>
      </w:r>
      <w:r>
        <w:rPr/>
        <w:t>к.м.н. Некрасова Е.К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изические принципы допплеровского исследования. Некрасова Е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30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Оптимизация изображения при допплеровском исследовании, возможные артефакты и принципы безопасност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Tutschek B., Швейцар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изиология циркуляции крови в системе мать-плацента-плод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Tutschek B., Швейцар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15-10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30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0-11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опплерометрия кровотока в маточных артериях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Tutschek B., Швейцар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30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опплерометрия кровотока в артерии пуповин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Шапкайц В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00-12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демонстрац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Tutschek B., Швейцар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30-13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00-14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опплерометрия артериального кровотока у плод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Mari G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30-15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Допплерометрия венозного кровотока у плод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Mari G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0-15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Оценка кровотока и функции сердца при помощи допплеровского исследова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иньковская Е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30-16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демонстрац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Mari G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30-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0:00 – 12:00</w:t>
      </w:r>
      <w:r>
        <w:rPr/>
        <w:t xml:space="preserve"> </w:t>
      </w:r>
      <w:r>
        <w:rPr>
          <w:b/>
        </w:rPr>
        <w:t>Сателлитный симпозиум (Зал №</w:t>
      </w:r>
      <w:r>
        <w:rPr>
          <w:b/>
          <w:shd w:fill="auto" w:val="clear"/>
        </w:rPr>
        <w:t>2</w:t>
      </w:r>
      <w:r>
        <w:rPr>
          <w:b/>
        </w:rPr>
        <w:t xml:space="preserve">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собенности фармакокинетики и безопасность применения лекарств при беременности. Проблемы и перспективы.</w:t>
      </w:r>
    </w:p>
    <w:p>
      <w:pPr>
        <w:pStyle w:val="TextBody"/>
        <w:rPr/>
      </w:pPr>
      <w:r>
        <w:rPr>
          <w:b/>
          <w:u w:val="single"/>
        </w:rPr>
        <w:t>Председатель:</w:t>
      </w:r>
      <w:r>
        <w:rPr/>
        <w:t xml:space="preserve"> проф. Новиков Б.Н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роблемы безопасности применения лекарственных средств у беременных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сенко И.М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30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За и против рутинной профилактики железодефицитной анемии у беременных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овиков Б.Н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0-11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Аллергические заболевания у беременных. Меры профилактик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Лаврова О.В.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30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spacing w:before="283" w:after="119"/>
        <w:rPr/>
      </w:pPr>
      <w:r>
        <w:rPr>
          <w:b/>
          <w:u w:val="single"/>
        </w:rPr>
        <w:t>14:00 – 16:00</w:t>
      </w:r>
      <w:r>
        <w:rPr>
          <w:b/>
        </w:rPr>
        <w:t xml:space="preserve"> Мастер-класс (Зал №1 НИИ АГ им. Д.О. Отта СЗО РАМН)</w:t>
      </w:r>
    </w:p>
    <w:p>
      <w:pPr>
        <w:pStyle w:val="Heading1"/>
        <w:spacing w:before="0" w:after="119"/>
        <w:rPr/>
      </w:pPr>
      <w:r>
        <w:rPr/>
        <w:t xml:space="preserve">Кардиотокография </w:t>
      </w:r>
    </w:p>
    <w:p>
      <w:pPr>
        <w:pStyle w:val="TextBody"/>
        <w:rPr/>
      </w:pPr>
      <w:r>
        <w:rPr/>
        <w:t>(проф. Павлова Н.Г., г. Санкт-Петербург).</w:t>
      </w:r>
    </w:p>
    <w:p>
      <w:pPr>
        <w:pStyle w:val="TextBody"/>
        <w:spacing w:before="283" w:after="119"/>
        <w:rPr/>
      </w:pPr>
      <w:r>
        <w:rPr>
          <w:b/>
          <w:u w:val="single"/>
        </w:rPr>
        <w:t>14:00 – 16:00</w:t>
      </w:r>
      <w:r>
        <w:rPr/>
        <w:t xml:space="preserve"> </w:t>
      </w:r>
      <w:r>
        <w:rPr>
          <w:b/>
        </w:rPr>
        <w:t>Мастер-класс (Зал №2 НИИ АГ им. Д.О. Отта СЗО РАМН)</w:t>
      </w:r>
    </w:p>
    <w:p>
      <w:pPr>
        <w:pStyle w:val="Heading1"/>
        <w:keepNext w:val="true"/>
        <w:numPr>
          <w:ilvl w:val="0"/>
          <w:numId w:val="0"/>
        </w:numPr>
        <w:spacing w:before="0" w:after="119"/>
        <w:ind w:left="0" w:hanging="0"/>
        <w:rPr/>
      </w:pPr>
      <w:r>
        <w:rPr/>
        <w:t xml:space="preserve">Невротические расстройства у женщин в период беременности </w:t>
      </w:r>
    </w:p>
    <w:p>
      <w:pPr>
        <w:pStyle w:val="TextBody"/>
        <w:rPr/>
      </w:pPr>
      <w:r>
        <w:rPr/>
        <w:t>(к.м.н. Добряков И.В., г. Санкт-Петербург).</w:t>
      </w:r>
    </w:p>
    <w:p>
      <w:pPr>
        <w:pStyle w:val="TextBody"/>
        <w:rPr/>
      </w:pPr>
      <w:r>
        <w:rPr>
          <w:b/>
          <w:u w:val="single"/>
        </w:rPr>
        <w:t>14:00 – 16:00</w:t>
      </w:r>
      <w:r>
        <w:rPr/>
        <w:t xml:space="preserve"> </w:t>
      </w:r>
      <w:r>
        <w:rPr>
          <w:b/>
        </w:rPr>
        <w:t>Мастер-класс (Лаборатория патоморфологии НИИ АГ им. Д.О. Отта СЗО РАМН)</w:t>
      </w:r>
    </w:p>
    <w:p>
      <w:pPr>
        <w:pStyle w:val="TextBody"/>
        <w:rPr/>
      </w:pPr>
      <w:r>
        <w:rPr>
          <w:b/>
          <w:i/>
        </w:rPr>
        <w:t>Современные методы патоморфологических исследований в акушерстве</w:t>
      </w:r>
      <w:r>
        <w:rPr/>
        <w:t xml:space="preserve"> </w:t>
      </w:r>
    </w:p>
    <w:p>
      <w:pPr>
        <w:pStyle w:val="TextBody"/>
        <w:rPr/>
      </w:pPr>
      <w:r>
        <w:rPr/>
        <w:t>(проф. Кветной И.М., г. Санкт-Петербург).</w:t>
      </w:r>
    </w:p>
    <w:p>
      <w:pPr>
        <w:pStyle w:val="TextBody"/>
        <w:rPr/>
      </w:pPr>
      <w:r>
        <w:rPr>
          <w:b/>
          <w:u w:val="single"/>
        </w:rPr>
        <w:t>16:00 – 18:00</w:t>
      </w:r>
      <w:r>
        <w:rPr/>
        <w:t xml:space="preserve"> </w:t>
      </w:r>
      <w:r>
        <w:rPr>
          <w:b/>
        </w:rPr>
        <w:t>Мастер-класс (Актовый зал НИИ АГ им. Д.О. Отта СЗО РАМН)</w:t>
      </w:r>
    </w:p>
    <w:p>
      <w:pPr>
        <w:pStyle w:val="Heading1"/>
        <w:keepNext w:val="true"/>
        <w:numPr>
          <w:ilvl w:val="0"/>
          <w:numId w:val="0"/>
        </w:numPr>
        <w:spacing w:before="0" w:after="119"/>
        <w:ind w:left="0" w:hanging="0"/>
        <w:rPr/>
      </w:pPr>
      <w:r>
        <w:rPr/>
        <w:t xml:space="preserve">Кровосберегающие технологии в акушерстве </w:t>
      </w:r>
    </w:p>
    <w:p>
      <w:pPr>
        <w:pStyle w:val="TextBody"/>
        <w:rPr/>
      </w:pPr>
      <w:r>
        <w:rPr/>
        <w:t>(проф. Федорова Т.А., г. Москва).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2 июня (четверг).</w:t>
      </w:r>
    </w:p>
    <w:p>
      <w:pPr>
        <w:pStyle w:val="TextBody"/>
        <w:rPr/>
      </w:pPr>
      <w:r>
        <w:rPr>
          <w:b/>
          <w:u w:val="single"/>
        </w:rPr>
        <w:t>9:00 – 10:00</w:t>
      </w:r>
      <w:r>
        <w:rPr>
          <w:b/>
        </w:rPr>
        <w:t>Открытие конгресса (Актовый зал СПбГУ)</w:t>
      </w:r>
    </w:p>
    <w:p>
      <w:pPr>
        <w:pStyle w:val="TextBody"/>
        <w:rPr/>
      </w:pPr>
      <w:r>
        <w:rPr/>
        <w:t>Президент конгресса - Академик РАМН, З.д.н. РФ, профессор Айламазян Э.К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риветствия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Награждение молодых ученых – лауреатов Премии им. Д.О. Отта</w:t>
      </w:r>
    </w:p>
    <w:p>
      <w:pPr>
        <w:pStyle w:val="TextBody"/>
        <w:rPr/>
      </w:pPr>
      <w:r>
        <w:rPr>
          <w:b/>
          <w:u w:val="single"/>
        </w:rPr>
        <w:t>10:00 – 13:00</w:t>
      </w:r>
      <w:r>
        <w:rPr/>
        <w:t xml:space="preserve"> </w:t>
      </w:r>
      <w:r>
        <w:rPr>
          <w:b/>
        </w:rPr>
        <w:t>Пленарное заседание (Актовый зал СПбГУ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емографическая политика: итоги и перспективы службы охраны материнства и детства РФ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Акад. РАМН, проф. Э.К. Айламазян, акад. РАМН, проф. Л.В. Адамян, акад. РАМН, проф. Г.Т. Сухих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циональный проект «Здоровье». Итоги и перспектив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Широкова В. И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20-10:5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акушерства в России. Прошлое, настоящее, будуще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йламазян Э.К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55-11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еративное акушерство и перинатальная смертност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дамян Л.В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15-11:3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едукционизм и медицина XXI век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ухих Г.Т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35-11:5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равдана ли агрессия в родах?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авельева Г.М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55-12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тимизация завершения беременности и кесарево сечени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раснопольский В.И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15-12:3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ети с экстремально низкой массой тела: дискуссионные вопрос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айбарина Е.Н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35-13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3:00-14:00</w:t>
      </w:r>
      <w:r>
        <w:rPr/>
        <w:t xml:space="preserve"> Кофе-брейк (Внутренний двор НИИ АГ им. Д.О. Отта СЗО РАМН).</w:t>
      </w:r>
    </w:p>
    <w:p>
      <w:pPr>
        <w:pStyle w:val="TextBody"/>
        <w:rPr/>
      </w:pPr>
      <w:r>
        <w:rPr>
          <w:b/>
          <w:u w:val="single"/>
        </w:rPr>
        <w:t>13:10-13:20</w:t>
      </w:r>
      <w:r>
        <w:rPr/>
        <w:t xml:space="preserve"> </w:t>
      </w:r>
      <w:r>
        <w:rPr>
          <w:b/>
        </w:rPr>
        <w:t>Презентация книги «Немеркнущие звезды» (Петровский зал СПбГУ).</w:t>
      </w:r>
    </w:p>
    <w:p>
      <w:pPr>
        <w:pStyle w:val="TextBody"/>
        <w:rPr>
          <w:b/>
          <w:b/>
        </w:rPr>
      </w:pPr>
      <w:r>
        <w:rPr>
          <w:b/>
        </w:rPr>
        <w:t>Проводит президент конгрессса Айламазян Э.К.</w:t>
      </w:r>
    </w:p>
    <w:p>
      <w:pPr>
        <w:pStyle w:val="TextBody"/>
        <w:rPr/>
      </w:pPr>
      <w:r>
        <w:rPr>
          <w:b/>
          <w:u w:val="single"/>
        </w:rPr>
        <w:t>14:00-17:00</w:t>
      </w:r>
      <w:r>
        <w:rPr/>
        <w:t xml:space="preserve"> </w:t>
      </w:r>
      <w:r>
        <w:rPr>
          <w:b/>
        </w:rPr>
        <w:t xml:space="preserve">Секционное заседание (Актовый зал СПбГУ)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Кесарево сечение: взгляд в будущее.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Член-корр. РАМН, проф. Краснопольский В.И., проф. Логутова Л.С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есарево сечение и акушерское будущее родильниц с рубцом на матк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Логутова Л.С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30-14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есарево сечение при многоплодной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Фаткуллин И.Ф., г. Казань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50-15:1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вторное кесарево сечение или самопроизвольные роды в современном акушерств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анухин И.Б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10-15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убец на матке: от науки до практической деятель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устоварова Т.А., Иванян А.Н., г. Смоленс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30-15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есостоятельный рубец на матке после кесарева сечения (тактика ведения и репродуктивный прогноз)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уянова С.Н., Чечнева М.А., Мгелиашвили М.В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50-16:1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порные вопросы подготовки беременных с рубцом на матке к рода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узьминых Т.У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10-16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электрохирургические технологии в профилактике осложнений при кесаревом сечен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утунов О.В., Глухов Е.Ю., Обоскалова Т.А., г. Екатерин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30-16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ыт консервативного родоразрешения беременных с рубцом на матке после операции кесарева сеч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ежданов И.Г., Телегина И.В., г. Ставрополь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50-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4:00-17:00</w:t>
      </w:r>
      <w:r>
        <w:rPr/>
        <w:t xml:space="preserve"> </w:t>
      </w:r>
      <w:r>
        <w:rPr>
          <w:b/>
        </w:rPr>
        <w:t>Секционное заседание (Петровский зал СПбГУ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ренатальная и семейная психология: новые грани и возможности.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к.м.н. Добряков И.В., Крумпане А. (Латвия)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15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еринатальный комплаенс и этапы становления перинатальной психологии в Росс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обряков И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15-14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есурс религиозного душепопечительства в сфере перинатальной психотерап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Федоров В.Ф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30-14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едицина сна в акушерств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лесникова Л.И., г. Иркутс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45-15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ородовая подготовка в Латвии как форма первичной психопрофилактики матери и младенца (дифференцированный подход)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румпане А., Латв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0-15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пецифика проведения курсов подготовки пар к родам посредством специализированных занятий (курсов) с практикующими акушерками. Израильский опыт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ерчикова Е. г. Тель-Авив, Израиль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15-15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сихологические основания, задачи и методы коррекции патологической тревоги у беременных женщин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Ланцбург М.Е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30-15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сихологическая диагностика готовности к рода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Филиппова Г.Г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45-16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лияние изменения социального окружения на психическое здоровье детей раннего возраст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ухамедрахимов Р.Ж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храна психического здоровья детей раннего возраста: факторы риск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зловская Г.В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15-16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етодологические обоснования необходимости психологического консультирования пар с жалобами на ненаступление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Цырлин Д.Е., Сабуров А.В., Ракина Ю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30-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 xml:space="preserve">14:00-15:50 </w:t>
      </w:r>
      <w:r>
        <w:rPr>
          <w:b/>
        </w:rPr>
        <w:t>Сателлитный симпозиум (Актовый зал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блема тромбозов в акушерстве и гинекологии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проф. Озолиня Л.А., проф. Вавилова Т.В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езультаты генетического анализа на тромбофилию – как их понимать? Сироткина О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20-14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Низкомолекулярные гепарины в практике акушера-гинеколога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авилова Т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40-15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лияние гормональной терапии на систему гемостаза у женщин. Озолиня Л.А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0-15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тандартизарованные подходы профилактики тромбоэмболических осложнений в гинекологической и онкологической практик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Тапильская Н.И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20-15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4:00-16:50</w:t>
      </w:r>
      <w:r>
        <w:rPr/>
        <w:t xml:space="preserve"> </w:t>
      </w:r>
      <w:r>
        <w:rPr>
          <w:b/>
        </w:rPr>
        <w:t>Секционное заседание (Зал №1 НИИ АГ им. Д.О. Отта СЗО РАМН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Фетальная хирургия: достижения, перспективы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Акад. РАМН, проф. Адамян Л.В., проф. Ян Депрест (Бельгия), проф. Павлова Н.Г., проф. Беженарь В.Ф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5:0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етальная хирург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епрест Я., Бельг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0-15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нутрисосудистые трансфузии в хирургическом лечении тяжелых форм аллоиммунной анемии у плод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Шелаева Е.В., Павлова Н.Г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20-15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енатальный консилиум (нейрохирургические аспекты)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Йова А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40-16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РТ плода: достижения и разочарования 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Трофимова Т.Н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нутриматочные операции как зеркало возможности перинатальной помощ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ихайлов А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20-16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братная артериальная перфузия – опыт хирургического лечения. Павлова Н.Г., Беженарь В.Ф., Шелаева Е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40-16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4:00 – 15:50</w:t>
      </w:r>
      <w:r>
        <w:rPr/>
        <w:t xml:space="preserve"> </w:t>
      </w:r>
      <w:r>
        <w:rPr>
          <w:b/>
        </w:rPr>
        <w:t>Сателлитный симпозиум (Зал №2 НИИ АГ им. Д.О. Отта СЗО РАМН)</w:t>
      </w:r>
    </w:p>
    <w:p>
      <w:pPr>
        <w:pStyle w:val="TextBody"/>
        <w:rPr/>
      </w:pPr>
      <w:r>
        <w:rPr>
          <w:b/>
          <w:i/>
        </w:rPr>
        <w:t>Урогенитальные инфекции во время</w:t>
      </w:r>
      <w:r>
        <w:rPr/>
        <w:t xml:space="preserve"> </w:t>
      </w:r>
      <w:r>
        <w:rPr>
          <w:b/>
          <w:i/>
        </w:rPr>
        <w:t>беременности: мифы и реальность.</w:t>
      </w:r>
    </w:p>
    <w:p>
      <w:pPr>
        <w:pStyle w:val="TextBody"/>
        <w:rPr/>
      </w:pPr>
      <w:r>
        <w:rPr>
          <w:b/>
          <w:u w:val="single"/>
        </w:rPr>
        <w:t>Председатель:</w:t>
      </w:r>
      <w:r>
        <w:rPr/>
        <w:t xml:space="preserve"> проф. Савичева А.М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ероятная и доказанная роль генитальных микоплазм в акушерской практике. Лечить или не лечит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иконов А.П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30-15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Значение M. genitalium в развитии акушерской патологии, профилактика возможных осложнений у плода и новорожденного: эффективность, безопасность и экономичность назначения антибактериальных препаратов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Юрьев С.Ю., г. Томс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0-15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ктуальные вопросы диагностики и лечения хламидийной инфекции у беременных женщин с позиций доказательной медицин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авичева А.М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30-15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 xml:space="preserve">16:00-19:00 </w:t>
      </w:r>
      <w:r>
        <w:rPr>
          <w:b/>
        </w:rPr>
        <w:t>Сателлитный симпозиум (Актовый зал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рмональная контрацепция – преимущества для здоровья женщин разных возрастных групп.</w:t>
      </w:r>
    </w:p>
    <w:p>
      <w:pPr>
        <w:pStyle w:val="TextBody"/>
        <w:rPr/>
      </w:pPr>
      <w:r>
        <w:rPr>
          <w:b/>
          <w:u w:val="single"/>
        </w:rPr>
        <w:t>Председатель:</w:t>
      </w:r>
      <w:r>
        <w:rPr/>
        <w:t xml:space="preserve"> проф. Тарасова М.А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4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Гормональная контрацепция – вечное движение вперед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одзолкова Н.М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40-17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епродуктивное поведение и особенности контрацепции у подростк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Уварова Е.В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20-18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обенности контрацепции после естественных и оперативных род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Фаткуллин Э.Ф., г. Казань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8:00-18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еимущества и риски гормональной контрацепции у женщин старше 40 лет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Тарасова М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8:40-19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7:00 – 19:00</w:t>
      </w:r>
      <w:r>
        <w:rPr/>
        <w:t xml:space="preserve"> </w:t>
      </w:r>
      <w:r>
        <w:rPr>
          <w:b/>
        </w:rPr>
        <w:t>Сателлитный симпозиум (Зал №1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овременные аспекты вакцинопрофилактики рака шейки матки.</w:t>
      </w:r>
    </w:p>
    <w:p>
      <w:pPr>
        <w:pStyle w:val="TextBody"/>
        <w:rPr/>
      </w:pPr>
      <w:r>
        <w:rPr>
          <w:b/>
          <w:u w:val="single"/>
        </w:rPr>
        <w:t>Председатель:</w:t>
      </w:r>
      <w:r>
        <w:rPr/>
        <w:t xml:space="preserve"> проф. Урманчеева А.Ф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00-17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роблемы диагностики рака шейки матк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Урманчеева А.Ф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30-18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ервичная профилактика ВПЧ-инфекции как наиболее эффективный способ защиты от рака шейки матк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оготадзе И.Н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8:00-18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Опыт вакцинаци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ротин П.Н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8:30-19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 xml:space="preserve">16:00 – 18:00 </w:t>
      </w:r>
      <w:r>
        <w:rPr>
          <w:b/>
        </w:rPr>
        <w:t>Сателлитный симпозиум (Зал №2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опросы медикаментозной терапии невынашивания беременности.</w:t>
      </w:r>
    </w:p>
    <w:p>
      <w:pPr>
        <w:pStyle w:val="TextBody"/>
        <w:rPr/>
      </w:pPr>
      <w:r>
        <w:rPr>
          <w:b/>
          <w:u w:val="single"/>
        </w:rPr>
        <w:t>Председатель:</w:t>
      </w:r>
      <w:r>
        <w:rPr/>
        <w:t xml:space="preserve"> д.м.н. Марченко Л.А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Угрожающий и привычный выкидыш. Роль прогестерона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арло Джиан Ди Ренцо, Итал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30-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Желтое тело. Недостаточность лютеиновой фазы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арченко Л.А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00-17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Невынашивание беременности: причины, предгестационная подготовка. Дискуссионные вопросы медикаментозной терапи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Ходжаева З.С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30-18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 xml:space="preserve">17:00-18:00 </w:t>
      </w:r>
      <w:r>
        <w:rPr>
          <w:b/>
        </w:rPr>
        <w:t>Круглый стол (Петровский зал СПбГУ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отрудничество акушеров-гинекологов и психологов: проблемы и взаимопонимание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проф. Брехман Г.И., Блох М.Е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00-17:15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Взаимодействие врачей общей практики с психологом, психотерапевтом в процессе лечения заболеваний репродуктивной сферы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лох М.Е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15-17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сихологическая помощь при акушерских осложнениях беременности. Попова А.А., Печникова Е.Ю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30-17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истема защиты матери и ребенка в родах, созданная природой. Брехман Г.И., Израиль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45-18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 xml:space="preserve">9:00-17:00 </w:t>
      </w:r>
      <w:r>
        <w:rPr>
          <w:b/>
        </w:rPr>
        <w:t>Секционное заседание (Зал «Советский» гостиница «Азимут отель Санкт-Петербург»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ценка акушерских осложнений и беременности высокого риска.</w:t>
      </w:r>
    </w:p>
    <w:p>
      <w:pPr>
        <w:pStyle w:val="TextBody"/>
        <w:rPr/>
      </w:pPr>
      <w:r>
        <w:rPr>
          <w:b/>
          <w:u w:val="single"/>
        </w:rPr>
        <w:t>Председатель</w:t>
      </w:r>
      <w:r>
        <w:rPr>
          <w:b/>
        </w:rPr>
        <w:t xml:space="preserve">: </w:t>
      </w:r>
      <w:r>
        <w:rPr/>
        <w:t>к.м.н.Некрасова Е.К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агностика анемии плода и ведение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Mari G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30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Тактика ведения беременности при тяжелых формах гемолитической болезни плода – опыт Санкт-Петербург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авлова Н.Г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атология плаценты и сосудов пуповин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ихайлов А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30-10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45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0-11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демонстрац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Mari G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30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опплеровское исследование в 1 триместре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екрасова Е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00-12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опплеровское исследование при диагностике экстракардиальных пороков развит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оронин Д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30-13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00-14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ВПР: диагностика и тактика ведения беременности I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Mari G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30-15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ЗВПР: диагностика и тактика ведения беременности II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Mari G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0-15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ST-анализ ЭКГ плода А.Демидов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15-15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30-16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Влияние приема беременной нифедипина и индометацина на гемоциркуляцию плод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Mari G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опплеровское исследование при беременности монохориальной двойней (фето-фетальный трансфузионный синдром)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екрасова Е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30-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</w:tbl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3 июня (пятница). </w:t>
      </w:r>
    </w:p>
    <w:p>
      <w:pPr>
        <w:pStyle w:val="TextBody"/>
        <w:rPr/>
      </w:pPr>
      <w:r>
        <w:rPr>
          <w:b/>
          <w:u w:val="single"/>
        </w:rPr>
        <w:t>9:00-12:00</w:t>
      </w:r>
      <w:r>
        <w:rPr/>
        <w:t xml:space="preserve"> </w:t>
      </w:r>
      <w:r>
        <w:rPr>
          <w:b/>
        </w:rPr>
        <w:t>Секционное заседание (Актовый зал НИИ АГ им. Д.О. Отта СЗО РАМН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Репродуктивно значимые инфекции у беременных: перспективы диагностики и терапии.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Проф. Савичева А.М., проф. Никонов А.П., проф. Соколовский Е.В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еринатальные инфекции: стратегии ведения беременных в РФ – настоящее и будуще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авичева А.М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20-09:3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олекулярные методы диагностики инфекций в практике акушера-гинеколога с учетом международных рекомендаций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ущин А.Е.,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35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нфекции матери и плода: проблемы и реш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иконов А.П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биозы влагалища и беременность: значение для матери и плод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Surbek D., Швейцар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20-10:3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нутриутробные инфекции с позиций современного акушерств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узьмин В.Н.,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35-10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ИЧ, туберкулез и беременност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иаури Д.А., Кукольникова Ю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50-11:0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рожденный сифилис – проблемы профилактики, диагностики и терап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околовский Е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5-11:2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индром патологических выделений из влагалища у беременных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Евсеев А. А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25-11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подходы к диагностике и лечению послеродовых инфекционных заболеваний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учеренко М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40-11:5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оясывающий герпес и беременность: тактика ведения пациентов. Игнатовский А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55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 – 12:00</w:t>
      </w:r>
      <w:r>
        <w:rPr/>
        <w:t xml:space="preserve"> </w:t>
      </w:r>
      <w:r>
        <w:rPr>
          <w:b/>
        </w:rPr>
        <w:t>Секционное заседание (Зал №1 НИИ АГ им. Д.О. Отта СЗО РАМН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рофилактика и управление риском акушерских осложнений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Проф. Подзолкова Н.М., проф. Артымук Н.В., проф. Громова О.А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атеринская смертность и «почти потерянные» пациентк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ртымук Н.В., г. Кемерово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20-09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Беременность и роды после 40 – объективная реальность современного акушерств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одзолкова Н.М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40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ировой опыт применения магния в акушерстве, доказательства эффективности. Эволюция лекарственных фор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ромова О.А., г. Иваново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огностическое значение клинико-лабораторных данных и ультразвуковых признаков внутриутробного инфицирования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хно Н.И., Кира Е.Ф., г. Москва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15-10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обенности планирования и ведения беременности у женщин с генитальным эндометриозо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Ярмолинская М.И., Сельков С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30-10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оль пробиотиков в профилактике невынашивания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родницкая Е.Э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45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онные аспекты диагностики и лечения плацентарной недостаточ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авлова Н.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0-11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агностика и лечение артериальной гипертензии у беременных с позиций акушер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урьева В.М., Петрухин В.А., Аксенов А.Н., Котов Ю.Б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20-11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еханизмы иммунорегуляции развития плацент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ельков С.А., Павлов О.В., Соколов Д.И., г. Санкт-Петербург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45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 – 12:00</w:t>
      </w:r>
      <w:r>
        <w:rPr/>
        <w:t xml:space="preserve"> </w:t>
      </w:r>
      <w:r>
        <w:rPr>
          <w:b/>
        </w:rPr>
        <w:t>Секционное заседание (Зал №2 НИИ АГ им. Д.О. Отта СЗО РАМН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Беременность и онкологическая патология.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Проф. Урманчеева А.Ф., проф. Ашрафян Л.А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к шейки матки и беременност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Урманчеева А.Ф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20-09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к молочной железы при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ашян Г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40-09:5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Беременность и меланом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ельфонд М.Л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55-10:1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ухоли яичника у беременных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ахидзе Е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10-10:2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к щитовидной железы при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ихнин А.Е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25-10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Лимфомы и беременност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Филатова Л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40-10:5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ухоли желудочно-кишечного тракта у беременных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лиев И.И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55-11:1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зможности сохранения фертильности у больных раком эндометр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аксимов С.Я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10-11:2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сстановление фертильности у онкологических больных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ыстрова О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25-11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нкологические аспекты контрацеп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Ульрих Е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40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 – 12:45</w:t>
      </w:r>
      <w:r>
        <w:rPr/>
        <w:t xml:space="preserve"> </w:t>
      </w:r>
      <w:r>
        <w:rPr>
          <w:b/>
        </w:rPr>
        <w:t>Сателлитный симпозиум (Актовый зал СПбГУ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Общественный регистр доноров пуповинной крови. Использование стволовых клеток пуповинной крови при гематологических и негематологических заболеваниях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и участии и поддержке Инновационного фонда развития центра разработки и коммерциализации новых технологий «Сколково».</w:t>
      </w:r>
    </w:p>
    <w:p>
      <w:pPr>
        <w:pStyle w:val="TextBody"/>
        <w:rPr/>
      </w:pPr>
      <w:r>
        <w:rPr>
          <w:b/>
          <w:i/>
        </w:rPr>
        <w:t>Руководители симпозиума:</w:t>
      </w:r>
      <w:r>
        <w:rPr/>
        <w:t xml:space="preserve"> Председатель – Акад. РАМН, проф. Айламазян Э.К., акад. РАМН, проф. В.Н., член-корр. РАМН, проф. Мазуров В.И., проф. Наглер А., д.м.н. Хурцилава О.Г., проф. Кропачев Н.М., проф. Белевитин А.Б., проф. Щербук Ю.А., проф. Горянин И.И.</w:t>
      </w:r>
    </w:p>
    <w:p>
      <w:pPr>
        <w:pStyle w:val="TextBody"/>
        <w:rPr/>
      </w:pPr>
      <w:r>
        <w:rPr>
          <w:b/>
          <w:i/>
        </w:rPr>
        <w:t>Члены рабочей группы</w:t>
      </w:r>
      <w:r>
        <w:rPr/>
        <w:t>: проф. Тыренко В.В., проф. Жаров Е.В., д.м.н. Смолянинов А.Б.</w:t>
      </w:r>
    </w:p>
    <w:p>
      <w:pPr>
        <w:pStyle w:val="TextBody"/>
        <w:rPr/>
      </w:pPr>
      <w:r>
        <w:rPr>
          <w:b/>
          <w:i/>
        </w:rPr>
        <w:t>Почетные гости:</w:t>
      </w:r>
      <w:r>
        <w:rPr/>
        <w:t xml:space="preserve"> </w:t>
      </w:r>
    </w:p>
    <w:p>
      <w:pPr>
        <w:pStyle w:val="TextBody"/>
        <w:rPr/>
      </w:pPr>
      <w:r>
        <w:rPr/>
        <w:t>Лауреаты Нобелевской премии в области физиологии и медицины 2009 г. Керол Грейдер (США), Джек Шостак (США).</w:t>
      </w:r>
    </w:p>
    <w:p>
      <w:pPr>
        <w:pStyle w:val="TextBody"/>
        <w:rPr/>
      </w:pPr>
      <w:r>
        <w:rPr/>
        <w:t>Директор Калифорнийского Института Регенеративной Медицины проф. Мартин Ф. Пера, проф. Зельман В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15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рганизация общественного регистра доноров пуповинной крови и использование стволовых клеток пуповинной крови при гематологических и негематологических заболеваниях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аглер А., Израиль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15-09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Трансплантация стволовых клеток костного мозга и пуповинной крови в онкогематолог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Лоуренц Д. Петц, С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30-09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леточная терапия основа регенеративной медицин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асон К., Великобритан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45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зможности современной регенерационной медицин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регори А. Бонфиглио., С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тволовые клетки менструальной крови. Условия заготовки и перспективы примен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алтон М., Джулия Г. Алликсон, С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15-10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аспекты трансплантации стволовых клеток пуповинной кров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ж. МакМаннис, С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30-10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Трансплантация стволовых клеток пуповинной крови в детской онкогематолог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. Люблин Б, С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45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олекулярно-генетические и клеточные механизмы «дермального эквивалента» на основе стволовых клеток пуповинной крови и фибробласт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. Кобеляк, С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0-11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методы молекулярной диагностики в регенеративной медицин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орянин И.И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15-11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ерспективы трансплантации стволовых клеток пуповинной крови в онкогематологии в Росс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фанасьев Б.В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30-11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ммунологические особенности стволовых клеток пуповинной крови при транспланта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ж. Гельфанд, С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45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рганизация единого Всероссийского регистра добровольных доноров гемопоэтических стволовых клеток пуповинной кров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Хурцилава О.Г., Тюмина О.В., г. Санкт-Петербург, г. Самар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00-12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рганизация и задачи общественного регистра доноров пуповинной кров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молянинов А.Б., Тыренко В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15-12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способы обработки и криоконсервации пуповинной крови в регистре доноров, зарубежный и отечественный опыт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еливанов Е.А., Иволгин Д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30-12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ценка длины теломер клеток пуповинной крови как дополнительный анализ качества образца для транспланта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ихельсон В.М., Смирнова Н.В., Смирнова Т.Ю., г. Санкт-Петербург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 – 12:00</w:t>
      </w:r>
      <w:r>
        <w:rPr/>
        <w:t xml:space="preserve"> </w:t>
      </w:r>
      <w:r>
        <w:rPr>
          <w:b/>
        </w:rPr>
        <w:t>Секционное заседание (Петровский Зал СПбГУ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Акушерка перинатального центра: новый взгляд на организацию лечебного процесса. 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Проф. Лапотников В.А., проф. Пекарев О.Г., Джалалян Н.А., Демина В.В.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ое состояние и перспективы развития акушерского дела в Российской федера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жалалян Н.А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20-09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кушерки и медицинские сестры в системе здравоохранения Российской Федера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Лапотников В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40-09:5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овое поколение Государственных образовательных стандартов среднего профессионального образования и перспективы подготовки акушерок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ымченко Л.Д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55-10:1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Опыт организации деятельности акушерского комитета </w:t>
              <w:br/>
              <w:t>при Профессиональной ассоциации специалистов с медицинским образованием Забайкальского кра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четова А.Н., г. Чит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10-10:2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ыт работы акушерок пренатального центра Ставропольского кра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Логинова В.А., г. Ставрополь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25-10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беременных к рода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Шендерова Л.Е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40-10:5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Базовый протокол ведения род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Харыбина Э.А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55-11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етрадиционное положение в родах. Доводы за и проти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екарев О.Г., г. Новосибирс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15-11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оль акушерки в формировании здорового образа жизни беременной женщины на базе школы материнства женской консульта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енашева И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30-11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тволовые клетки пуповинной крови: как правильно собрать и для чего это нужно. Перспективы клинического применения продуктов пуповинной крови для регенеративной медицин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Юркевич Ю.В., Иволгин Д.А., Адылов Ш.Ф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45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адачи медсестры по профилактике нежелатетельной беременности в подростковом возраст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олосникова Н.И., г. Санкт Петербург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 – 13:00</w:t>
      </w:r>
      <w:r>
        <w:rPr/>
        <w:t xml:space="preserve"> </w:t>
      </w:r>
      <w:r>
        <w:rPr>
          <w:b/>
        </w:rPr>
        <w:t>Мастер-классы. (Веранда НИИ АГ им. Д.О. Отта СЗО РАМН)</w:t>
      </w:r>
    </w:p>
    <w:p>
      <w:pPr>
        <w:pStyle w:val="TextBody"/>
        <w:rPr/>
      </w:pPr>
      <w:r>
        <w:rPr>
          <w:b/>
        </w:rPr>
        <w:t>(</w:t>
      </w:r>
      <w:r>
        <w:rPr/>
        <w:t>к.м.н. Коростелев Ю.М.)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11:0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Нейромышечный мониторинг в акушерстве и гинекологи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артанова И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0-13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Место современных ингаляционных анестетиков при оперативных вмешательствах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ростелев Ю.М., г. Санкт-Петербург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2:00-13:00</w:t>
      </w:r>
      <w:r>
        <w:rPr/>
        <w:t xml:space="preserve"> Кофе-брейк (Внутренний двор НИИ АГ им. Д.О. Отта СЗО РАМН).</w:t>
      </w:r>
    </w:p>
    <w:p>
      <w:pPr>
        <w:pStyle w:val="TextBody"/>
        <w:rPr/>
      </w:pPr>
      <w:r>
        <w:rPr>
          <w:b/>
          <w:u w:val="single"/>
        </w:rPr>
        <w:t xml:space="preserve">13:00 – 16:00 </w:t>
      </w:r>
      <w:r>
        <w:rPr>
          <w:b/>
        </w:rPr>
        <w:t xml:space="preserve">Секционное заседание (Актовый зал НИИ АГ им. Д.О. Отта СЗО РАМН)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Тромбофилические риски при беременности: когда угроза реальна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>Проф. Макацария А.Д., проф. Папаян Л.П., д.м.н. Зайнулина М.С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00-13:25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Тромбофилия в современной перинатолог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акацария А.Д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25-13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овые технологии в ведении беременных с антифосфолипидным синдромо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Зайнулина М.С., Сельков С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45-14:0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атастрофический антифосфолипидный синдром в акушерской практик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ицадзе В.О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5-14:2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ая флебология: достижения и перспектив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Шайдаков Е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25-14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оль основных наследственных тромбофилий при привычном невынашивании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Ходжаева З.С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45-15:0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Гипергомоцистеинемия и гиперкоагуляционный синдро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Шмелева В.М., Папаян Л.П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5-15:2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ценка риска тромбофилий и акушерских кровотечений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ельников А.П., Бокарев И.Н., Петрухин В.А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25-15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ценка эффективности пролонгированной антикоагуляционной терапии при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авилова Т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40-16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3:00 – 15:50</w:t>
      </w:r>
      <w:r>
        <w:rPr/>
        <w:t xml:space="preserve"> </w:t>
      </w:r>
      <w:r>
        <w:rPr>
          <w:b/>
        </w:rPr>
        <w:t xml:space="preserve">Секционное заседание (Зал №1 НИИ АГ им. Д.О. Отта СЗО РАМН)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Эндокринология репродукции.</w:t>
      </w:r>
    </w:p>
    <w:p>
      <w:pPr>
        <w:pStyle w:val="TextBody"/>
        <w:rPr/>
      </w:pPr>
      <w:r>
        <w:rPr>
          <w:b/>
          <w:u w:val="single"/>
        </w:rPr>
        <w:t>Председатели</w:t>
      </w:r>
      <w:r>
        <w:rPr>
          <w:b/>
        </w:rPr>
        <w:t xml:space="preserve">: </w:t>
      </w:r>
      <w:r>
        <w:rPr/>
        <w:t>ПрезидентРАМН, проф. Дедов И.И., член-корр. РАМН, проф. Мельниченко Г.А., проф. Потин В.В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00-13:25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Гиперандрогенемия и репродуктивная система женщин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едов И.И., Тюльпаков А.Н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25-13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ухоли гипофиза и репродуктивная система женщин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ельниченко Г.А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45-14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Беременность и роды у женщин с различными типами сахарного диабет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ржанова О.Н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ыт лечения сахарного диабета во время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емидова И.Ю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20-14:3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лияние беременности на микрососудистые осложнения сахарного диабета 1 тип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оровик Н.В., Потин В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35-14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крининг гестационного сахарного диабет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Рагозин А.К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50-15:0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руглосуточное мониторирование глюкозы и помповая инсулинотерапия сахарного диабета во время беремен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Тиселько А.В., Волгина О.Ю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5-15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тимизация инсулинотерапии у беременных женщин с сахарным диабетом 1 тип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рбатская Н.Ю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20-15:3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ункциональное состояние щитовидной железы новорожденных от матерей с диффузным токсическим зобо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Ловкова Ю.С., Потин В.В., Ткаченко Н.Н., Шелаева Е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35-15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кушерские и перинатальные осложнения при гестационном диабет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урункулова Ф.Ф., г. Москва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 xml:space="preserve">13:00 – 15:50 </w:t>
      </w:r>
      <w:r>
        <w:rPr>
          <w:b/>
        </w:rPr>
        <w:t>Секционное заседание (Актовый зал СПбГУ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ренатальная диагностика в профилактике наследственной патологии.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Член-корр. РАМН, проф. Баранов В.С., проф. Харпер Дж. (Великобритания), проф. Читти Л. (Великобритания)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00-13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Генетика на службе акушерств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аранов В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20-13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ое состояние и перспективы доимплантационной диагностик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Харпер Дж., Великобритан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40-14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еинвазивная пренатальная диагностика в клинической практик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Читти Л., Великобритан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Этические проблемы пренатальной диагностик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Ижевская В.Л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15-14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ыт внедрения пренатального скрининга 1-го триместра в Московской обла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Жученко Л.А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30-14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ое состояние и перспективы пренатального кариотипирова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узнецова Т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45-15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лгоритмы биохимического скрининга маркерных сывороточных белк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ащеева Т.К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0-15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олекулярная диагностика хромосомных болезней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Иващенко Т.Э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15-15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енатальное медико-генетическое консультировани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речмар М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30-15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обенности и эффективность ультразвукового пренатального скрининг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оронин Д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45-15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 xml:space="preserve">13:00 – 15:50 </w:t>
      </w:r>
      <w:r>
        <w:rPr>
          <w:b/>
        </w:rPr>
        <w:t>Секционное заседание (Петровский Зал СПбГУ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Спорные вопросы обезболивания родов. 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Проф. Полушин Ю.С., д.м.н. Баев О.Р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00-13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безболивание родов – мифы и реал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олушин Ю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20-13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кушерский взгляд на обезболивание род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аев О.Р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40-14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безболивание самопроизвольных род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еймарк М.И., г. Барнаул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спекты безопасности обезболивания род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обринская А.Н., г. Новосибирс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20-14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обенности проведения различных вариантов обезболивания род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рицан Г.В., г. Красноярс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40-15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безболивание родов с перинатальных позиций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овикова С.В., Земсков Ю.В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0-15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Анестезиологическое обеспечение патологического прелиминарного периода и дискоординированной родовой деятельност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ервак В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15-15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3:00 – 14:50</w:t>
      </w:r>
      <w:r>
        <w:rPr/>
        <w:t xml:space="preserve"> </w:t>
      </w:r>
      <w:r>
        <w:rPr>
          <w:b/>
        </w:rPr>
        <w:t>Сателлитный симпозиум. (Зал №2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нтигестагены в подготовке беременных к родам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проф. Радзинский В.Е., д.м.н. Кузьминых Т.У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00-13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Молекулярно-фармакологические аспекты применения мифепристона в акушерстве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арева Е.Н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20-13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Медикаментозный аборт - революция XX века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Радзинский В.Е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40-14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Медикаментозная подготовка к программированным родам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Логутова Л.С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рименение синтетических антигестагенов при патологическом прелиминарном периоде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узьминых Т.У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20-14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ифепристон в преиндукции родов. Методика, эффективность, исход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аев О.Р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40-14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3:00 – 14:30</w:t>
      </w:r>
      <w:r>
        <w:rPr/>
        <w:t xml:space="preserve"> </w:t>
      </w:r>
      <w:r>
        <w:rPr>
          <w:b/>
        </w:rPr>
        <w:t>Мастер-классы (Веранда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овые технологии в работе современной операционной (для акушерок, медицинских сестер).</w:t>
      </w:r>
    </w:p>
    <w:p>
      <w:pPr>
        <w:pStyle w:val="TextBody"/>
        <w:rPr/>
      </w:pPr>
      <w:r>
        <w:rPr>
          <w:b/>
          <w:u w:val="single"/>
        </w:rPr>
        <w:t>Председатели</w:t>
      </w:r>
      <w:r>
        <w:rPr/>
        <w:t>: проф. Беженарь В.Ф., д.м.н. Мозговая Е.В., г. Санкт-Петербург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00-13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оль современных хирургических шовных материалов в профилактике раневой инфек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еженарь В.Ф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20-14:1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Жизненный цикл хирургического инструмент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зловская Н.В., г. Санкт- 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10-14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оль акушерки в профилактике венозных тромбозов во время беременности и род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еликанова Н.Н., г. Санкт- 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20-14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4:30 – 16:00</w:t>
      </w:r>
      <w:r>
        <w:rPr/>
        <w:t xml:space="preserve"> </w:t>
      </w:r>
      <w:r>
        <w:rPr>
          <w:b/>
        </w:rPr>
        <w:t>Круглый стол (Веранда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ктуальные вопросы в работе акушерок.</w:t>
      </w:r>
    </w:p>
    <w:p>
      <w:pPr>
        <w:pStyle w:val="TextBody"/>
        <w:rPr/>
      </w:pPr>
      <w:r>
        <w:rPr>
          <w:b/>
          <w:u w:val="single"/>
        </w:rPr>
        <w:t>Председатели</w:t>
      </w:r>
      <w:r>
        <w:rPr/>
        <w:t xml:space="preserve">: Блох М.Е., Проф. Лапотников В.А., Джалалян Н.А.. Демина В.В..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30-14:5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Эмоциональное выгорание акушерок родильного отдел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лох М. Е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50-15:0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имениение концепции маркетинга в акушерском стационар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узнецова В.В., г. Санкт– 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5-15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ода и здоровье девочк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абачкова Е.В., г. Санкт 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20-16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6:00 – 18:00</w:t>
      </w:r>
      <w:r>
        <w:rPr/>
        <w:t xml:space="preserve"> </w:t>
      </w:r>
      <w:r>
        <w:rPr>
          <w:b/>
        </w:rPr>
        <w:t>Мастер-класс по клиническим случаям</w:t>
      </w:r>
      <w:r>
        <w:rPr/>
        <w:t xml:space="preserve"> </w:t>
      </w:r>
      <w:r>
        <w:rPr>
          <w:b/>
        </w:rPr>
        <w:t>(Актовый зал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астер-класс по клиническим случаям: объяснимые и необъяснимые последствия тромбофилии.</w:t>
      </w:r>
    </w:p>
    <w:p>
      <w:pPr>
        <w:pStyle w:val="TextBody"/>
        <w:rPr/>
      </w:pPr>
      <w:r>
        <w:rPr>
          <w:b/>
          <w:u w:val="single"/>
        </w:rPr>
        <w:t>Председатели</w:t>
      </w:r>
      <w:r>
        <w:rPr>
          <w:u w:val="single"/>
        </w:rPr>
        <w:t>:</w:t>
      </w:r>
      <w:r>
        <w:rPr/>
        <w:t xml:space="preserve"> Проф. Макацария А.Д., д.м.н. Бицадзе В.О.</w:t>
      </w:r>
    </w:p>
    <w:p>
      <w:pPr>
        <w:pStyle w:val="TextBody"/>
        <w:rPr/>
      </w:pPr>
      <w:r>
        <w:rPr>
          <w:b/>
          <w:u w:val="single"/>
        </w:rPr>
        <w:t>16:00 – 18:00</w:t>
      </w:r>
      <w:r>
        <w:rPr/>
        <w:t xml:space="preserve"> </w:t>
      </w:r>
      <w:r>
        <w:rPr>
          <w:b/>
        </w:rPr>
        <w:t>Сателлитный симпозиум. (Зал №2 НИИ АГ им. Д.О. Отта СЗО РАМН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Актуальные вопросы женского здоровья </w:t>
      </w:r>
    </w:p>
    <w:p>
      <w:pPr>
        <w:pStyle w:val="TextBody"/>
        <w:rPr/>
      </w:pPr>
      <w:r>
        <w:rPr>
          <w:b/>
          <w:u w:val="single"/>
        </w:rPr>
        <w:t>Председатель:</w:t>
      </w:r>
      <w:r>
        <w:rPr/>
        <w:t>проф. Репина М.А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рогестерон и беременность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Репина М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20-16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Индивидуализация выбора ЗГТ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одзолкова Н.М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40-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методы диагностики репродуктивно-значимых инфекций. Савичева А.М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00-17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Сывороточный ферритин как фактор прогноза риска железодефицитной анемии у беременных женщин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обров С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20-18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6:00 – 18:00</w:t>
      </w:r>
      <w:r>
        <w:rPr/>
        <w:t xml:space="preserve"> </w:t>
      </w:r>
      <w:r>
        <w:rPr>
          <w:b/>
        </w:rPr>
        <w:t>Сателлитный симпозиум (Актовый зал СПбГУ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овременные подходы к первичной профилактике ВПЧ-инфекции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проф. Сафронова М.А., проф. Тарасова М.А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зиция ВОЗ. Профилактика, диагностика и лечение ВПЧ инфекции. Bosch F. Xavier, Испан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30-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Вопросы профилактики ВПЧ инфекции. Ответ иммунолога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олгушина Н.В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00-17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Рак шейки матки – инфекция, передающаяся половым путем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афронова М.М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30-18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6:00 – 18:00</w:t>
      </w:r>
      <w:r>
        <w:rPr/>
        <w:t xml:space="preserve"> </w:t>
      </w:r>
      <w:r>
        <w:rPr>
          <w:b/>
        </w:rPr>
        <w:t>Сателлитный симпозиум (Петровский Зал СПбГУ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филактика врожденных пороков развития плода и привычного невынашивания беременности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проф. Аржанова О.Н, проф. Громова О.А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Генетические причины врожденных пороков развития плода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еспалова О.Н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20-16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ервичная профилактика невынашивания и ВПР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Громова О.А., г.Иваново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40-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Табакокурение – фактор риска перинатальной и акушерской патологии, профилактика его последствий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шелева Н.Г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00-17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Течение беременности у женщин с привычным невынашиванием и гипергомоцистеинемией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ржанова О.Н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20-18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-17:00</w:t>
      </w:r>
      <w:r>
        <w:rPr/>
        <w:t xml:space="preserve"> </w:t>
      </w:r>
      <w:r>
        <w:rPr>
          <w:b/>
        </w:rPr>
        <w:t>Секционное заседание (Зал «Советский» гостиница «Азимут отель Санкт-Петербург»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опплеровское исследование сердца плода.</w:t>
      </w:r>
    </w:p>
    <w:p>
      <w:pPr>
        <w:pStyle w:val="TextBody"/>
        <w:rPr/>
      </w:pPr>
      <w:r>
        <w:rPr>
          <w:b/>
          <w:u w:val="single"/>
        </w:rPr>
        <w:t>Председатель</w:t>
      </w:r>
      <w:r>
        <w:rPr/>
        <w:t>: к.м.н.Некрасова Е.К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егментарный подход к диагностике пороков сердца плод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иньковская Е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30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атология 4-камерного среза: дифференциальный диагноз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Paladini D., Итал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атология среза через 3 сосуда: дифференциальный диагноз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иньковская Е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30-10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45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0-11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демонстрац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Paladini D., Итал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30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роки конотрункуса: дифференциальный диагноз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иньковская Е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00-12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индром гетеротакс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Paladini D., Итал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2:30-13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3:00-14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00-14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агностика и внутриутробное лечение аритмий плод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Paladini D., Итал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4:30-15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Диагностика и внутриутробное лечение сердечной недостаточности плод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иньковская Е., CШ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00-15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15-15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5:30-16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Новые технологии в эхокардиографии - 3D/4D STIC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Paladini D., Итал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00-16:3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стнатальная хирургическая коррекция ВПС в России и внутриутробные внутрисердечные вмешательств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овсесян Р.Р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6:30-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просы/обсуждение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7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акрытие теоретической части курса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 xml:space="preserve">18:30 </w:t>
      </w:r>
      <w:r>
        <w:rPr/>
        <w:t>Отплытие от Университетской набережной на кораблях. Приветственный коктейль.</w:t>
      </w:r>
    </w:p>
    <w:p>
      <w:pPr>
        <w:pStyle w:val="TextBody"/>
        <w:rPr/>
      </w:pPr>
      <w:r>
        <w:rPr>
          <w:b/>
          <w:u w:val="single"/>
        </w:rPr>
        <w:t>19:30</w:t>
      </w:r>
      <w:r>
        <w:rPr/>
        <w:t xml:space="preserve"> Прибытие в Мраморный дворец. Экскурсия.</w:t>
      </w:r>
    </w:p>
    <w:p>
      <w:pPr>
        <w:pStyle w:val="TextBody"/>
        <w:rPr/>
      </w:pPr>
      <w:r>
        <w:rPr>
          <w:b/>
          <w:u w:val="single"/>
        </w:rPr>
        <w:t>20:00</w:t>
      </w:r>
      <w:r>
        <w:rPr/>
        <w:t xml:space="preserve"> Начало ГАЛА-УЖИНА. Концерт классической музыки.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4 июня (суббота).</w:t>
      </w:r>
    </w:p>
    <w:p>
      <w:pPr>
        <w:pStyle w:val="TextBody"/>
        <w:rPr/>
      </w:pPr>
      <w:r>
        <w:rPr>
          <w:b/>
          <w:u w:val="single"/>
        </w:rPr>
        <w:t>9:00 – 12:00</w:t>
      </w:r>
      <w:r>
        <w:rPr/>
        <w:t xml:space="preserve"> </w:t>
      </w:r>
      <w:r>
        <w:rPr>
          <w:b/>
        </w:rPr>
        <w:t>Секционное заседание (Актовый зал НИИ АГ им. Д.О. Отта СЗО РАМН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роблемы акушерских кровотечений и сократительная деятельность матки: пути оптимизации.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Акад. РАМН, проф. Савельева Г.М., проф. Радзинский В.Е., проф. Репина М.А., проф. Полушин Ю.С., Фейерейсл Я., Чехия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овые технологии в профилактике и терапии акушерских кровотечений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Репина М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20-09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овая концепция в лечении тяжелых послеродовых кровотечений в Чех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Фейерейсл Я., Чех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40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подходы к ведению преждевременных род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Хёгли И., Швейцария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онные вопросы лечения массивной акушерской кровопотер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олушин Ю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20-10:3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офилактика и лечение аномалий родовой деятель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етрухин В.А., Мельников А.П., Коваленко Т.С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35-10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лабость родовой деятельности в современном акушерств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аев О.Р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50-11:1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есто антигестагенов в подготовке беременных к рода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Радзинский В.Е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10-11:2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армакотерапия массивных акушерских кровотечений как альтернатива гистерэктом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Цхай В.Б., Момот А.П., г. Красноярск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25-11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оординация родовой деятельности. Диагностика, профилактика и лечени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идорова И.С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40-11:5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елиминарный период. Эволюция лечебной тактик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озговая Е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50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методы ведения беременности и родов, осложненных преждевременным излитием околоплодных вод при доношенном срок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олотских В.М., г. Санкт-Петербург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 – 12:00</w:t>
      </w:r>
      <w:r>
        <w:rPr/>
        <w:t xml:space="preserve"> </w:t>
      </w:r>
      <w:r>
        <w:rPr>
          <w:b/>
        </w:rPr>
        <w:t>Секционное заседание (Зал №1 НИИ АГ им. Д.О. Отта СЗО РАМН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Акушерский взгляд на вспомогательные репродуктивные технологии.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Проф. Никитин А.И., д.м.н. Коган И.Ю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3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спомогательная репродукция сегодня: от количества к качеству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икитин А. И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30-09:5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Беременность после ЭКО: акушерские осложнения и новые подходы к терап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Зайнулина М.С., Коган И.Ю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55-10:1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методы криоконсерва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алугина А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15-10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обенности лечения бесплодия в старшей возрастной группе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оярский К. Ю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40-11:0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ети после ЭКО – особенности развит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аслянюк Н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5-11:2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сихоэмоциональная характеристика женщин, участвующих в программах ВРТ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етрова Н.Т., Подольхов Е.Н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25-11:4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Биохимические маркеры гипоксии плод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рутюнян А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25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 – 12:00</w:t>
      </w:r>
      <w:r>
        <w:rPr/>
        <w:t xml:space="preserve"> </w:t>
      </w:r>
      <w:r>
        <w:rPr>
          <w:b/>
        </w:rPr>
        <w:t>Секционное заседание (Актовый зал СПбГУ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еринатальные исходы при патологии внутриутробного развития.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Проф. Байбарина Е.Н., акад. РАМН, проф. Володин Н.Н., проф. Евсюкова И.И., проф. Катц М. (Израиль)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Будущее педиатр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атц М., Израиль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20-09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принципы реанимационно-интенсивной помощи новорожденны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нтонов А.Г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40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стояние системы иммунитета и врожденная инфекционная патология у недоношенных новорожденных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егтярева М.В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еханизмы внутриутробного программирования заболеваний потомства при акушерской патолог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Евсюкова И.И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20-10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рушение формирования функций ЦНС у новорожденных с ЗВУР (механизмы и последствия)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валевская О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40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рушение функций сердечно-сосудистой системы у новорожденных с ЗВУР и отдаленные последств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ндреева А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00-11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ети с экстремально низкой массой тела в Санкт-Петербурге. Проблемы и реш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Шабалов Н.П., Любименко В.А., Горелик Ю.В., Пулин А.М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20-11:3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аллиативная помощь детям с экстремально низкой массой тела. Опыт Санкт-Петербург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Эрман Л.В., Симаходский А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35-11:55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облемы подготовки кадров неонатологов в свете приказа №448 от 2008 г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олодин Н.Н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1:55-12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 – 11:00</w:t>
      </w:r>
      <w:r>
        <w:rPr/>
        <w:t xml:space="preserve"> </w:t>
      </w:r>
      <w:r>
        <w:rPr>
          <w:b/>
        </w:rPr>
        <w:t>Секционное заседание (Петровский зал СПбГУ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Информационные технологии: простые алгоритмы решения сложных задач.</w:t>
      </w:r>
    </w:p>
    <w:p>
      <w:pPr>
        <w:pStyle w:val="TextBody"/>
        <w:rPr/>
      </w:pPr>
      <w:r>
        <w:rPr>
          <w:b/>
          <w:u w:val="single"/>
        </w:rPr>
        <w:t xml:space="preserve">Председатели: </w:t>
      </w:r>
      <w:r>
        <w:rPr/>
        <w:t>Проф. Иова А.С., проф. Шаповалов В. В., к.т.н. Коресталев А.Г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истема принятия решения на основе медицинской статистик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Тишков А.В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20-09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нтеллектуальный анализ данных электронной истории болезн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Коресталев А.Г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40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пользование вариабельного сердечного ритма при суточном мониторинге ЭКГ у детей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Рубин А.М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20-10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нформационно-коммуникационная поддержка в перинатальной нейромедицине (возможности и перспективы)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Иова А.С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40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9:00-17:00</w:t>
      </w:r>
      <w:r>
        <w:rPr/>
        <w:t xml:space="preserve"> </w:t>
      </w:r>
      <w:r>
        <w:rPr>
          <w:b/>
        </w:rPr>
        <w:t>Практический тренинг (Зал «Советский» гостиница «Азимут отель Санкт-Петербург»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ринципы допплерометрии основных сосудов плода и матери </w:t>
      </w:r>
    </w:p>
    <w:p>
      <w:pPr>
        <w:pStyle w:val="TextBody"/>
        <w:rPr/>
      </w:pPr>
      <w:r>
        <w:rPr/>
        <w:t>(к.м.н. Некрасова Е.С.).</w:t>
      </w:r>
    </w:p>
    <w:p>
      <w:pPr>
        <w:pStyle w:val="TextBody"/>
        <w:rPr/>
      </w:pPr>
      <w:r>
        <w:rPr>
          <w:b/>
          <w:u w:val="single"/>
        </w:rPr>
        <w:t>9:00 – 11:00</w:t>
      </w:r>
      <w:r>
        <w:rPr/>
        <w:t xml:space="preserve"> </w:t>
      </w:r>
      <w:r>
        <w:rPr>
          <w:b/>
        </w:rPr>
        <w:t>Сателлитный симпозиум</w:t>
      </w:r>
      <w:r>
        <w:rPr/>
        <w:t xml:space="preserve"> </w:t>
      </w:r>
      <w:r>
        <w:rPr>
          <w:b/>
        </w:rPr>
        <w:t>(Зал №2 НИИ АГ им. Д.О. Отта СЗО РАМН)</w:t>
      </w:r>
    </w:p>
    <w:p>
      <w:pPr>
        <w:pStyle w:val="TextBody"/>
        <w:rPr/>
      </w:pPr>
      <w:r>
        <w:rPr/>
        <w:t>Взгляд российских и иностранных специалистов на гормональную контрацепцию. Есть ли разница в подходах?</w:t>
      </w:r>
    </w:p>
    <w:p>
      <w:pPr>
        <w:pStyle w:val="TextBody"/>
        <w:rPr/>
      </w:pPr>
      <w:r>
        <w:rPr>
          <w:b/>
          <w:u w:val="single"/>
        </w:rPr>
        <w:t>Председатели:</w:t>
      </w:r>
      <w:r>
        <w:rPr/>
        <w:t xml:space="preserve"> проф. Прилепская В.Н., проф. Репина М.А., проф. Тарасова М.А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047"/>
      </w:tblGrid>
      <w:tr>
        <w:trPr/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00-09:20</w:t>
            </w:r>
          </w:p>
        </w:tc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Гормональная контрацепция: прогресс продолжается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рилепская В.Н., г. Москва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20-09:4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временные прогестагены. Риск тромбоэмболических осложнений. Репина М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09:40-10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Консультирование по контрацепции и вопросы репродуктивного здоровья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Тарасова М.А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00-10:2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Контрацепция в различных субпопуляциях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Ярмолинская М.И., г. Санкт-Петербург.</w:t>
            </w:r>
          </w:p>
        </w:tc>
      </w:tr>
      <w:tr>
        <w:trPr/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u w:val="single"/>
              </w:rPr>
            </w:pPr>
            <w:r>
              <w:rPr>
                <w:u w:val="single"/>
              </w:rPr>
              <w:t>10:20-11:00</w:t>
            </w:r>
          </w:p>
        </w:tc>
        <w:tc>
          <w:tcPr>
            <w:tcW w:w="8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Дискуссия.</w:t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12:15</w:t>
      </w:r>
      <w:r>
        <w:rPr/>
        <w:t xml:space="preserve"> </w:t>
      </w:r>
      <w:r>
        <w:rPr>
          <w:b/>
        </w:rPr>
        <w:t>Актовый зал НИИ АГ им. Д.О. Отта СЗО РАМН</w:t>
      </w:r>
    </w:p>
    <w:p>
      <w:pPr>
        <w:pStyle w:val="TextBody"/>
        <w:rPr>
          <w:b/>
          <w:b/>
        </w:rPr>
      </w:pPr>
      <w:r>
        <w:rPr>
          <w:b/>
        </w:rPr>
        <w:t>Принятие резолюции конгресса.</w:t>
      </w:r>
    </w:p>
    <w:p>
      <w:pPr>
        <w:pStyle w:val="TextBody"/>
        <w:rPr>
          <w:b/>
          <w:b/>
        </w:rPr>
      </w:pPr>
      <w:r>
        <w:rPr>
          <w:b/>
        </w:rPr>
        <w:t>Закрытие конгресс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2:43Z</dcterms:created>
  <dc:creator/>
  <dc:description/>
  <dc:language>en-US</dc:language>
  <cp:lastModifiedBy/>
  <cp:revision>0</cp:revision>
  <dc:subject/>
  <dc:title/>
</cp:coreProperties>
</file>