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ПРЕСС-ДИАГНОСТИКА РЕСПИРАТОРНЫХ ЗАБОЛЕВАНИЙ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Дробченко С.Н., Рищук С.В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ЗАО «Биоград»,  ГМА им. И.И. Мечникова, Санкт-Петербург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 последние годы, ввиду наличия эффективной антивирусной терапии, быстрая дифференциальная диагностика респираторных заболеваний становится более важной, так как позволяет незамедлительно установить диагноз и назначить адекватную конкретному заболеванию терапию. В 2010 году Росздравнадзором России зарегистрированы </w:t>
      </w:r>
      <w:r>
        <w:rPr>
          <w:rStyle w:val="Emphasis"/>
          <w:i w:val="false"/>
        </w:rPr>
        <w:t>экспресс-тесты</w:t>
      </w:r>
      <w:r>
        <w:rPr/>
        <w:t xml:space="preserve"> BinaxNOW, производства Binax </w:t>
      </w:r>
      <w:r>
        <w:rPr>
          <w:lang w:val="en-US"/>
        </w:rPr>
        <w:t>Inc</w:t>
      </w:r>
      <w:r>
        <w:rPr/>
        <w:t xml:space="preserve">., США для дифференциальной диагностики респираторных заболеваний: BinaxNOW Influenza A &amp; B выявляет </w:t>
      </w:r>
      <w:r>
        <w:rPr>
          <w:rStyle w:val="Emphasis"/>
          <w:i w:val="false"/>
        </w:rPr>
        <w:t>нуклеопротеиновые антигены и дифференцирует грипп А и В в образцах носоглоточного и назального мазков,</w:t>
      </w:r>
      <w:r>
        <w:rPr/>
        <w:t xml:space="preserve"> назального смыва/аспирата; BinaxNOW RSV определяет гибридный белок антигена РС-вируса в образцах назального смыва и носоглоточного мазка; </w:t>
      </w:r>
      <w:r>
        <w:rPr>
          <w:lang w:val="en-US"/>
        </w:rPr>
        <w:t>BinaxNOW</w:t>
      </w:r>
      <w:r>
        <w:rPr/>
        <w:t xml:space="preserve"> </w:t>
      </w:r>
      <w:r>
        <w:rPr>
          <w:lang w:val="en-US"/>
        </w:rPr>
        <w:t>Strep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выявляет антиген </w:t>
      </w:r>
      <w:r>
        <w:rPr>
          <w:rStyle w:val="Emphasis"/>
          <w:i w:val="false"/>
          <w:iCs w:val="false"/>
          <w:lang w:val="en-US"/>
        </w:rPr>
        <w:t>Streptococcus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pyogenes</w:t>
      </w:r>
      <w:r>
        <w:rPr>
          <w:rStyle w:val="Emphasis"/>
          <w:i w:val="false"/>
          <w:iCs w:val="false"/>
        </w:rPr>
        <w:t xml:space="preserve"> группы А по мазкам из горла;</w:t>
      </w:r>
      <w:r>
        <w:rPr/>
        <w:t xml:space="preserve"> </w:t>
      </w:r>
      <w:r>
        <w:rPr>
          <w:lang w:val="en-US"/>
        </w:rPr>
        <w:t>BinaxNOW</w:t>
      </w:r>
      <w:r>
        <w:rPr/>
        <w:t xml:space="preserve">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neumoniae</w:t>
      </w:r>
      <w:r>
        <w:rPr/>
        <w:t xml:space="preserve"> предназначен для обнаружения антигена пневмококка </w:t>
      </w:r>
      <w:r>
        <w:rPr>
          <w:rStyle w:val="Emphasis"/>
          <w:i w:val="false"/>
        </w:rPr>
        <w:t>в моче у пациентов с пневмонией и в спинномозговой жидкости у пациентов с менингитом</w:t>
      </w:r>
      <w:r>
        <w:rPr>
          <w:rStyle w:val="Emphasis"/>
          <w:i w:val="false"/>
          <w:iCs w:val="false"/>
        </w:rPr>
        <w:t>;</w:t>
      </w:r>
      <w:r>
        <w:rPr/>
        <w:t xml:space="preserve"> BinaxNOW </w:t>
      </w:r>
      <w:r>
        <w:rPr>
          <w:lang w:val="en-US"/>
        </w:rPr>
        <w:t>Legionella</w:t>
      </w:r>
      <w:r>
        <w:rPr>
          <w:rFonts w:cs="Arial"/>
          <w:color w:val="000000"/>
        </w:rPr>
        <w:t xml:space="preserve"> выявляет антиген легионелл в моче, BinaxNOW Malaria позволяет проводить дифференцированное определение антигена Plasmodium falсiparum и пан-малярийного антигена в одном образце цельной крови, сыворотки или плазмы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есты Бинакс производятся  на заводах Binax Inc с США, одобрены </w:t>
      </w:r>
      <w:r>
        <w:rPr>
          <w:lang w:val="en-US"/>
        </w:rPr>
        <w:t>FDA</w:t>
      </w:r>
      <w:r>
        <w:rPr/>
        <w:t>, соответствуют стандартам ЕС (маркированы СЕ), используются в Европе и США. Тесты BinaxNOW представляют собой иммунохроматографический анализ, выполненный в оригинальном формате в виде закрывающейся книги. Такой формат позволяет использовать тампоны с образцами мазков без предварительного элюирования в специальных пробирках. Антитела к выявляемому антигену и контрольные антитела иммобилизованы на мембране в виде отдельных линий и вместе с другими реагентами и подушечками, установлены внутри закрывающейся Тест-Кассеты в виде книги. При проведении анализа, после внесения образцов, с клейкой области в правой части Тест-Кассеты снимается пленка и Тест-Кассета закрывается и заклеивается. Через 5-15 минут результаты определяются по наличию или отсутствию линий в зоне образца. В тестах предусмотрена отдельная линия для внутреннего контроля, подтверждающая, что реагенты не были повреждены при хранении и тест выполнен правильно. Тесты Бинакс были исследованы в рамках мультицентровых испытаний в США, Швеции. Испытания были проведены на существенном количестве образцов (1000-5000 в зависимости от теста) и подтвердили высокие показатели качества тестов. Испытания были проведены как в проспективном так и в ретроспективном формате.</w:t>
      </w:r>
    </w:p>
    <w:p>
      <w:pPr>
        <w:pStyle w:val="TextBody"/>
        <w:spacing w:lineRule="auto" w:line="360" w:before="0" w:after="0"/>
        <w:jc w:val="both"/>
        <w:rPr/>
      </w:pPr>
      <w:r>
        <w:rPr/>
        <w:t>Простой в использовании формат и быстрые результаты позволяют использовать эти тесты в “STAT” тестировании (у постели больного). Данные тесты особенно полезны в периоды пиковой заболеваемости ОРЗ при принятии мер по контролю за инфекцией  у беременных и новорожде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03:00Z</dcterms:created>
  <dc:creator>a</dc:creator>
  <dc:description/>
  <dc:language>en-US</dc:language>
  <cp:lastModifiedBy>I</cp:lastModifiedBy>
  <cp:lastPrinted>2005-04-29T10:14:00Z</cp:lastPrinted>
  <dcterms:modified xsi:type="dcterms:W3CDTF">2011-04-21T09:04:00Z</dcterms:modified>
  <cp:revision>2</cp:revision>
  <dc:subject/>
  <dc:title>Быстрые и простые методы определения маркеров вирусов гепатитов в систе-ме лабораторной диагностики</dc:title>
</cp:coreProperties>
</file>