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5" w:leader="none"/>
        </w:tabs>
        <w:suppressAutoHyphens w:val="true"/>
        <w:spacing w:lineRule="auto" w:line="360"/>
        <w:rPr/>
      </w:pPr>
      <w:r>
        <w:rPr>
          <w:bCs w:val="false"/>
        </w:rPr>
        <w:t xml:space="preserve">СРАВНИТЕЛЬНЫЕ ХАРАКТЕРИСТИК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БЕСПРИБОРНЫХ ТЕСТОВ ДЛЯ ВЫЯВЛЕНИЯ ВИЧ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обченко А.Е., проф. Ривец Б., проф. Сэмюэльс Ф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Биоград», Санкт-Петербург, </w:t>
      </w:r>
      <w:r>
        <w:rPr>
          <w:rFonts w:cs="Times New Roman" w:ascii="Times New Roman" w:hAnsi="Times New Roman"/>
          <w:sz w:val="24"/>
          <w:szCs w:val="24"/>
          <w:lang w:val="en-US"/>
        </w:rPr>
        <w:t>Orge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, Израиль, Orgenics PBS., Франция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В 2007-2010 годах в рамках Приоритетного национального проекта в сфере здравоохранения для экспресс скрининга на наличие антител к ВИЧ, в том числе и у беременных,  в медицинские учреждения России поставлялись следующие бесприборные тесты: иммуноферментные (ИФА)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FFFFFF" w:val="clear"/>
        </w:rPr>
        <w:t xml:space="preserve">ImmunoComb II HIV1+2 BiSpot, производства Orgenics, Израиль (ИммуноКомб), иммунохроматографические (ИХА) Retrocheck HIV, производства Qualpro Diagnostics, Индия (Ретрочек), ИХА Determine HIV-1/2, производства Abbott Laboratories, США (Детермин), ИХА-ВИЧ 1/2-ФАКТОР, производства Фактор-Мед, Россия (Фактор)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 целью выбора наиболее оптимальных бесприборных тестов для обследования беременных на наличие антител к ВИЧ проанализированы результаты Российских государственных сравнительных испытаний тестов для экспресс-диагностики ВИЧ и данные ВОЗ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аналог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м тест-системам</w:t>
      </w:r>
      <w:r>
        <w:rPr>
          <w:rFonts w:cs="Times New Roman" w:ascii="Times New Roman" w:hAnsi="Times New Roman"/>
          <w:sz w:val="24"/>
          <w:szCs w:val="24"/>
        </w:rPr>
        <w:t xml:space="preserve">. Исходя из приведенных данных по чувствительности, специфичности тестов и распространённости ВИЧ в России, рассчитана прогностическая ценность положительного результата (PPV) тест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ы и методы. Тесты Ретрочек, Детермин, Фактор о</w:t>
      </w:r>
      <w:r>
        <w:rPr>
          <w:rFonts w:cs="Times New Roman" w:ascii="Times New Roman" w:hAnsi="Times New Roman"/>
          <w:sz w:val="24"/>
          <w:szCs w:val="24"/>
        </w:rPr>
        <w:t xml:space="preserve">снованы на принципе иммунохроматографии. ИХА-тесты выполнены в виде тест-полоски или тест-кассеты. Для проведения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ст-систему</w:t>
      </w:r>
      <w:r>
        <w:rPr>
          <w:rFonts w:cs="Times New Roman" w:ascii="Times New Roman" w:hAnsi="Times New Roman"/>
          <w:sz w:val="24"/>
          <w:szCs w:val="24"/>
        </w:rPr>
        <w:t xml:space="preserve"> вносится 1-2 капли (25-50 мкл) сыворотки в область образца, </w:t>
      </w:r>
      <w:r>
        <w:rPr>
          <w:rFonts w:cs="Times New Roman" w:ascii="Times New Roman" w:hAnsi="Times New Roman"/>
          <w:color w:val="000000"/>
          <w:sz w:val="24"/>
          <w:szCs w:val="24"/>
        </w:rPr>
        <w:t>туда же</w:t>
      </w:r>
      <w:r>
        <w:rPr>
          <w:rFonts w:cs="Times New Roman" w:ascii="Times New Roman" w:hAnsi="Times New Roman"/>
          <w:sz w:val="24"/>
          <w:szCs w:val="24"/>
        </w:rPr>
        <w:t xml:space="preserve"> добавляется 1 капля буфера и через 10-20 минут получается результа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личительной особенностью тестов ИммуноКомб является проведение полноценного иммуноферментного анализа без использования оборудования за меньшее время (36 минут) и с возможностью индивидуального анализа. Тесты ИммуноКомб </w:t>
      </w:r>
      <w:r>
        <w:rPr>
          <w:rFonts w:cs="Times New Roman" w:ascii="Times New Roman" w:hAnsi="Times New Roman"/>
          <w:sz w:val="24"/>
          <w:szCs w:val="24"/>
        </w:rPr>
        <w:t>выполнены в оригинальном формате ИммуноГребней, являющихся твердой фазой, на поверхность которых нанесены антигены. Все необходимые реагенты помещены производителем в лунки планшеты - Проявочной Ванны. Для проведения анализа сыворотка или плазма крови (50 мкл) вносится в ячейки первого ряда Проявочной Ванны. Анализ проводится переносом Гребня из одного ряда Проявочной Ванны в другой с инкубацией на каждом шаге. Результаты анализа проявляются через 36 минут в виде окрашенных точек на зубце. Появление только верх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(внутренний контроль) указывает на то, что исследуемый образец не содержит антител к ВИЧ-1 и ВИЧ-2. Появление на зубце вместе с верхней средней точки указывает на присутствие в образце антител к ВИЧ</w:t>
        <w:noBreakHyphen/>
        <w:t>2. Круглая окрашенная ниж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указывает на присутствие в образце антител к ВИЧ</w:t>
        <w:noBreakHyphen/>
        <w:t>1.</w:t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зультаты и обсуждение. Российские государственные испытания </w:t>
      </w:r>
      <w:r>
        <w:rPr>
          <w:rFonts w:cs="Times New Roman" w:ascii="Times New Roman" w:hAnsi="Times New Roman"/>
          <w:sz w:val="24"/>
          <w:szCs w:val="24"/>
        </w:rPr>
        <w:t xml:space="preserve">(Отчет Департамента госсанэпиднадзора МЗРФ от 22.03.04, таблица 24) показали, что тест ИммуноКомб выявляет антитела к ВИЧ во всех образцах сероконверсионной панели BBI HIV9017, начиная с 6-го, Детерм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 10-го образца, Ретрочек  - с 9-го образца, тесты Фактор в испытаниях не участвовали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 данным производителя сероконверсионной панели BioClinical Partners, СШ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планшетные ИФА тест-системы AxSYMAnti-HIV1/2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rchitect HIVAg/Ab Comb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а Abbot, США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zymum-Test HIV Combi, производ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che, Швейцария выявляют антитела к ВИЧ с 7 -го образца данной панел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Vironostika HIV Uni-Form II Ag/A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изводства Organon, Нидерланды - с 9-го образц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02038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roconvers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n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HIV 9017). В соответствии с данными о дате забора образцов данной панели тесты ИммуноКомб выявляют антитела к ВИЧ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11-15 дней раньш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м ИХА-тесты, 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4 -11 дней опережаю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ФА планшетны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ст-системы известных зарубежных производителе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 результатам испытаний ВО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2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color w:val="0000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2"/>
          <w:sz w:val="24"/>
          <w:szCs w:val="24"/>
          <w:lang w:val="en-US"/>
        </w:rPr>
        <w:t>Assays</w:t>
      </w:r>
      <w:r>
        <w:rPr>
          <w:rFonts w:cs="Times New Roman" w:ascii="Times New Roman" w:hAnsi="Times New Roman"/>
          <w:color w:val="00000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2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color w:val="000002"/>
          <w:sz w:val="24"/>
          <w:szCs w:val="24"/>
        </w:rPr>
        <w:t xml:space="preserve"> 16 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2"/>
          <w:sz w:val="24"/>
          <w:szCs w:val="24"/>
        </w:rPr>
        <w:t xml:space="preserve"> 2009, </w:t>
      </w:r>
      <w:r>
        <w:rPr>
          <w:rFonts w:cs="Times New Roman" w:ascii="Times New Roman" w:hAnsi="Times New Roman"/>
          <w:color w:val="000002"/>
          <w:sz w:val="24"/>
          <w:szCs w:val="24"/>
          <w:lang w:val="en-US"/>
        </w:rPr>
        <w:t>Annex</w:t>
      </w:r>
      <w:r>
        <w:rPr>
          <w:rFonts w:cs="Times New Roman" w:ascii="Times New Roman" w:hAnsi="Times New Roman"/>
          <w:color w:val="000002"/>
          <w:sz w:val="24"/>
          <w:szCs w:val="24"/>
        </w:rPr>
        <w:t xml:space="preserve"> 2, </w:t>
      </w:r>
      <w:r>
        <w:rPr>
          <w:rFonts w:cs="Times New Roman" w:ascii="Times New Roman" w:hAnsi="Times New Roman"/>
          <w:color w:val="00000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2"/>
          <w:sz w:val="24"/>
          <w:szCs w:val="24"/>
        </w:rPr>
        <w:t>.38)</w:t>
      </w:r>
      <w:r>
        <w:rPr>
          <w:rFonts w:cs="Times New Roman" w:ascii="Times New Roman" w:hAnsi="Times New Roman"/>
          <w:sz w:val="24"/>
          <w:szCs w:val="24"/>
        </w:rPr>
        <w:t>: ИммуноКомб выявляет антитела к ВИЧ-1 на 8,5 дней раньше референс-теста Enzygnost Anti-HIV 1/2 Plus; тесты Детермин и Ретрочек выявляли антитела позже референс-теста. Чувствительность тестов ИммуноКомб, Детермин, Ретрочек составляет 100%. Специфичность тестов ИммуноКомб составляет 99,7%, тестов Детермин  - 99,4%, тестов Ретрочек - 99,1%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 ложноположительных результатов для этих тестов составляла 0,3%, 0,6% и 0,9% соответственно.</w:t>
      </w:r>
      <w:r>
        <w:rPr>
          <w:rFonts w:cs="Times New Roman" w:ascii="Times New Roman" w:hAnsi="Times New Roman"/>
          <w:sz w:val="24"/>
          <w:szCs w:val="24"/>
        </w:rPr>
        <w:t xml:space="preserve"> Данные по испытаниям ВОЗ тест-систем Фактор отсутствую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отчете ВОЗ для значений распространенности ВИЧ 6,00% рассчитана предсказательная ценность положительного результата (PPV), которая для тестов ИммуноКомб составляет 95,51%, для тестов Детермин - 91,41%, для тестов Ретрочек - 87,64%. Мы рассчитали по формуле, указанной в отчете ВОЗ, PPV для среднего по России уровня распространенности ВИЧ 0,30%. PPV тестов ИммуноКомб составило 50%, PPV тестов Детермин - 33%, PPV тестов Ретрочек - 25%. Это означает что количество подтверждающих тестов, необходимых при работе с тест-системами ИммуноКомб II ВИЧ 1+2 БиСпот будет в полтора раза меньше, чем при работе с тест-системами Детермин ВИЧ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FFFFFF" w:val="clear"/>
        </w:rPr>
        <w:t xml:space="preserve">1/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 два раза меньше, чем при работе с тестами Ретрочек ВИЧ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 Применение бесприборных иммуноферментных тестов ИммуноКомб II ВИЧ 1+2 БиСпот для выявления ВИЧ-инфекции обеспечивает сокращение периода окна, минимизацию ложноположительных результатов, которые особенно нежелательны при назначении химиопрофилактики при родах и в период новорожденности.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Name">
    <w:name w:val="Table_Name"/>
    <w:basedOn w:val="Normal"/>
    <w:qFormat/>
    <w:pPr>
      <w:keepLines/>
      <w:widowControl w:val="false"/>
      <w:overflowPunct w:val="false"/>
      <w:autoSpaceDE w:val="false"/>
      <w:spacing w:lineRule="exact" w:line="220" w:before="120" w:after="160"/>
      <w:ind w:left="1021" w:right="0" w:hanging="1021"/>
      <w:jc w:val="both"/>
      <w:textAlignment w:val="baseline"/>
    </w:pPr>
    <w:rPr>
      <w:rFonts w:ascii="Arial" w:hAnsi="Arial" w:cs="Arial"/>
      <w:b/>
      <w:color w:val="000080"/>
      <w:sz w:val="1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47:00Z</dcterms:created>
  <dc:creator>a</dc:creator>
  <dc:description/>
  <dc:language>en-US</dc:language>
  <cp:lastModifiedBy>1</cp:lastModifiedBy>
  <cp:lastPrinted>2005-04-29T10:14:00Z</cp:lastPrinted>
  <dcterms:modified xsi:type="dcterms:W3CDTF">2011-02-13T10:58:00Z</dcterms:modified>
  <cp:revision>4</cp:revision>
  <dc:subject/>
  <dc:title>Быстрые и простые методы определения маркеров вирусов гепатитов в систе-ме лабораторной диагностики</dc:title>
</cp:coreProperties>
</file>