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НОВАЯ  ТЕХНОЛОГИЯ ДИАГНОСТИКИ </w:t>
      </w:r>
      <w:r>
        <w:rPr>
          <w:lang w:val="en-US"/>
        </w:rPr>
        <w:t>TORCH</w:t>
      </w:r>
      <w:r>
        <w:rPr/>
        <w:t>-КОМПЛЕКС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Дробченко С.Н., Савичева А. М.,  Шипицына Е.В.,  Шалепо К.В, Ткаченко С.Б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i w:val="false"/>
          <w:iCs w:val="false"/>
        </w:rPr>
        <w:t>ЗАО «Биоград», НИИАГ им. Д. Отта РАМН, Санкт-Петербург, РМАПО, Моск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4"/>
        </w:rPr>
        <w:t xml:space="preserve">В 1971 году ВОЗ объединила наиболее опасные врожденные инфекции в TORCH - комплекс - группу внутриутробных инфекций, вызывающих стойкие структурные изменения плода. Как правило, в группу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>-инфекций включают следующие заболевания: Т - токсоплазмоз (toxoplasmosis), О - другие инфекции (others), R - краснуху (rubella), С - цитомегаловирусную инфекцию (cytomegalovirus), H - герпес (herpes simplex virus). ВОЗ включила в «другие инфекции» (</w:t>
      </w:r>
      <w:r>
        <w:rPr>
          <w:bCs/>
          <w:spacing w:val="-4"/>
          <w:lang w:val="en-US"/>
        </w:rPr>
        <w:t>O</w:t>
      </w:r>
      <w:r>
        <w:rPr>
          <w:bCs/>
          <w:spacing w:val="-4"/>
        </w:rPr>
        <w:t>, others) такие влияющие на плод инфекции, как хламидиоз и гепатиты В и С [1]. Недавно в этот перечень добавлена и ВИЧ-инфекция [2].</w:t>
      </w:r>
    </w:p>
    <w:p>
      <w:pPr>
        <w:pStyle w:val="Normal"/>
        <w:spacing w:lineRule="auto" w:line="360"/>
        <w:jc w:val="both"/>
        <w:rPr/>
      </w:pPr>
      <w:r>
        <w:rPr/>
        <w:t xml:space="preserve">С целью достоверной и быстрой диагностики </w:t>
      </w:r>
      <w:r>
        <w:rPr>
          <w:lang w:val="en-US"/>
        </w:rPr>
        <w:t>TORCH</w:t>
      </w:r>
      <w:r>
        <w:rPr/>
        <w:t xml:space="preserve">-инфекций разработана медицинская технология, позволяющая дифференцировать различные фазы заболеваний. </w:t>
      </w:r>
    </w:p>
    <w:p>
      <w:pPr>
        <w:pStyle w:val="Normal"/>
        <w:spacing w:lineRule="auto" w:line="360"/>
        <w:jc w:val="both"/>
        <w:rPr/>
      </w:pPr>
      <w:r>
        <w:rPr/>
        <w:t xml:space="preserve">Новая медицинская технология диагностики </w:t>
      </w:r>
      <w:r>
        <w:rPr>
          <w:lang w:val="en-US"/>
        </w:rPr>
        <w:t>TORCH</w:t>
      </w:r>
      <w:r>
        <w:rPr/>
        <w:t xml:space="preserve">-инфекций основана на применении унифицированной схемы анализа сыворотки, плазмы или цельной крови пациента для обнаружения маркеров широкого спектра врожденных инфекций. Для ускорения лабораторных исследований и снижения расходов на оборудование были выбраны высокотехнологичные иммуноферментные (ИФА) бесприборные тесты ИммуноКомб. Тесты ИммуноКомб сочетают достоинства классического ИФА - высокую специфичность и чувствительность с простой и быстрой процедурой постановки анализа [3]. Тесты ИммуноКомб выполнены в оригинальном формате ИммуноГребней. Такой формат, с твердой фазой иммуноферментного анализа, расположенной на выступах - зубцах полимерного Гребня, позволяет переносить твердую фазу между растворами реагентов, необходимых для проведения ИФА, обеспечивая тем самым более тщательную промывку от несвязавшихся компонентов и соответственно более высокую специфичность теста. Результаты анализа проявляются в виде серо-голубых точек на зубцах Гребня, при этом окраска формируется на твердой фазе и стабильна после остановки реакции, что позволяет документировать результаты. Формирование окраски на твердой фазе позволяет проводить  индивидуальное визуальное считывание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Технология ИммуноКомб разработана Парижским институтом Пастера (Франция), запатентована фирмой Орженикс и не имеет аналогов в мире. </w:t>
      </w:r>
      <w:r>
        <w:rPr>
          <w:bCs/>
        </w:rPr>
        <w:t>Для обеспечения высокой чувствительности тестов ИммуноКомб применяется реакция связывания с использованием фосфатазно-щелочного конъюгата. 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В тест-системах Российских производителей с целью экономии средств используется конъюгат пероксидазы хрена. Для производства тест-систем ИммуноКомб разработаны и подобраны модификации ИФА, обеспечивающее достоверное выявление конкретной инфекции: непрямой метод твердофазного иммуноферментного анализа использован для выявления IgG и IgA антител к Chlamydia trachomatis и Chlamidia pneumoniae, IgG и IgM антител  к токсоплазме, цитомегаловирусу</w:t>
      </w:r>
      <w:r>
        <w:rPr>
          <w:bCs/>
          <w:i/>
          <w:iCs/>
        </w:rPr>
        <w:t>,</w:t>
      </w:r>
      <w:r>
        <w:rPr>
          <w:bCs/>
        </w:rPr>
        <w:t xml:space="preserve"> вирусу краснухи, антител как к структурным (core), так и неструктурным (NS3, NS4 и NS5) белкам вируса гепатита С, IgG антител к ядерному антигену вируса гепатита B, антител к ВИЧ 1 и 2 типа; «сандвич» - вариант применен для определения поверхностного антигена вируса гепатита B; метод двойного распознавания выбран для выявления IgM  антител к ядерному антигену вируса гепатита B; метод иммунного захвата оптимален для обнаружения IgG и IgM антител к вирусу гепатита A. На твердую фазу - Гребень иммобилизованы инактивированные антигены или антитела, подвергнутые дополнительным патентованным методам очистки. Это позволяет избежать перекрестных реакций, отследить появление первых антител и выявить раннюю стадию заболевания.</w:t>
      </w:r>
    </w:p>
    <w:p>
      <w:pPr>
        <w:pStyle w:val="Normal"/>
        <w:spacing w:lineRule="auto" w:line="360"/>
        <w:jc w:val="both"/>
        <w:rPr/>
      </w:pPr>
      <w:r>
        <w:rPr/>
        <w:t>Методика не требует дополнительного оборудования, ИммуноКомб содержит все необходимые для проведения анализа реагенты. В состав набора ИммуноКомб входят 3 пластиковых Гребня с нанесенными антигенами или антителами, 3 Проявочные ванны, заполненные всеми необходимыми реагентами, положительный и отрицательный контроли. В состав наборов для визуального количественного определения титра антител входит цветная шкала КомбСкейл. Одинаковая компоновка набора ИммуноКомб позволяет проводить анализ по единому плану для всех выявляемых инфекций. В зависимости от инфекции варьируется количество исследуемого образца, длительность и температура инкубации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анализа сыворотку, плазму или цельную кровь (10-50 мкл в зависимости от выявляемой инфекции) человека вносят в ячейки ряда А Проявочной Ванны и приводят ее в контакт с твердой фазой – Гребнем. Затем Гребень переносят из ряда в ряд Проявочной Ванны и через 40 минут получают результат в виде окрашенных точек. Результат учитывается визуально или автоматизированно на приборе КомбСкан. При визуальном учете, уровень видоспецифических антител оценивается с помощью калибровочной шкалы. </w:t>
      </w:r>
    </w:p>
    <w:p>
      <w:pPr>
        <w:pStyle w:val="Normal"/>
        <w:spacing w:lineRule="auto" w:line="360"/>
        <w:jc w:val="both"/>
        <w:rPr/>
      </w:pPr>
      <w:r>
        <w:rPr/>
        <w:t xml:space="preserve">Применение тестов ИммуноКомб для диагностики </w:t>
      </w:r>
      <w:r>
        <w:rPr>
          <w:bCs/>
          <w:spacing w:val="-4"/>
        </w:rPr>
        <w:t>TORCH — комплекса обеспечивает</w:t>
      </w:r>
      <w:r>
        <w:rPr/>
        <w:t xml:space="preserve"> диагностику заболевания на ранней стадии и позволяет дифференцировать стадию заболевания.</w:t>
      </w:r>
      <w:r>
        <w:rPr>
          <w:b/>
        </w:rPr>
        <w:t xml:space="preserve"> </w:t>
      </w:r>
      <w:r>
        <w:rPr>
          <w:bCs/>
        </w:rPr>
        <w:t xml:space="preserve">Ранняя диагностика инфекции позволяет своевременно назначить адекватное лечение. </w:t>
      </w:r>
    </w:p>
    <w:p>
      <w:pPr>
        <w:pStyle w:val="Normal"/>
        <w:spacing w:lineRule="auto" w:line="360"/>
        <w:jc w:val="both"/>
        <w:rPr/>
      </w:pPr>
      <w:r>
        <w:rPr/>
        <w:t>Данная технология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</w:t>
      </w:r>
    </w:p>
    <w:p>
      <w:pPr>
        <w:pStyle w:val="Normal"/>
        <w:spacing w:lineRule="auto" w:line="360"/>
        <w:jc w:val="both"/>
        <w:rPr/>
      </w:pPr>
      <w:r>
        <w:rPr/>
        <w:t xml:space="preserve">Новая медицинская технология: «Быстрые простые методы в диагностике заболеваний </w:t>
      </w:r>
      <w:r>
        <w:rPr>
          <w:lang w:val="en-US"/>
        </w:rPr>
        <w:t>TORCH</w:t>
      </w:r>
      <w:r>
        <w:rPr/>
        <w:t>-комплекса», основанная на применении ИФА БПТ ИммуноКомб, зарегистрирована Минздравсоцразвития (рег. № ФС-2006/002) [4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Imura S. TORCH complex // Ryoikibetsu Shokogun Shirizu. – 2000.- № 30.- </w:t>
      </w:r>
      <w:r>
        <w:rPr/>
        <w:t>Р</w:t>
      </w:r>
      <w:r>
        <w:rPr>
          <w:lang w:val="en-US"/>
        </w:rPr>
        <w:t>. 462-465</w:t>
      </w:r>
      <w:r>
        <w:rPr/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Gerber S., Hohfeld P. Screening for infectious diseases. Child’s Nervous System.: Springer-Verlag GmbH.- 2003. – Vol. 19,  № 7-8. - P. 429-4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иусов А.Т., Воробьева М.С., Михайлов М.И., Жибурт Е.Б., Буравцова Е.В. и др. Быстрые и простые методы определения вирусных инфекций в лабораторной службе России, Методические рекомендации, под ред. академика. РАМН Покровского В.В.- Москва, 2004, стр. 22-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каченко С.Б., Савичева А.М., Шипицына е.В., Шалеко К.В., Дробченко С.Н. Быстрые простые методы в диагностики </w:t>
      </w:r>
      <w:r>
        <w:rPr>
          <w:lang w:val="en-US"/>
        </w:rPr>
        <w:t>TORCH</w:t>
      </w:r>
      <w:r>
        <w:rPr/>
        <w:t>-комплекса., практическое руководство для врачей., - Москва, 2006, стр. 4,5.</w:t>
      </w:r>
    </w:p>
    <w:sectPr>
      <w:type w:val="nextPage"/>
      <w:pgSz w:w="11906" w:h="16838"/>
      <w:pgMar w:left="1417" w:right="9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7:00Z</dcterms:created>
  <dc:creator>a</dc:creator>
  <dc:description/>
  <dc:language>en-US</dc:language>
  <cp:lastModifiedBy>I</cp:lastModifiedBy>
  <cp:lastPrinted>2007-06-19T12:59:00Z</cp:lastPrinted>
  <dcterms:modified xsi:type="dcterms:W3CDTF">2011-04-21T09:10:00Z</dcterms:modified>
  <cp:revision>2</cp:revision>
  <dc:subject/>
  <dc:title>Слайд 1</dc:title>
</cp:coreProperties>
</file>