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5" w:leader="none"/>
        </w:tabs>
        <w:spacing w:lineRule="atLeast" w:line="100"/>
        <w:rPr>
          <w:color w:val="000000"/>
        </w:rPr>
      </w:pPr>
      <w:r>
        <w:rPr>
          <w:color w:val="000000"/>
        </w:rPr>
        <w:t>к.х.н. ДРОБЧЕНКО С.Н. тел.812-3252170, проф. РИВЕЦ Б, проф. СЭМЮЭЛЬС Ф.</w:t>
      </w:r>
    </w:p>
    <w:p>
      <w:pPr>
        <w:pStyle w:val="Style16"/>
        <w:tabs>
          <w:tab w:val="clear" w:pos="708"/>
          <w:tab w:val="left" w:pos="185" w:leader="none"/>
        </w:tabs>
        <w:spacing w:lineRule="atLeast" w:line="100"/>
        <w:rPr/>
      </w:pPr>
      <w:r>
        <w:rPr>
          <w:b w:val="false"/>
          <w:bCs w:val="false"/>
          <w:color w:val="000000"/>
        </w:rPr>
        <w:t xml:space="preserve">ЗАО «Биоград», Санкт-Петербург, </w:t>
      </w:r>
      <w:r>
        <w:rPr>
          <w:b w:val="false"/>
          <w:bCs w:val="false"/>
          <w:color w:val="000000"/>
          <w:lang w:val="en-US"/>
        </w:rPr>
        <w:t>Orgenics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TD</w:t>
      </w:r>
      <w:r>
        <w:rPr>
          <w:b w:val="false"/>
          <w:bCs w:val="false"/>
          <w:color w:val="000000"/>
        </w:rPr>
        <w:t xml:space="preserve">, Израиль, Orgenics PBS, Франция </w:t>
      </w:r>
    </w:p>
    <w:p>
      <w:pPr>
        <w:pStyle w:val="Style16"/>
        <w:tabs>
          <w:tab w:val="clear" w:pos="708"/>
          <w:tab w:val="left" w:pos="185" w:leader="none"/>
        </w:tabs>
        <w:spacing w:lineRule="atLeast" w:line="100"/>
        <w:rPr>
          <w:bCs w:val="false"/>
          <w:color w:val="000000"/>
        </w:rPr>
      </w:pPr>
      <w:r>
        <w:rPr>
          <w:bCs w:val="false"/>
          <w:color w:val="000000"/>
        </w:rPr>
        <w:t xml:space="preserve">СРАВНЕНИЕ БЕСПРИБОРНЫХ ТЕСТОВ ДЛЯ ВЫЯВЛЕНИЯ ВИЧ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Для оптимизации выбора тестов для экспресс-диагностики ВИЧ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проанализированы результаты Российских государственных сравнительных испытаний тестов, поставляемых в рамках Национального Приоритетного проекта Здоровье,  и данные ВОЗ по аналогичным тест-системам.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color w:val="000000"/>
        </w:rPr>
        <w:t>Методы</w:t>
      </w:r>
      <w:r>
        <w:rPr>
          <w:color w:val="000000"/>
        </w:rPr>
        <w:t>: Тесты Retrocheck HIV, производства Qualpro Diagnostics, Индия (Ретрочек) Determine HIV-1/2, производства Abbott Laboratories, США (Детермин), ИХА-ВИЧ 1/2-ФАКТОР, производства Фактор-Мед, Россия (Фактор) основаны на принципе иммунохроматографии. ИХА-тесты выполнены в виде тест-полоски или тест-кассеты. Для проведения анализа  вносится 25-50 мкл сыворотки в область образца, туда же добавляется 1 капля буфера и через 10-20 минут получается результат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</w:rPr>
        <w:t>Тесты ImmunoComb II HIV1+2 BiSpot, производства Orgenics, Израиль (ИммуноКомб),          основанные на модифицированном твердофазном иммуноферментном анализе, выполнены в формате ИммуноГребней, являющихся твердой фазой, на поверхность которых нанесены антигены. Все необходимые реагенты помещены производителем в лунки планшеты - Проявочной Ванны. Для проведения анализа сыворотка или плазма крови (50 мкл) вносится в ячейки первого ряда Проявочной Ванны. Анализ проводится переносом Гребня из одного ряда Проявочной Ванны в другой с инкубацией на каждом шаге. Результаты анализа проявляются через 36 минут в виде окрашенных точек на зубце. Появление только верхней</w:t>
      </w:r>
      <w:r>
        <w:rPr>
          <w:b/>
          <w:color w:val="000000"/>
        </w:rPr>
        <w:t xml:space="preserve"> </w:t>
      </w:r>
      <w:r>
        <w:rPr>
          <w:color w:val="000000"/>
        </w:rPr>
        <w:t>точки (внутренний контроль) указывает на то, что исследуемый образец не содержит антител к ВИЧ-1 и ВИЧ-2. Появление на зубце вместе с верхней средней точки указывает на присутствие в образце антител к ВИЧ</w:t>
        <w:noBreakHyphen/>
        <w:t>2. Круглая окрашенная нижняя</w:t>
      </w:r>
      <w:r>
        <w:rPr>
          <w:b/>
          <w:color w:val="000000"/>
        </w:rPr>
        <w:t xml:space="preserve"> </w:t>
      </w:r>
      <w:r>
        <w:rPr>
          <w:color w:val="000000"/>
        </w:rPr>
        <w:t>точка указывает на присутствие в образце антител к ВИЧ</w:t>
        <w:noBreakHyphen/>
        <w:t>1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color w:val="000000"/>
        </w:rPr>
        <w:t>Результаты:</w:t>
      </w:r>
      <w:r>
        <w:rPr>
          <w:color w:val="000000"/>
        </w:rPr>
        <w:t xml:space="preserve"> Российские государственные испытания (Отчет МЗРФ от 22.03.04, таблица 24) показали, что тест ИммуноКомб выявляет антитела к ВИЧ во всех образцах сероконверсионной панели BBI HIV9017, начиная с 6-го, Детермин - с 10-го образца, Ретрочек ВИЧ - с 9-го образца, тесты Фактор в испытаниях не участвовали.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color w:val="000000"/>
        </w:rPr>
        <w:t xml:space="preserve">По данным производителя сероконверсионной панели BioClinical Partners, США,  планшетные ИФА тест-системы AxSYMAnti-HIV1/2 и </w:t>
      </w:r>
      <w:r>
        <w:rPr>
          <w:color w:val="000000"/>
          <w:lang w:val="en-US"/>
        </w:rPr>
        <w:t>Archit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VAg</w:t>
      </w:r>
      <w:r>
        <w:rPr>
          <w:color w:val="000000"/>
        </w:rPr>
        <w:t>/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bo</w:t>
      </w:r>
      <w:r>
        <w:rPr>
          <w:color w:val="000000"/>
        </w:rPr>
        <w:t>, производства Abbot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США и </w:t>
      </w:r>
      <w:r>
        <w:rPr>
          <w:color w:val="000000"/>
          <w:lang w:val="en-US"/>
        </w:rPr>
        <w:t>Enzymum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bi</w:t>
      </w:r>
      <w:r>
        <w:rPr>
          <w:color w:val="000000"/>
        </w:rPr>
        <w:t xml:space="preserve">, производства Roche, Швейцария выявляют антитела к ВИЧ с 7 -го образца данной панели, </w:t>
      </w:r>
      <w:r>
        <w:rPr>
          <w:color w:val="000000"/>
          <w:lang w:val="en-US"/>
        </w:rPr>
        <w:t>Vironosti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</w:t>
      </w:r>
      <w:r>
        <w:rPr>
          <w:color w:val="000000"/>
        </w:rPr>
        <w:t>-</w:t>
      </w:r>
      <w:r>
        <w:rPr>
          <w:color w:val="000000"/>
          <w:lang w:val="en-US"/>
        </w:rPr>
        <w:t>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  производства Organon, Нидерланды - с 9-го образца (</w:t>
      </w:r>
      <w:r>
        <w:rPr>
          <w:color w:val="000000"/>
          <w:lang w:val="en-US"/>
        </w:rPr>
        <w:t>MA</w:t>
      </w:r>
      <w:r>
        <w:rPr>
          <w:color w:val="000000"/>
        </w:rPr>
        <w:t xml:space="preserve">, 02038, </w:t>
      </w:r>
      <w:r>
        <w:rPr>
          <w:color w:val="000000"/>
          <w:lang w:val="en-US"/>
        </w:rPr>
        <w:t>U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oconver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talog</w:t>
      </w:r>
      <w:r>
        <w:rPr>
          <w:color w:val="000000"/>
        </w:rPr>
        <w:t xml:space="preserve"> № HIV 9017). В соответствии с данными о дате забора образцов данной панели тесты ИммуноКомб выявляют антитела к ВИЧ на 11-15 дней раньше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чем ИХА-тесты, и на 4 - 11 дней опережаю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ФА планшет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ст-системы известных зарубежных производителей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По результатам испытаний ВОЗ (</w:t>
      </w:r>
      <w:r>
        <w:rPr>
          <w:color w:val="000000"/>
          <w:lang w:val="en-US"/>
        </w:rPr>
        <w:t>HI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ay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port</w:t>
      </w:r>
      <w:r>
        <w:rPr>
          <w:color w:val="000000"/>
        </w:rPr>
        <w:t xml:space="preserve"> 16; </w:t>
      </w:r>
      <w:r>
        <w:rPr>
          <w:color w:val="000000"/>
          <w:lang w:val="en-US"/>
        </w:rPr>
        <w:t>WHO</w:t>
      </w:r>
      <w:r>
        <w:rPr>
          <w:color w:val="000000"/>
        </w:rPr>
        <w:t xml:space="preserve">, 2009, </w:t>
      </w:r>
      <w:r>
        <w:rPr>
          <w:color w:val="000000"/>
          <w:lang w:val="en-US"/>
        </w:rPr>
        <w:t>Annex</w:t>
      </w:r>
      <w:r>
        <w:rPr>
          <w:color w:val="000000"/>
        </w:rPr>
        <w:t xml:space="preserve"> 2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38): ИммуноКомб выявляет антитела к ВИЧ-1 на 8,5 дней раньше референс-теста Enzygnost Anti-HIV 1/2 Plus; тесты Детермин и Ретрочек выявляли антитела позже референс-теста. Чувствительность тестов ИммуноКомб, Детермин, Ретрочек составляет 100%. Специфичность тестов ИммуноКомб составляет 99,7%, тестов Детермин  - 99,4%, тестов Ретрочек - 99,1%. Доля  ложноположительных результатов для этих тестов составляла 0,3%, 0,6% и 0,9% соответственно. Данные по испытаниям ВОЗ тест-систем Фактор отсутствуют.  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 xml:space="preserve">Выводы: </w:t>
      </w:r>
      <w:r>
        <w:rPr>
          <w:color w:val="000000"/>
        </w:rPr>
        <w:t>Применение  бесприборных иммуноферментных тестов ИммуноКомб II ВИЧ 1+2 БиСпот для экспресс скрининга на ВИЧ обеспечивает сокращение периода окна, минимизацию ложноположительных результатов.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Name">
    <w:name w:val="Table_Name"/>
    <w:basedOn w:val="Normal"/>
    <w:qFormat/>
    <w:pPr>
      <w:keepLines/>
      <w:widowControl w:val="false"/>
      <w:overflowPunct w:val="false"/>
      <w:autoSpaceDE w:val="false"/>
      <w:spacing w:lineRule="exact" w:line="220" w:before="120" w:after="160"/>
      <w:ind w:left="1021" w:right="0" w:hanging="1021"/>
      <w:jc w:val="both"/>
      <w:textAlignment w:val="baseline"/>
    </w:pPr>
    <w:rPr>
      <w:rFonts w:ascii="Arial" w:hAnsi="Arial" w:cs="Arial"/>
      <w:b/>
      <w:color w:val="000080"/>
      <w:sz w:val="1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47:00Z</dcterms:created>
  <dc:creator>a</dc:creator>
  <dc:description/>
  <dc:language>en-US</dc:language>
  <cp:lastModifiedBy>I</cp:lastModifiedBy>
  <cp:lastPrinted>2005-04-29T10:14:00Z</cp:lastPrinted>
  <dcterms:modified xsi:type="dcterms:W3CDTF">2011-03-31T11:19:00Z</dcterms:modified>
  <cp:revision>2</cp:revision>
  <dc:subject/>
  <dc:title>Быстрые и простые методы определения маркеров вирусов гепатитов в систе-ме лабораторной диагностики</dc:title>
</cp:coreProperties>
</file>