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Министерство здравоохранения и социального развития РФ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Федеральная служба по надзору в сфере защиты прав потребителей 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и благополучия челове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Программа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auto" w:val="clear"/>
        </w:rPr>
        <w:t>совещания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</w:t>
      </w:r>
      <w:r>
        <w:rPr>
          <w:b/>
          <w:color w:val="000000"/>
          <w:sz w:val="32"/>
          <w:szCs w:val="32"/>
          <w:shd w:fill="auto" w:val="clear"/>
        </w:rPr>
        <w:t>«Эпидемиологический надзор за распростраенностью резистентности ВИЧ к  антиретровирусным препаратам и предупреждение ее развит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</w:rPr>
        <w:t xml:space="preserve">                           </w:t>
      </w:r>
      <w:r>
        <w:rPr>
          <w:b/>
          <w:color w:val="000000"/>
          <w:sz w:val="28"/>
          <w:szCs w:val="28"/>
          <w:shd w:fill="auto" w:val="clear"/>
        </w:rPr>
        <w:t>Ярославская область. Пос. Красные ткач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20 -21 сентября  2011 г</w:t>
      </w:r>
    </w:p>
    <w:p>
      <w:pPr>
        <w:pStyle w:val="Normal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"/>
        <w:gridCol w:w="7694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12.00 – 22.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19 сентября 2011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Заезд и регистрация участников совещан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shd w:fill="auto" w:val="clear"/>
              </w:rPr>
            </w:pPr>
            <w:r>
              <w:rPr>
                <w:color w:val="000000"/>
                <w:sz w:val="40"/>
                <w:szCs w:val="40"/>
                <w:shd w:fill="auto" w:val="clear"/>
              </w:rPr>
              <w:t>20 сентября 2011  г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shd w:fill="auto" w:val="clear"/>
              </w:rPr>
            </w:pPr>
            <w:r>
              <w:rPr>
                <w:color w:val="000000"/>
                <w:sz w:val="40"/>
                <w:szCs w:val="40"/>
                <w:shd w:fill="auto" w:val="clear"/>
              </w:rPr>
              <w:t>(1 день)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Cs/>
                <w:color w:val="000000"/>
                <w:sz w:val="28"/>
                <w:szCs w:val="28"/>
                <w:shd w:fill="auto" w:val="clear"/>
              </w:rPr>
              <w:t>8.00 – 10.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Cs/>
                <w:color w:val="000000"/>
                <w:sz w:val="28"/>
                <w:szCs w:val="28"/>
                <w:shd w:fill="auto" w:val="clear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Пленарное заседание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(Зал №1)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.00 – 10.1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Открытие  совещ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Председате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Онищенко Г.Г.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 xml:space="preserve"> - 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академик РАМ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>Денис Брун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auto" w:val="clear"/>
              </w:rPr>
              <w:t xml:space="preserve"> -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ahoma"/>
                <w:i/>
                <w:iCs/>
                <w:color w:val="000000"/>
                <w:sz w:val="28"/>
                <w:szCs w:val="28"/>
                <w:shd w:fill="auto" w:val="clear"/>
              </w:rPr>
              <w:t>Директор регионального Офиса ЮНЭЙДС для стран Европы и Центральной Азии, Москва, Россия)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.10 – 10.4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Основные направления политики противодействия  эпидемии ВИЧ/СПИД  в Российской Федерации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Онищенко Г.Г.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 xml:space="preserve"> - 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академик РАМ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.40 – 11.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Нормативно-правовое обеспечение приоритетного национального проекта в сфере здравоохранения по разделу «Профилактика ВИЧ- инфекции, гепатитов В и С, выявление и лечение  больных ВИЧ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i/>
                <w:color w:val="000000"/>
                <w:sz w:val="28"/>
                <w:szCs w:val="28"/>
                <w:shd w:fill="auto" w:val="clear"/>
              </w:rPr>
              <w:t>Представитель Минздравсоцразвития  ( по согласованию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1.00 – 11.15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Переры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1.15 -  11.4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auto" w:val="clear"/>
              </w:rPr>
              <w:t>Масштабы антиретровирусной терапии при ВИЧ-инфекции в мире и регионе Восточной Европы и Средней Азии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shd w:fill="auto" w:val="clear"/>
              </w:rPr>
              <w:t>Семенченко М. В.-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auto" w:val="clear"/>
              </w:rPr>
              <w:t>ЮНЭЙДС для стран Европы и Центральной Азии, Москва, Россия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1.45 -  12.05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</w:rPr>
              <w:t>Проблема резистентности ВИЧ в  контексте противоэпидемических мероприят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Покровский В.В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Центральный НИИ Эпидемиологии» Роспотребнадзор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2.15 – 12.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auto" w:val="clear"/>
              </w:rPr>
              <w:t>Руководящие принципы ВОЗ по мониторингу резистентности ВИЧ и вирусных гепатитов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shd w:fill="auto" w:val="clear"/>
              </w:rPr>
              <w:t>Вовк</w:t>
            </w:r>
            <w:r>
              <w:rPr>
                <w:i/>
                <w:iCs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shd w:fill="auto" w:val="clear"/>
              </w:rPr>
              <w:t xml:space="preserve">Е.В. </w:t>
            </w:r>
            <w:r>
              <w:rPr>
                <w:i/>
                <w:iCs/>
                <w:color w:val="000000"/>
                <w:sz w:val="28"/>
                <w:szCs w:val="28"/>
                <w:shd w:fill="auto" w:val="clear"/>
              </w:rPr>
              <w:t>-  Программа по борьбе с ВИЧ/СПИД   ВОЗ в РФ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2.30 – 12.5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Организация эпидемиологического надзора за резистентностью  ВИЧ в РФ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Ладная Н.Н.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 xml:space="preserve"> -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Центральный НИИ Эпидемиологии Роспотребнадзо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2.50 -  13.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auto" w:val="clear"/>
              </w:rPr>
              <w:t>Диску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3.00 -14.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Обед</w:t>
            </w:r>
          </w:p>
        </w:tc>
      </w:tr>
      <w:tr>
        <w:trPr>
          <w:trHeight w:val="143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 xml:space="preserve">(Малый зал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Семинар «Вопросы молекулярной диагностики резистентности ВИЧ, возбудителей гепатитов  и вторичных заболеваний у больных ВИЧ- инфекци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Председатели:  Буравцова Е.В.,  Куевда Д.А.</w:t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4.00 – 14.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 xml:space="preserve">Основополагающие принципы проведения тестирования лекарственной устойчивости ВИЧ и вирусных гепатитов 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>Куевда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auto" w:val="clear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>Д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auto" w:val="clear"/>
                <w:lang w:val="en-US"/>
              </w:rPr>
              <w:t>.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 xml:space="preserve">. 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Центральный НИИ Эпидемиологии Роспотребнадзор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4.20 – 14.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Генотипирование и мониторинг резистентных штаммов ВИЧ. 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Н.Е.Дементьева, Н.А.Беляков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.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Санкт Петербургский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Центр по профилактике и борьбе со СПИД и ИЗ</w:t>
            </w:r>
            <w:r>
              <w:rPr>
                <w:color w:val="000000"/>
                <w:sz w:val="28"/>
                <w:szCs w:val="28"/>
                <w:shd w:fill="auto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4.40 – 15.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>Первые результаты оценки тропности циркулирующих в Р</w:t>
            </w:r>
            <w:r>
              <w:rPr>
                <w:color w:val="000000"/>
                <w:sz w:val="28"/>
                <w:szCs w:val="28"/>
                <w:shd w:fill="auto" w:val="clear"/>
              </w:rPr>
              <w:t>оссии</w:t>
            </w: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 xml:space="preserve"> вариантов ВИЧ-1 к корецепторам CCR5 и CXCR4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Киреев 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Е.</w:t>
            </w: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Центральный НИИ Эпидемиологии» Роспотребнадзора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5.00 – 15.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>Разработка  молекулярных методов диагностики резистентности ВИЧ и вирусных гепатитов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Коновало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 xml:space="preserve">. 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Центральный НИИ Эпидемиологии» Роспотребнадзо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5.20 – 15.4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>Диагностические возможности современных ПЦР-лабораторий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Афанасье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 xml:space="preserve">., 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 xml:space="preserve">ООО 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«ИнтерЛабСервис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5.40 -16.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ерерыв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6.00 – 16.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рограммное обеспечение ДЕОНА – инструмент оценки лекарственной устойчив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Лопатухин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 xml:space="preserve"> 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>Э.</w:t>
            </w: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auto" w:val="clear"/>
                <w:lang w:val="en-US"/>
              </w:rPr>
              <w:t>«Центральный НИИ Эпидемиологии» Роспотребнадзора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6.20 – 16.4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Обеспечение качества ИФА в скрининге ВИЧ инфекции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Дробченко А.Е.,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ЗАО «Биоград», Санкт-Петебур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6.40 – 17.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Дискуссия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7.00 – 18.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Лекц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Молекулярная диагностика в практике лечения оппортунистических заболеван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Шахгильдян В.И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«Центральный НИИ Эпидемиологии» Роспотребнадзор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</w:rPr>
              <w:t xml:space="preserve">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 xml:space="preserve">14.00 – 18.00                             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>(Большой За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Сателлитные   симпозиумы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shd w:fill="auto" w:val="clear"/>
              </w:rPr>
            </w:pPr>
            <w:r>
              <w:rPr>
                <w:b/>
                <w:color w:val="000000"/>
                <w:sz w:val="40"/>
                <w:szCs w:val="40"/>
                <w:shd w:fill="auto" w:val="clear"/>
              </w:rPr>
              <w:t>21 сентября 20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  <w:shd w:fill="auto" w:val="clear"/>
              </w:rPr>
            </w:pPr>
            <w:r>
              <w:rPr>
                <w:b/>
                <w:i/>
                <w:color w:val="000000"/>
                <w:sz w:val="40"/>
                <w:szCs w:val="40"/>
                <w:shd w:fill="auto" w:val="clear"/>
              </w:rPr>
              <w:t>(2-й ден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0.00 – 13.00                                            </w:t>
            </w:r>
          </w:p>
          <w:p>
            <w:pPr>
              <w:pStyle w:val="Style19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(Большой  Зал) Секция  « Эпидемиологический надзор за резистентностью ВИЧ в РФ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auto" w:val="clear"/>
              </w:rPr>
              <w:t xml:space="preserve">Председатели: 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auto" w:val="clear"/>
              </w:rPr>
              <w:t>Смольская Т.Т., Ладная Н.Н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.00 – 10.2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Индикаторы раннего оповещения развития резистентности 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Ладная Н.Н.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 xml:space="preserve"> -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Центральный НИИ Эпидемиологии» Роспотребнадзо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.20 – 10.40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  <w:t>Опыт зарубежных стран по организации мониторинга лекарственной устойчив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hd w:fill="auto" w:val="clear"/>
              </w:rPr>
              <w:t>Бобкова М.Р.</w:t>
            </w: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Институт вирусологии Минздравсоцразвия России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.40 – 11. 00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hd w:fill="auto" w:val="clear"/>
              </w:rPr>
            </w:pPr>
            <w:r>
              <w:rPr>
                <w:color w:val="000000"/>
                <w:sz w:val="28"/>
                <w:shd w:fill="auto" w:val="clear"/>
              </w:rPr>
              <w:t>Развитие национальной базы данных о резистентности ВИЧ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hd w:fill="auto" w:val="clear"/>
              </w:rPr>
              <w:t>Куевда Д.А.</w:t>
            </w: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Центральный НИИ Эпидемиологии» Роспотребнадзо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1.00 – 11.15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Особенности молекулярных характеристик штаммов ВИЧ-1, циркулировавших на Юге России в 2009-2010 г.г. и формирования лекарственной устойчивости у больных, получающих АРВТ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А.Б. Шемшур,.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 xml:space="preserve"> - ФГУН Ростовский НИИ эпидемиологии, микробиологии и паразитолог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1.15 -  11. 30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.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auto" w:val="clear"/>
              </w:rPr>
              <w:t xml:space="preserve">Молекулярно-эпидемиологический мониторинг за резистентными  штаммами ВИЧ в системе эпиднадзора за ВИЧ-инфекцией в Приволжском федеральном округе, проблемы, пути реш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  <w:t xml:space="preserve">Зайцева Наталья Николаевна,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ФГУН Нижегородский НИИ  эпидемиологии и микробиологии им. академика И.Н. Блохиной  Роспотребнадзо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11.30 – 11.50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hd w:fill="auto" w:val="clear"/>
              </w:rPr>
              <w:t>переры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1.50 – 12.05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Резистентность к АРВ препаратам в Сибирском федеральном округ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Товгополюк Е. С. 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ФГУН Омский НИИ природноочаговых инфекций  Роспотребнадзо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2.05 – 12.2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Опыт осуществления эпиднадзор</w:t>
            </w:r>
            <w:r>
              <w:rPr>
                <w:bCs/>
                <w:iCs/>
                <w:color w:val="000000"/>
                <w:sz w:val="28"/>
                <w:szCs w:val="28"/>
                <w:shd w:fill="auto" w:val="clear"/>
              </w:rPr>
              <w:t>а  за резистентностью  ВИЧ и вирусных гепатитов  в Дальневосточном  Федеральном округ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Котова В.О.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ФГУН Хабаровский НИИ эпидемиолог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2.20 - 12.35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  <w:t>Полиморфизм генома ВИЧ и его влияние на интерпретацию результатов генотипирования</w:t>
            </w:r>
            <w:r>
              <w:rPr>
                <w:b/>
                <w:bCs/>
                <w:i/>
                <w:iCs/>
                <w:color w:val="000000"/>
                <w:sz w:val="28"/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hd w:fill="auto" w:val="clear"/>
              </w:rPr>
              <w:t xml:space="preserve">Казеннова Е. В. </w:t>
            </w: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Институт вирусологии Минздравсоцразвия Росс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2.355 – 13.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Дискусс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3.00 -  14.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4.00 -  16.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(Большой зал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 xml:space="preserve">Секц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 xml:space="preserve">«Профилактика  резистентности ВИЧ»  </w:t>
            </w:r>
          </w:p>
          <w:p>
            <w:pPr>
              <w:pStyle w:val="Normal"/>
              <w:tabs>
                <w:tab w:val="clear" w:pos="708"/>
                <w:tab w:val="left" w:pos="5486" w:leader="none"/>
              </w:tabs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Председатели: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 xml:space="preserve"> Минаева С.В.,  Юрин О.Г.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4.00 – 14.20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Обеспечение приверженности терапии -  залог предотвращения  резистентности ВИЧ и успеха леч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Беляева В.В. 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Центральный НИИ Эпидемиологии» Роспотребнадзор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4.20 - 14.35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Оптимизация схем АРВТ первой линии для профилактики развития резистентности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Канестри В.Г.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 xml:space="preserve"> -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Центральный НИИ Эпидемиологии» Роспотребнадзора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4.35 – 14. 5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ВААРТ, эффективность, переносимость и формирование фармакорезистентности</w:t>
            </w:r>
            <w:r>
              <w:rPr>
                <w:color w:val="000000"/>
                <w:shd w:fill="auto" w:val="clear"/>
              </w:rPr>
              <w:t xml:space="preserve">. </w:t>
            </w:r>
          </w:p>
          <w:p>
            <w:pPr>
              <w:pStyle w:val="Listparagraph1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Сизова Н.В.</w:t>
            </w:r>
            <w:r>
              <w:rPr>
                <w:color w:val="000000"/>
                <w:sz w:val="28"/>
                <w:szCs w:val="28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Н.А.Беляков 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 xml:space="preserve"> Санкт Петербургский Центр по профилактике и борьбе со СПИД и ИЗ </w:t>
            </w:r>
          </w:p>
          <w:p>
            <w:pPr>
              <w:pStyle w:val="Listparagraph1"/>
              <w:spacing w:before="0" w:after="0"/>
              <w:rPr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4.50 – 15.05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Распространенность резистентности к АРВ препаратам, возможные причины и пути ее преодоления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Минаева С.В. Мошкович Г.Ф - 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Нижегородский областной центр по профилактике и борьбе со СПИДом и ИБ.</w:t>
            </w: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5.05 = 15.2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Антиретровирусная терапия у детей, эффективность и проблемы резистентности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Додонов К.Н. Воронин Е.Е.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 xml:space="preserve"> Научно-практический центр по оказанию помощи ВИЧ-инфицированным беременным женщинам и детям. Республиканская Клиническая  инфекционная больница, Усть-Ижора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5.20-15.4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Выбор схем АРВТ при неэффективности 1-й линии терапии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Кравченко А.В. 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Центральный НИИ Эпидемиологии» Роспотребнадзора</w:t>
            </w:r>
            <w:r>
              <w:rPr>
                <w:color w:val="000000"/>
                <w:shd w:fill="auto" w:val="clear"/>
              </w:rPr>
              <w:t>.</w:t>
            </w:r>
          </w:p>
          <w:p>
            <w:pPr>
              <w:pStyle w:val="ListParagraph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5.40 – 15.5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Применение энфувиртида у пациентов с множественной резистентностью к</w:t>
            </w: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АРТ препаратам и у особых групп пациентов»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 xml:space="preserve">Кравченко А.В. - </w:t>
            </w:r>
            <w:r>
              <w:rPr>
                <w:i/>
                <w:color w:val="000000"/>
                <w:sz w:val="28"/>
                <w:szCs w:val="28"/>
                <w:shd w:fill="auto" w:val="clear"/>
              </w:rPr>
              <w:t>Центральный НИИ Эпидемиологии» Роспотребнадзора</w:t>
            </w:r>
          </w:p>
          <w:p>
            <w:pPr>
              <w:pStyle w:val="ListParagraph"/>
              <w:ind w:left="0" w:right="0" w:hanging="0"/>
              <w:rPr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i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5.50 – 16.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Диску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14.00 – 16.00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(Малый зал)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Сателлитные   симпози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6.00 -18.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>(Большой зал)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Подведение итогов совещания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</w:rPr>
              <w:t>Председатели: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 xml:space="preserve"> Покровский В.В., Голиусов А.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6.00 -17.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</w:rPr>
              <w:t>Доклады рабочих груп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7.00 – 17.3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Диску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17.30 – 18.00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одготовка резолюции совещания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Закрытие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</w:rPr>
        <w:t xml:space="preserve"> </w:t>
      </w:r>
      <w:r>
        <w:rPr/>
        <w:t>22 сентябр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9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08.00 – 12.00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auto" w:val="clear"/>
              </w:rPr>
              <w:t>Отъезд участников совеща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/>
        <w:t>Ярославль Семинар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Эббот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1 д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-00 – 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М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.00  -  1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Янсе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 д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.30  -   1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  -- 11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И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  д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.30  -  13.00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9:00Z</dcterms:created>
  <dc:creator>Natalia Ladnaya</dc:creator>
  <dc:description/>
  <dc:language>en-US</dc:language>
  <cp:lastModifiedBy>I</cp:lastModifiedBy>
  <cp:lastPrinted>2011-09-05T11:03:00Z</cp:lastPrinted>
  <dcterms:modified xsi:type="dcterms:W3CDTF">2011-09-14T07:39:00Z</dcterms:modified>
  <cp:revision>2</cp:revision>
  <dc:subject/>
  <dc:title>Предварительная программа</dc:title>
</cp:coreProperties>
</file>