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85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авнительные характеристики тестов для обеспечения инфекционной безопасности клеток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. х. н. Дробченко С.Н., д. м. н. Рищук С.В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О «Биоград», Северо-западный медицинский университет им. И.И. Мечникова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>Получение клеток для приготовления клеточных линий, входящих в состав клеточных продуктов, осуществляется у пациента (донора), прошедшего медицинское обследование. Кроме того, в соответствии с приказом Минздравсоцразвития № 325 от 25 июля 2003 года «О развитии клеточных технологий в Российской Федерации» банки стволовых клеток при поступлении образца проводят тестирование данного образца на наличие в нём антител к ВИЧ-1 и ВИЧ-2, антигена ВИЧ-1, антител к HTLV I и II, антител к HBcAg, антигена HBs, антител к HCV, CMV и Toxoplasma gondii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естирование на ВИЧ зараженность затруднено тем, что вирусные антитела появляются в определяемом аналитическом количестве только через 2 недели после заражения. Планшетные</w:t>
      </w:r>
      <w:r>
        <w:rPr>
          <w:color w:val="231F20"/>
        </w:rPr>
        <w:t xml:space="preserve"> ИФА тест-системы, для одновременного определения антигена и антител к ВИЧ, дают результат как единый ответ о наличии ВИЧ-инфекции. Несмотря на увеличенную чувствительность, эти тесты не дифференцируют результаты по антигену и антителам. </w:t>
      </w:r>
      <w:r>
        <w:rPr/>
        <w:t>Отличительным качеством ч</w:t>
      </w:r>
      <w:r>
        <w:rPr>
          <w:color w:val="231F20"/>
        </w:rPr>
        <w:t xml:space="preserve">етвертого поколения бесприборных ИФА тест-систем </w:t>
      </w:r>
      <w:r>
        <w:rPr/>
        <w:t xml:space="preserve">«ИммуноКомб II ВИЧ 1+2 ТриСпот Аг-Ат» является дифференцированное определение антигена ВИЧ 1 p24 и антител к ВИЧ-1 и ВИЧ-2. Это позволяет надежно определять наличие ВИЧ инфекции даже в период окна, что повышает безопасность клеточных трансплантатов. </w:t>
      </w:r>
      <w:r>
        <w:rPr>
          <w:bCs/>
        </w:rPr>
        <w:t>На следующем слайде представлены характеристики всех ИФА тест-систем ИммуноКомб, позволяющих провести исследование стволовых клеток на наличие инфекционных агентов в соответствии с приказом Минздравсоцразвития №32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4640"/>
        <w:gridCol w:w="1390"/>
        <w:gridCol w:w="1685"/>
      </w:tblGrid>
      <w:tr>
        <w:trPr>
          <w:trHeight w:val="85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ФА тест-системы </w:t>
              <w:br/>
            </w:r>
            <w:r>
              <w:rPr>
                <w:b/>
                <w:bCs/>
                <w:sz w:val="20"/>
                <w:szCs w:val="20"/>
              </w:rPr>
              <w:t>ИммуноКомб 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стов/ время анали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/ специфич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1&amp;2 BiSpo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ВИЧ1 и ВИЧ2 (отдельн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3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 / 100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 1&amp;2 CombFirm (рекомбинантный иммуноблот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, выявляет спектр антител к 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 6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 / 100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HIV 1&amp;2 TriSpot Ag-Ab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антитела к ВИЧ1, ВИЧ2 и антиген ВИЧ1 р24. Чувствительность по p24 5 пг/м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84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/ 99,5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LV I&amp;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ла к Т-лимфотропному вирусу челове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3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/ 97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V Ig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ЦМВ (количественн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6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4,6% / 99,5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V Ig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ЦМ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6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 / 98,2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вирусу гепатита С, отдельно Core и NS 3, NS 4, NS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3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 / 99,5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BsAg 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й антиген вируса гепатита 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89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 / 98,2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-HB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HBsAg (количественн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184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/ 98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/л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Bc Ig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коровому антигену гепатита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9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/ 99,5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Bc Ig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коровому антигену гепатита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9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 / 99,1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xo Ig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-антитела к Токсоплазме (количественн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4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 / 93,8%</w:t>
            </w:r>
          </w:p>
        </w:tc>
      </w:tr>
      <w:tr>
        <w:trPr>
          <w:trHeight w:val="27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xo Ig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-антитела к Токсоплаз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56 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 /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eastAsia="Nimbus Sans L;Arial"/>
          <w:bCs/>
          <w:color w:val="231F20"/>
          <w:lang w:eastAsia="hi-IN" w:bidi="hi-IN"/>
        </w:rPr>
      </w:pPr>
      <w:r>
        <w:rPr>
          <w:color w:val="231F20"/>
        </w:rPr>
        <w:t xml:space="preserve">Отличительной чертой тестов ИммуноКомб, является проведение полноценного иммуноферментного анализа без дополнительного оборудования за короткий промежуток времени (40 мин). Как видно из представленных данных чувствительность и специфичность тест-систем ИммуноКомб соответствует </w:t>
      </w:r>
      <w:r>
        <w:rPr>
          <w:rFonts w:eastAsia="Nimbus Sans L;Arial"/>
          <w:bCs/>
          <w:color w:val="231F20"/>
          <w:lang w:eastAsia="hi-IN" w:bidi="hi-IN"/>
        </w:rPr>
        <w:t xml:space="preserve">планшетному ИФА ведущих производителей. </w:t>
      </w:r>
    </w:p>
    <w:p>
      <w:pPr>
        <w:pStyle w:val="Normal"/>
        <w:spacing w:lineRule="atLeast" w:line="200"/>
        <w:ind w:firstLine="709"/>
        <w:jc w:val="both"/>
        <w:rPr>
          <w:color w:val="231F20"/>
        </w:rPr>
      </w:pPr>
      <w:r>
        <w:rPr>
          <w:rFonts w:eastAsia="Nimbus Sans L;Arial"/>
          <w:bCs/>
          <w:lang w:eastAsia="hi-IN" w:bidi="hi-IN"/>
        </w:rPr>
        <w:t>Для обеспечения высокой чувствительности тестов ИммуноКомб подобрана реакция связывания с использованием фосфатазно-щелочного конъюгата. Французское агентство по контролю за медикаментами (</w:t>
      </w:r>
      <w:r>
        <w:rPr>
          <w:rFonts w:eastAsia="Nimbus Sans L;Arial"/>
          <w:bCs/>
          <w:lang w:val="en-US" w:eastAsia="hi-IN" w:bidi="hi-IN"/>
        </w:rPr>
        <w:t>ADA</w:t>
      </w:r>
      <w:r>
        <w:rPr>
          <w:rFonts w:eastAsia="Nimbus Sans L;Arial"/>
          <w:bCs/>
          <w:lang w:eastAsia="hi-IN" w:bidi="hi-IN"/>
        </w:rPr>
        <w:t xml:space="preserve"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В планшетных ИФА тест-системах Российских производителей, к сожалению, используется пероксидазная реакция. </w:t>
      </w:r>
      <w:r>
        <w:rPr>
          <w:color w:val="231F20"/>
        </w:rPr>
        <w:t xml:space="preserve">В отличие от планшетных ИФА тест-системы ИммуноКомб позволяют проводить как индивидуальное так и групповое тестирование. Высокотехнологичная методика производства ИммуноКомб обеспечивает единую схему анализа для всех определяемых инфекционных агентов, варьируя количество исследуемого образца, длительность и температуру инкубации в зависимости от выявляемого маркера. Единая схема проведения анализа для всех тест-систем ИммуноКомб упрощает процесс подготовки персонала и позволяет избежать ошибок, что особенно важно при обследовании клеточных трансплантатов. Иммуноферментные бесприборные тесты разработаны в Институте Пастер в Париже, запатентованы фирмой Орженикс, поэтому аналогов не существует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 xml:space="preserve">Тесты имеют торговую марку ИммуноКомб и выполнены в оригинальном формате ИммуноГребней. Такой формат с твердой фазой ИФА анализа, расположенной на выступах-зубцах полимерного Гребня, позволяет переносить твердую фазу между растворами реагентов, необходимых для проведения ИФА. Все необходимые реагенты: разбавитель образца, промывочные растворы, конъюгат помещены производителем в лунки планшеты - Проявочной Ванны. В состав набора входят 3 ИммуноГребня, на поверхность которых нанесены антигены или специфические антитела и внутренний контроль, 3 Проявочные  ванны - полимерные планшеты, заполненные реагентами и завальцованные фольгой, положительный и отрицательные контроли, шкала </w:t>
      </w:r>
      <w:r>
        <w:rPr>
          <w:color w:val="231F20"/>
          <w:lang w:val="en-US"/>
        </w:rPr>
        <w:t>CombScale</w:t>
      </w:r>
      <w:r>
        <w:rPr>
          <w:color w:val="231F20"/>
        </w:rPr>
        <w:t xml:space="preserve"> для количественного определения титра антител. </w:t>
      </w:r>
    </w:p>
    <w:p>
      <w:pPr>
        <w:pStyle w:val="Normal"/>
        <w:spacing w:lineRule="atLeast" w:line="200"/>
        <w:ind w:firstLine="709"/>
        <w:jc w:val="both"/>
        <w:rPr>
          <w:color w:val="231F20"/>
        </w:rPr>
      </w:pPr>
      <w:r>
        <w:rPr>
          <w:color w:val="231F20"/>
        </w:rPr>
        <w:t>Для проведения анализа образец (сыворотка, плазма или цельная кровь) вносится в ячейки первого ряда Проявочной Ванны. Проявочная Ванна разбита на 6 рядов и 12 ячеек, каждая ячейка для отдельного образца. Анализ проводится переносом Гребня из одного ряда Проявочной Ванны в другой с инкубацией на каждом шаге. Результаты анализа проявляются в виде окрашенных точек на зубце, при этом окраска формируется на твердой фазе и стабильна после остановки реакции, что позволяет документировать результаты анализа. Появление только верхней</w:t>
      </w:r>
      <w:r>
        <w:rPr>
          <w:b/>
          <w:color w:val="231F20"/>
        </w:rPr>
        <w:t xml:space="preserve"> </w:t>
      </w:r>
      <w:r>
        <w:rPr>
          <w:color w:val="231F20"/>
        </w:rPr>
        <w:t>точки (внутренний контроль) указывает на отрицательный результат теста. Появление на зубце вместе с верхней других точек указывает на присутствие в образце антител к искомому агенту. Количественная оценка результата проводится с помощью калибровочной шкалы КомбСкэйл. Для индивидуального анализа от Гребня отсоединяется зубец и в Проявочной Ванне вскрывается по одной ячейке в каждом ряду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На следующем слайде приведены результаты испытаний тест-систем, предназначенных для выявления антител к ВИЧ и совместного выявления антител и антигена </w:t>
      </w:r>
      <w:r>
        <w:rPr>
          <w:lang w:val="en-US"/>
        </w:rPr>
        <w:t>p</w:t>
      </w:r>
      <w:r>
        <w:rPr/>
        <w:t xml:space="preserve">24, на сероконверсионной панели HIV 9017, производства </w:t>
      </w:r>
      <w:r>
        <w:rPr>
          <w:b/>
          <w:bCs/>
        </w:rPr>
        <w:t>BioClinical Partners</w:t>
      </w:r>
      <w:r>
        <w:rPr/>
        <w:t xml:space="preserve"> Inc (США). Слева приведены результаты испытаний </w:t>
      </w:r>
      <w:r>
        <w:rPr>
          <w:b/>
          <w:bCs/>
        </w:rPr>
        <w:t xml:space="preserve"> </w:t>
      </w:r>
      <w:r>
        <w:rPr/>
        <w:t>планшетных ИФА тест-систем, справа - результаты Российских Государственных испытаний тестов для диагностики ВИЧ на той же сероконверсионной панели.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b/>
          <w:bCs/>
          <w:color w:val="231F20"/>
          <w:sz w:val="20"/>
          <w:szCs w:val="20"/>
        </w:rPr>
        <w:t xml:space="preserve">Слайд: </w:t>
      </w:r>
      <w:r>
        <w:rPr/>
        <w:t>Результаты испытаний тест-систем на сероконверсионной панели HIV 9017.</w:t>
      </w:r>
    </w:p>
    <w:tbl>
      <w:tblPr>
        <w:tblW w:w="10805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53"/>
        <w:gridCol w:w="823"/>
        <w:gridCol w:w="1020"/>
        <w:gridCol w:w="1005"/>
        <w:gridCol w:w="743"/>
        <w:gridCol w:w="822"/>
        <w:gridCol w:w="1785"/>
        <w:gridCol w:w="1005"/>
        <w:gridCol w:w="903"/>
        <w:gridCol w:w="1016"/>
      </w:tblGrid>
      <w:tr>
        <w:trPr>
          <w:trHeight w:val="1160" w:hRule="atLeast"/>
        </w:trPr>
        <w:tc>
          <w:tcPr>
            <w:tcW w:w="5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зультаты испытаний ИФА(ELISA)тест-систем на сероконверсионной панели HIV 9017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sz w:val="20"/>
                <w:szCs w:val="20"/>
              </w:rPr>
              <w:t>Данны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производителя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BioClinical Partners</w:t>
            </w:r>
            <w:r>
              <w:rPr>
                <w:sz w:val="20"/>
                <w:szCs w:val="20"/>
                <w:lang w:val="it-IT"/>
              </w:rPr>
              <w:t xml:space="preserve"> Inc., Franklin, MA, 02038, USA Seroconversion Panel Catalog no. </w:t>
            </w:r>
            <w:r>
              <w:rPr>
                <w:sz w:val="20"/>
                <w:szCs w:val="20"/>
              </w:rPr>
              <w:t>HIV 9017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испытаний бесприборных тестов на </w:t>
            </w:r>
            <w:r>
              <w:rPr>
                <w:b/>
                <w:bCs/>
                <w:sz w:val="20"/>
                <w:szCs w:val="20"/>
              </w:rPr>
              <w:t>сероконверсионной панели HIV 901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Отчет</w:t>
            </w:r>
            <w:r>
              <w:rPr>
                <w:sz w:val="20"/>
                <w:szCs w:val="20"/>
              </w:rPr>
              <w:t xml:space="preserve"> о сравнительных испытаниях диагностических иммуноферментных тест-систем для выявления антител  к ВИЧ, разрешенных к применению в РФ, </w:t>
            </w:r>
            <w:r>
              <w:rPr>
                <w:b/>
                <w:bCs/>
                <w:sz w:val="20"/>
                <w:szCs w:val="20"/>
              </w:rPr>
              <w:t>МЗ РФ</w:t>
            </w:r>
            <w:r>
              <w:rPr>
                <w:sz w:val="20"/>
                <w:szCs w:val="20"/>
              </w:rPr>
              <w:t xml:space="preserve"> 22.03.04, таблица 24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ц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бора образц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 </w:t>
              <w:br/>
              <w:t xml:space="preserve">AxSYM </w:t>
              <w:br/>
              <w:t>Anti-HIV1/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rganon </w:t>
              <w:br/>
              <w:t xml:space="preserve">Vironostika HIV Uni-Form II Ag/Ab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</w:t>
              <w:br/>
              <w:t>Enzymum-Test</w:t>
              <w:br/>
              <w:t>HIV Comb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bott</w:t>
              <w:br/>
              <w:t>Architect HIV</w:t>
              <w:br/>
              <w:t>Ag/Ab Combo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dia HIV-1/2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муноКомб II ВИЧ 1+2 БиСпот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nie II HIV-1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V-2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HIV ½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check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А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 xml:space="preserve">Как видно из представленных данных, планшетные ИФА тест-системы производства </w:t>
      </w:r>
      <w:r>
        <w:rPr>
          <w:color w:val="231F20"/>
          <w:lang w:val="en-US"/>
        </w:rPr>
        <w:t>Abbot</w:t>
      </w:r>
      <w:r>
        <w:rPr>
          <w:color w:val="231F20"/>
        </w:rPr>
        <w:t xml:space="preserve"> и Roche выявляют антитела к ВИЧ с 7-го образца, производства Organon c 9-го образца сероконверсионной панели HIV 9017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Tx1"/>
          <w:b w:val="false"/>
          <w:bCs w:val="false"/>
          <w:color w:val="231F20"/>
        </w:rPr>
        <w:t xml:space="preserve">Результаты Российских  Государственных сравнительных испытаний показали, что ИФА тест-система </w:t>
      </w:r>
      <w:r>
        <w:rPr>
          <w:rStyle w:val="Tx1"/>
          <w:color w:val="231F20"/>
        </w:rPr>
        <w:t>ИммуноКомб HIV1&amp;2 BiSpot</w:t>
      </w:r>
      <w:r>
        <w:rPr>
          <w:rStyle w:val="Tx1"/>
          <w:b w:val="false"/>
          <w:bCs w:val="false"/>
          <w:color w:val="231F20"/>
        </w:rPr>
        <w:t xml:space="preserve"> выявляет антитела к ВИЧ во всех образцах панели HIV 9017, начиная с 6-го, а тест Детермин - с 10-го образца данной панели. В соответствии с данными о дате забора образцов, приведенными во втором столбце таблицы, тесты </w:t>
      </w:r>
      <w:r>
        <w:rPr>
          <w:rStyle w:val="Tx1"/>
          <w:color w:val="231F20"/>
        </w:rPr>
        <w:t>ИммуноКомб II ВИЧ 1+2 БиСпот</w:t>
      </w:r>
      <w:r>
        <w:rPr>
          <w:rStyle w:val="Tx1"/>
          <w:b w:val="false"/>
          <w:bCs w:val="false"/>
          <w:color w:val="231F20"/>
        </w:rPr>
        <w:t xml:space="preserve"> выявляют антитела к ВИЧ на </w:t>
      </w:r>
      <w:r>
        <w:rPr>
          <w:rStyle w:val="Tx1"/>
          <w:color w:val="231F20"/>
        </w:rPr>
        <w:t>11-15 дней раньше,</w:t>
      </w:r>
      <w:r>
        <w:rPr>
          <w:rStyle w:val="Tx1"/>
          <w:b w:val="false"/>
          <w:bCs w:val="false"/>
          <w:color w:val="231F20"/>
        </w:rPr>
        <w:t xml:space="preserve"> чем экспресс-тесты, основанные на принципе иммунохроматографии, и на </w:t>
      </w:r>
      <w:r>
        <w:rPr>
          <w:rStyle w:val="Tx1"/>
          <w:color w:val="231F20"/>
        </w:rPr>
        <w:t xml:space="preserve">4 -11 дней опережают </w:t>
      </w:r>
      <w:r>
        <w:rPr>
          <w:rStyle w:val="Tx1"/>
          <w:b w:val="false"/>
          <w:bCs w:val="false"/>
          <w:color w:val="231F20"/>
        </w:rPr>
        <w:t>ИФА планшетные</w:t>
      </w:r>
      <w:r>
        <w:rPr>
          <w:rStyle w:val="Tx1"/>
          <w:color w:val="231F20"/>
        </w:rPr>
        <w:t xml:space="preserve"> </w:t>
      </w:r>
      <w:r>
        <w:rPr>
          <w:rStyle w:val="Tx1"/>
          <w:b w:val="false"/>
          <w:bCs w:val="false"/>
          <w:color w:val="231F20"/>
        </w:rPr>
        <w:t>тест-системы известных зарубежных производителей, предназначенные как для выявления антител, так и для совместного выявления антител и антиге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Tx1"/>
          <w:b w:val="false"/>
          <w:bCs w:val="false"/>
          <w:color w:val="231F20"/>
        </w:rPr>
        <w:t>С характеристиками тестов, предназначенных для выявления HBs Ag, можно ознакомиться в серии отчетов ВОЗ (World Health Organization. Hepatitis B surface antigen assays: operational characteristics: report 1, report 2, 2001, 2004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Tx1"/>
          <w:b w:val="false"/>
          <w:bCs w:val="false"/>
          <w:color w:val="231F20"/>
        </w:rPr>
        <w:t>Особенностью данных испытаний является оценка не только чувствительности и специфичности тестов, но и результатов, полученных на сероконверсионных и низкотитражных панелях.</w:t>
        <w:tab/>
      </w:r>
    </w:p>
    <w:p>
      <w:pPr>
        <w:pStyle w:val="Normal"/>
        <w:spacing w:lineRule="atLeast" w:line="200"/>
        <w:jc w:val="both"/>
        <w:rPr/>
      </w:pPr>
      <w:r>
        <w:rPr>
          <w:rStyle w:val="Tx1"/>
          <w:b w:val="false"/>
          <w:bCs w:val="false"/>
          <w:color w:val="231F20"/>
        </w:rPr>
        <w:t>На слайде приведены данные испытаний ВОЗ тестов для диагностики гепатита В 10 производителей.</w:t>
      </w:r>
    </w:p>
    <w:p>
      <w:pPr>
        <w:pStyle w:val="Normal"/>
        <w:spacing w:lineRule="atLeast" w:line="200"/>
        <w:jc w:val="both"/>
        <w:rPr/>
      </w:pPr>
      <w:r>
        <w:rPr>
          <w:rStyle w:val="Tx1"/>
          <w:b w:val="false"/>
          <w:bCs w:val="false"/>
          <w:color w:val="231F20"/>
        </w:rPr>
        <w:t>Слайд: Испытания ВОЗ БПТ для выявления  HBs Ag.</w:t>
      </w:r>
    </w:p>
    <w:p>
      <w:pPr>
        <w:pStyle w:val="Normal"/>
        <w:spacing w:lineRule="atLeast" w:line="200"/>
        <w:jc w:val="both"/>
        <w:rPr/>
      </w:pPr>
      <w:r>
        <w:rPr>
          <w:rStyle w:val="Tx1"/>
          <w:b w:val="false"/>
          <w:bCs w:val="false"/>
          <w:color w:val="231F20"/>
        </w:rPr>
        <w:drawing>
          <wp:inline distT="0" distB="0" distL="0" distR="0">
            <wp:extent cx="3132455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424" r="-53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576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 xml:space="preserve">Количество образцов </w:t>
      </w:r>
      <w:r>
        <w:rPr>
          <w:b/>
          <w:bCs/>
        </w:rPr>
        <w:t xml:space="preserve">низкотитражной </w:t>
      </w:r>
      <w:r>
        <w:rPr/>
        <w:t xml:space="preserve">панели, идентифицированных ИФА тест-системой </w:t>
      </w:r>
      <w:r>
        <w:rPr>
          <w:b/>
          <w:bCs/>
        </w:rPr>
        <w:t>ИммуноКомб</w:t>
      </w:r>
      <w:r>
        <w:rPr/>
        <w:t xml:space="preserve">, как содержащие </w:t>
      </w:r>
      <w:r>
        <w:rPr>
          <w:lang w:val="en-US"/>
        </w:rPr>
        <w:t>HBsAg</w:t>
      </w:r>
      <w:r>
        <w:rPr/>
        <w:t xml:space="preserve">, </w:t>
      </w:r>
      <w:r>
        <w:rPr>
          <w:b/>
          <w:bCs/>
        </w:rPr>
        <w:t>совпадало</w:t>
      </w:r>
      <w:r>
        <w:rPr/>
        <w:t xml:space="preserve">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>, и на один образец было меньше, чем обнаруженных референс-тестом Monolisa,</w:t>
      </w:r>
      <w:r>
        <w:rPr>
          <w:b/>
          <w:bCs/>
        </w:rPr>
        <w:t xml:space="preserve"> </w:t>
      </w:r>
      <w:r>
        <w:rPr/>
        <w:t>экспресс-тесты, основанные  на иммунохроматографии (</w:t>
      </w:r>
      <w:r>
        <w:rPr>
          <w:b/>
          <w:bCs/>
        </w:rPr>
        <w:t>ИХА</w:t>
      </w:r>
      <w:r>
        <w:rPr/>
        <w:t xml:space="preserve">), </w:t>
      </w:r>
      <w:r>
        <w:rPr>
          <w:b/>
          <w:bCs/>
        </w:rPr>
        <w:t xml:space="preserve">не выявили </w:t>
      </w:r>
      <w:r>
        <w:rPr>
          <w:b/>
        </w:rPr>
        <w:t>ни одного</w:t>
      </w:r>
      <w:r>
        <w:rPr/>
        <w:t xml:space="preserve"> положительного образца данной панел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Tx1"/>
          <w:b w:val="false"/>
          <w:bCs w:val="false"/>
          <w:color w:val="231F20"/>
        </w:rPr>
        <w:t xml:space="preserve">Испытания, проведенные ВОЗ на 5-ти сероконверсионных панелях Boston Biomedica Inc. (BBI), показали, что тест ИммуноКомб выявляет 27 сероконверсионных образцов в этих панелях, показывая лучшие результаты по сравнению с планшетными ИФА референс-тестами: </w:t>
      </w:r>
      <w:r>
        <w:rPr>
          <w:rStyle w:val="Tx1"/>
          <w:b w:val="false"/>
          <w:bCs w:val="false"/>
          <w:color w:val="231F20"/>
          <w:lang w:val="en-US"/>
        </w:rPr>
        <w:t>Hepanostika</w:t>
      </w:r>
      <w:r>
        <w:rPr>
          <w:rStyle w:val="Tx1"/>
          <w:b w:val="false"/>
          <w:bCs w:val="false"/>
          <w:color w:val="231F20"/>
        </w:rPr>
        <w:t xml:space="preserve"> (выявляет 20 образцов) и </w:t>
      </w:r>
      <w:r>
        <w:rPr>
          <w:rStyle w:val="Tx1"/>
          <w:b w:val="false"/>
          <w:bCs w:val="false"/>
          <w:color w:val="231F20"/>
          <w:lang w:val="en-US"/>
        </w:rPr>
        <w:t>Monolisa</w:t>
      </w:r>
      <w:r>
        <w:rPr>
          <w:rStyle w:val="Tx1"/>
          <w:b w:val="false"/>
          <w:bCs w:val="false"/>
          <w:color w:val="231F20"/>
        </w:rPr>
        <w:t xml:space="preserve"> (выявляет 23 образца) и другими бесприборными тестами. Тест Детермин выявляет только 13 образцов сероконверсионных панелей, показывая лучший результат среди ИХА тестов и значительно отставая от референс-тес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 xml:space="preserve">ИФА БПТ ИммуноКомб сертифицированы СЕ и широко используются более чем в ста странах мира, отобраны для программ ВОЗ, UNAIDS, Красного Креста, допущены </w:t>
      </w:r>
      <w:r>
        <w:rPr>
          <w:color w:val="231F20"/>
          <w:lang w:val="en-US"/>
        </w:rPr>
        <w:t>FDA</w:t>
      </w:r>
      <w:r>
        <w:rPr>
          <w:color w:val="231F20"/>
        </w:rPr>
        <w:t xml:space="preserve"> (США) для поставок по специальным программам фонда Клинтона. ИФА тест-системы ИммуноКомб разрешены Минздравсоцразвития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</w:t>
      </w:r>
    </w:p>
    <w:p>
      <w:pPr>
        <w:pStyle w:val="211"/>
        <w:spacing w:lineRule="atLeast" w:line="200"/>
        <w:ind w:firstLine="709"/>
        <w:rPr/>
      </w:pPr>
      <w:r>
        <w:rPr>
          <w:color w:val="231F20"/>
          <w:sz w:val="24"/>
        </w:rPr>
        <w:t xml:space="preserve">В 2007-2009 годах в рамках </w:t>
      </w:r>
      <w:r>
        <w:rPr>
          <w:b/>
          <w:color w:val="231F20"/>
          <w:sz w:val="24"/>
        </w:rPr>
        <w:t xml:space="preserve">Приоритетного национального проекта в сфере здравоохранения </w:t>
      </w:r>
      <w:r>
        <w:rPr>
          <w:color w:val="231F20"/>
          <w:sz w:val="24"/>
        </w:rPr>
        <w:t xml:space="preserve">тесты ИммуноКомб® II ВИЧ 1+2 БиСпот поставлялись в медицинские учреждения Росс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 xml:space="preserve">Лабораторный скрининг на наличие инфекционных агентов становится доступнее для всех учреждений здравоохранения при внедрении бесприборной методики иммуноферментного анализ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231F20"/>
        </w:rPr>
        <w:t>Применение бесприборных ИФА тест-систем позволит уменьшить процент утилизации образцов стволовых клеток после заготовки их в лечебных учреждениях удаленных от специализированных лабораторий, оснащенных дорогостоящим оборудованием. Это сделает заготовку образцов стволовых клеток экономически более эффективной во всех населенных пунктах России, что расширит возможности по созданию сети государственных и частных банков стволовых клеток на территории Российской Федерации.</w:t>
      </w:r>
    </w:p>
    <w:p>
      <w:pPr>
        <w:pStyle w:val="Normal"/>
        <w:spacing w:lineRule="atLeast" w:line="20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00"/>
        <w:jc w:val="both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San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Tx1">
    <w:name w:val="tx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0:00Z</dcterms:created>
  <dc:creator>Alexander Drobchenko</dc:creator>
  <dc:description/>
  <dc:language>en-US</dc:language>
  <cp:lastModifiedBy>I</cp:lastModifiedBy>
  <cp:lastPrinted>2008-09-26T09:52:00Z</cp:lastPrinted>
  <dcterms:modified xsi:type="dcterms:W3CDTF">2011-10-17T09:28:00Z</dcterms:modified>
  <cp:revision>5</cp:revision>
  <dc:subject/>
  <dc:title/>
</cp:coreProperties>
</file>