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получия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совещ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надзора за эффективностью  противоэпидемических мероприятий,  осуществляемых в рамках противодействия распространению ВИЧ-инфе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8 декабря 2011</w:t>
        <w:tab/>
        <w:tab/>
        <w:tab/>
        <w:tab/>
        <w:tab/>
        <w:tab/>
        <w:tab/>
        <w:tab/>
        <w:tab/>
        <w:t>г. Суздаль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5 декабря 2011</w:t>
      </w:r>
      <w:r>
        <w:rPr/>
        <w:t xml:space="preserve"> г.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 – 22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езд и регистрация участников совещания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кабря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 – 10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36"/>
                <w:szCs w:val="36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и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нищенко Г.Г.</w:t>
            </w:r>
            <w:r>
              <w:rPr>
                <w:i/>
                <w:sz w:val="28"/>
                <w:szCs w:val="28"/>
              </w:rPr>
              <w:t xml:space="preserve"> -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академик РАМ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Жан-Эли Малкин,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i/>
                <w:sz w:val="28"/>
                <w:szCs w:val="28"/>
              </w:rPr>
              <w:t>старший советник исполнительного директора ЮНЭЙДС, исполняющий обязанности директора регионального офиса ЮНЭЙДС для стран Европы и Средней Аз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0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крытие  совещани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нищенко Г.Г.</w:t>
            </w:r>
            <w:r>
              <w:rPr>
                <w:i/>
                <w:sz w:val="28"/>
                <w:szCs w:val="28"/>
              </w:rPr>
              <w:t xml:space="preserve"> -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академик РАМ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 10.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тств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1.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вопросы   надзора  за инфекционными заболеваниями  на современном этап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нищенко Г.Г.</w:t>
            </w:r>
            <w:r>
              <w:rPr>
                <w:i/>
                <w:sz w:val="28"/>
                <w:szCs w:val="28"/>
              </w:rPr>
              <w:t xml:space="preserve"> -  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, академик РАМ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– 11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эра противодействия ВИ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Жан-Эли Малкин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старший советник исполнительного директора ЮНЭЙДС, исполняющий обязанности директора регионального офиса ЮНЭЙДС для стран Европы и Средней Аз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 11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опейский план  действий по ВИЧ/СПИДу на 2010-2015г.   Индикаторы выпол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Е.В.Вовк</w:t>
            </w:r>
            <w:r>
              <w:rPr>
                <w:i/>
                <w:sz w:val="28"/>
                <w:szCs w:val="28"/>
              </w:rPr>
              <w:t xml:space="preserve"> - Всемирная Организация Здравоохра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 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 3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учные аспекты   совершенствования системы  надзора и противодействия  распространению ВИЧ/СПИД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кровский В.В. - </w:t>
            </w:r>
            <w:r>
              <w:rPr>
                <w:i/>
                <w:sz w:val="28"/>
                <w:szCs w:val="28"/>
              </w:rPr>
              <w:t>Центральнй НИИ эпидемиологии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 -12.5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противоэпидемических и профилактических мероприятий в группе женщин высокого рис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ардакова Л. И.</w:t>
            </w:r>
            <w:r>
              <w:rPr>
                <w:i/>
                <w:sz w:val="28"/>
                <w:szCs w:val="28"/>
              </w:rPr>
              <w:t xml:space="preserve"> - Фонд ООН в области народонасел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00 – 15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Секц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Совершенствование системы эпидемиологического надзора за ВИЧ-инфекцией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едседатели: 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ементьева Л.А</w:t>
            </w:r>
            <w:r>
              <w:rPr>
                <w:bCs/>
                <w:i/>
                <w:iCs/>
                <w:sz w:val="28"/>
                <w:szCs w:val="28"/>
              </w:rPr>
              <w:t xml:space="preserve">.,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мольская Т.Т.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имофеева 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остраненность и медико-социальные последствия инъекционного употребления наркотиков в России 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i/>
                <w:sz w:val="28"/>
                <w:szCs w:val="28"/>
              </w:rPr>
              <w:t>Киржанова В.В. -</w:t>
            </w:r>
            <w:r>
              <w:rPr>
                <w:i/>
                <w:sz w:val="28"/>
                <w:szCs w:val="28"/>
              </w:rPr>
              <w:t xml:space="preserve"> Национальный научный центр наркологии Росздрава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состояние заболеваемости ИППП в  контексте развития эпидемии ВИЧ-инфекции в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ванова М.А.</w:t>
            </w:r>
            <w:r>
              <w:rPr>
                <w:i/>
                <w:sz w:val="28"/>
                <w:szCs w:val="28"/>
              </w:rPr>
              <w:t xml:space="preserve"> - ФГУ Центральный научно-исследовательский институт организации и информатиз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8"/>
                <w:szCs w:val="28"/>
              </w:rPr>
              <w:t>здравоохранения Росздра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Calibri"/>
                <w:b/>
                <w:color w:val="auto"/>
                <w:sz w:val="28"/>
                <w:szCs w:val="28"/>
                <w:lang w:val="ru-RU" w:eastAsia="zh-CN" w:bidi="ar-SA"/>
              </w:rPr>
              <w:t>Эпидемическая ситуация по ВИЧ-инфекции в системе ФСИН и основные направления противоэпидемических мероприятий,  по противодействию распространению ВИЧ в учреждениях пенетенциарной системы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Д.И. Поляничкин</w:t>
            </w:r>
            <w:r>
              <w:rPr>
                <w:i/>
                <w:color w:val="000000"/>
                <w:sz w:val="28"/>
                <w:szCs w:val="28"/>
              </w:rPr>
              <w:t xml:space="preserve"> - главный санитарный врач ФС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5 – 15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ключение дозорных исследований в национальную систему эпидемиологического надзора за ВИЧ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Смольская Т.Т. - </w:t>
            </w:r>
            <w:r>
              <w:rPr>
                <w:rFonts w:eastAsia="Times New Roman"/>
                <w:i/>
                <w:sz w:val="28"/>
                <w:szCs w:val="28"/>
              </w:rPr>
              <w:t>ФГУН «Санкт-Петербургский НИИЭМ им. Пастера»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– 15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ыт  создания  и использования информационно-аналитической  системы в целях реализации и мониторинга мероприятий  по выявлению  и принятию решения о нежелательности пребывания (проживания) иностранных гражданин или  лиц без гражданства в Российской Федераци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Тимофеева  Е.В</w:t>
            </w:r>
            <w:r>
              <w:rPr>
                <w:i/>
                <w:sz w:val="28"/>
                <w:szCs w:val="28"/>
              </w:rPr>
              <w:t>. - Управление Роспотребнадзора по г.Санкт-Петербу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5 – 15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тимизация скрининга населения на ВИЧ в мегаполис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.А. Маклакова, Т.Н. Виноградова, Н.А. Беляков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Санкт-Петербургский «Центр по профилактике и борьбе со СПИД и инфекционными заболеваниями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эпиднадзора и анализ ошибок при подготовке  субъектами Российской Федерации  материалов  в рамках выполнения приказа Роспотребнадзора от 14. 09.2010 № 33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ементьева Л.А.-</w:t>
            </w:r>
            <w:r>
              <w:rPr>
                <w:i/>
                <w:sz w:val="28"/>
                <w:szCs w:val="28"/>
              </w:rPr>
              <w:t xml:space="preserve"> Роспотребнадз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  <w:shd w:fill="00FF00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доступа женщин, уязвимых к ВИЧ, к профилактическим мероприятиям, как инструмент эффективного противодействия эпидем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поддержке Фонда ООН в Области Народонаселения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едседатели:  </w:t>
            </w:r>
            <w:r>
              <w:rPr>
                <w:b/>
                <w:bCs/>
                <w:i/>
                <w:iCs/>
                <w:sz w:val="28"/>
                <w:szCs w:val="28"/>
              </w:rPr>
              <w:t>Голиусов А.Т., Бардакова Л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14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Демонстрация учебного фильма, подготовленного </w:t>
            </w:r>
            <w:r>
              <w:rPr>
                <w:sz w:val="28"/>
                <w:szCs w:val="28"/>
              </w:rPr>
              <w:t xml:space="preserve">Фондом ООН в области народонаселения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ребности женщин, уязвимых к ВИЧ, и их ожидания от медико-профилактических программ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Афанасьева В.В.,  Петрова О.О.  -  </w:t>
            </w:r>
            <w:r>
              <w:rPr>
                <w:i/>
                <w:sz w:val="28"/>
                <w:szCs w:val="28"/>
              </w:rPr>
              <w:t>НПО «Содействие» г.Санкт-Петербу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шие практики внедрения комплексного  проекта предоставления услуг женщинам  секс-бизнеса  и потребительницам инъекционных наркотив  по предупреждению заражения ВИЧ-инфекцией  в России (2001 – 2010 годы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икитина М. А.</w:t>
            </w:r>
            <w:r>
              <w:rPr>
                <w:b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нд ООН в Области Народона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внедрения модели по оказанию комплексных услуг женщинам с поведением высокого риска в Иркутской обла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пова Е. В. - </w:t>
            </w:r>
            <w:r>
              <w:rPr>
                <w:i/>
                <w:sz w:val="28"/>
                <w:szCs w:val="28"/>
              </w:rPr>
              <w:t>Министерство здравоохранения Иркутской области, Отдел организации медицинской помощи женщинам и детя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медицинских работников  к проведению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сультирования  женщин  из уязвимых гру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  ВИЧ/СПИДа и репродуктивного здоровья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Одареева Е.В. - </w:t>
            </w:r>
            <w:r>
              <w:rPr>
                <w:i/>
                <w:sz w:val="28"/>
                <w:szCs w:val="28"/>
              </w:rPr>
              <w:t>ГОУ ДПО Иркутский государственный институт усовершенствования врач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подходы по комплексной профилактике ВИЧ-инфекции среди секс-работн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Жуков И.В. - </w:t>
            </w:r>
            <w:r>
              <w:rPr>
                <w:i/>
                <w:sz w:val="28"/>
                <w:szCs w:val="28"/>
              </w:rPr>
              <w:t>Фонд ООН в Области Народона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45 -16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.00 -  17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Сек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овые реалии эпидемии ВИЧ-инфекции и наркомани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собенности развития эпидемии ВИЧ среди потребителей наркоти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и: </w:t>
            </w:r>
            <w:r>
              <w:rPr>
                <w:b/>
                <w:bCs/>
                <w:i/>
                <w:iCs/>
                <w:sz w:val="28"/>
                <w:szCs w:val="28"/>
              </w:rPr>
              <w:t>Имеева Е.Л.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 Гнатко Ю.В.. 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витие системы противодействия наркомании и  совершенствования  мониторинга наркоситуации  в Российской Федерации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ставитель ФСК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.15 -16.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офилактика ВИЧ-инфекции среди потребителей наркотиков и других уязвимых групп.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.А. Злобин</w:t>
            </w:r>
            <w:r>
              <w:rPr>
                <w:i/>
                <w:color w:val="000000"/>
                <w:sz w:val="28"/>
                <w:szCs w:val="28"/>
              </w:rPr>
              <w:t xml:space="preserve"> -  </w:t>
            </w:r>
            <w:r>
              <w:rPr>
                <w:i/>
                <w:sz w:val="28"/>
                <w:szCs w:val="28"/>
              </w:rPr>
              <w:t>РОО  Сообщество людей, живущих с ВИ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6.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– 16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eastAsia="Times New Roman"/>
                <w:b/>
                <w:color w:val="000000"/>
                <w:sz w:val="28"/>
                <w:szCs w:val="23"/>
              </w:rPr>
              <w:t>Социальные ориентиры и новые технологии в профилактической работе с молодежью из уязвимых групп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3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8"/>
                <w:szCs w:val="23"/>
              </w:rPr>
              <w:t>Г.А. Карманова</w:t>
            </w:r>
            <w:r>
              <w:rPr>
                <w:rFonts w:eastAsia="Times New Roman"/>
                <w:color w:val="000000"/>
                <w:sz w:val="28"/>
                <w:szCs w:val="23"/>
              </w:rPr>
              <w:t xml:space="preserve"> - </w:t>
            </w:r>
            <w:r>
              <w:rPr>
                <w:rFonts w:eastAsia="Times New Roman"/>
                <w:i/>
                <w:color w:val="000000"/>
                <w:sz w:val="28"/>
                <w:szCs w:val="23"/>
              </w:rPr>
              <w:t>Фонда «Центр социального развития и информ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 проекта «Схема» с потребителями наркотиков в условиях города с высоким уровнем инфицирования ВИ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.И.  Акулова</w:t>
            </w:r>
            <w:r>
              <w:rPr>
                <w:i/>
                <w:sz w:val="28"/>
                <w:szCs w:val="28"/>
              </w:rPr>
              <w:t xml:space="preserve">  - ООО Российский Красный Крест (Иркутск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 -  17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Комплексный подход в оказании помощи ВИЧ-инфицированным женщинам, потреблявшим инъекционные наркотики и освободившимся из мест лишения свободы, на примере опыта работы организаций г. Оренбург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О.В.Марине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- Оренбургски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Центр по профилактике и борьбе со СП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7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ыт взаимодействия государственных структур и неправительственных организаций в реализации противоэпидемических мероприятий в среде потребителей наркотиков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Л.В.Юркова</w:t>
            </w:r>
            <w:r>
              <w:rPr>
                <w:i/>
                <w:color w:val="000000"/>
                <w:sz w:val="28"/>
                <w:szCs w:val="28"/>
              </w:rPr>
              <w:t xml:space="preserve"> – главный нарколог  г.Перм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7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минар Русской Православной Церкви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витие взаимодействия и сотрудничества религиозных общественных и государственных организаций в деле противодействия распространению эпидемии ВИЧ/СПИДа  и профилактики  наркозависимости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едатели:</w:t>
            </w:r>
            <w:r>
              <w:rPr>
                <w:b/>
                <w:i/>
                <w:sz w:val="28"/>
                <w:szCs w:val="28"/>
              </w:rPr>
              <w:t xml:space="preserve">  Дементьева Л.А.,  Игумен Мефод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каминный за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6.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офилактика ВИЧ среди потребителей наркотиков и реабилитация наркозависимых в церковной общине". </w:t>
            </w:r>
            <w:r>
              <w:rPr>
                <w:b/>
                <w:i/>
                <w:sz w:val="28"/>
                <w:szCs w:val="28"/>
              </w:rPr>
              <w:t xml:space="preserve">Игумен Мефодий (Кондратьев)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оординационны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 по противодействию наркомании Отдела по церковной благотворительности и социальному служению Московского Патриараха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6.4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аллиативной помощи в регионах России силами православных сестричеств милосердия. Опыт и дости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.Ю. Егорова</w:t>
            </w:r>
            <w:r>
              <w:rPr>
                <w:i/>
                <w:sz w:val="28"/>
                <w:szCs w:val="28"/>
              </w:rPr>
              <w:t xml:space="preserve"> - ресурсный центр паллиативной помощи, Свято-Дмитровское сестриче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0 – 17.10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первичной профилактики ВИЧ-инфекции среди  подростков  и молодеж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Е.Е.Рыдалевская</w:t>
            </w:r>
            <w:r>
              <w:rPr>
                <w:i/>
                <w:sz w:val="28"/>
                <w:szCs w:val="28"/>
              </w:rPr>
              <w:t xml:space="preserve">  -  Благотворительный Фонд «Диако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 – 17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скуссия</w:t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-й ден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 декабря 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1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Секц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000000"/>
                <w:sz w:val="32"/>
                <w:szCs w:val="32"/>
              </w:rPr>
              <w:t>«</w:t>
            </w:r>
            <w:r>
              <w:rPr>
                <w:rFonts w:eastAsia="Times New Roman" w:cs="Tahoma"/>
                <w:b/>
                <w:color w:val="000000"/>
                <w:sz w:val="28"/>
                <w:szCs w:val="28"/>
              </w:rPr>
              <w:t>Роль неправительственных организаций в реализации комплексных программ, направленных на предупреждение передачи ВИЧ и социальную поддержку для наиболее уязвимых групп населения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при поддержке Объединенной программы ООН по ВИЧ/СПИДу 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едседатели:  Ладная Н.Н.,  Семенченко М.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дымова А.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ourier New"/>
                <w:b/>
                <w:color w:val="000000"/>
                <w:sz w:val="28"/>
                <w:szCs w:val="28"/>
              </w:rPr>
              <w:t xml:space="preserve">Опыт реализации комплексного проекта по профилактике ВИЧ-инфекции в Российской Федерации» </w:t>
            </w:r>
          </w:p>
          <w:p>
            <w:pPr>
              <w:pStyle w:val="Normal"/>
              <w:rPr/>
            </w:pPr>
            <w:r>
              <w:rPr>
                <w:rFonts w:eastAsia="Times New Roman" w:cs="Courier New"/>
                <w:b/>
                <w:i/>
                <w:color w:val="000000"/>
                <w:sz w:val="28"/>
                <w:szCs w:val="28"/>
              </w:rPr>
              <w:t>А.В.Потомова</w:t>
            </w:r>
            <w:r>
              <w:rPr>
                <w:rFonts w:eastAsia="Times New Roman" w:cs="Courier New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Courier New"/>
                <w:color w:val="000000"/>
                <w:sz w:val="28"/>
                <w:szCs w:val="28"/>
              </w:rPr>
              <w:t xml:space="preserve">-  </w:t>
            </w:r>
            <w:r>
              <w:rPr>
                <w:rFonts w:eastAsia="Times New Roman" w:cs="Courier New"/>
                <w:i/>
                <w:color w:val="000000"/>
                <w:sz w:val="28"/>
                <w:szCs w:val="28"/>
              </w:rPr>
              <w:t>Открытый Институт Здоровья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 -  09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Обзор существующих программ по профилактике и социальной поддержке в связи с ВИЧ для женщин в Санкт-Петербург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А. Волгина - </w:t>
            </w:r>
            <w:r>
              <w:rPr>
                <w:rFonts w:eastAsia="Times New Roman"/>
                <w:bCs/>
                <w:i/>
                <w:iCs/>
                <w:sz w:val="28"/>
                <w:szCs w:val="28"/>
              </w:rPr>
              <w:t xml:space="preserve">Российская сеть женщин, затронутых ВИЧ «ЕВА», Санкт-Петербург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09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4"/>
              </w:rPr>
              <w:t>Использование мобильных технологий в профилактике ВИЧ среди потребителей психоактивных веществ</w:t>
            </w:r>
            <w:r>
              <w:rPr>
                <w:rFonts w:eastAsia="Times New Roman"/>
                <w:bCs/>
                <w:color w:val="000000"/>
                <w:sz w:val="2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bCs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8"/>
                <w:szCs w:val="24"/>
              </w:rPr>
              <w:t>М. Орлова  - Фонд "Здоровье и Развит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 – 09.5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eastAsia="Times New Roman"/>
                <w:b/>
                <w:color w:val="000000"/>
                <w:sz w:val="28"/>
                <w:szCs w:val="23"/>
              </w:rPr>
              <w:t>«Теории и модели изменения поведения как методологическая основа программ по профилактике социально значимых заболеваний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ка ВИЧ – инфекции среди глухих и слабослышащих подростков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М.В.Волик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- Фонд «Центр социального развития и информации»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5 – 10.1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Комплексная программа по профилактике и лечению социально значимых заболеваний среди потребителей инъекционных наркотиков и р</w:t>
            </w:r>
            <w:r>
              <w:rPr>
                <w:b/>
                <w:color w:val="000000"/>
                <w:sz w:val="28"/>
                <w:szCs w:val="28"/>
              </w:rPr>
              <w:t>оль неправительственных организаций в её реализации»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Е.И.Петуни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НП «ЭСВЕРО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– 10.2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ahoma"/>
                <w:b/>
                <w:color w:val="000000"/>
                <w:sz w:val="28"/>
                <w:szCs w:val="28"/>
              </w:rPr>
              <w:t>Профилактика ВИЧ-инфекции среди МСМ –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ahoma"/>
                <w:b/>
                <w:i/>
                <w:iCs/>
                <w:color w:val="000000"/>
                <w:sz w:val="28"/>
                <w:szCs w:val="28"/>
              </w:rPr>
              <w:t>А.Белоглазов</w:t>
            </w:r>
            <w:r>
              <w:rPr>
                <w:rFonts w:eastAsia="Times New Roman" w:cs="Tahoma"/>
                <w:i/>
                <w:iCs/>
                <w:color w:val="000000"/>
                <w:sz w:val="28"/>
                <w:szCs w:val="28"/>
              </w:rPr>
              <w:t xml:space="preserve"> - Фонд «Центр социального развития и информации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 -10.4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ль и принципы организации общественного надзора как инструмент  повышения эффективности  финансовых  расходов  государства в противодействие эпидемии ВИЧ-инфекции.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.</w:t>
            </w:r>
            <w:r>
              <w:rPr>
                <w:b/>
                <w:i/>
                <w:sz w:val="28"/>
                <w:szCs w:val="28"/>
                <w:lang w:val="en-US"/>
              </w:rPr>
              <w:t>B</w:t>
            </w:r>
            <w:r>
              <w:rPr>
                <w:b/>
                <w:i/>
                <w:sz w:val="28"/>
                <w:szCs w:val="28"/>
              </w:rPr>
              <w:t>.Годлевский</w:t>
            </w:r>
            <w:r>
              <w:rPr>
                <w:i/>
                <w:sz w:val="28"/>
                <w:szCs w:val="28"/>
              </w:rPr>
              <w:t xml:space="preserve"> –  Благотворительная организация  «Гуманитарное действие», Санкт-Петербур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– 11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0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просы ВИЧ СПИД в сфере труда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поддержке Международная Организации  Труд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дущая: Иванова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Применение Информационного ресурсного центра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www.spidtrud.ru</w:t>
              </w:r>
            </w:hyperlink>
            <w:r>
              <w:rPr>
                <w:b/>
                <w:sz w:val="28"/>
                <w:szCs w:val="28"/>
              </w:rPr>
              <w:t xml:space="preserve"> и форума, в качестве информационно-методической поддержки профилактических мероприятий на рабочих места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ванова Е.В</w:t>
            </w:r>
            <w:r>
              <w:rPr>
                <w:sz w:val="28"/>
                <w:szCs w:val="28"/>
              </w:rPr>
              <w:t xml:space="preserve"> - Группа технической поддержки по вопросам достойного труда и Бюро МОТ</w:t>
              <w:br/>
              <w:t>для стран Восточной Европы и Центральной Аз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ение результатов круглого стола по теме "Соблюдения права на труд, здоровье и образование для людей, живущих с ВИЧ в России", проходившего в Государственной Думе Федерального Собрания</w:t>
              <w:br/>
              <w:t>РФ 17 октября с.г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Черкасова Э.В</w:t>
            </w:r>
            <w:r>
              <w:rPr>
                <w:sz w:val="28"/>
                <w:szCs w:val="28"/>
              </w:rPr>
              <w:t xml:space="preserve">.-  Государственная Дума Федерального Собрания РФ, Комитет по труду и социальной политике, 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и защита права на труд для людей, живущих с ВИЧ в Росс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еркасова Э.В</w:t>
            </w:r>
            <w:r>
              <w:rPr>
                <w:sz w:val="28"/>
                <w:szCs w:val="28"/>
              </w:rPr>
              <w:t xml:space="preserve">  - Государственная  Дума, Комитет по труду и социальной политике;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Шевченко О.А.  </w:t>
            </w:r>
            <w:r>
              <w:rPr>
                <w:sz w:val="28"/>
                <w:szCs w:val="28"/>
              </w:rPr>
              <w:t xml:space="preserve"> - МГЮА им. О.Е. Кутаф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Рабочее совещание:</w:t>
            </w:r>
          </w:p>
          <w:p>
            <w:pPr>
              <w:pStyle w:val="Mso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суждение проекта новы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екомендаций по профилактике передачи ВИЧ от матери ребенку</w:t>
            </w:r>
          </w:p>
          <w:p>
            <w:pPr>
              <w:pStyle w:val="Msolistparagraph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Председатель:  Афонина Л.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-13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ек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</w:rPr>
              <w:t xml:space="preserve">Новые вызовы эпидемии ВИЧ –инфекции и повышение эффективности противоэпидемических мероприяти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редседатели: Султанов Л.В., Носов Н.Н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-11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вые технологии эпидемиологического надзора  за ВИЧ/СПИД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Ладная Н.Н. -</w:t>
            </w:r>
            <w:r>
              <w:rPr>
                <w:i/>
                <w:sz w:val="28"/>
                <w:szCs w:val="28"/>
              </w:rPr>
              <w:t xml:space="preserve"> Центральнй НИИ эпидемиологии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пидемиологическое расследование случаев ВИЧ-инфекции, связанных с пребыванием больных в нозокомиальных очагах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. Р. Саухат</w:t>
            </w:r>
            <w:r>
              <w:rPr/>
              <w:t xml:space="preserve">   -  </w:t>
            </w:r>
            <w:r>
              <w:rPr>
                <w:rFonts w:eastAsia="Times New Roman"/>
                <w:i/>
                <w:sz w:val="28"/>
                <w:szCs w:val="28"/>
              </w:rPr>
              <w:t>ФГУН «Ростовский НИИ микробиологии и паразитологии»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е аспекты ВИЧ-инфекции на примере Алтайского края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Султанов Л.В. –</w:t>
            </w:r>
            <w:r>
              <w:rPr>
                <w:i/>
                <w:sz w:val="28"/>
                <w:szCs w:val="28"/>
              </w:rPr>
              <w:t xml:space="preserve"> ГУЗ Алтайский краевой ц</w:t>
            </w:r>
            <w:r>
              <w:rPr>
                <w:rStyle w:val="1"/>
                <w:i/>
                <w:sz w:val="28"/>
                <w:szCs w:val="28"/>
              </w:rPr>
              <w:t>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listparagraph"/>
              <w:shd w:fill="FFFFFF" w:val="clear"/>
              <w:snapToGrid w:val="false"/>
              <w:spacing w:before="0" w:after="0"/>
              <w:rPr/>
            </w:pPr>
            <w:r>
              <w:rPr>
                <w:b/>
                <w:color w:val="2A2A2A"/>
                <w:sz w:val="28"/>
                <w:szCs w:val="28"/>
              </w:rPr>
              <w:t>Обзор возможных методов оцeнки количества новых  случаев инфицирования ВИЧ (HIV incidence)</w:t>
            </w:r>
            <w:r>
              <w:rPr>
                <w:color w:val="2A2A2A"/>
                <w:sz w:val="28"/>
                <w:szCs w:val="28"/>
              </w:rPr>
              <w:t xml:space="preserve"> </w:t>
            </w:r>
          </w:p>
          <w:p>
            <w:pPr>
              <w:pStyle w:val="Ecxmsolistparagraph"/>
              <w:shd w:fill="FFFFFF" w:val="clear"/>
              <w:spacing w:before="0" w:after="0"/>
              <w:rPr/>
            </w:pPr>
            <w:r>
              <w:rPr>
                <w:b/>
                <w:i/>
                <w:color w:val="2A2A2A"/>
                <w:sz w:val="28"/>
                <w:szCs w:val="28"/>
              </w:rPr>
              <w:t xml:space="preserve">Корнилова М.С. </w:t>
            </w:r>
            <w:r>
              <w:rPr>
                <w:i/>
                <w:color w:val="2A2A2A"/>
                <w:sz w:val="28"/>
                <w:szCs w:val="28"/>
              </w:rPr>
              <w:t xml:space="preserve">– </w:t>
            </w:r>
            <w:r>
              <w:rPr>
                <w:i/>
                <w:color w:val="2A2A2A"/>
                <w:sz w:val="28"/>
                <w:szCs w:val="28"/>
                <w:lang w:val="en-US"/>
              </w:rPr>
              <w:t>CDC</w:t>
            </w:r>
            <w:r>
              <w:rPr>
                <w:i/>
                <w:color w:val="2A2A2A"/>
                <w:sz w:val="28"/>
                <w:szCs w:val="28"/>
              </w:rPr>
              <w:t xml:space="preserve"> СШ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sz w:val="28"/>
                <w:szCs w:val="28"/>
              </w:rPr>
              <w:t xml:space="preserve">Поддержка системы эпидемиологического надзора за ВИЧ-инфекцией в группах высокого риска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Шегай М.М</w:t>
            </w:r>
            <w:r>
              <w:rPr>
                <w:i/>
                <w:color w:val="000000"/>
                <w:sz w:val="28"/>
                <w:szCs w:val="28"/>
              </w:rPr>
              <w:t>. -  Фонд "Российское здравоох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сотрудничества и взаимодействия с государственными и общественными организациями по профилактике распространения эпидемии ВИЧ - инфекции в уязвимых группах насел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сачева Л.П.</w:t>
            </w:r>
            <w:r>
              <w:rPr>
                <w:i/>
                <w:sz w:val="28"/>
                <w:szCs w:val="28"/>
              </w:rPr>
              <w:t xml:space="preserve"> - Управление Роспотребнадзора по Воронеж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-13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9"/>
                <w:szCs w:val="29"/>
              </w:rPr>
              <w:t>Распространение новой рекомбинантной формы CRF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9"/>
                <w:szCs w:val="29"/>
              </w:rPr>
              <w:t>02_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9"/>
                <w:szCs w:val="29"/>
              </w:rPr>
              <w:t>AG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9"/>
                <w:szCs w:val="29"/>
              </w:rPr>
              <w:t>/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9"/>
                <w:szCs w:val="29"/>
              </w:rPr>
              <w:t>IDU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9"/>
                <w:szCs w:val="29"/>
              </w:rPr>
              <w:t>А ВИЧ-1 в Новосиби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9"/>
                <w:szCs w:val="29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9"/>
                <w:szCs w:val="29"/>
              </w:rPr>
              <w:t>Гашникова Н.М.</w:t>
            </w:r>
            <w:r>
              <w:rPr>
                <w:rFonts w:eastAsia="Times New Roman"/>
                <w:color w:val="000000"/>
                <w:sz w:val="29"/>
                <w:szCs w:val="29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9"/>
                <w:szCs w:val="29"/>
              </w:rPr>
              <w:t>- ФБУН ГНЦ ВБ «Вектор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3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дзор  за   эффективностью предупреждения передачи ВИЧ от матери – ребенку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Председатели:  </w:t>
            </w:r>
            <w:r>
              <w:rPr>
                <w:b/>
                <w:i/>
                <w:color w:val="000000"/>
                <w:sz w:val="28"/>
                <w:szCs w:val="28"/>
              </w:rPr>
              <w:t>Афонина Л.Ю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Бардакова Л. И.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Мошкович Г.Ф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 – 11.45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рганизация эпиднадзора за профилактикой перинатального инфицирования ВИЧ в Нижегород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>Мошкович Г.Ф., Минаева С.В. -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Нижегородский о</w:t>
            </w:r>
            <w:r>
              <w:rPr>
                <w:i/>
                <w:sz w:val="28"/>
              </w:rPr>
              <w:t>бластной центр СП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12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ременные подходы к профилактике передачи ВИЧ от матери ребенку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Афонина Л.Ю.  - </w:t>
            </w:r>
            <w:r>
              <w:rPr>
                <w:i/>
                <w:color w:val="000000"/>
                <w:sz w:val="28"/>
                <w:szCs w:val="28"/>
              </w:rPr>
              <w:t>Научно-практический центр профилактики и лечения ВИЧ-инфекции у беременных женщин и детей (ФГУ РКИБ МЗ и СР РФ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«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ценка  социальных проблем у женщин с ВИЧ как инструмент для планирования противоэпидемических мероприятий и медико-социальной помощи».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>Вартапетова Н.В., Карпушкина А.В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. - Институт Здоровья Семьи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2F2F2F"/>
                <w:sz w:val="28"/>
                <w:szCs w:val="28"/>
              </w:rPr>
            </w:pPr>
            <w:r>
              <w:rPr>
                <w:rFonts w:eastAsia="Times New Roman"/>
                <w:b/>
                <w:color w:val="2F2F2F"/>
                <w:sz w:val="28"/>
                <w:szCs w:val="28"/>
              </w:rPr>
              <w:t xml:space="preserve">Организация преемственной помощи как эффективная модель социальной реадаптации женщин, вышедших из пенитенциарных учрежде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С.В.Суворова  -  </w:t>
            </w:r>
            <w:r>
              <w:rPr>
                <w:rFonts w:eastAsia="Times New Roman"/>
                <w:i/>
                <w:color w:val="000000"/>
                <w:sz w:val="28"/>
                <w:szCs w:val="28"/>
              </w:rPr>
              <w:t>Общественная организация «Врачи детям» г.Санкт Петербург</w:t>
            </w: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 -12.45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принципов инфекционного контроля и внедрение перинатального аудита в  неонатологическом стационаре в профилактике внутрибольничного инфицир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юмина И.И.</w:t>
            </w:r>
            <w:r>
              <w:rPr>
                <w:i/>
                <w:sz w:val="28"/>
                <w:szCs w:val="28"/>
              </w:rPr>
              <w:t xml:space="preserve"> – ФГБУ Научный Центр акушерства,  гинекологии и перинатологии имени академика В.И.Кулак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 – 13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куссия</w:t>
            </w:r>
          </w:p>
        </w:tc>
      </w:tr>
      <w:tr>
        <w:trPr>
          <w:trHeight w:val="8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13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кция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технологии в диагностике и лечении ВИЧ-инфек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едатели: Буравцова Е.В., Кравченко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тельный анализ различных методов лабораторной  диагностики ВИЧ-инфек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мирнов С.</w:t>
            </w:r>
            <w:r>
              <w:rPr>
                <w:sz w:val="28"/>
                <w:szCs w:val="28"/>
              </w:rPr>
              <w:t xml:space="preserve"> -  ООО "Симен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-12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Быстрые методы диагностики ВИЧ-инфекции. Дробченко А.Е. -  </w:t>
            </w:r>
            <w:r>
              <w:rPr>
                <w:sz w:val="28"/>
                <w:szCs w:val="28"/>
              </w:rPr>
              <w:t>ЗАО «БИОГРА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рименение энфувиртида у пациентов с множественной резистентностью к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 АРТ препаратам</w:t>
            </w:r>
            <w:r>
              <w:rPr>
                <w:color w:val="000000"/>
                <w:sz w:val="28"/>
                <w:szCs w:val="28"/>
              </w:rPr>
              <w:t xml:space="preserve">    Кравченко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3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Инновационная цитокинотерапия ВИЧ-инфекции, вирусных гепатитов и туберкулёза</w:t>
            </w:r>
            <w:r>
              <w:rPr>
                <w:b/>
              </w:rPr>
              <w:t xml:space="preserve"> -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Шмелёв В.А.  - </w:t>
            </w:r>
            <w:r>
              <w:rPr>
                <w:sz w:val="28"/>
                <w:szCs w:val="28"/>
              </w:rPr>
              <w:t>ООО  «НПП Фармаклон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ые препараты для  лечения ВИЧ-инфекции и вирусных гепатитов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улина М.О. - </w:t>
            </w:r>
            <w:r>
              <w:rPr>
                <w:i/>
                <w:sz w:val="28"/>
                <w:szCs w:val="28"/>
              </w:rPr>
              <w:t>Центральнй НИИ эпидемиологии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30"/>
                <w:szCs w:val="30"/>
              </w:rPr>
              <w:t>Секция</w:t>
            </w: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жение интенсивности передачи ВИЧ: поведенческие и медикаментозные воздейств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седатели:   Сайченко Н.П.,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Саухат С.Р., Юрин О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2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стояние системы наблюдения за клиническим состоянием, лечением и смертностью ВИЧ-позитивных лиц как один из инструментов контроля за эпидемической ситуацией по ВИЧ/СПИДу в Российской Федерац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Юрин О.Г. - </w:t>
            </w:r>
            <w:r>
              <w:rPr>
                <w:i/>
                <w:sz w:val="28"/>
                <w:szCs w:val="28"/>
              </w:rPr>
              <w:t>ФГБУ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ентральнй НИИ эпидемиологии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3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ительность течения ВИЧ-инфекции в РФ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к индикатор эффективности противоэпидемических мероприятий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Покровская А.В.</w:t>
            </w:r>
            <w:r>
              <w:rPr>
                <w:b/>
                <w:color w:val="000000"/>
                <w:sz w:val="28"/>
                <w:szCs w:val="28"/>
              </w:rPr>
              <w:t xml:space="preserve"> -  </w:t>
            </w:r>
            <w:r>
              <w:rPr>
                <w:i/>
                <w:sz w:val="28"/>
                <w:szCs w:val="28"/>
              </w:rPr>
              <w:t>ФГБУ Центральнй НИИ эпидемиологии Роспотребнадзор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4.5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дзор за эффективностью охвата ВИЧ-позитивного населения диспансерным наблюдением и лечением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Козырев О.А – </w:t>
            </w:r>
            <w:r>
              <w:rPr>
                <w:i/>
                <w:color w:val="000000"/>
                <w:sz w:val="28"/>
                <w:szCs w:val="28"/>
              </w:rPr>
              <w:t>Волгоградский областной центр по профилактике и борьбе со СПИ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 – 15.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структуры и причин смерти ВИЧ-инфицированных в ПФО в 2005-2010 гг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b/>
                <w:i/>
                <w:sz w:val="28"/>
                <w:szCs w:val="28"/>
              </w:rPr>
              <w:t>Кузоватова Е.Е.</w:t>
            </w:r>
            <w:r>
              <w:rPr>
                <w:i/>
                <w:sz w:val="28"/>
                <w:szCs w:val="28"/>
              </w:rPr>
              <w:t xml:space="preserve"> -  ФБУН ННИИЭМ им. акад.И.Н.Блохиной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15</w:t>
            </w:r>
            <w:r>
              <w:rPr>
                <w:sz w:val="28"/>
                <w:szCs w:val="28"/>
                <w:lang w:val="en-US"/>
              </w:rPr>
              <w:t xml:space="preserve"> -15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ование приверженности ВИЧ-позитивных лиц к лечению как противоэпидемическое мероприят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Беляева В.В.</w:t>
            </w:r>
            <w:r>
              <w:rPr>
                <w:i/>
                <w:color w:val="000000"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ФГБУ Центральнй НИИ эпидемиологии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упреждение развития и прогрессирования вторичных и сопутствующих заболеваний у больных ВИЧ-инфекцией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равченко А.В.</w:t>
            </w:r>
            <w:r>
              <w:rPr>
                <w:b/>
                <w:color w:val="000000"/>
                <w:sz w:val="28"/>
                <w:szCs w:val="28"/>
              </w:rPr>
              <w:t xml:space="preserve"> -</w:t>
            </w:r>
            <w:r>
              <w:rPr>
                <w:i/>
                <w:sz w:val="28"/>
                <w:szCs w:val="28"/>
              </w:rPr>
              <w:t xml:space="preserve"> Центральнй НИИ эпидемиологии Роспотребнадз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8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и: Голиусов А.Т., Покровский В.В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17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лады рабочих групп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системы сбора показателей распространения ВИЧ/СПИ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в области совершенствование системы оценки эффективности предупреждения распространения ВИ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и увеличения показателей охвата  населения противоэпидемическими мероприят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17.4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 -18.00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рытие совещ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теллитные мероприят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130"/>
        <w:gridCol w:w="24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тел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дека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:  «Концепция непрерывности помощи ВИЧ-позитивны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SAID - </w:t>
            </w:r>
            <w:r>
              <w:rPr>
                <w:b/>
                <w:sz w:val="22"/>
                <w:szCs w:val="22"/>
              </w:rPr>
              <w:t>Университетская исследовательская Комп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инный з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декабря 2011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Эбботт Лабораторие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3  (Д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Янсен Сила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3 (Д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  «Бристоль Майерс Сквиб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3(Д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 декабря 2011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 Международной организации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инный з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вещание международной организации «</w:t>
            </w:r>
            <w:r>
              <w:rPr>
                <w:b/>
                <w:sz w:val="22"/>
                <w:szCs w:val="22"/>
                <w:lang w:val="en-US"/>
              </w:rPr>
              <w:t>Shi+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Зал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«Новарт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3(Д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  «Мерк Шарп энд Доум Иде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№ 3(Д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75" w:footer="83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92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left="0" w:right="0"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Bookman Old Style" w:hAnsi="Bookman Old Style" w:eastAsia="Times New Roman" w:cs="Bookman Old Style"/>
      <w:color w:val="0F243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dtru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0:00Z</dcterms:created>
  <dc:creator>Natalia Ladnaya</dc:creator>
  <dc:description/>
  <dc:language>en-US</dc:language>
  <cp:lastModifiedBy>User</cp:lastModifiedBy>
  <cp:lastPrinted>2011-11-11T15:49:00Z</cp:lastPrinted>
  <dcterms:modified xsi:type="dcterms:W3CDTF">2011-11-23T13:34:00Z</dcterms:modified>
  <cp:revision>7</cp:revision>
  <dc:subject/>
  <dc:title>Предварительная программа</dc:title>
</cp:coreProperties>
</file>