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144780</wp:posOffset>
            </wp:positionV>
            <wp:extent cx="566420" cy="56642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6470</wp:posOffset>
            </wp:positionH>
            <wp:positionV relativeFrom="paragraph">
              <wp:posOffset>132715</wp:posOffset>
            </wp:positionV>
            <wp:extent cx="349885" cy="49212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73" r="-10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ЕДВАРИТЕЛЬНАЯ ПРОГРАМА РАБОТЫ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ЦИНСКОГО ФОРУМА «ЗДОРОВЬЕ РОССИИ. СОЧИ-2012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-23 июня 2012 г., Сочи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195"/>
        <w:gridCol w:w="196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Время проведен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bCs/>
                <w:iCs/>
                <w:color w:val="0D0D0D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Cs/>
                <w:color w:val="0D0D0D"/>
                <w:sz w:val="20"/>
                <w:szCs w:val="20"/>
              </w:rPr>
              <w:t>Мероприя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bCs/>
                <w:iCs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D0D0D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17-18 ию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 - 21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аезд участников форума и выставок. Аккредитация. Оформление стен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19 июня</w:t>
            </w: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РУГЛЫЙ-ПРЕЗЕНТАЦИЯ СТОЛ:  Перспективы развития Медицинских услу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вильон 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 - 21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аезд участников форума. Аккредитация. Оформление стен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дача стендов под охра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0 июня, ср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УЧНО-ОБРАЗОВАТЕЛЬНЫЙ Форум «ЗДОРОВЬЕ РОССИИ. СОЧИ 2012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работы выставки «МЕДИЦИНА-СЕГОДНЯ И ЗАВТРА», «СПОРТИВНАЯ МЕДИЦИ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авочные павильоны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5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Работа научно-практических конфер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0.00  Регистрация участни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2.30  «СОВРЕМЕННЫЕ АСПЕКТЫ ГАСТРОЭНТЕРОЛОГИИ И ЭНДОСКОПИИ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 – 15.00 «АКТУАЛЬНЫЕ ВОПРОСЫ ЭНДОКРИНОЛОГИИ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Кофе-брей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анизаторы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НИКИ, ММА им И.М. Сеченова, РГМУ им. Н.И.Пирогова, КГМУ, ГК «Медфорум»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вильон 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Церемония официального открытия форума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 участием представителей исполнительной и законодательной ветвей власти, отраслевых союзов и организаций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Осмотр экспозиции выставок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официальными лиц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нтральный подиум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0.00 - 13.00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0.00  Регистрация участни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ОФИЦИАЛЬНОЕ ОТКРЫТИЕ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Всероссийской 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международным участием) научно-практическая конференции  «СПОРТИВНАЯ МЕДИЦИНА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ДОРОВЬЕ И ФИЗИЧЕСКАЯ КУЛЬТУРА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ЧИ 2012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ЛЕНАРНОЕ ЗАСЕДАНИЕ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«Актуальные проблемы научно-практического и медико-биологического обеспечения подготовки квалифицированных спортсменов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firstLine="708"/>
              <w:jc w:val="both"/>
              <w:rPr>
                <w:rFonts w:ascii="Arial Narrow" w:hAnsi="Arial Narrow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D0D0D"/>
                <w:sz w:val="20"/>
                <w:szCs w:val="20"/>
              </w:rPr>
              <w:t xml:space="preserve">Мероприятие направлено на развитие эффективной отечественной системы медико-биологического обеспечения подготовки спортсменов и объединяет профессионалов способных и желающих решать задачи повышения престижа России на мировых спортивных аренах, физического и духовно-нравственного оздоровления и улучшения качества жизни граждан России.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rFonts w:cs="Times New Roman" w:ascii="Arial Narrow" w:hAnsi="Arial Narrow"/>
                <w:color w:val="0D0D0D"/>
                <w:sz w:val="20"/>
                <w:szCs w:val="20"/>
              </w:rPr>
              <w:t xml:space="preserve">С докладами выступят ведущие специалисты в области спорта, спортивной медицины,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руководители и представители научных центров, научно-исследовательских институтов, образовательных учреждений, </w:t>
            </w:r>
            <w:r>
              <w:rPr>
                <w:rFonts w:cs="Times New Roman" w:ascii="Arial Narrow" w:hAnsi="Arial Narrow"/>
                <w:color w:val="0D0D0D"/>
                <w:sz w:val="20"/>
                <w:szCs w:val="20"/>
              </w:rPr>
              <w:t xml:space="preserve">ведущие врачи, специалисты в области спорта и физической культуры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из  </w:t>
            </w: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регионов России и Зарубежья.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>П</w:t>
            </w:r>
            <w:r>
              <w:rPr>
                <w:rFonts w:cs="Times New Roman" w:ascii="Arial Narrow" w:hAnsi="Arial Narrow"/>
                <w:color w:val="0D0D0D"/>
                <w:sz w:val="20"/>
                <w:szCs w:val="20"/>
              </w:rPr>
              <w:t xml:space="preserve">однимутся самые актуальные темы для данной отрасли: медико-биологическое обеспечение подготовки спортсменов, врачебный контроль, функциональный контроль в спорте, восстановление и повышение спортивной работоспособности, патологические состояния спортсменов, спортивная травматология и другие. Участники смогут обсудить актуальные вопросы по развитию спортивной медицины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Участники: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Представители Департамента физической культуры и спорта Краснодарского края;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Представители Департамента физической культуры и спорта Администрации г. Сочи; 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Представители Управления по образованию и науке Администрации г. Сочи;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Представители Федераци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Руководители и представители научных центров, научно-исследовательских институтов, образовательных учреждений, специалисты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регионов России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Руководители спортивных школ, тренера, преподаватели, специалисты по физической культуре, лечебной и адаптивной физической культуре</w:t>
            </w:r>
          </w:p>
          <w:p>
            <w:pPr>
              <w:pStyle w:val="Defaul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8. Зарубежные и российские компании, представляющие лучшие образцы медицинской техники, технологий и фармпрепаратов для медицины спор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Организатор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Министерство спорта, туризма и молодежной политики Российской Федерации;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ФГБОУ ВПО «Волгоградский государственный университет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Администрация Краснодарского края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дминистрации г.Сочи; -Управления здравоохранения г.Соч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ГБОУ «Кубанский государственный медицинский университет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ФГБОУ ВПО «Сочинский государственный университет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Торгово-промышленная палата г.Соч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ыставочная компания «СОЧИ-ЭКСПО ТПП г.Сочи»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-зал №2 павильон 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0 – 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ершение первого рабочего дня выста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 – 19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ача стендов под охра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1 июня,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чало работы второго дня  НАУЧНО-ОБРАЗОВАТЕЛЬНОГО Форума «ЗДОРОВЬЕ РОССИИ. СОЧИ 2012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работы выставки «МЕДИЦИНА-СЕГОДНЯ И ЗАВТРА», «СПОРТИВНАЯ МЕДИЦИ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авочные павильоны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Работа научно-практических конфер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0.00  Регистрация участни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2.30  «ЛОР, АЛЛЕРГОЛОГИЯ, ПУЛЬМОНОЛОГИЯ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 – 15.00   «ИНФЕКЦИОННЫЕ ЗАБОЛЕВАНИЯ И КЛД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Кофе-брей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анизаторы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НИКИ, ММА им И.М. Сеченова, РГМУ им. Н.И.Пирогова, КГМУ, ГК «Медфорум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вильон 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 - 00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0.00  Регистрация участни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Всероссийская 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международным участием) научно-практическая конференция  «СПОРТИВНАЯ МЕДИЦИНА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ДОРОВЬЕ И ФИЗИЧЕСКАЯ КУЛЬТУРА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ЧИ 2012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ЛЕНАРНОЕ ЗАСЕДАНИЕ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«ЗДОРОВЬЕ И ФИЗИЧЕСКАЯ КУЛЬТУР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.00-11.00  Регистрация участни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ind w:firstLine="708"/>
              <w:jc w:val="both"/>
              <w:rPr>
                <w:rFonts w:ascii="Arial Narrow" w:hAnsi="Arial Narrow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D0D0D"/>
                <w:sz w:val="20"/>
                <w:szCs w:val="20"/>
              </w:rPr>
              <w:t xml:space="preserve">Мероприятие направлено на развитие физического и духовно-нравственного оздоровления, формирование здорового образа жизни и улучшения качества жизни граждан Росс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D0D0D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 xml:space="preserve">С докладами выступят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уководители и представители научных центров, научно-исследовательских институтов, образовательных учреждений, </w:t>
            </w: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 xml:space="preserve">ведущие врачи, специалисты в области здоровья и физической культуры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з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регионов России и зарубежья.</w:t>
            </w:r>
          </w:p>
          <w:p>
            <w:pPr>
              <w:pStyle w:val="Default"/>
              <w:jc w:val="both"/>
              <w:rPr>
                <w:rFonts w:ascii="Arial Narrow" w:hAnsi="Arial Narrow" w:cs="Times New Roman"/>
                <w:color w:val="0D0D0D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0"/>
                <w:szCs w:val="20"/>
              </w:rPr>
              <w:t xml:space="preserve">             </w:t>
            </w:r>
            <w:r>
              <w:rPr>
                <w:rFonts w:cs="Times New Roman" w:ascii="Arial Narrow" w:hAnsi="Arial Narrow"/>
                <w:color w:val="0D0D0D"/>
                <w:sz w:val="20"/>
                <w:szCs w:val="20"/>
              </w:rPr>
              <w:t xml:space="preserve">Поднимутся самые актуальные темы для данной отрасли: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сихолого-педагогические аспекты формирования здоровой личности; Физическая культура и спорт – средство социальной и педагогической адаптации молодежи; Мониторинг качества здоровья в практике формирования безопасной здоровье сберегающей образовательной среды. Здоровье и Физкультура. Современные инновационные технологии. Коррекционные и инновационные мероприятия средствами физической культуры. Коррекция отклонений в физическом и функциональном развитии средствами физической культуры.</w:t>
            </w:r>
          </w:p>
          <w:p>
            <w:pPr>
              <w:pStyle w:val="Normal"/>
              <w:rPr>
                <w:rFonts w:ascii="Arial Narrow" w:hAnsi="Arial Narrow" w:cs="Arial Narrow"/>
                <w:color w:val="0D0D0D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Участники: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Представители Департамента физической культуры и спорта Краснодарского края;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Представители Департамента физической культуры и спорта Администрации г. Сочи; 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Представители Управления по образованию и науке Администрации г. Сочи;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Представители Федераци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Руководители и представители научных центров, научно-исследовательских институтов, образовательных учреждений, специ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регионов России</w:t>
            </w:r>
          </w:p>
          <w:p>
            <w:pPr>
              <w:pStyle w:val="Normal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Руководители спортивных школ, тренера, преподаватели, специалисты по физической культуре, лечебной и адаптивной физической культуре</w:t>
            </w:r>
          </w:p>
          <w:p>
            <w:pPr>
              <w:pStyle w:val="Defaul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8. Зарубежные и российские компании, представляющие лучшие образцы медицинской техники, технологий и фармпрепаратов для медицины спор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Организатор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Министерство спорта, туризма и молодежной политики Российской Федерации;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ФГБОУ ВПО «Волгоградский государственный университет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ФГБОУ ВПО «Российский государственный университет физической культуры, спорта, молодежи и туризм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Администрация Краснодарского края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дминистрации г.Сочи; -Управления здравоохранения г.Соч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ФГУ «Научно-исследовательский Центр курортологии и реабилитации ФМБА Росси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ГБОУ «Кубанский государственный медицинский университет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ФГБОУ ВПО «Сочинский государственный университет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Торгово-промышленная палата г.Соч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ыставочная компания «СОЧИ-ЭКСПО ТПП г.Сочи»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-зал №2 павильон 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РУГЛЫЙ-ПРЕЗЕНТАЦИЯ СТОЛ:  «ПЕРСПЕКТИВЫ ИСПОЛЬЗОВАНИЯ ПРОДУКЦИИ ПАНТОВОГО ОЛЕНЕВОДСТВА В САНАТОРНО-КУРОРТНОЙ ПРАКТИКЕ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И ИСПОЛЬЗОВАНИЕ ЕЕ В УКРЕПЛЕНИИ ЗДОРОВЬЯ НАЦИИ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рганизаторы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лтайский биофармацевтический кластер, Управление пищевой перерабатывающей и фармацевтической промышленности Алтайского кра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4"/>
                <w:sz w:val="20"/>
                <w:szCs w:val="20"/>
              </w:rPr>
              <w:t>Участники: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В круглом столе планируется участие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видных ученых и специалистов в области производства пантовой продукции, здравоохранения, образования,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туризма, физической культуры, спорта и санаторно-курортного комплекс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iCs/>
                <w:spacing w:val="-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7"/>
                <w:sz w:val="20"/>
                <w:szCs w:val="20"/>
              </w:rPr>
              <w:t>Цель круглого стол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Cs/>
                <w:iCs/>
                <w:spacing w:val="-7"/>
                <w:sz w:val="20"/>
                <w:szCs w:val="20"/>
              </w:rPr>
              <w:t>Обсуждение передового опыта в развитии пантового оленеводства, производства продукции из пантового сырья, её применения в интересах укрепления ЗДОРОВЬЯ НАЦИИ и выработка коллективных предложений по дальнейшему развитию отечественного рынка пантовой продукции на инновационных решениях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20"/>
                <w:szCs w:val="20"/>
              </w:rPr>
              <w:t>На заседаниях предполагается обсудить следующие вопросы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Презентация оздоровительной продукции природного происхождения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ровень развития переработки пантового сырья и производства готовой продукции. Потребность отечественного рынка оздоровительных услуг в продукции пантового оленеводства. Инновации в исследовании и применении готовых препаратов. Особенности продвижения данной продукции на внутреннем рынке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12"/>
                <w:sz w:val="20"/>
                <w:szCs w:val="20"/>
              </w:rPr>
              <w:t xml:space="preserve">Презентация и дегустация продукции, выпускаемой 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предприятиями, входящими в НП «Алтайский биофармацевтический кластер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-зал №2 павильон 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0 – 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ершение второго рабочего дня выста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 – 19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ача стендов под охра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2 июня, 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чало работы третьего дня  НАУЧНО-ОБРАЗОВАТЕЛЬНОГО Форума «ЗДОРОВЬЕ РОССИИ. СОЧИ 2012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работы выставки «МЕДИЦИНА-СЕГОДНЯ И ЗАВТРА», «СПОРТИВНАЯ МЕДИЦИ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авочные павильоны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Работа научно-практических конфер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0.00  Регистрация участни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2.30  «УРОЛОГИЯ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 – 15.00   «АКТУАЛЬНЫЕ ВОПРОСЫ ПСИХИАТРИИ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Кофе-брей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анизаторы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НИКИ, ММА им И.М. Сеченова, РГМУ им. Н.И.Пирогова, КГМУ, ГК «Медфорум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вильон 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Работа научно-практических конфер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0.00  Регистрация участни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5.00   «ГИНЕКОЛОГИЯ, ДЕРМАТОЛОГИЯ, ОНКОЛОГИЯ, ДЕРМАТОВЕНЕРОЛОГИЯ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Кофе-брей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анизаторы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НИКИ, ММА им И.М. Сеченова, РГМУ им. Н.И.Пирогова, КГМУ, ГК «Медфорум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-зал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вильон 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МАСТЕР-КЛАСС для врачей дерматологов-косметолог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«Революционный тренд в подкожном применении медицинского углекислого газа СО2 в куративной дерматологии и эстетической медици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ана Зеленкова – врач-дерматолог, д.м., к.м.н., председатель-президент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SSACD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и европейской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Society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Aestetihetic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Cosmetic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Dermatology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(Словак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0 – 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ершение третьего рабочего дня выста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 – 19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ача стендов под охра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3 июня, суб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9.00 – 16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работы выставки «МЕДИЦИНА-СЕГОДНЯ И ЗАВТРА», «СПОРТИВНАЯ МЕДИЦИ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авочные павильоны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Работа научно-практических конфер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0.00  Регистрация участни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2.30  «АКТУАЛЬНЫЕ ВОПРОСЫ КАРДИОЛОГИИ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 – 15.00   «АКТУАЛЬНЫЕ ВОПРОСЫ НЕВРОЛОГИИ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Кофе-брей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анизаторы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НИКИ, ММА им И.М. Сеченова, РГМУ им. Н.И.Пирогова, КГМУ, ГК «Медфорум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-зал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вильон 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Работа научно-практических конфер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.00-10.00  Регистрация участни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 – 15.00   «Педиатрия, неонатология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Кофе-брей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анизаторы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НИКИ, ММА им И.М. Сеченова, РГМУ им. Н.И.Пирогова, КГМУ, ГК «Медфорум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-зал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вильон 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0 - 14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фициальная церемония закрытия Форума. Торжественное вручение диплом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нтральный подиум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 – 19.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онтаж экспози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AF"/>
      <w:u w:val="single"/>
    </w:rPr>
  </w:style>
  <w:style w:type="character" w:styleId="EmailStyle26">
    <w:name w:val="EmailStyle26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Rvts7">
    <w:name w:val="rvts7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sn">
    <w:name w:val="textosn"/>
    <w:basedOn w:val="Normal"/>
    <w:qFormat/>
    <w:pPr>
      <w:spacing w:before="150" w:after="150"/>
      <w:ind w:left="330" w:right="225" w:hanging="0"/>
      <w:jc w:val="both"/>
    </w:pPr>
    <w:rPr>
      <w:rFonts w:ascii="Tahoma" w:hAnsi="Tahoma" w:cs="Tahoma"/>
      <w:color w:val="333333"/>
      <w:sz w:val="17"/>
      <w:szCs w:val="17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5:00Z</dcterms:created>
  <dc:creator>newuser</dc:creator>
  <dc:description/>
  <dc:language>en-US</dc:language>
  <cp:lastModifiedBy>Marina</cp:lastModifiedBy>
  <cp:lastPrinted>2011-05-03T19:37:00Z</cp:lastPrinted>
  <dcterms:modified xsi:type="dcterms:W3CDTF">2012-07-18T13:25:00Z</dcterms:modified>
  <cp:revision>2</cp:revision>
  <dc:subject/>
  <dc:title>Министерство спорта, туризма и  молодёжной</dc:title>
</cp:coreProperties>
</file>