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БУН Центральный научно-исследовательский институт эпидемиологии </w:t>
      </w:r>
      <w:r>
        <w:rPr>
          <w:b/>
          <w:color w:val="000000"/>
          <w:sz w:val="28"/>
          <w:szCs w:val="28"/>
        </w:rPr>
        <w:t>Роспотреб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ые проблемы организации и проведения эффективных   противоэпидемических мероприятий в группах высокого риска заражения  ВИЧ-инфекци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 20 сентября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ая область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зд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– 2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сентября  2012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езд и регистрация участников конфер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 – 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щенко Г.Г.</w:t>
            </w:r>
            <w:r>
              <w:rPr>
                <w:i/>
                <w:sz w:val="28"/>
                <w:szCs w:val="28"/>
              </w:rPr>
              <w:t xml:space="preserve"> –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Жан-Эли Малкин </w:t>
            </w:r>
            <w:r>
              <w:rPr>
                <w:rFonts w:eastAsia="Times New Roman"/>
                <w:i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ректор Группы региональной поддержки ЮНЭЙДС для стран Европы и Центральной Аз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ие  совещани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щенко Г.Г.</w:t>
            </w:r>
            <w:r>
              <w:rPr>
                <w:i/>
                <w:sz w:val="28"/>
                <w:szCs w:val="28"/>
              </w:rPr>
              <w:t xml:space="preserve"> –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проблемы    надзора  и задачи  по совершенствованию  эпиднадзора   за  ВИЧ-инфекци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щенко Г.Г.</w:t>
            </w:r>
            <w:r>
              <w:rPr>
                <w:i/>
                <w:sz w:val="28"/>
                <w:szCs w:val="28"/>
              </w:rPr>
              <w:t xml:space="preserve"> - 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 населения, которым грозит  повышенный риск: ключевые условия  для изменения  тенденции развития эпидемии ВИЧ в регионе Восточной Европы и Центральной Азии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н-Эли Малкин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иректор Группы региональной поддержки  ЮНЭЙДС для стран Европы и Центральной Азии</w:t>
            </w:r>
            <w:r>
              <w:rPr>
                <w:i/>
                <w:iCs/>
                <w:color w:val="FFFFFF"/>
                <w:sz w:val="28"/>
                <w:szCs w:val="28"/>
              </w:rPr>
              <w:t xml:space="preserve">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5 – 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зор стратегических направлений и последних рекомендаций ВОЗ в контексте работы с группами высокого риска заражения  ВИЧ-инфекцией и в соответствии с Европейским планом действий по ВИЧ/СПИД на 2012-2015 гг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.В.Вовк</w:t>
            </w:r>
            <w:r>
              <w:rPr>
                <w:i/>
                <w:color w:val="000000"/>
                <w:sz w:val="28"/>
                <w:szCs w:val="28"/>
              </w:rPr>
              <w:t xml:space="preserve"> – Всемирная Организация Здравоохра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к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циональной стратегии противодействия ВИЧ/СПИД в РФ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А.Т. Голиусов </w:t>
            </w:r>
            <w:r>
              <w:rPr>
                <w:i/>
                <w:sz w:val="28"/>
                <w:szCs w:val="28"/>
              </w:rPr>
              <w:t>– Министерство здравоохранения  Российской Федераци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 По согласованию )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32"/>
              </w:rPr>
              <w:t xml:space="preserve">Демонстрация фильма </w:t>
            </w:r>
            <w:r>
              <w:rPr>
                <w:rFonts w:cs="Arial"/>
                <w:b/>
                <w:sz w:val="28"/>
                <w:szCs w:val="18"/>
              </w:rPr>
              <w:t>«Женщины, о которых не все забыл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упительное слово:  </w:t>
            </w:r>
            <w:r>
              <w:rPr>
                <w:b/>
                <w:i/>
                <w:sz w:val="28"/>
                <w:szCs w:val="28"/>
              </w:rPr>
              <w:t>Бардакова Л. И.</w:t>
            </w:r>
            <w:r>
              <w:rPr>
                <w:i/>
                <w:sz w:val="28"/>
                <w:szCs w:val="28"/>
              </w:rPr>
              <w:t xml:space="preserve"> – Фонд ООН в области народонасе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  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ВИЧ и секс-работа: риски и права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18"/>
              </w:rPr>
            </w:pPr>
            <w:r>
              <w:rPr>
                <w:rFonts w:cs="Arial"/>
                <w:i/>
                <w:sz w:val="28"/>
                <w:szCs w:val="18"/>
              </w:rPr>
              <w:t xml:space="preserve">Жуков  И.В., ЮНФП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0 – 15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кция 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Эпидемиологический надзор за ВИЧ-инфекцией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едатели: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ментьева Л.А.,  Смольская Т.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эпидемиологическая ситуация по ВИЧ-инфекции в РФ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дная Н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БУН  Центральный НИИ эпидемиологии Роспотребнадзор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 – 14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олномочий  Роспотребнадзора  по работе с иностранными гражданами,  страдающими  инфекционными заболевания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Рязанова С.А.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равление Роспотребнадзора по Липецкой области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 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е формы  организации работы  в системе эпиднадзора за ИСМП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вцева Л.Г.,  Клюкина Т.В.,  Ключарева И.М., Сергевнин В.И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>Управление Роспотребнадзора по Пермскому краю, Пермская  государственная медицинская академия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 – 15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ичные ошибки  в организации противоэпидемических  мероприятий в учреждениях, оказывающих высокотехнологичную помощь населению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минова С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равление Роспотребнадзора по Свердлов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– 15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Итоги посерийной экспертизы рекомбинантных и плазменных препаратов  в ФБГУ ГНЦ  гемат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нздрава Росси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Каряк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.А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БГУ ГНЦ  гематологии, Минздрава России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 – 15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пыт работы службы по профилактике и борьбе со СПИД и инфекционными заболеваниями Краснодарского края в условиях чрезвычайной ситуации в Крымском район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  <w:t>Лебедев П.В.</w:t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 xml:space="preserve">  – ГБУЗ «Клинический центр по профилактике и борьбе со СПИД и инфекционными заболеваниями»  Краснодарского края</w:t>
            </w:r>
          </w:p>
          <w:p>
            <w:pPr>
              <w:pStyle w:val="22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 xml:space="preserve">Секция 2  </w:t>
            </w:r>
            <w:r>
              <w:rPr>
                <w:b/>
                <w:sz w:val="32"/>
                <w:szCs w:val="32"/>
              </w:rPr>
              <w:t>(первое заседание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илактика  ВИЧ-инфекции в уязвимых группах населе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едатели:     </w:t>
            </w:r>
            <w:r>
              <w:rPr>
                <w:b/>
                <w:i/>
                <w:sz w:val="28"/>
                <w:szCs w:val="28"/>
              </w:rPr>
              <w:t>Демьяненко Э.Р.,  Саухат С.Р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подход к профилактике ВИЧ-инфекции среди ПИН в Алтайском крае</w:t>
            </w:r>
          </w:p>
          <w:p>
            <w:pPr>
              <w:pStyle w:val="ListParagraph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мьяненко Э.Р. </w:t>
            </w: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КГБУЗ «Алтайский краевой центр по профилактике и борьбе со СПИДом и инфекционными заболеваниями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 –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ыт разработки и внедрения учебно-методического комплекса по профилактике ВИЧ-инфекции в группах высокого риска в Иркут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навин В.В., Плотникова Ю.К., Фидиркин А.В. </w:t>
            </w:r>
            <w:r>
              <w:rPr>
                <w:i/>
                <w:sz w:val="28"/>
                <w:szCs w:val="28"/>
              </w:rPr>
              <w:t>– ГБУЗ  Иркутский областной центр СПИ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– 16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ль оценки профилактических программ в повышении результативности мероприятий по противодействию распространению ВИЧ-инфек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акирев В.П. </w:t>
            </w:r>
            <w:r>
              <w:rPr>
                <w:i/>
                <w:sz w:val="28"/>
                <w:szCs w:val="28"/>
              </w:rPr>
              <w:t>– ООО «Компания «Процесс Консалтинг»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следования, оценки факторов рискованного, с точки зрения инфицирования ВИЧ/ИППП, поведения среди мужчин, практикующих секс с мужчинами в мегаполисах Сибири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малдинов Д.О.  </w:t>
            </w: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овосибирская общественная организация «Гуманитарный проект»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мская региональная общественная организация Центр «Сибирская Альтернатива»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1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репятствия и пути решения в реализации программ профилактики среди МСМ в России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4"/>
              </w:rPr>
              <w:t>Писемский Е. А. </w:t>
            </w:r>
            <w:r>
              <w:rPr>
                <w:rFonts w:eastAsia="Times New Roman"/>
                <w:i/>
                <w:iCs/>
                <w:sz w:val="28"/>
                <w:szCs w:val="24"/>
              </w:rPr>
              <w:t>–</w:t>
            </w:r>
            <w:r>
              <w:rPr>
                <w:rFonts w:eastAsia="Times New Roman"/>
                <w:b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333333"/>
                <w:sz w:val="28"/>
                <w:shd w:fill="FFFFFF" w:val="clear"/>
              </w:rPr>
              <w:t xml:space="preserve">Евразийская коалиция по мужскому здоровью </w:t>
            </w:r>
            <w:r>
              <w:rPr>
                <w:rFonts w:eastAsia="Times New Roman"/>
                <w:bCs/>
                <w:i/>
                <w:iCs/>
                <w:sz w:val="28"/>
                <w:szCs w:val="24"/>
              </w:rPr>
              <w:t>«Феникс ПЛЮС»  г. Ор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Реализация программы  позитивной профилактики среди МСМ в 6 городах Росси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Филипов Д. В.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 Фонд menZDRAV  г. Моск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 – 17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Результаты инновационной Интернет-кампании по</w:t>
              <w:br/>
              <w:t>профилактике ВИЧ-инфекции среди МСМ «Доверяй и надевай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Базлова Т. </w:t>
            </w:r>
            <w:r>
              <w:rPr>
                <w:i/>
                <w:sz w:val="28"/>
              </w:rPr>
              <w:t>–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Фонд «ФОКУС-МЕДИА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– 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ал №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екция 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Молекулярно-генетические технологии в надзоре за  ВИЧ-инфекцие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и</w:t>
            </w:r>
            <w:r>
              <w:rPr>
                <w:b/>
                <w:i/>
                <w:color w:val="000000"/>
                <w:sz w:val="28"/>
                <w:szCs w:val="28"/>
              </w:rPr>
              <w:t>: Буравцова Е.В.., Куевда Д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можности молекулярно-генетических методов для</w:t>
              <w:br/>
              <w:t xml:space="preserve">выявления источника заражения ВИЧ-инфекцией </w:t>
              <w:br/>
            </w:r>
            <w:r>
              <w:rPr>
                <w:b/>
                <w:i/>
                <w:sz w:val="28"/>
                <w:szCs w:val="28"/>
              </w:rPr>
              <w:t xml:space="preserve">Киреев Д.Е. </w:t>
            </w:r>
            <w:r>
              <w:rPr>
                <w:i/>
                <w:sz w:val="28"/>
                <w:szCs w:val="28"/>
              </w:rPr>
              <w:t>– ФБУН  Центральный НИИ эпидемиологии 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генетический анализ в расследовании передачи</w:t>
              <w:br/>
              <w:t>ВИЧ: опыт применения в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опатухин А.Э.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БУН  Центральный НИИ эпидемиологии 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е молекулярные технологии для анализа устойчивости ВИЧ и оценки троп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евда Д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ФБУН  Центральный НИИ эпидемиологии 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 1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Ранняя диагностика ВИЧ-инфекции на территории Красноярского края</w:t>
            </w:r>
            <w:r>
              <w:rPr>
                <w:sz w:val="28"/>
              </w:rPr>
              <w:br/>
            </w:r>
            <w:r>
              <w:rPr>
                <w:b/>
                <w:i/>
                <w:sz w:val="28"/>
              </w:rPr>
              <w:t>Нешумаев Д.А., Рузаева Л.А., Татьянина Е.А., Шевченко Н.М.,  Малышева М.А., Бойко Е.П., Кокотюха Ю.А., УлановаТ.И.,  Шарипова И.Н.</w:t>
            </w:r>
            <w:r>
              <w:rPr>
                <w:i/>
                <w:sz w:val="28"/>
              </w:rPr>
              <w:t xml:space="preserve"> – КГБУЗ Краевой Центр СПИД</w:t>
            </w:r>
            <w:r>
              <w:rPr>
                <w:sz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7.30 – 17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диагностики ВИЧ-инфекции и сопутствующих заболеваний у наркозависимых лиц с использованием ИФА тест-систем ИммуноКом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робченко А.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i/>
                <w:sz w:val="28"/>
                <w:szCs w:val="28"/>
              </w:rPr>
              <w:t>ЗАО БИОГРАД, г. Санкт-Петербур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7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й портативный цитометр Pima для подсчета Т-хелперов периферической кров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ичугина Л. В</w:t>
            </w:r>
            <w:r>
              <w:rPr>
                <w:i/>
                <w:iCs/>
                <w:sz w:val="28"/>
                <w:szCs w:val="28"/>
              </w:rPr>
              <w:t>. – ЗАО «БиоХимМак Диагностика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мунный блоттинг в диагностике ВИЧ-инфекции </w:t>
            </w:r>
            <w:r>
              <w:rPr>
                <w:b/>
                <w:i/>
                <w:sz w:val="28"/>
                <w:szCs w:val="28"/>
              </w:rPr>
              <w:t xml:space="preserve">Авдонина А. С.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Arial CYR"/>
                <w:i/>
                <w:sz w:val="28"/>
                <w:szCs w:val="28"/>
              </w:rPr>
              <w:t>ЗАО «ЭКОлаб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.00 -  1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спользование  бесприборного иммуноферментного анализа для выявления Т-лимфотропного вируса</w:t>
            </w:r>
            <w:r>
              <w:rPr/>
              <w:t xml:space="preserve">  </w:t>
            </w:r>
            <w:r>
              <w:rPr>
                <w:b/>
                <w:i/>
                <w:sz w:val="28"/>
                <w:szCs w:val="28"/>
              </w:rPr>
              <w:t xml:space="preserve">Дробченко С.Н.,  Масленникова  И.И. </w:t>
            </w:r>
            <w:r>
              <w:rPr>
                <w:i/>
                <w:sz w:val="28"/>
                <w:szCs w:val="28"/>
              </w:rPr>
              <w:t xml:space="preserve">- ЗАО </w:t>
              <w:br/>
              <w:t>«Биоград»,  ООО «Покровский банк стволовых клеток», Санкт-Петербур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– 18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ы и возможности комбинированных тестов для диагностики гепатита С и роль выявления </w:t>
            </w:r>
            <w:r>
              <w:rPr>
                <w:b/>
                <w:sz w:val="28"/>
                <w:szCs w:val="28"/>
                <w:lang w:val="en-US"/>
              </w:rPr>
              <w:t>core</w:t>
            </w:r>
            <w:r>
              <w:rPr>
                <w:b/>
                <w:sz w:val="28"/>
                <w:szCs w:val="28"/>
              </w:rPr>
              <w:t>-антигена (</w:t>
            </w:r>
            <w:r>
              <w:rPr>
                <w:b/>
                <w:sz w:val="28"/>
                <w:szCs w:val="28"/>
                <w:lang w:val="en-US"/>
              </w:rPr>
              <w:t>HCV</w:t>
            </w:r>
            <w:r>
              <w:rPr>
                <w:b/>
                <w:sz w:val="28"/>
                <w:szCs w:val="28"/>
              </w:rPr>
              <w:t xml:space="preserve">-Аг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лубева И.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НПО «Диагностические систем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– 1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9  сентября 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й де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  -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Конференц-зал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 xml:space="preserve">Секция 2  </w:t>
            </w:r>
            <w:r>
              <w:rPr>
                <w:b/>
                <w:sz w:val="32"/>
                <w:szCs w:val="32"/>
              </w:rPr>
              <w:t>(заседание второе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Профилактика  ВИЧ-инфекции в уязвимых группах насел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седатели: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ментьева Л.А., Вовк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ыт организации профилактических мероприятий среди уязвимых групп в Республике Бурятия </w:t>
            </w:r>
          </w:p>
          <w:p>
            <w:pPr>
              <w:pStyle w:val="NoSpacing"/>
              <w:rPr>
                <w:i/>
                <w:i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аглаева С. С.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БУЗ «Республиканский центр по профилактике и борьбе со СПИД  и инфекционными заболеваниями»  Республика Бурятия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пыт совместной профилактической работы по ВИЧ-инфекции с использованием инновационных методов обуч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Ковальчук  В.Г.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-  ОБУЗ «Курский областной центр по профилактике и борьбе со СПИД  и инфекционными заболеваниями»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ВИЧ-инфекции  и подготовка к лечению в негосударственных центрах реабилитаци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Цуник В. 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РОО «Ковчег – АнтиСПИД» Ростов-на-Дону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 ВИЧ-инфекции у представителей коренных малочисленных народов Севера в Ямало-Ненецком автономном округе</w:t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лова Л.Ю., Никитина Д.В. – </w:t>
            </w:r>
            <w:r>
              <w:rPr>
                <w:i/>
                <w:sz w:val="28"/>
                <w:szCs w:val="28"/>
              </w:rPr>
              <w:t>ГБУЗ «Ямало-Ненецкий окружной центр по профилактике и борьбе со СПИД и инфекционными заболеваниями»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ы исследования по оценке эффективности проекта dance4lif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</w:rPr>
              <w:t xml:space="preserve">Скокова Ю.- </w:t>
            </w:r>
            <w:r>
              <w:rPr>
                <w:i/>
                <w:sz w:val="28"/>
              </w:rPr>
              <w:t>Высшая школа экономи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Уличные подростки в эпидемии ВИЧ-инфекции, 2005-2012 гг.</w:t>
            </w:r>
          </w:p>
          <w:p>
            <w:pPr>
              <w:pStyle w:val="Normal"/>
              <w:rPr/>
            </w:pPr>
            <w:r>
              <w:rPr>
                <w:rFonts w:cs="Courier New"/>
                <w:b/>
                <w:i/>
                <w:color w:val="000000"/>
                <w:sz w:val="28"/>
                <w:szCs w:val="28"/>
              </w:rPr>
              <w:t>Йорик Р.В.,</w:t>
            </w:r>
            <w:r>
              <w:rPr>
                <w:rFonts w:cs="Courier New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b/>
                <w:i/>
                <w:color w:val="000000"/>
                <w:sz w:val="28"/>
                <w:szCs w:val="28"/>
              </w:rPr>
              <w:t xml:space="preserve">Смольская Т.Т., Суворова С.В., Батлук Ю.В.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rFonts w:cs="Courier New"/>
                <w:i/>
                <w:color w:val="000000"/>
                <w:sz w:val="28"/>
                <w:szCs w:val="28"/>
              </w:rPr>
              <w:t>Санкт-Петербургская общественная организация «Врачи детям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cs="Courier New"/>
                <w:i/>
                <w:color w:val="000000"/>
                <w:sz w:val="28"/>
                <w:szCs w:val="28"/>
              </w:rPr>
              <w:t xml:space="preserve"> ФБУ «Санкт-Петербургский НИИ эпидемиологии и микробиологии им. Пастер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оценки комплексности и качества существующих услуг в программах профилактики социально-значимых заболеваний среди наркозависимых в Республике Казахстан  в 2011 году</w:t>
            </w:r>
          </w:p>
          <w:p>
            <w:pPr>
              <w:pStyle w:val="List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алдинов Д.О., Бидординова А.В.</w:t>
            </w:r>
            <w:r>
              <w:rPr>
                <w:i/>
                <w:sz w:val="28"/>
                <w:szCs w:val="28"/>
              </w:rPr>
              <w:t xml:space="preserve"> -  Независимая консалтинговая группа «Развитие общественного здравоохранения» </w:t>
            </w:r>
          </w:p>
          <w:p>
            <w:pPr>
              <w:pStyle w:val="ListParagraph"/>
              <w:ind w:lef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45 - 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.50– 11.2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ал №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кция 4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циальная поддержка при ВИЧ-инфекции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и: </w:t>
            </w:r>
            <w:r>
              <w:rPr>
                <w:b/>
                <w:i/>
                <w:sz w:val="28"/>
                <w:szCs w:val="28"/>
              </w:rPr>
              <w:t>Камалдинов Д.О., Кравченко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ль общественных организаций в оказании помощи наркозависимым с проблемами ВИЧ-инфекции, а также туберкулез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угин С. Г</w:t>
            </w:r>
            <w:r>
              <w:rPr>
                <w:i/>
                <w:sz w:val="28"/>
                <w:szCs w:val="28"/>
              </w:rPr>
              <w:t>. -  Санкт-Петербургский благотворительный общественный фонд медико-социальных программ «Гуманитарное действие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пыт НКО в реализации программ привлечения к медицинскому обследованию и длительного сопровождения ВИЧ-позитивных из уязвимых групп населе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лидова М.В.</w:t>
            </w:r>
            <w:r>
              <w:rPr>
                <w:i/>
                <w:sz w:val="28"/>
                <w:szCs w:val="28"/>
              </w:rPr>
              <w:t xml:space="preserve"> -  РОФ «Новое врем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следования вопросов интеграции в образовательную среду ВИЧ-инфицированных детей и детей-сирот, воспитанников интернатных учреждений города Оренбур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яльцин С.В., Маринец О.В., Григорьева О.В. </w:t>
            </w:r>
            <w:r>
              <w:rPr>
                <w:bCs/>
                <w:i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БУЗ «Оренбургский областной центр по профилактике и борьбе со СПИДом и инфекционными заболеваниями»  г. Оренбур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жизни ВИЧ-инфицированых женщин Оренбургской области в социологическом измерен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иноградова Э.М. </w:t>
            </w: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О «Центр социально-политических исследований «Индикатор»  г. Оренбург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лгоритмы оценки факторов социального риска у женщин с ВИЧ-инфекцией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Голиусов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А.А. 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 xml:space="preserve">–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Проект « Мать и дитя»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берутся ВИЧ-положительные отказные дети? Барьеры в доступе к наркологической и медицинской помощи для беременных женщин ПИН и с детьми до трех лет. Пути преодо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лгина А.В.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П «ЕВА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использования эффективных социальных стратегий в целях построения сообщества специалистов, готового гибко и результативно реагировать на качественные изменения в современной эпидситуаци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i/>
                <w:sz w:val="28"/>
                <w:szCs w:val="28"/>
              </w:rPr>
              <w:t>Островский Д.В.</w:t>
            </w:r>
            <w:r>
              <w:rPr>
                <w:b/>
                <w:i/>
                <w:color w:val="FFFFFF"/>
                <w:sz w:val="28"/>
                <w:szCs w:val="28"/>
              </w:rPr>
              <w:t>В.</w:t>
            </w:r>
            <w:r>
              <w:rPr>
                <w:i/>
                <w:color w:val="FFFFFF"/>
                <w:sz w:val="28"/>
                <w:szCs w:val="28"/>
              </w:rPr>
              <w:t>. -</w:t>
            </w:r>
            <w:r>
              <w:rPr>
                <w:i/>
                <w:sz w:val="28"/>
                <w:szCs w:val="28"/>
              </w:rPr>
              <w:t xml:space="preserve"> Фонд « Возрожде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 -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ал №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Секция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минар: Мотивирующий подход к формированию желательного поведения в контексте профилактики ВИЧ-инфекции"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ератор:  Беляева В.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кция</w:t>
            </w:r>
            <w:r>
              <w:rPr>
                <w:b/>
                <w:i/>
                <w:sz w:val="32"/>
                <w:szCs w:val="32"/>
              </w:rPr>
              <w:t xml:space="preserve">  6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илактические мероприятия среди общего на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едатели: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Голиусов А.Т.,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мольская Т.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2"/>
              </w:rPr>
              <w:t>Медиа против СПИДа: российский и международный опыт</w:t>
            </w:r>
            <w:r>
              <w:rPr>
                <w:rFonts w:cs="Tahoma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b/>
                <w:i/>
                <w:sz w:val="28"/>
                <w:szCs w:val="22"/>
              </w:rPr>
              <w:t>Иванов И.Ю.</w:t>
            </w:r>
            <w:r>
              <w:rPr>
                <w:rFonts w:cs="Tahoma"/>
                <w:sz w:val="28"/>
                <w:szCs w:val="22"/>
              </w:rPr>
              <w:t xml:space="preserve">  </w:t>
            </w:r>
            <w:r>
              <w:rPr>
                <w:rFonts w:cs="Tahoma"/>
                <w:b/>
                <w:sz w:val="28"/>
                <w:szCs w:val="22"/>
              </w:rPr>
              <w:t>–</w:t>
            </w:r>
            <w:r>
              <w:rPr>
                <w:rFonts w:cs="Tahoma"/>
                <w:sz w:val="28"/>
                <w:szCs w:val="22"/>
              </w:rPr>
              <w:t xml:space="preserve"> </w:t>
            </w:r>
            <w:r>
              <w:rPr>
                <w:rFonts w:cs="Tahoma"/>
                <w:i/>
                <w:sz w:val="28"/>
                <w:szCs w:val="22"/>
              </w:rPr>
              <w:t>Фонд поддержки приоритетных стратегий в сфере общественного здравоохранения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пыт реализации профилактических программ среди молодежи в   Красноярском крае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Шешина Р. М.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/>
                <w:sz w:val="28"/>
                <w:szCs w:val="28"/>
              </w:rPr>
              <w:t>КГБУЗ Краевой Центр СПИД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8"/>
                <w:szCs w:val="22"/>
              </w:rPr>
            </w:pPr>
            <w:r>
              <w:rPr>
                <w:rFonts w:eastAsia="Times New Roman" w:cs="Tahoma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нение молодежной культуры и спорта в </w:t>
              <w:br/>
              <w:t>профилактике ВИЧ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асильева П. </w:t>
            </w:r>
            <w:r>
              <w:rPr>
                <w:i/>
                <w:sz w:val="28"/>
              </w:rPr>
              <w:t>– Фонд «ФОКУС-МЕДИА»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здорового образа жизн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Аксенова Е.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УДН  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ение Интернет-технологий в профилактике 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Евлампиева Т. </w:t>
            </w:r>
            <w:r>
              <w:rPr>
                <w:i/>
                <w:sz w:val="28"/>
              </w:rPr>
              <w:t>–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Фонд «ФОКУС-МЕДИА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  <w:t>Профилактика ВИЧ-инфекции на рабочем месте: опыт программы «ЗДОРОВЬЕ Н@ РАБОТЕ»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b/>
                <w:i/>
                <w:sz w:val="28"/>
                <w:szCs w:val="22"/>
              </w:rPr>
              <w:t xml:space="preserve">Гречаная Т.Б. </w:t>
            </w:r>
            <w:r>
              <w:rPr>
                <w:rFonts w:cs="Tahoma"/>
                <w:i/>
                <w:sz w:val="28"/>
                <w:szCs w:val="22"/>
              </w:rPr>
              <w:t xml:space="preserve"> – Фонд поддержки приоритетных стратегий в сфере общественного здравоохранения</w:t>
            </w:r>
          </w:p>
          <w:p>
            <w:pPr>
              <w:pStyle w:val="Normal"/>
              <w:rPr>
                <w:rFonts w:eastAsia="Times New Roman" w:cs="Tahoma"/>
                <w:i/>
                <w:i/>
                <w:sz w:val="28"/>
                <w:szCs w:val="28"/>
              </w:rPr>
            </w:pPr>
            <w:r>
              <w:rPr>
                <w:rFonts w:eastAsia="Times New Roman" w:cs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комендаций по практической деятельности социальных партнеров в РФ по продвижению «Рекомендации МОТ о ВИЧ/СПИДе в сфере труда» в Ростовской области. Опыт создания и внедрения сберегающих здоровье технологий на рабочих мест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Скляная Е.А.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ГКУЗ «Центр по профилактике и борьбе со СПИДом и инфекционными заболеваниями» в Ростовской области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 –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еализации программы семейного типа по профилактике ВИЧ и формированию жизненных навы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ик Е.П., Камалдинов Д.О</w:t>
            </w:r>
            <w:r>
              <w:rPr>
                <w:i/>
                <w:sz w:val="28"/>
                <w:szCs w:val="28"/>
              </w:rPr>
              <w:t xml:space="preserve">.  -  Новосибирская общественная организация «Гуманитарный проект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 – 1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0 - 14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кция  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Барьеры в доступности медицинской и социальной помощи для женщин, употребляющих инъекционные наркотики, в Российской Федерац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еминар при поддержке   ЮНЭЙД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редседатели:  Семенченко М.В.,  Ладная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овременных тенденций развития ВИЧ-инфекции и других гемоконтактных инфекций среди женщин, включая женщин, потребляющих инъекционные нарко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адная Н.Н. </w:t>
            </w:r>
            <w:r>
              <w:rPr>
                <w:i/>
                <w:sz w:val="28"/>
                <w:szCs w:val="28"/>
              </w:rPr>
              <w:t>– ФБУН Центральный НИИ эпидемиологии Роспотребнадзор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 – 14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lang w:bidi="en-US"/>
              </w:rPr>
              <w:t>Оценка барьеров к получению медицинской помощи женщинам, потребляющим наркотики инъекционно, в Российской Феде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нделевич В.Д</w:t>
            </w:r>
            <w:r>
              <w:rPr>
                <w:i/>
                <w:sz w:val="28"/>
                <w:szCs w:val="28"/>
              </w:rPr>
              <w:t>.  -  Казанский государственный медицински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5 – 14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слуг, политики и социальных факторов, влияющих на жизнь женщин, потребляющих наркотики, в семи регионах России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лейник С.В. 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ственный фонд поддержки  здравоохранения и образования «АнтиСПИД»  г. Пенза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 – 15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эффективности и основных проблем профилактики вертикальной передачи ВИЧ от матери ребенку у беременных женщин, потребляющих наркотик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зырина Н.В. </w:t>
            </w:r>
            <w:r>
              <w:rPr>
                <w:i/>
                <w:sz w:val="28"/>
                <w:szCs w:val="28"/>
              </w:rPr>
              <w:t>– ФБУН  Центральный НИИ эпидемиологии Роспотребнадзора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– 15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упки АРВ препаратов в России. Проблемы и перспективы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Годлевский Д.,  Головин С.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Международная коалиция по готовности к лечению в Восточной Европе и Центральной Ази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 – 15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ия в России и в регионе: вызовы и возможности для снижения цен и достижения устойчив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стоф Хамельман,  Боян Константинов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грамма развития ООН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5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45 – 16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 – 15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ал №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кция 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Предупреждение передачи ВИЧ в медицинских  учреждениях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и: </w:t>
            </w:r>
            <w:r>
              <w:rPr>
                <w:b/>
                <w:i/>
                <w:sz w:val="28"/>
                <w:szCs w:val="28"/>
              </w:rPr>
              <w:t>Вартапетова Н.В.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Козыр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стратегии профилактики ИСМП в акушерских стацион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тапетова Н.В., Карпушкина А.В., Голиусов А.А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Институт здоровья семь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я мероприятий в случае возникновения риска профессионального зара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х работников гемоконтактными инфекциями в Воронежской об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тник Т.Н., Валявская И.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УЗ Воронежской области «Воронежский областной центр по профилактике и борьбе со СПИДом и инфекционными заболеваниями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ниторинг  постконтактной профилактики ВИЧ-инфекци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рабочем ме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рсия Р.С</w:t>
            </w:r>
            <w:r>
              <w:rPr>
                <w:b/>
                <w:color w:val="000000"/>
                <w:sz w:val="28"/>
                <w:szCs w:val="28"/>
              </w:rPr>
              <w:t xml:space="preserve">.  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ФБУН  Центральный НИИ эпидемиологии Роспотребнадзор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-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 работы по профилактике перинатальной передачи ВИЧ в ПФ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оватова Е.Е., Зайцева Н.Н., Носов Н.Н.</w:t>
            </w:r>
            <w:r>
              <w:rPr>
                <w:i/>
                <w:sz w:val="28"/>
                <w:szCs w:val="28"/>
              </w:rPr>
              <w:t xml:space="preserve">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волжский окружной центр по профилактике и борьбе со СПИД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из предложений по подготовке нормативных документов по профилактике заражения  на рабочем мест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зырина Н.В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БУН  Центральный НИИ эпидемиологии Роспотребнадз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- 18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екция 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Лечение ВИЧ-инфекции как профилактическое мероприят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и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Покровский В.В., Голиусов А.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6.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ннее выявление ВИЧ-инфекции. Предпосылки и возмож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1"/>
              </w:rPr>
              <w:t>Злобин А.А</w:t>
            </w:r>
            <w:r>
              <w:rPr>
                <w:rFonts w:eastAsia="Times New Roman"/>
                <w:i/>
                <w:color w:val="000000"/>
                <w:sz w:val="28"/>
                <w:szCs w:val="21"/>
              </w:rPr>
              <w:t>. - МРОО "Сообщество ЛЖВ"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я расширения показаний к началу терапии ВИЧ-инфекци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авченко А.В. </w:t>
            </w:r>
            <w:r>
              <w:rPr>
                <w:i/>
                <w:sz w:val="28"/>
                <w:szCs w:val="28"/>
              </w:rPr>
              <w:t>- ФБУН Центральный НИИ эпидемиологии Роспотребнадзора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6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обеспечения доступа и формирования приверженности  АРТ  наркозависим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мьяненко Э.Р. </w:t>
            </w:r>
            <w:r>
              <w:rPr>
                <w:i/>
                <w:sz w:val="28"/>
                <w:szCs w:val="28"/>
              </w:rPr>
              <w:t xml:space="preserve"> -  Алтайский краевой центр по профилактике и борьбе со СПИД и инфекционными заболева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-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собенности раннего выявления туберкулеза у больных ВИЧ-инфек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гдын З. М.</w:t>
            </w:r>
            <w:r>
              <w:rPr>
                <w:i/>
                <w:sz w:val="28"/>
                <w:szCs w:val="28"/>
              </w:rPr>
              <w:t xml:space="preserve"> -  СПб НИИ Фтизиопульмоналоги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овременные подходы к профилактике туберкулеза у больных ВИЧ-инфекци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ин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В.Н.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БУН Центральный НИИ туберкулеза РАМ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- 1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АРТ и мониторинга лечения ВИЧ-инфекции в Воронеж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Душкина Н. В., Лексикова Т.В., Ключникова Е.А.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– Воронежский областной Центр по профилактике и борьбе со СПИД и инфекционными заболева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 17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ложения по изменению стандартов профилактики передачи ВИЧ от матери ребен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Афонина Л.Ю. 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Научно-практический центр профилактики и лечения ВИЧ-инфекции у беременных женщин и детей (ФГУ РКИБ МЗ РФ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-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ложения по  рассмотрению возможных  изменений  в нормативных  документах  в контексте новых рекомендаций ВОЗ по расширению показаний к  антиретровирусной терапии в целях профилактики распространения 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рин О.Г.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БУН  Центральный НИИ эпидемиологии Роспотребнадзора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сентября 201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й де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 - 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ференц-зал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32"/>
                <w:szCs w:val="28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Разработка консолидированных планов   противодействия эпидемии ВИЧ-инфекции в РФ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седатели:  Голиусов А.Т., Дементьева Л.А., Покровский  В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из предложений по совершенствованию надзора за ВИЧ-инфекцией в группах, уязвимых к заражению ВИЧ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Фасилитаторы:  Ладная Н.Н., Саухат С.Р., Смольская Т.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из предложений по  организации превентивных мероприятий в уязвимых группа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9" w:hanging="0"/>
              <w:rPr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асилитаторы:   Дементьева Л.А., Семенченко  М.В., Шегай М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предложений по  совершенствованию подходов к  лечению ВИЧ-позитивных лиц в контексте применения лечения ВИЧ для предупреждения новых случаев зара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асилитаторы: Юрин О.Г., Мельникова Т.Н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я участников конферен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- 12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льная дискусс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крытие совещ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 14. 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- 18. 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ъезд участников конферен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еллит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130"/>
        <w:gridCol w:w="23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ател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 сентября 2012 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импозиумы «Янсен Силаг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для приглашенных учас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sz w:val="22"/>
                <w:szCs w:val="22"/>
              </w:rPr>
              <w:t>Зал №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 сентября 2012 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  «Мерк Шарп энд Доум Иде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л №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 «Янсен Силаг» («ВИЧ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л №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  декабря 2011 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   «Бристоль Майерс Сквиб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л №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 «Эбботт Лаборатори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л №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 «Янсен Силаг» («Гепат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л №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 « ВииВ Хелзк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л №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.3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Bookman Old Style" w:hAnsi="Bookman Old Style" w:eastAsia="Times New Roman" w:cs="Bookman Old Style"/>
      <w:color w:val="0F243E"/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cs="Consolas"/>
      <w:sz w:val="22"/>
      <w:szCs w:val="21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6:00Z</dcterms:created>
  <dc:creator>Natalia Ladnaya</dc:creator>
  <dc:description/>
  <cp:keywords/>
  <dc:language>en-US</dc:language>
  <cp:lastModifiedBy>Светлана</cp:lastModifiedBy>
  <cp:lastPrinted>2012-08-31T11:34:00Z</cp:lastPrinted>
  <dcterms:modified xsi:type="dcterms:W3CDTF">2012-09-05T09:25:00Z</dcterms:modified>
  <cp:revision>5</cp:revision>
  <dc:subject/>
  <dc:title>Предварительная программа</dc:title>
</cp:coreProperties>
</file>