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5" w:leader="none"/>
        </w:tabs>
        <w:spacing w:lineRule="atLeast" w:line="200"/>
        <w:rPr>
          <w:rFonts w:cs="Calibri"/>
          <w:b w:val="false"/>
          <w:b w:val="false"/>
          <w:iCs/>
        </w:rPr>
      </w:pPr>
      <w:bookmarkStart w:id="0" w:name="0003889e.htm"/>
      <w:bookmarkEnd w:id="0"/>
      <w:r>
        <w:rPr>
          <w:rFonts w:cs="Calibri"/>
          <w:b w:val="false"/>
          <w:bCs w:val="false"/>
        </w:rPr>
        <w:t>ИСПОЛЬЗОВАНИЕ  БЕСПРИБОРНОГО ИММУНОФЕРМЕНТНОГО АНАЛИЗА ДЛЯ ВЫЯВЛЕНИЯ Т-ЛИМФОТРОПНОГО ВИРУСА</w:t>
      </w:r>
    </w:p>
    <w:p>
      <w:pPr>
        <w:pStyle w:val="Style21"/>
        <w:tabs>
          <w:tab w:val="clear" w:pos="708"/>
          <w:tab w:val="left" w:pos="185" w:leader="none"/>
        </w:tabs>
        <w:spacing w:lineRule="atLeast" w:line="200"/>
        <w:rPr>
          <w:rFonts w:cs="Calibri"/>
          <w:b w:val="false"/>
          <w:b w:val="false"/>
          <w:iCs/>
          <w:sz w:val="20"/>
          <w:szCs w:val="20"/>
        </w:rPr>
      </w:pPr>
      <w:r>
        <w:rPr>
          <w:rFonts w:cs="Calibri"/>
          <w:b w:val="false"/>
          <w:iCs/>
          <w:sz w:val="20"/>
          <w:szCs w:val="20"/>
        </w:rPr>
        <w:t>к. х. н. Дробченко С.Н., д. м. н. Рищук С.В.,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Calibri"/>
          <w:b w:val="false"/>
          <w:iCs/>
          <w:sz w:val="20"/>
          <w:szCs w:val="20"/>
        </w:rPr>
        <w:t>Масленникова  И.И.</w:t>
      </w:r>
    </w:p>
    <w:p>
      <w:pPr>
        <w:pStyle w:val="Style21"/>
        <w:tabs>
          <w:tab w:val="clear" w:pos="708"/>
          <w:tab w:val="left" w:pos="185" w:leader="none"/>
        </w:tabs>
        <w:spacing w:lineRule="atLeast" w:line="200"/>
        <w:rPr>
          <w:rFonts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/>
          <w:b w:val="false"/>
          <w:i/>
          <w:iCs/>
          <w:sz w:val="20"/>
          <w:szCs w:val="20"/>
        </w:rPr>
        <w:t>ЗАО «Биоград», Северо-западный медицинский университет им. И.И. Мечникова, ООО «Покровский банк стволовых клеток», Санкт-Петербург</w:t>
      </w:r>
    </w:p>
    <w:p>
      <w:pPr>
        <w:pStyle w:val="Style19"/>
        <w:jc w:val="both"/>
        <w:rPr/>
      </w:pPr>
      <w:r>
        <w:rPr>
          <w:color w:val="000000"/>
        </w:rPr>
        <w:t xml:space="preserve">Т-лимфотропный вирус I типа (HTLV-I) может приводить к неопластической трансформации клеток человека и к двум тяжелым заболеваниям: </w:t>
      </w:r>
      <w:hyperlink r:id="rId2">
        <w:r>
          <w:rPr>
            <w:rStyle w:val="InternetLink"/>
            <w:color w:val="000000"/>
            <w:u w:val="none"/>
          </w:rPr>
          <w:t>Т-клеточному лейкозу-лимфоме взрослых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тропическому спастическому парапарез</w:t>
        </w:r>
      </w:hyperlink>
      <w:r>
        <w:rPr>
          <w:color w:val="000000"/>
        </w:rPr>
        <w:t xml:space="preserve">у. В отличие от </w:t>
      </w:r>
      <w:hyperlink r:id="rId4">
        <w:r>
          <w:rPr>
            <w:rStyle w:val="InternetLink"/>
            <w:color w:val="000000"/>
            <w:u w:val="none"/>
          </w:rPr>
          <w:t>ВИЧ</w:t>
        </w:r>
      </w:hyperlink>
      <w:r>
        <w:rPr>
          <w:color w:val="000000"/>
        </w:rPr>
        <w:t xml:space="preserve">, который может передаваться с бесклеточным материалом, Т-лимфотропный вирус человека передаётся при переливании клеточных компонентов крови. В этом году опубликована работа Группы Английских ученых, под руководством профессора лондонского Импириэл-колледжа Чарльз Бэнгема подтверждающая, что инфицированный этим вирусом лимфоцит совмещает в себе и инкубатор, и транспортное средство. Такие лимфоциты срываются с места, перемещаются к еще не оккупированным кровяным клеткам и делятся с ними вирусными частицами. В отличие от онкогенных ретровирусов животных, Т-лимфотропный вирус человека типа 1 не содержит онкогенов, а его трансформирующие свойства связывают с </w:t>
      </w:r>
      <w:hyperlink r:id="rId5">
        <w:r>
          <w:rPr>
            <w:rStyle w:val="InternetLink"/>
            <w:color w:val="000000"/>
            <w:u w:val="none"/>
          </w:rPr>
          <w:t>белком Tax</w:t>
        </w:r>
      </w:hyperlink>
      <w:r>
        <w:rPr>
          <w:color w:val="000000"/>
        </w:rPr>
        <w:t xml:space="preserve">. Белок Tax - единственный вирусный белок, обычно присутствующий в опухолевых клетках. </w:t>
      </w:r>
    </w:p>
    <w:p>
      <w:pPr>
        <w:pStyle w:val="Style19"/>
        <w:jc w:val="both"/>
        <w:rPr/>
      </w:pPr>
      <w:r>
        <w:rPr/>
        <w:t xml:space="preserve">Инфицирование HTLV пожизненное, поэтому во многих развитых странах обследование доноров на HTLV является обязательным. В рекомендациях ВОЗ от 2009 года (Screening Donated Blood for Transfusion-Transmissible Infections, Recommendations) указано обязательное обследование на HTLV доноров, происходящих из эндемичных регионов, или имевших половые контакты с лицами из этих регионов. </w:t>
      </w:r>
      <w:r>
        <w:rPr>
          <w:bCs/>
        </w:rPr>
        <w:t>В</w:t>
      </w:r>
      <w:r>
        <w:rPr/>
        <w:t xml:space="preserve"> США, в Японии, в 11 странах Евросоюза, включая Великобританию и Францию, проводится </w:t>
      </w:r>
      <w:r>
        <w:rPr>
          <w:bCs/>
        </w:rPr>
        <w:t>о</w:t>
      </w:r>
      <w:r>
        <w:rPr/>
        <w:t xml:space="preserve">бязательный скрининг донорской крови и ее компонентов на </w:t>
      </w:r>
      <w:r>
        <w:rPr>
          <w:lang w:val="en-US"/>
        </w:rPr>
        <w:t>HTLV</w:t>
      </w:r>
      <w:r>
        <w:rPr/>
        <w:t>. При этом в России до сих пор отсутствуют требования по обязательному обследованию донорской крови  на HTLV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каз Минздравсоцразвития РФ № 325 от 25 июля 2003 года «О развитии клеточных технологий в Российской Федерации» обязывает банки стволовых клеток проводить тестирование на антитела к HTLV I и II при поступлении образца. Европейские стандарты безопасности приготовления и использования компонентов крови (2001 г.) также обязывают исследовать образцы на наличие антител к HTLV.</w:t>
      </w:r>
    </w:p>
    <w:p>
      <w:pPr>
        <w:pStyle w:val="Style19"/>
        <w:jc w:val="both"/>
        <w:rPr/>
      </w:pPr>
      <w:r>
        <w:rPr>
          <w:color w:val="000000"/>
        </w:rPr>
        <w:t xml:space="preserve">В данной работе обобщены результаты тестирования на наличие антител к HTLV </w:t>
      </w:r>
      <w:r>
        <w:rPr>
          <w:color w:val="231F20"/>
        </w:rPr>
        <w:t>I и II</w:t>
      </w:r>
      <w:r>
        <w:rPr>
          <w:color w:val="000000"/>
        </w:rPr>
        <w:t xml:space="preserve"> в 4 городах России за 2010-2011годы. В Москве в лабораториях  КДЛ тест, Гемотест  было исследовано 8 875 образцов пуповинной крови рожениц, в Санкт-Петербурге в Покровском банке стволовых клеток были исследованы 3 465 образцов пуповинной крови, в Ханты-Мансийске 660 образцов периферической  плазмы рожениц исследовались Югорским НИИ клеточных технологий, в Краснодаре в ККБ1 им.Очаповского были исследованы 160 образцов плазмы. В Инвитро лаборатории Санкт-Петербурга  было исследовано 4860 образцов крови пациентов, в том числе от онкологических больных и наркозависимых.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Исследование клеточных трансплантатов  на наличие антител к HTLV </w:t>
      </w:r>
      <w:r>
        <w:rPr>
          <w:color w:val="231F20"/>
        </w:rPr>
        <w:t>I и II</w:t>
      </w:r>
      <w:r>
        <w:rPr/>
        <w:t xml:space="preserve"> проводилось с помощью ИФА тест-систем ИммуноКомб® II HTLV I&amp;II, производства Орженикс ЛТД, Израиль. В ИФА тест – системах  ИммуноКомб  использована технология последовательной сорбции на твердую фазу – Гребень  вирусоспецифических  рекомбинантных  антигенов оболочки и ядра (gp21, gp46 и p19, p24) HTLV I, II, что  обеспечивает высокую специфичность -97%. Специально подобранная  реакция связывания с использованием фосфатазно-щелочного конъюгата позволяет достичь 100% чувствительности. Французское агентство по контролю за медикаментами (ADA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</w:t>
      </w:r>
    </w:p>
    <w:p>
      <w:pPr>
        <w:pStyle w:val="Style19"/>
        <w:spacing w:before="0" w:after="0"/>
        <w:rPr/>
      </w:pPr>
      <w:r>
        <w:rPr/>
        <w:t>При проведении анализа 10 мкл сыворотки, плазмы или цельной крови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37 минут получают результат в виде окрашенных точек. Результат учитывается визуально или автоматизировано на приборе КомбСкан. Один набор ИммуноКомб рассчитан на 36 определений. Для индивидуального тестирования Гребень можно согнуть и отломить необходимое количество зубцов. При этом в Проявочной Ванне вскрывается только необходимое количество ячеек (соответствующее числу зубцов). Невскрытые ячейки и неиспользованные зубцы хранятся в течение срока годности тест-систем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линические испытания тест-системы ИммуноКомб® II HTLV I&amp;II были проведены в Израиле, Колумбии и Ямайке. Чувствительность теста ИммуноКомб® II HTLV I&amp;II определялась на 254 сыворотках положительных по HTLV. Результаты приведены в таблице 1.</w:t>
      </w:r>
    </w:p>
    <w:p>
      <w:pPr>
        <w:pStyle w:val="Normal"/>
        <w:ind w:firstLine="567"/>
        <w:jc w:val="center"/>
        <w:rPr/>
      </w:pPr>
      <w:r>
        <w:rPr/>
        <w:t>Таблица 1. Чувствительность теста ИммуноКомб® II HTLV I&amp;II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43"/>
        <w:gridCol w:w="2410"/>
      </w:tblGrid>
      <w:tr>
        <w:trPr>
          <w:trHeight w:val="255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Тип </w:t>
            </w:r>
            <w:r>
              <w:rPr>
                <w:b w:val="false"/>
                <w:sz w:val="22"/>
                <w:szCs w:val="22"/>
                <w:lang w:val="en-US"/>
              </w:rPr>
              <w:t>HTL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разц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 ИммуноКомб</w:t>
            </w:r>
            <w:r>
              <w:rPr>
                <w:b w:val="false"/>
                <w:sz w:val="22"/>
                <w:szCs w:val="22"/>
                <w:vertAlign w:val="superscript"/>
              </w:rPr>
              <w:t>®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HTLV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>&amp;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рица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ожительный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TLV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TLV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TLV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>&amp;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 (неизвестный т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</w:t>
            </w:r>
          </w:p>
        </w:tc>
      </w:tr>
    </w:tbl>
    <w:p>
      <w:pPr>
        <w:pStyle w:val="Style22"/>
        <w:spacing w:before="120" w:after="120"/>
        <w:ind w:right="375" w:hanging="0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тест-системы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Style22"/>
        <w:ind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right="375" w:hanging="0"/>
        <w:rPr/>
      </w:pPr>
      <w:r>
        <w:rPr>
          <w:rFonts w:cs="Times New Roman" w:ascii="Times New Roman" w:hAnsi="Times New Roman"/>
          <w:sz w:val="24"/>
          <w:szCs w:val="24"/>
        </w:rPr>
        <w:t>Специфичность теста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пределялась на 537 образцах, отрицательных по референс-тесту на HTLV. Результаты приведены в таблице 2.</w:t>
      </w:r>
    </w:p>
    <w:p>
      <w:pPr>
        <w:pStyle w:val="TextBody"/>
        <w:jc w:val="center"/>
        <w:rPr/>
      </w:pPr>
      <w:r>
        <w:rPr>
          <w:u w:val="single"/>
        </w:rPr>
        <w:t>Таблица 2.</w:t>
      </w:r>
      <w:r>
        <w:rPr/>
        <w:t xml:space="preserve"> Специфичность теста ИммуноКомб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HTLV</w:t>
      </w:r>
      <w:r>
        <w:rPr/>
        <w:t xml:space="preserve"> </w:t>
      </w:r>
      <w:r>
        <w:rPr>
          <w:lang w:val="en-US"/>
        </w:rPr>
        <w:t>I</w:t>
      </w:r>
      <w:r>
        <w:rPr/>
        <w:t>&amp;</w:t>
      </w:r>
      <w:r>
        <w:rPr>
          <w:lang w:val="en-US"/>
        </w:rPr>
        <w:t>II</w:t>
      </w:r>
    </w:p>
    <w:tbl>
      <w:tblPr>
        <w:tblW w:w="107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19"/>
        <w:gridCol w:w="1553"/>
        <w:gridCol w:w="1583"/>
        <w:gridCol w:w="1258"/>
      </w:tblGrid>
      <w:tr>
        <w:trPr>
          <w:trHeight w:val="243" w:hRule="exact"/>
          <w:cantSplit w:val="true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обследуемых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Комб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 HTLV I&amp;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-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77" w:hRule="exact"/>
          <w:cantSplit w:val="true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норы, область низкого уровня распростран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L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оры, область высокого уровня распространенности HTL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ологические паци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енты с аутоимунными заболева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высокого риска (принимающие наркотики и т.п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 другие инфекционные заболевания (ВИЧ, гепатит А, гепатит В, СМВ, Эпштейн-Барр виру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енты, подозреваемые на наличие HTLV, отрицательные по серологическим тест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– 97%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муноКомб® II HTLV I&amp;II выявил все положительные образцы, демонстрируя 100% чувствительность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Все подтвержденные отрицательные образцы, так же определялись как отрицательные в тесте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жет дать незначительную перекрестную реакцию у онкологических  пациентов, наркозависимых.  Специфичность теста составила 97%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пределяет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- 1 так же хорошо, как и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дает перекрестных реакций с образцами от пациентов, инфицированных  ВИЧ, гепатитами, ЦМВ, вирусом Эпштейн-Барр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стоверно определяет Н</w:t>
      </w:r>
      <w:r>
        <w:rPr>
          <w:rFonts w:cs="Times New Roman" w:ascii="Times New Roman" w:hAnsi="Times New Roman"/>
          <w:sz w:val="24"/>
          <w:szCs w:val="24"/>
          <w:lang w:val="en-US"/>
        </w:rPr>
        <w:t>TLV</w:t>
      </w:r>
      <w:r>
        <w:rPr>
          <w:rFonts w:cs="Times New Roman" w:ascii="Times New Roman" w:hAnsi="Times New Roman"/>
          <w:sz w:val="24"/>
          <w:szCs w:val="24"/>
        </w:rPr>
        <w:t xml:space="preserve"> в зонах низкого и высокого уровня распространенности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Таким образом, выбранные для обследования тест-системы чувствительные и высокоспецифичные.  В 13160 образцах пуповинной и периферической крови рожениц  положительных результатов выявлено не было, данные образцы предназначались для заготовки стволовых клеток. В 4 860 образцах крови пациентов из Северо-Западного региона, было выявлено  9 положительных результатов, из которых 6 подтвердилось в иммуноблоте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Анализ проведенных обследований показал, что антитела к </w:t>
      </w:r>
      <w:r>
        <w:rPr>
          <w:lang w:val="en-US"/>
        </w:rPr>
        <w:t>HTLV</w:t>
      </w:r>
      <w:r>
        <w:rPr/>
        <w:t xml:space="preserve"> </w:t>
      </w:r>
      <w:r>
        <w:rPr>
          <w:lang w:val="en-US"/>
        </w:rPr>
        <w:t>I</w:t>
      </w:r>
      <w:r>
        <w:rPr/>
        <w:t>&amp;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>выявляются  всего у 0,03%, при этом положительные образцы отсутствовали у беременных женщин. Если рассматривать только  группу пациентов из</w:t>
      </w:r>
      <w:r>
        <w:rPr/>
        <w:t xml:space="preserve"> </w:t>
      </w:r>
      <w:r>
        <w:rPr>
          <w:color w:val="000000"/>
        </w:rPr>
        <w:t xml:space="preserve">Северо-Западного региона, то процент выявляемости </w:t>
      </w:r>
      <w:r>
        <w:rPr>
          <w:lang w:val="en-US"/>
        </w:rPr>
        <w:t>HTLV</w:t>
      </w:r>
      <w:r>
        <w:rPr/>
        <w:t xml:space="preserve"> </w:t>
      </w:r>
      <w:r>
        <w:rPr>
          <w:lang w:val="en-US"/>
        </w:rPr>
        <w:t>I</w:t>
      </w:r>
      <w:r>
        <w:rPr/>
        <w:t>&amp;</w:t>
      </w:r>
      <w:r>
        <w:rPr>
          <w:lang w:val="en-US"/>
        </w:rPr>
        <w:t>II</w:t>
      </w:r>
      <w:r>
        <w:rPr/>
        <w:t xml:space="preserve"> составит 0,1%.</w:t>
      </w:r>
      <w:r>
        <w:rPr>
          <w:color w:val="000000"/>
        </w:rPr>
        <w:t xml:space="preserve">  </w:t>
      </w:r>
    </w:p>
    <w:p>
      <w:pPr>
        <w:pStyle w:val="Style19"/>
        <w:rPr/>
      </w:pPr>
      <w:r>
        <w:rPr/>
        <w:t xml:space="preserve">Т-лимфотропный вирус человека широко распространен в юго-западной части Японии и на острове Окинава, где заражено более 1 млн человек. Очаги инфекции обнаружены и в других странах Востока (например, на Тайване), в странах Карибского бассейна, включая северо-восточную часть Южной Америки, в Центральной Африке, Италии, Израиле, в Арктике, в юго- восточной части США. Важно отметить, что в странах Европейского сообщества основными группами риска являются работники сферы сексуальных услуг, венерологические больные, потребители инъекционных наркотиков, пациенты, нуждающиеся во множественных переливаниях крови, а также дети, рождающиеся от инфицированных матерей. Инъекционные наркоманы относительно часто заражаются не только </w:t>
      </w:r>
      <w:hyperlink r:id="rId6">
        <w:r>
          <w:rPr>
            <w:rStyle w:val="InternetLink"/>
            <w:color w:val="000000"/>
            <w:u w:val="none"/>
          </w:rPr>
          <w:t>ВИЧ</w:t>
        </w:r>
      </w:hyperlink>
      <w:r>
        <w:rPr/>
        <w:t xml:space="preserve">, но и Т-лимфотропным вирусом человека типа 1 и 2. Как показывают обследования доноров крови на антитела к этому вирусу, в США инъекционная наркомания является основной причиной заражения им. В некоторых группах инъекционных наркоманов в США антитела к Т- лимфотропному вирусу человека типа 1 или 2 были выявлены более чем у 10% обследованных. По данным двух исследований, при одновременном наличии инфекции, вызванной любым из типов этого вируса и </w:t>
      </w:r>
      <w:hyperlink r:id="rId7">
        <w:r>
          <w:rPr>
            <w:rStyle w:val="InternetLink"/>
            <w:color w:val="000000"/>
            <w:u w:val="none"/>
          </w:rPr>
          <w:t>ВИЧ-инфекцие</w:t>
        </w:r>
      </w:hyperlink>
      <w:r>
        <w:rPr>
          <w:rStyle w:val="InternetLink"/>
          <w:color w:val="000000"/>
          <w:u w:val="none"/>
        </w:rPr>
        <w:t xml:space="preserve">й, </w:t>
      </w:r>
      <w:r>
        <w:rPr/>
        <w:t xml:space="preserve"> последняя протекает быстрее и раньше заканчивается смертью. </w:t>
      </w:r>
    </w:p>
    <w:p>
      <w:pPr>
        <w:pStyle w:val="Style19"/>
        <w:jc w:val="both"/>
        <w:rPr/>
      </w:pPr>
      <w:r>
        <w:rPr>
          <w:color w:val="000000"/>
        </w:rPr>
        <w:t>Близость дальневосто</w:t>
      </w:r>
      <w:r>
        <w:rPr/>
        <w:t>чных районов России к эндемичным по HTLV регионам (Японии), а также увеличение миграции населения, изменениями в сексуальном поведении, диктует необходимость обследования населения России на Т-лимфотропный вирус человека типа 1 и типа 2. Для чего необходимо обследование на Т-лимфотропный вирус, если данный вирус неизлечим: для выявления серопозитивных носителей, которые не должны становиться донорами и для предотвращения дальнейшего распространения инфекции. Использование тест-систем ИммуноКомб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HTLV</w:t>
      </w:r>
      <w:r>
        <w:rPr/>
        <w:t xml:space="preserve"> </w:t>
      </w:r>
      <w:r>
        <w:rPr>
          <w:lang w:val="en-US"/>
        </w:rPr>
        <w:t>I</w:t>
      </w:r>
      <w:r>
        <w:rPr/>
        <w:t>&amp;</w:t>
      </w:r>
      <w:r>
        <w:rPr>
          <w:lang w:val="en-US"/>
        </w:rPr>
        <w:t>II</w:t>
      </w:r>
      <w:r>
        <w:rPr/>
        <w:t xml:space="preserve"> для этих целей позволит быстро и надёжно определить инфицированность </w:t>
      </w:r>
      <w:r>
        <w:rPr>
          <w:lang w:val="en-US"/>
        </w:rPr>
        <w:t>HTLV</w:t>
      </w:r>
      <w:r>
        <w:rPr/>
        <w:t>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HTLV</w:t>
      </w:r>
      <w:r>
        <w:rPr/>
        <w:t>-2.</w:t>
      </w:r>
    </w:p>
    <w:p>
      <w:pPr>
        <w:pStyle w:val="Style19"/>
        <w:rPr>
          <w:color w:val="FFFFFF"/>
        </w:rPr>
      </w:pPr>
      <w:bookmarkStart w:id="1" w:name="0003889e.htm"/>
      <w:bookmarkEnd w:id="1"/>
      <w:r>
        <w:rPr>
          <w:color w:val="FFFFFF"/>
        </w:rPr>
        <w:t xml:space="preserve">и восстановлению повреждённых тканей и больных органов за счёт образования молодых, здоровых клеток на месте утраченных. </w:t>
      </w:r>
    </w:p>
    <w:p>
      <w:pPr>
        <w:pStyle w:val="Style19"/>
        <w:rPr>
          <w:color w:val="FFFFFF"/>
        </w:rPr>
      </w:pPr>
      <w:r>
        <w:rPr>
          <w:rStyle w:val="Emphasis"/>
          <w:b/>
          <w:bCs/>
          <w:color w:val="FFFFFF"/>
        </w:rPr>
        <w:t xml:space="preserve">Современная медицина уже обладает такой технологией - она называется клеточной терапией. </w:t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bio.ru/humbio/il-2/0001982e.htm" TargetMode="External"/><Relationship Id="rId3" Type="http://schemas.openxmlformats.org/officeDocument/2006/relationships/hyperlink" Target="http://humbio.ru/humbio/har/0061a9b1.htm" TargetMode="External"/><Relationship Id="rId4" Type="http://schemas.openxmlformats.org/officeDocument/2006/relationships/hyperlink" Target="http://www.medbiol.ru/medbiol/spid/000009b2.htm" TargetMode="External"/><Relationship Id="rId5" Type="http://schemas.openxmlformats.org/officeDocument/2006/relationships/hyperlink" Target="http://www.medbiol.ru/medbiol/lactoferrin/00002b71.htm" TargetMode="External"/><Relationship Id="rId6" Type="http://schemas.openxmlformats.org/officeDocument/2006/relationships/hyperlink" Target="http://humbio.ru/humbio/spid/000009b2.htm" TargetMode="External"/><Relationship Id="rId7" Type="http://schemas.openxmlformats.org/officeDocument/2006/relationships/hyperlink" Target="http://humbio.ru/humbio/spid/000009b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5:00Z</dcterms:created>
  <dc:creator>Светлана</dc:creator>
  <dc:description/>
  <dc:language>en-US</dc:language>
  <cp:lastModifiedBy>Marina</cp:lastModifiedBy>
  <cp:lastPrinted>2012-09-14T18:27:00Z</cp:lastPrinted>
  <dcterms:modified xsi:type="dcterms:W3CDTF">2012-09-21T13:55:00Z</dcterms:modified>
  <cp:revision>2</cp:revision>
  <dc:subject/>
  <dc:title/>
</cp:coreProperties>
</file>