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методы диагностики вирусных заболеваний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итут вирусологии им. Д.И. Ивановског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.Москва, ул. Гамалеи, 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ктября 201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 – 13.00</w:t>
        <w:tab/>
        <w:t>Тематические лекции: конференц-з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Председатели</w:t>
      </w:r>
      <w:r>
        <w:rPr>
          <w:rFonts w:cs="Times New Roman" w:ascii="Times New Roman" w:hAnsi="Times New Roman"/>
        </w:rPr>
        <w:t>: - д.м.н., профессор Дерябин П.Г., к.б.н. Чиркова Е.Ю., к.х.н. Дробченко С.Н.</w:t>
      </w:r>
    </w:p>
    <w:p>
      <w:pPr>
        <w:pStyle w:val="Normal"/>
        <w:spacing w:lineRule="auto" w:line="240" w:before="0" w:after="80"/>
        <w:ind w:left="1418" w:hanging="1418"/>
        <w:rPr/>
      </w:pPr>
      <w:r>
        <w:rPr>
          <w:rFonts w:cs="Times New Roman" w:ascii="Times New Roman" w:hAnsi="Times New Roman"/>
        </w:rPr>
        <w:t>10.00 – 10.30</w:t>
        <w:tab/>
        <w:t xml:space="preserve">Гепатит С: современное состояние и перспективы. </w:t>
        <w:br/>
      </w:r>
      <w:r>
        <w:rPr>
          <w:rFonts w:cs="Times New Roman" w:ascii="Times New Roman" w:hAnsi="Times New Roman"/>
          <w:u w:val="single"/>
        </w:rPr>
        <w:t>Проф. Дерябин П.Г.</w:t>
      </w:r>
      <w:r>
        <w:rPr>
          <w:rFonts w:cs="Times New Roman" w:ascii="Times New Roman" w:hAnsi="Times New Roman"/>
        </w:rPr>
        <w:t xml:space="preserve"> </w:t>
        <w:br/>
        <w:t>ФБГУ «НИИ вирусологии им. Д.И. Ивановского» Минздравсоцразвития  России, г. Москва.</w:t>
      </w:r>
    </w:p>
    <w:p>
      <w:pPr>
        <w:pStyle w:val="Normal"/>
        <w:spacing w:lineRule="auto" w:line="240" w:before="0" w:after="80"/>
        <w:ind w:left="1418" w:hanging="1418"/>
        <w:rPr/>
      </w:pPr>
      <w:r>
        <w:rPr>
          <w:rFonts w:cs="Times New Roman" w:ascii="Times New Roman" w:hAnsi="Times New Roman"/>
        </w:rPr>
        <w:t>10.30- 10.50</w:t>
        <w:tab/>
        <w:t xml:space="preserve">Сравнительные характеристики бесприборных тестов для диагностики                             вирусных гепатитов  и ВИЧ. </w:t>
        <w:br/>
        <w:t>Дробченко А.Е.</w:t>
        <w:br/>
        <w:t>ЗАО «Биоград», Санкт-Петербург</w:t>
      </w:r>
    </w:p>
    <w:p>
      <w:pPr>
        <w:pStyle w:val="Normal"/>
        <w:spacing w:lineRule="auto" w:line="240" w:before="0" w:after="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0 – 11.10</w:t>
        <w:tab/>
        <w:t xml:space="preserve">Мониторинг маркеров герпесвирусных инфекций у женщин с урогенитальной  патологией. </w:t>
        <w:br/>
      </w:r>
      <w:r>
        <w:rPr>
          <w:rFonts w:cs="Times New Roman" w:ascii="Times New Roman" w:hAnsi="Times New Roman"/>
          <w:u w:val="single"/>
        </w:rPr>
        <w:t>Доцент Алимбарова Л.М</w:t>
      </w:r>
      <w:r>
        <w:rPr>
          <w:rFonts w:cs="Times New Roman" w:ascii="Times New Roman" w:hAnsi="Times New Roman"/>
        </w:rPr>
        <w:t>.</w:t>
        <w:br/>
        <w:t>ФБГУ «НИИ вирусологии им. Д.И. Ивановского» Минздравсоцразвития России, г. Москва.</w:t>
      </w:r>
    </w:p>
    <w:p>
      <w:pPr>
        <w:pStyle w:val="Normal"/>
        <w:spacing w:lineRule="auto" w:line="240" w:before="0" w:after="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 -11.30</w:t>
        <w:tab/>
        <w:t xml:space="preserve">Новая медицинская технология диагностики TORCH – инфекций. </w:t>
        <w:br/>
        <w:t>к.х.н. Дробченко С.Н., проф., д.м.н. Савичева А. М., к.б.н. Шипицына Е.В., к.б.н. Шалепо К.В, член кор.РАМН, пр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ф., д.м.н. Ткаченко С.Б. </w:t>
        <w:br/>
        <w:t>ЗАО Биоград, НИИАГ им. Д. Отта, г. Санкт-Петербург, РМАПО, г. Москва.</w:t>
      </w:r>
    </w:p>
    <w:p>
      <w:pPr>
        <w:pStyle w:val="Normal"/>
        <w:spacing w:lineRule="auto" w:line="240" w:before="0" w:after="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-11.50</w:t>
        <w:tab/>
        <w:t xml:space="preserve">Эффективность применения методов FISH и CISH  в диагностике папилломавирусной инфекции. </w:t>
        <w:br/>
        <w:t>Профессор Маныкин А.А., к.б.н. Чиркова Е.Ю., д.б.н. Завалишина Л.Э., к.б.н. Рязанцева А.А.</w:t>
        <w:br/>
        <w:t>ФБГУ «НИИ вирусологии им. Д.И. Ивановского» Минздравсоцразвития России, ООО «Медико-Диагностическая Лаборатория», НИИ онкологии им. Герцена, г. Москва.</w:t>
      </w:r>
    </w:p>
    <w:p>
      <w:pPr>
        <w:pStyle w:val="Normal"/>
        <w:spacing w:lineRule="auto" w:line="240" w:before="0" w:after="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0-12.10</w:t>
        <w:tab/>
        <w:t>Быстрые антигенные  тесты для этиологической расшифровки вирусных респираторных заболеваний.</w:t>
        <w:br/>
        <w:t>Дробченко А.Е., ЗАО Биоград, Санкт-Петербург, Alere Inc., США</w:t>
      </w:r>
    </w:p>
    <w:p>
      <w:pPr>
        <w:pStyle w:val="Normal"/>
        <w:spacing w:lineRule="auto" w:line="240" w:before="0" w:after="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-12.20</w:t>
        <w:tab/>
        <w:t>Иммуноферментные тест-системы NovaTec (Германия) в диагностике инфекционных заболеваний.</w:t>
        <w:br/>
        <w:t>к.б.н.Иванова Д.Д.</w:t>
        <w:br/>
        <w:t>ООО «Медико-Диагностическая Лаборатория», г. Москва</w:t>
      </w:r>
    </w:p>
    <w:p>
      <w:pPr>
        <w:pStyle w:val="Normal"/>
        <w:spacing w:lineRule="auto" w:line="240" w:before="0" w:after="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0-13.00</w:t>
        <w:tab/>
        <w:t>Дискуссия, вопросы и ответ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фе-брейк.  13.00-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-16.00</w:t>
        <w:tab/>
        <w:t>Практические занятия: лаборатория Биотехнологии ФБГУ «НИИ вирусологии им. Д.И. Иван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ка анализа с использованием ИФА тест-систем ИммуноКомб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гностика РСВ, гриппа и других респираторных заболеваний с использованием экспресс-тестов Бинакс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0-16.30</w:t>
        <w:tab/>
        <w:t>Вручение сертификатов участникам семина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4:00Z</dcterms:created>
  <dc:creator>Светлана</dc:creator>
  <dc:description/>
  <cp:keywords/>
  <dc:language>en-US</dc:language>
  <cp:lastModifiedBy>Александр</cp:lastModifiedBy>
  <cp:lastPrinted>2012-09-10T16:42:00Z</cp:lastPrinted>
  <dcterms:modified xsi:type="dcterms:W3CDTF">2012-09-26T09:06:00Z</dcterms:modified>
  <cp:revision>14</cp:revision>
  <dc:subject/>
  <dc:title>5 октября 2012 г</dc:title>
</cp:coreProperties>
</file>