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6"/>
        <w:ind w:left="392" w:hanging="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8"/>
          <w:szCs w:val="48"/>
          <w:u w:val="single"/>
          <w:lang w:eastAsia="ru-RU"/>
        </w:rPr>
      </w:pPr>
      <w:r>
        <w:rPr>
          <w:b/>
          <w:bCs/>
          <w:color w:val="000000"/>
          <w:sz w:val="48"/>
          <w:szCs w:val="48"/>
          <w:u w:val="single"/>
          <w:lang w:eastAsia="ru-RU"/>
        </w:rPr>
        <w:t>П  Р  И  Г  Л  А  Ш  Е  Н  И  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05 октября 2012 г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в 10.00 часов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24"/>
          <w:lang w:eastAsia="ru-RU"/>
        </w:rPr>
      </w:pPr>
      <w:r>
        <w:rPr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2"/>
          <w:szCs w:val="24"/>
          <w:lang w:eastAsia="ru-RU"/>
        </w:rPr>
      </w:pPr>
      <w:r>
        <w:rPr>
          <w:color w:val="000000"/>
          <w:sz w:val="32"/>
          <w:szCs w:val="24"/>
          <w:lang w:eastAsia="ru-RU"/>
        </w:rPr>
        <w:t>в конференц-зал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color w:val="000000"/>
          <w:sz w:val="32"/>
          <w:szCs w:val="24"/>
          <w:lang w:eastAsia="ru-RU"/>
        </w:rPr>
      </w:pPr>
      <w:r>
        <w:rPr>
          <w:color w:val="000000"/>
          <w:sz w:val="32"/>
          <w:szCs w:val="24"/>
          <w:lang w:eastAsia="ru-RU"/>
        </w:rPr>
        <w:t>ФБГУ «НИИ вирусологии им. Д.И. Ивановского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color w:val="000000"/>
          <w:sz w:val="32"/>
          <w:szCs w:val="24"/>
          <w:lang w:eastAsia="ru-RU"/>
        </w:rPr>
      </w:pPr>
      <w:r>
        <w:rPr>
          <w:color w:val="000000"/>
          <w:sz w:val="32"/>
          <w:szCs w:val="24"/>
          <w:lang w:eastAsia="ru-RU"/>
        </w:rPr>
        <w:t xml:space="preserve"> </w:t>
      </w:r>
      <w:r>
        <w:rPr>
          <w:color w:val="000000"/>
          <w:sz w:val="32"/>
          <w:szCs w:val="24"/>
          <w:lang w:eastAsia="ru-RU"/>
        </w:rPr>
        <w:t>Минздравсоцразвития России</w:t>
      </w:r>
    </w:p>
    <w:p>
      <w:pPr>
        <w:pStyle w:val="Normal"/>
        <w:suppressAutoHyphens w:val="false"/>
        <w:rPr>
          <w:color w:val="000000"/>
          <w:sz w:val="32"/>
          <w:szCs w:val="24"/>
          <w:lang w:eastAsia="ru-RU"/>
        </w:rPr>
      </w:pPr>
      <w:r>
        <w:rPr>
          <w:color w:val="000000"/>
          <w:sz w:val="3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2"/>
          <w:szCs w:val="24"/>
          <w:u w:val="single"/>
          <w:lang w:eastAsia="ru-RU"/>
        </w:rPr>
      </w:pPr>
      <w:r>
        <w:rPr>
          <w:color w:val="000000"/>
          <w:sz w:val="32"/>
          <w:szCs w:val="24"/>
          <w:u w:val="single"/>
          <w:lang w:eastAsia="ru-RU"/>
        </w:rPr>
        <w:t>Состоится научно-практический семинар:</w:t>
      </w:r>
    </w:p>
    <w:p>
      <w:pPr>
        <w:pStyle w:val="Normal"/>
        <w:suppressAutoHyphens w:val="false"/>
        <w:jc w:val="center"/>
        <w:rPr>
          <w:color w:val="000000"/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СОВРЕМЕННЫЕ МЕТОДЫ ДИАГНОСТИКИ ВИРУСНЫХ ЗАБОЛЕВАНИЙ</w:t>
      </w:r>
    </w:p>
    <w:p>
      <w:pPr>
        <w:pStyle w:val="Normal"/>
        <w:suppressAutoHyphens w:val="false"/>
        <w:ind w:left="-36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32"/>
          <w:szCs w:val="24"/>
          <w:lang w:eastAsia="ru-RU"/>
        </w:rPr>
      </w:pPr>
      <w:r>
        <w:rPr>
          <w:color w:val="000000"/>
          <w:sz w:val="32"/>
          <w:szCs w:val="24"/>
          <w:lang w:eastAsia="ru-RU"/>
        </w:rPr>
        <w:t xml:space="preserve">В работе семинара примут участие ведущие специалисты в области медицинской вирусологии.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i/>
          <w:i/>
          <w:color w:val="000000"/>
          <w:sz w:val="32"/>
          <w:szCs w:val="24"/>
          <w:lang w:eastAsia="ru-RU"/>
        </w:rPr>
      </w:pPr>
      <w:r>
        <w:rPr>
          <w:i/>
          <w:color w:val="00000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/>
      </w:pPr>
      <w:r>
        <w:rPr>
          <w:i/>
          <w:color w:val="000000"/>
          <w:sz w:val="32"/>
          <w:szCs w:val="24"/>
          <w:lang w:eastAsia="ru-RU"/>
        </w:rPr>
        <w:t>Председатель</w:t>
      </w:r>
      <w:r>
        <w:rPr>
          <w:color w:val="000000"/>
          <w:sz w:val="32"/>
          <w:szCs w:val="24"/>
          <w:lang w:eastAsia="ru-RU"/>
        </w:rPr>
        <w:t xml:space="preserve"> - директор ФБГУ «НИИ вирусологии им. Д.И. Ивановского» Минздравсоцразвития России, академик РАМН Львов Д.К.</w:t>
      </w:r>
    </w:p>
    <w:p>
      <w:pPr>
        <w:pStyle w:val="Normal"/>
        <w:suppressAutoHyphens w:val="false"/>
        <w:rPr>
          <w:i/>
          <w:i/>
          <w:color w:val="000000"/>
          <w:sz w:val="32"/>
          <w:szCs w:val="24"/>
          <w:lang w:eastAsia="ru-RU"/>
        </w:rPr>
      </w:pPr>
      <w:r>
        <w:rPr>
          <w:i/>
          <w:color w:val="000000"/>
          <w:sz w:val="32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i/>
          <w:color w:val="000000"/>
          <w:sz w:val="32"/>
          <w:szCs w:val="24"/>
          <w:lang w:eastAsia="ru-RU"/>
        </w:rPr>
        <w:t>Организаторы</w:t>
      </w:r>
      <w:r>
        <w:rPr>
          <w:color w:val="000000"/>
          <w:sz w:val="32"/>
          <w:szCs w:val="24"/>
          <w:lang w:eastAsia="ru-RU"/>
        </w:rPr>
        <w:t>:  ФБГУ «НИИ вирусологии им. Д.И. Ивановского»  Минздравсоцразвития России, ООО «Медико-Диагностическая Лаборатория», Москва, ЗАО «Биоград», Санкт-Петербург.</w:t>
      </w:r>
    </w:p>
    <w:p>
      <w:pPr>
        <w:pStyle w:val="Normal"/>
        <w:suppressAutoHyphens w:val="false"/>
        <w:rPr>
          <w:color w:val="000000"/>
          <w:sz w:val="32"/>
          <w:szCs w:val="24"/>
          <w:lang w:eastAsia="ru-RU"/>
        </w:rPr>
      </w:pPr>
      <w:r>
        <w:rPr>
          <w:color w:val="000000"/>
          <w:sz w:val="3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2"/>
          <w:szCs w:val="24"/>
          <w:u w:val="single"/>
          <w:lang w:eastAsia="ru-RU"/>
        </w:rPr>
      </w:pPr>
      <w:r>
        <w:rPr>
          <w:color w:val="000000"/>
          <w:sz w:val="32"/>
          <w:szCs w:val="24"/>
          <w:u w:val="single"/>
          <w:lang w:eastAsia="ru-RU"/>
        </w:rPr>
        <w:t xml:space="preserve"> </w:t>
      </w:r>
      <w:r>
        <w:rPr>
          <w:color w:val="000000"/>
          <w:sz w:val="32"/>
          <w:szCs w:val="24"/>
          <w:u w:val="single"/>
          <w:lang w:eastAsia="ru-RU"/>
        </w:rPr>
        <w:t>Программа семинара прилагается.Участие в семинаре бесплатное.</w:t>
      </w:r>
    </w:p>
    <w:p>
      <w:pPr>
        <w:pStyle w:val="Normal"/>
        <w:suppressAutoHyphens w:val="false"/>
        <w:jc w:val="center"/>
        <w:rPr>
          <w:color w:val="000000"/>
          <w:sz w:val="32"/>
          <w:szCs w:val="24"/>
          <w:u w:val="single"/>
          <w:lang w:eastAsia="ru-RU"/>
        </w:rPr>
      </w:pPr>
      <w:r>
        <w:rPr>
          <w:color w:val="000000"/>
          <w:sz w:val="32"/>
          <w:szCs w:val="24"/>
          <w:u w:val="single"/>
          <w:lang w:eastAsia="ru-RU"/>
        </w:rPr>
        <w:t>Участникам семинара выдается сертификат.</w:t>
      </w:r>
    </w:p>
    <w:p>
      <w:pPr>
        <w:pStyle w:val="Normal"/>
        <w:suppressAutoHyphens w:val="false"/>
        <w:ind w:left="180" w:hanging="0"/>
        <w:rPr>
          <w:color w:val="000000"/>
          <w:sz w:val="32"/>
          <w:szCs w:val="24"/>
          <w:u w:val="single"/>
          <w:lang w:eastAsia="ru-RU"/>
        </w:rPr>
      </w:pPr>
      <w:r>
        <w:rPr>
          <w:color w:val="000000"/>
          <w:sz w:val="32"/>
          <w:szCs w:val="24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pacing w:val="-4"/>
          <w:sz w:val="32"/>
          <w:szCs w:val="24"/>
          <w:u w:val="single"/>
          <w:lang w:eastAsia="ru-RU"/>
        </w:rPr>
        <w:t>Проезд:</w:t>
      </w:r>
      <w:r>
        <w:rPr>
          <w:color w:val="000000"/>
          <w:spacing w:val="-4"/>
          <w:sz w:val="32"/>
          <w:szCs w:val="24"/>
          <w:lang w:eastAsia="ru-RU"/>
        </w:rPr>
        <w:t xml:space="preserve"> м. Щукинская, выход из первого вагона из центра, авт. 681, 100 до остановки «86 клиническая больница». </w:t>
      </w:r>
    </w:p>
    <w:p>
      <w:pPr>
        <w:pStyle w:val="Normal"/>
        <w:suppressAutoHyphens w:val="false"/>
        <w:rPr/>
      </w:pPr>
      <w:r>
        <w:rPr>
          <w:color w:val="000000"/>
          <w:spacing w:val="-4"/>
          <w:sz w:val="32"/>
          <w:szCs w:val="24"/>
          <w:lang w:eastAsia="ru-RU"/>
        </w:rPr>
        <w:t>Адрес: г.Москва, ул. Гамалеи, д.16, корпус №1,</w:t>
      </w:r>
      <w:r>
        <w:rPr>
          <w:color w:val="000000"/>
          <w:sz w:val="32"/>
          <w:szCs w:val="24"/>
          <w:lang w:eastAsia="ru-RU"/>
        </w:rPr>
        <w:t xml:space="preserve"> Институт вирусологии им. Д.И. Ивановского.</w:t>
      </w:r>
    </w:p>
    <w:p>
      <w:pPr>
        <w:pStyle w:val="Normal"/>
        <w:suppressAutoHyphens w:val="false"/>
        <w:rPr/>
      </w:pPr>
      <w:r>
        <w:rPr>
          <w:color w:val="000000"/>
          <w:sz w:val="32"/>
          <w:szCs w:val="24"/>
          <w:lang w:eastAsia="ru-RU"/>
        </w:rPr>
        <w:t xml:space="preserve">Тел. для справок: (499) 190-30-47, (812) 325-21-70.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134" w:right="565" w:gutter="0" w:header="720" w:top="1418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bCs/>
        <w:spacing w:val="44"/>
        <w:sz w:val="5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88670</wp:posOffset>
              </wp:positionH>
              <wp:positionV relativeFrom="paragraph">
                <wp:posOffset>-83820</wp:posOffset>
              </wp:positionV>
              <wp:extent cx="511810" cy="5454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920" cy="545400"/>
                        <a:chOff x="0" y="0"/>
                        <a:chExt cx="511920" cy="545400"/>
                      </a:xfrm>
                    </wpg:grpSpPr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pt;margin-top:-6.6pt;width:40.3pt;height:42.95pt" coordorigin="1242,-132" coordsize="806,859">
              <v:shape id="shape_0" coordsize="166,217" path="m52,0l0,56l155,216l153,203l152,191l152,178l152,165l154,153l156,140l160,128l165,116l52,0e" fillcolor="black" stroked="f" o:allowincell="f" style="position:absolute;left:1333;top:186;width:154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17" path="m52,0l0,56l155,216l153,203l152,191l152,178l152,165l154,153l156,140l160,128l165,116l52,0e" stroked="f" o:allowincell="f" style="position:absolute;left:1333;top:186;width:154;height:20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32" path="m0,0l0,231l74,231l74,52l55,40l36,27l18,14l0,0e" fillcolor="black" stroked="f" o:allowincell="f" style="position:absolute;left:1568;top:506;width:63;height:2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,232" path="m0,0l0,231l74,231l74,52l55,40l36,27l18,14l0,0e" stroked="f" o:allowincell="f" style="position:absolute;left:1568;top:506;width:63;height:2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fillcolor="black" stroked="f" o:allowincell="f" style="position:absolute;left:1494;top:-132;width:264;height:6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stroked="f" o:allowincell="f" style="position:absolute;left:1494;top:-132;width:264;height:68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8,596" path="m215,0l0,224l0,595l73,595l73,255l267,56l215,0e" fillcolor="black" stroked="f" o:allowincell="f" style="position:absolute;left:1699;top:142;width:256;height:5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8,596" path="m215,0l0,224l0,595l73,595l73,255l267,56l215,0e" stroked="f" o:allowincell="f" style="position:absolute;left:1699;top:142;width:256;height:58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210,0l0,216l51,272l261,56l210,0e" fillcolor="black" stroked="f" o:allowincell="f" style="position:absolute;left:1797;top:242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210,0l0,216l51,272l261,56l210,0e" stroked="f" o:allowincell="f" style="position:absolute;left:1797;top:242;width:250;height:26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51,0l261,216l210,272l0,56l51,0e" fillcolor="black" stroked="f" o:allowincell="f" style="position:absolute;left:1242;top:285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51,0l261,216l210,272l0,56l51,0e" stroked="f" o:allowincell="f" style="position:absolute;left:1242;top:285;width:250;height:261;mso-wrap-style:none;v-text-anchor:middl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44"/>
        <w:sz w:val="56"/>
      </w:rPr>
      <w:t>ЗАО «БИОГРАД»</w:t>
    </w:r>
  </w:p>
  <w:p>
    <w:pPr>
      <w:pStyle w:val="Header"/>
      <w:jc w:val="center"/>
      <w:rPr/>
    </w:pPr>
    <w:r>
      <w:rPr/>
      <w:t>ИНН 7813030678 КПП 781301001</w:t>
    </w:r>
  </w:p>
  <w:p>
    <w:pPr>
      <w:pStyle w:val="Header"/>
      <w:jc w:val="center"/>
      <w:rPr/>
    </w:pPr>
    <w:r>
      <w:rPr/>
      <w:t>ОКПО 27526701 ОГРН 1027806867670</w:t>
    </w:r>
  </w:p>
  <w:p>
    <w:pPr>
      <w:pStyle w:val="Header"/>
      <w:jc w:val="center"/>
      <w:rPr/>
    </w:pPr>
    <w:r>
      <w:rPr/>
      <w:t>197110, г. Санкт-Петербург, Петровский пр., д. 14 лит. А, пом. 19-Н</w:t>
    </w:r>
  </w:p>
  <w:p>
    <w:pPr>
      <w:pStyle w:val="Header"/>
      <w:jc w:val="center"/>
      <w:rPr/>
    </w:pPr>
    <w:r>
      <w:rPr/>
      <w:t xml:space="preserve">тел./факс </w:t>
    </w:r>
    <w:r>
      <w:rPr>
        <w:i/>
        <w:iCs/>
      </w:rPr>
      <w:t>(812) 325-21-70, (812) 325-21-71</w:t>
    </w:r>
  </w:p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  <w:t>http://www.biograd.ru         e-mail:  biograd@biograd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bCs/>
        <w:spacing w:val="44"/>
        <w:sz w:val="5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788670</wp:posOffset>
              </wp:positionH>
              <wp:positionV relativeFrom="paragraph">
                <wp:posOffset>-83820</wp:posOffset>
              </wp:positionV>
              <wp:extent cx="511810" cy="54546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920" cy="545400"/>
                        <a:chOff x="0" y="0"/>
                        <a:chExt cx="511920" cy="545400"/>
                      </a:xfrm>
                    </wpg:grpSpPr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pt;margin-top:-6.6pt;width:40.3pt;height:42.95pt" coordorigin="1242,-132" coordsize="806,859">
              <v:shape id="shape_0" coordsize="166,217" path="m52,0l0,56l155,216l153,203l152,191l152,178l152,165l154,153l156,140l160,128l165,116l52,0e" fillcolor="black" stroked="f" o:allowincell="f" style="position:absolute;left:1333;top:186;width:154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17" path="m52,0l0,56l155,216l153,203l152,191l152,178l152,165l154,153l156,140l160,128l165,116l52,0e" stroked="f" o:allowincell="f" style="position:absolute;left:1333;top:186;width:154;height:20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32" path="m0,0l0,231l74,231l74,52l55,40l36,27l18,14l0,0e" fillcolor="black" stroked="f" o:allowincell="f" style="position:absolute;left:1568;top:506;width:63;height:2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,232" path="m0,0l0,231l74,231l74,52l55,40l36,27l18,14l0,0e" stroked="f" o:allowincell="f" style="position:absolute;left:1568;top:506;width:63;height:2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fillcolor="black" stroked="f" o:allowincell="f" style="position:absolute;left:1494;top:-132;width:264;height:6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stroked="f" o:allowincell="f" style="position:absolute;left:1494;top:-132;width:264;height:68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8,596" path="m215,0l0,224l0,595l73,595l73,255l267,56l215,0e" fillcolor="black" stroked="f" o:allowincell="f" style="position:absolute;left:1699;top:142;width:256;height:5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8,596" path="m215,0l0,224l0,595l73,595l73,255l267,56l215,0e" stroked="f" o:allowincell="f" style="position:absolute;left:1699;top:142;width:256;height:58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210,0l0,216l51,272l261,56l210,0e" fillcolor="black" stroked="f" o:allowincell="f" style="position:absolute;left:1797;top:242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210,0l0,216l51,272l261,56l210,0e" stroked="f" o:allowincell="f" style="position:absolute;left:1797;top:242;width:250;height:26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51,0l261,216l210,272l0,56l51,0e" fillcolor="black" stroked="f" o:allowincell="f" style="position:absolute;left:1242;top:285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51,0l261,216l210,272l0,56l51,0e" stroked="f" o:allowincell="f" style="position:absolute;left:1242;top:285;width:250;height:261;mso-wrap-style:none;v-text-anchor:middl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44"/>
        <w:sz w:val="56"/>
      </w:rPr>
      <w:t>ЗАО «БИОГРАД»</w:t>
    </w:r>
  </w:p>
  <w:p>
    <w:pPr>
      <w:pStyle w:val="Header"/>
      <w:jc w:val="center"/>
      <w:rPr/>
    </w:pPr>
    <w:r>
      <w:rPr/>
      <w:t>ИНН 7813030678 КПП 781301001</w:t>
    </w:r>
  </w:p>
  <w:p>
    <w:pPr>
      <w:pStyle w:val="Header"/>
      <w:jc w:val="center"/>
      <w:rPr/>
    </w:pPr>
    <w:r>
      <w:rPr/>
      <w:t>ОКПО 27526701 ОГРН 1027806867670</w:t>
    </w:r>
  </w:p>
  <w:p>
    <w:pPr>
      <w:pStyle w:val="Header"/>
      <w:jc w:val="center"/>
      <w:rPr/>
    </w:pPr>
    <w:r>
      <w:rPr/>
      <w:t>197110, Россия, г. Санкт-Петербург, Петровский пр., д. 14 лит. А, пом. 19-Н</w:t>
    </w:r>
  </w:p>
  <w:p>
    <w:pPr>
      <w:pStyle w:val="Header"/>
      <w:jc w:val="center"/>
      <w:rPr/>
    </w:pPr>
    <w:r>
      <w:rPr/>
      <w:t xml:space="preserve">тел./факс </w:t>
    </w:r>
    <w:r>
      <w:rPr>
        <w:i/>
        <w:iCs/>
      </w:rPr>
      <w:t>(812) 325-21-70, (812) 325-21-71</w:t>
    </w:r>
  </w:p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  <w:t>http://www.biograd.ru         e-mail:  biograd@biogra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1:00Z</dcterms:created>
  <dc:creator>Ольга</dc:creator>
  <dc:description/>
  <cp:keywords/>
  <dc:language>en-US</dc:language>
  <cp:lastModifiedBy>Marina</cp:lastModifiedBy>
  <cp:lastPrinted>2009-08-07T14:31:00Z</cp:lastPrinted>
  <dcterms:modified xsi:type="dcterms:W3CDTF">2012-09-21T13:07:00Z</dcterms:modified>
  <cp:revision>2</cp:revision>
  <dc:subject/>
  <dc:title>Президент ____________________ С</dc:title>
</cp:coreProperties>
</file>